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rPr>
          <w:rFonts w:ascii="Times New Roman" w:hAnsi="Times New Roman" w:cs="Times New Roman"/>
          <w:sz w:val="24"/>
          <w:szCs w:val="24"/>
        </w:rPr>
      </w:pPr>
      <w:r>
        <w:rPr>
          <w:rFonts w:cs="Times New Roman" w:ascii="Times New Roman" w:hAnsi="Times New Roman"/>
          <w:sz w:val="24"/>
          <w:szCs w:val="24"/>
        </w:rPr>
        <w:t>AKADEMIJA DRAMSKE UMJET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JANA MEHEIK</w:t>
      </w:r>
    </w:p>
    <w:p>
      <w:pPr>
        <w:pStyle w:val="Normal"/>
        <w:jc w:val="center"/>
        <w:rPr>
          <w:rFonts w:ascii="Times New Roman" w:hAnsi="Times New Roman" w:cs="Times New Roman"/>
          <w:sz w:val="24"/>
          <w:szCs w:val="24"/>
        </w:rPr>
      </w:pPr>
      <w:r>
        <w:rPr>
          <w:rFonts w:cs="Times New Roman" w:ascii="Times New Roman" w:hAnsi="Times New Roman"/>
          <w:sz w:val="24"/>
          <w:szCs w:val="24"/>
        </w:rPr>
        <w:t>JERIHONSKA RUŽ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GREB, 2010.</w:t>
      </w:r>
    </w:p>
    <w:p>
      <w:pPr>
        <w:pStyle w:val="Normal"/>
        <w:jc w:val="center"/>
        <w:rPr/>
      </w:pPr>
      <w:r>
        <w:rPr>
          <w:rFonts w:cs="Times New Roman" w:ascii="Times New Roman" w:hAnsi="Times New Roman"/>
          <w:sz w:val="24"/>
          <w:szCs w:val="24"/>
        </w:rPr>
        <w:t>OVAJ RAD IZRAĐEN JE NA AKADEMIJI DRAMSKE UMJETNOSTI POD VODSTVOM PROFESORICE LADE KAŠTELAN I PREDAN JE NA NATJEČAJ ZA DODJELU REKTOROVE NAGRADE U AKADEMSKOJ GODINI 2009/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DRŽAJ R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UVOD: Jerihonska ruža je dramski tekst napisan na temelju istinite priče o Oleni Popik. </w:t>
      </w:r>
    </w:p>
    <w:p>
      <w:pPr>
        <w:pStyle w:val="Normal"/>
        <w:rPr>
          <w:rFonts w:ascii="Times New Roman" w:hAnsi="Times New Roman" w:cs="Times New Roman"/>
          <w:sz w:val="24"/>
          <w:szCs w:val="24"/>
        </w:rPr>
      </w:pPr>
      <w:r>
        <w:rPr>
          <w:rFonts w:cs="Times New Roman" w:ascii="Times New Roman" w:hAnsi="Times New Roman"/>
          <w:sz w:val="24"/>
          <w:szCs w:val="24"/>
        </w:rPr>
        <w:t xml:space="preserve">b) OPĆI/SPECIFIČNI CILJEVI RADA: Proučiti odnose tijela i jezika, odnosno jezika i identiteta. Hipoteza je da ne možemo misliti izvan jezika, a njegov raspad za posljedicu nosi raspad identiteta, što pak, u jednom ekstremu, dovodi i do potpunog raspada tijela. </w:t>
      </w:r>
    </w:p>
    <w:p>
      <w:pPr>
        <w:pStyle w:val="Normal"/>
        <w:rPr/>
      </w:pPr>
      <w:r>
        <w:rPr>
          <w:rFonts w:cs="Times New Roman" w:ascii="Times New Roman" w:hAnsi="Times New Roman"/>
          <w:sz w:val="24"/>
          <w:szCs w:val="24"/>
        </w:rPr>
        <w:t>c) MATERIJAL: novinski članak o Oleni Popik, filmovi „Živjeti svoj život“ (r. Jean-Luc Godard) i „Ljepotica dana“(r.</w:t>
      </w:r>
      <w:r>
        <w:rPr>
          <w:rStyle w:val="Infotekst"/>
          <w:rFonts w:cs="Times New Roman" w:ascii="Times New Roman" w:hAnsi="Times New Roman"/>
          <w:sz w:val="24"/>
          <w:szCs w:val="24"/>
        </w:rPr>
        <w:t xml:space="preserve"> Luis Buńuel)</w:t>
      </w:r>
    </w:p>
    <w:p>
      <w:pPr>
        <w:pStyle w:val="Normal"/>
        <w:rPr/>
      </w:pPr>
      <w:r>
        <w:rPr>
          <w:rStyle w:val="Infotekst"/>
          <w:rFonts w:cs="Times New Roman" w:ascii="Times New Roman" w:hAnsi="Times New Roman"/>
          <w:sz w:val="24"/>
          <w:szCs w:val="24"/>
        </w:rPr>
        <w:t>d)METODE:  istraživanje dramaturških formi pisanja, montaža različitih diskursa, eklekticizam</w:t>
      </w:r>
    </w:p>
    <w:p>
      <w:pPr>
        <w:pStyle w:val="Normal"/>
        <w:rPr/>
      </w:pPr>
      <w:r>
        <w:rPr>
          <w:rStyle w:val="Infotekst"/>
          <w:rFonts w:cs="Times New Roman" w:ascii="Times New Roman" w:hAnsi="Times New Roman"/>
          <w:sz w:val="24"/>
          <w:szCs w:val="24"/>
        </w:rPr>
        <w:t>e) ZAHVALE: zahvaljujem profesorici Kaštelan i Ivani Sajko na razgovorima, feedbacku i preporukama u toku istraživanja</w:t>
      </w:r>
    </w:p>
    <w:p>
      <w:pPr>
        <w:pStyle w:val="Normal"/>
        <w:rPr/>
      </w:pPr>
      <w:r>
        <w:rPr>
          <w:rFonts w:cs="Times New Roman" w:ascii="Times New Roman" w:hAnsi="Times New Roman"/>
          <w:sz w:val="24"/>
          <w:szCs w:val="24"/>
        </w:rPr>
        <w:t>f)) SAŽETAK RADA:  ''Jerihonska ruža'' je drama Dijane Meheik koja za svoju glavnu okosnicu uzima istinitu priču o Oleni Popik, dvadeset-jednogodišnjoj prostitutki iz Ukrajine koja je godinama preprodavana od klijenta do klijenta, vođena iz ruku jednog do drugog vlasnika, da bi na kraju, ostavljena u bolnici u Mostaru, umrla bolujući od teških spolnih bolesti. Kroz komad postavlja se temeljno pitanje: Koliko je naš život uopće naš ako smo lišeni vlastitog tijela, vlastitih misli, vlastitog imena i usporedno tome, vlastitog jezika. Izmještena iz svog habitusa, Olena, s novim imenom koji joj daje njen vlasnik - Amal, suočava se sa svijetom kao vječni stranac, bez vlastitog doma u geografskom, ali i metaforičnom smislu. Jerihonska ruža je biljka koja luta pustinjom ne nalazeći izvor da pusti svoje korijenje, a ova istoimena drama je posveta svim takvim lutalicama, vječnim strancima.</w:t>
      </w:r>
    </w:p>
    <w:p>
      <w:pPr>
        <w:pStyle w:val="Normal"/>
        <w:rPr>
          <w:rFonts w:ascii="Times New Roman" w:hAnsi="Times New Roman" w:cs="Times New Roman"/>
          <w:sz w:val="24"/>
          <w:szCs w:val="24"/>
        </w:rPr>
      </w:pPr>
      <w:r>
        <w:rPr>
          <w:rFonts w:cs="Times New Roman" w:ascii="Times New Roman" w:hAnsi="Times New Roman"/>
          <w:sz w:val="24"/>
          <w:szCs w:val="24"/>
        </w:rPr>
        <w:t>KLJUČNE RIJEČI: stranac, jezik, prostitucija, rasp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 SUMMARY: The drama "The Rose of Jericho", written by Diana Meheik, is based on a true story of Olena Popik,a 21-year old prostitute from Ukraine. For years, she has been sold from client to client, taken from the hands of one owner to the other, and then finally left in the hospital in Mostar where she died of terrible venereal diseases. The basic question of the play is: to what extent is our life really ours if we are deprived of our own body, our own thoughts, our own name, and in parallel, of our own language. Relocated from her habitat, Olena, with a new name - Amal, given to her by her owner, is brought face to face with a world as an eternal foreigner, without her own home in geographical, but also metaphorical sense. The rose of Jericho is a plant that wanders around the desert without finding the spring to take root, and this drama by the same name is devoted to all such wanderers, eternal strangers.</w:t>
      </w:r>
    </w:p>
    <w:p>
      <w:pPr>
        <w:pStyle w:val="Normal"/>
        <w:rPr>
          <w:rFonts w:ascii="Times New Roman" w:hAnsi="Times New Roman" w:cs="Times New Roman"/>
          <w:sz w:val="24"/>
          <w:szCs w:val="24"/>
        </w:rPr>
      </w:pPr>
      <w:r>
        <w:rPr>
          <w:rFonts w:cs="Times New Roman" w:ascii="Times New Roman" w:hAnsi="Times New Roman"/>
          <w:sz w:val="24"/>
          <w:szCs w:val="24"/>
        </w:rPr>
        <w:t>KEYWORDS: stranger, language, prostitution, collap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ERIHONSKA RUŽ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LE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DI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J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A STRANG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like an im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t a blur and distant 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e is infront of 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don't know her, she is a Stra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recogni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yself. </w:t>
      </w:r>
    </w:p>
    <w:p>
      <w:pPr>
        <w:pStyle w:val="Normal"/>
        <w:spacing w:lineRule="auto" w:line="360"/>
        <w:jc w:val="both"/>
        <w:rPr/>
      </w:pPr>
      <w:r>
        <w:rPr>
          <w:rFonts w:cs="Times New Roman" w:ascii="Times New Roman" w:hAnsi="Times New Roman"/>
          <w:sz w:val="24"/>
          <w:szCs w:val="24"/>
        </w:rPr>
        <w:t>But I have no memory of t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must be far from he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later on...</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I. TO NISAM JA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as. Niti je žena, niti je muškarac. Glas ne pripada Jednome, on je glas Većine. Glas koji ispituje i uzima apsolutno pravo na odgovore. Apsolutno pravo na isti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Nisam ništa učin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AS: Počinili ste krađ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Ne,... Nisam htj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S: Zašto ste kr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Ne znam. Platit ću vam. Ne znam. Jednostavno...Ne zn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S: Priznajete li krivn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Platit ću v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S: Kako se zov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Ole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S: Znate da se krađe prijavljuju i da vam to ulazi u dos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Ne! Zašto? To je bila glupost. Molim vas, ne shvaćam zašto bi prijavljivali takvu glupost. Sitnic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AS: Krali ste. To je kažnjivo dje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Pustite me van!Gdje je ovdje izlaz? Ne možete me ovako zatvor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S: Smirite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Ja moram odmah ot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S: Imate li već kakav prekršaj u dosj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Ne! Pustite me van! Osjećam se loš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S: Ne, ostajete ovdje.</w:t>
      </w:r>
    </w:p>
    <w:p>
      <w:pPr>
        <w:pStyle w:val="Normal"/>
        <w:spacing w:lineRule="auto" w:line="360"/>
        <w:jc w:val="both"/>
        <w:rPr/>
      </w:pPr>
      <w:r>
        <w:rPr>
          <w:rFonts w:cs="Times New Roman" w:ascii="Times New Roman" w:hAnsi="Times New Roman"/>
          <w:sz w:val="24"/>
          <w:szCs w:val="24"/>
        </w:rPr>
        <w:t xml:space="preserve">Ponovite svoje ime i prezim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um rođenj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j osobn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e roditelj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u prebivališ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Tiš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AS: Kamo ćete sad, Ole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Ja,... Ne znam. To nisam 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III. RASPAD U JEZIK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 razumijem riječ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ako su mi poznata znač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 pitam pit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r nemam svoje oč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boravljam zvuk vlastitog gl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r ne znam onoga koji gov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ebem i trljam kož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bi uklonila pokr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varam si ž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sleći da ću vidjeti unutra</w:t>
      </w:r>
    </w:p>
    <w:p>
      <w:pPr>
        <w:pStyle w:val="Normal"/>
        <w:spacing w:lineRule="auto" w:line="360"/>
        <w:jc w:val="both"/>
        <w:rPr/>
      </w:pPr>
      <w:r>
        <w:rPr>
          <w:rFonts w:cs="Times New Roman" w:ascii="Times New Roman" w:hAnsi="Times New Roman"/>
          <w:sz w:val="24"/>
          <w:szCs w:val="24"/>
        </w:rPr>
        <w:t>utapam se ispod površ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nepoznati me gleda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i ne mogu me dotakn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ne mogu me spas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r ne mogu se d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r ne mogu se d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V. NOVO IME, NOVI ŽIVO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Nadine, moram na sastanak. Moram platiti čovjeku... Prebrojao sam novce i nemam dovolj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Da,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Prije spavanja sam imao i više nego dovoljno za platit du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Ne razumijem što govoriš i zašto meni to govoriš. Ako te pamćenje služi, ja sam tvoja nezaposlena, tradicionalno odgojena žena i s obzirom na to, lako je zaključiti da nemam svoj izvor prihoda. Ako si mislio da ću u ovom trenutku izvuci iz grudnjaka svoju ušteđevinu i dati ti novaca, onda mogu samo zaključiti da se nisi dobro razbudio. Napravit ću ti kavu, zato što sam jednostavno dobra žena. Znaš, drugim riječima, kuća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Nadine, gdi su moji nov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Kako bi ja to trebala zn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Prestani me zamarati sranjima, žuri mi se! Daj mi nov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Kako? Da ih iser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Nadine, vrati mi ono što si mi uzela iz džepa.</w:t>
      </w:r>
    </w:p>
    <w:p>
      <w:pPr>
        <w:pStyle w:val="Normal"/>
        <w:spacing w:lineRule="auto" w:line="360"/>
        <w:jc w:val="both"/>
        <w:rPr/>
      </w:pPr>
      <w:r>
        <w:rPr>
          <w:rFonts w:cs="Times New Roman" w:ascii="Times New Roman" w:hAnsi="Times New Roman"/>
          <w:sz w:val="24"/>
          <w:szCs w:val="24"/>
        </w:rPr>
        <w:t>NADINE: Ne slušaš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Draga, zašto uvijek prolazimo kroz isto? Vrati mi novce. Jednostavno me posluš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Slušam onoga koji je logič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Ovo je tebi smiješno? Misliš da se i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Ne, vrlo je ozbiljno to što se ne razumije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Misliš da blebećem japans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Ne, razumijem što govoriš, ali tim gore jer te manje slušam kad prepoznam besmislice. Da mi to ispričaš na japanskom mislila bi da si trostruko inteligentniji nego što jesi.</w:t>
      </w:r>
    </w:p>
    <w:p>
      <w:pPr>
        <w:pStyle w:val="Normal"/>
        <w:spacing w:lineRule="auto" w:line="360"/>
        <w:jc w:val="both"/>
        <w:rPr/>
      </w:pPr>
      <w:r>
        <w:rPr>
          <w:rFonts w:cs="Times New Roman" w:ascii="Times New Roman" w:hAnsi="Times New Roman"/>
          <w:sz w:val="24"/>
          <w:szCs w:val="24"/>
        </w:rPr>
        <w:t>ANIS: Ne tjeraj me da budem grub. Znaš da sam dobar, ali kad me razbjesniš, gotovo je. Zato ponovimo još jednom, jer sam dobar muž. Novac. Di 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Novac. Nema ga. I u sobu je ušla tvoja drolja koju si doveo ako nisi primije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Oh, Olana, hello, c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Good morning.</w:t>
      </w:r>
    </w:p>
    <w:p>
      <w:pPr>
        <w:pStyle w:val="Normal"/>
        <w:spacing w:lineRule="auto" w:line="360"/>
        <w:jc w:val="both"/>
        <w:rPr/>
      </w:pPr>
      <w:r>
        <w:rPr>
          <w:rFonts w:cs="Times New Roman" w:ascii="Times New Roman" w:hAnsi="Times New Roman"/>
          <w:sz w:val="24"/>
          <w:szCs w:val="24"/>
        </w:rPr>
        <w:t>ANIS: This, my wife, Nadine. She crazy in the morning. Shouting. I am sor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Hello. I am Ole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Sit. We will eat, ok? Cheese,... Bread. You like? Moramo ju naučiti jezik. Ti se pobrini za to. Razgovaraj s njom, što šutiš? </w:t>
      </w:r>
    </w:p>
    <w:p>
      <w:pPr>
        <w:pStyle w:val="Normal"/>
        <w:spacing w:lineRule="auto" w:line="360"/>
        <w:jc w:val="both"/>
        <w:rPr/>
      </w:pPr>
      <w:r>
        <w:rPr>
          <w:rFonts w:cs="Times New Roman" w:ascii="Times New Roman" w:hAnsi="Times New Roman"/>
          <w:sz w:val="24"/>
          <w:szCs w:val="24"/>
        </w:rPr>
        <w:t xml:space="preserve">NADINE: Što bi ja trebala razgovarati s tvojom prostituk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Kontroliraj 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Što želi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Pa ti si učila engleski. Možete razgovarati. Uči ju kako se kaže  prozor, kuća, ja, ti, on, oni,...Svejed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Zašto bi ona trebala naučit govorit? Još bolje da ne razumije prostote koje će joj ljudi dobaci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Ti si luda! Mora naučiti govorit što prije. Pa ne bavimo se mi ovdje životinjama. Slatka je mala, zar ne? Čim sam ju vidio, rekao sam ti, odmah sam znao. Ova ima to nešto. Neobična je. Iako se ponekad čini kao da je potpuno izgublje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Uopće me ne zanima ta patetika. Ne zanima me ni kako si ju našao, ni koje sranje si napravio da bi ju doveo ova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Još uvijek ne zna što će radit ovdje tako da nemoj reći neku glup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Ne zanima me. </w:t>
      </w:r>
    </w:p>
    <w:p>
      <w:pPr>
        <w:pStyle w:val="Normal"/>
        <w:spacing w:lineRule="auto" w:line="360"/>
        <w:jc w:val="both"/>
        <w:rPr/>
      </w:pPr>
      <w:r>
        <w:rPr>
          <w:rFonts w:cs="Times New Roman" w:ascii="Times New Roman" w:hAnsi="Times New Roman"/>
          <w:sz w:val="24"/>
          <w:szCs w:val="24"/>
        </w:rPr>
        <w:t>ANIS: We need to make papers. Register for work. Olana, 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O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What that name? Koja bezvezna imena imaju u toj Ukrajini. Daj, ajd, smisli nešto normalno. Da se bar može izgovorit. Sad kad živi ovdje, može imati i novo 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Sve prostitutke mijenjaju im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Pa da, ist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Možeš ju nazvati po nekim bombonima ili lizalicama. L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Ne, sve se zovu Lola ili Nana, ili slično. Ona će se zvati Amal. To mi se ime uvijek sviđalo. Your name Amal now, 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What?</w:t>
      </w:r>
    </w:p>
    <w:p>
      <w:pPr>
        <w:pStyle w:val="Normal"/>
        <w:spacing w:lineRule="auto" w:line="360"/>
        <w:jc w:val="both"/>
        <w:rPr/>
      </w:pPr>
      <w:r>
        <w:rPr>
          <w:rFonts w:cs="Times New Roman" w:ascii="Times New Roman" w:hAnsi="Times New Roman"/>
          <w:sz w:val="24"/>
          <w:szCs w:val="24"/>
        </w:rPr>
        <w:t>NADINE: He is going to change your name to Amal. You are not O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I'm not O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You are A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A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I'm A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You l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Yes, I l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 THE PLEASURE OF NEW WORD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Dobar-dan. Ja-sam-Am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Ja sam Nadine. Kako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Dobro-hvala. Lijepo-je-dan. Sunce li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Da, sunce lijepo sija. Kako kažeš u trgovini kad želiš kupiti m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Kilu jebenog-me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MLJEVEenoga me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Mljevenog m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A kolač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No, from the start. Kako ste? Ja-dob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Reci: ja sam lijepa djevojka. Ti si lijep dječ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Ja sam lijepa djevojka. Ti lijep djev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Ti si djev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W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Ništa. Ajde, say the bad words. That's eas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Majmun. Kreten. Gov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Kur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What is kur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 „PROFESIONALNI STRANAC“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znana gospa, skrhana užitkom: jerihonska ruža, biljka nomadska. Je li to zbog tvoje krhke ravnoteže? Tvog dvojakog viđenja, u znaku dana i u znaku noći? Jesi li prospavala, prije odlaska u udaljenu zemlju, svoj svadbeni san? Reci, jesi li sačuvala, prije nego si me zaboravila, prije nego si nas zaboravila, upitnik svojih labirinta? Ključevi za putujuće snove odloženi su pored odškrinutih vrata. Ti kročiš, vidio sam, na prag koji se di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delkébir Khati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I.THE PLEASURE OF NEW FA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Dobar dan! Ima koga d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e. Anis i Nadine otiš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DY: Ti ovdje radiš? Čekaj, razumiješ što ti govor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Malo 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We can speak in english if you w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Yes, english is eas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Ok. So you work here?</w:t>
      </w:r>
    </w:p>
    <w:p>
      <w:pPr>
        <w:pStyle w:val="Normal"/>
        <w:spacing w:lineRule="auto" w:line="360"/>
        <w:jc w:val="both"/>
        <w:rPr/>
      </w:pPr>
      <w:r>
        <w:rPr>
          <w:rFonts w:cs="Times New Roman" w:ascii="Times New Roman" w:hAnsi="Times New Roman"/>
          <w:sz w:val="24"/>
          <w:szCs w:val="24"/>
        </w:rPr>
        <w:t>AMAL:Yes, I cle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Aha. So you like it here? You are from Ukra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Yes, how do you kn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DY: People talk. You look like a stranger, anyw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I don't really go out. I just go shopping for food, you know. And... I don't know, no one comes here, so I don't know any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How long have you been 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About three month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Long time. Do you miss h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o, not really, it's ok here. I work, I listen to music, watch T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What's your n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Amal. And yo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DY: I'm Fady. Why is your name arab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Anis changed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Aha,ok. What is your real n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You can call me Amal, I like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DY: Ok. Nice to meet you, Amal. So, maybe, someday, if you like, I could take you around. It could be n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I'd like that. Thank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DY: Tomorrow may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Ok, I'll ask if they need me in the house. But, maybe, y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DY: Ok, I'll come and check o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Ok, by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II. DUGA JE NOĆ NA VISOKIM PETAM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Kako je bilo vani? S onim dečkom? Fadij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Dobro. Lije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Aha. Kako si ga uopće upozn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What? Sorry, I just don't know how to walk in this. It's not good on me, Nadine. </w:t>
      </w:r>
    </w:p>
    <w:p>
      <w:pPr>
        <w:pStyle w:val="Normal"/>
        <w:spacing w:lineRule="auto" w:line="360"/>
        <w:jc w:val="both"/>
        <w:rPr/>
      </w:pPr>
      <w:r>
        <w:rPr>
          <w:rFonts w:cs="Times New Roman" w:ascii="Times New Roman" w:hAnsi="Times New Roman"/>
          <w:sz w:val="24"/>
          <w:szCs w:val="24"/>
        </w:rPr>
        <w:t>ANIS: Nema veze. Smiri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You'll learn. Hodaj usprav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Opusti se! Gle ju, prestani navlačiti haljinu. Budi dama. Hodaj uspravno. Sjedni i smiri se. Nazdravit ćemo, od danas smo pravi poslovni partn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What?</w:t>
      </w:r>
    </w:p>
    <w:p>
      <w:pPr>
        <w:pStyle w:val="Normal"/>
        <w:spacing w:lineRule="auto" w:line="360"/>
        <w:jc w:val="both"/>
        <w:rPr/>
      </w:pPr>
      <w:r>
        <w:rPr>
          <w:rFonts w:cs="Times New Roman" w:ascii="Times New Roman" w:hAnsi="Times New Roman"/>
          <w:sz w:val="24"/>
          <w:szCs w:val="24"/>
        </w:rPr>
        <w:t xml:space="preserve">ANIS: You look very beautiful. Can you d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o, I don't d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Želiš nauči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e zn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Nadine, reci joj da pleš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Reci joj 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I don't d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Yes, you dance. For me. Do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pleš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X. OPASNO ZNAN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S: Čaša /druga i treća/ nauči gutati/ nauči prst gurati/ povraćaj da možeš /rundu/ desetu/ do kraja noći/ može i pedesetu/ tanka je granica između užitka i boli/ što ljudi govore nije važno/ glazba svira samo za tebe/ vrući/ spori /prašnjavi /pustinjski/ ritam noći/ poput glazbe koja svira/ poput glazbe koja te dira/ ne naređuje/ samo te posvoji/ uvija tijelo/ steže žile/ pokreće iznutra/ znoj što ti se kliže niz leđa/ naplati/ pola meni, pola tebi/ zajedno ćemo od njih tražiti/ seks/ novac/ seks/ novac/ prostitutka ima blagoslov kombiniranja/ prostitutka ima luksuz podrigivanja/ povraćanja/ trovanja/ psovanja/ dug svoj nećeš mi moći isplatiti/ jer to je sloboda/ što ti dajem/ noć ti pod noge/ poput crnog pokrivača/ prostirem/ ljepotice bijela/ tvoje zadovoljstvo/ moja je želja/ nisam ja zahtjevan/ gospodar ne vlada nesretnim slugama/ dajem ti da odabireš/ svake noći/ u ponoć/ erotične masaže/ vruće kupke/ mokra tijela/ među nogama/ harem/ da samo/ barem/ kažeš hvala/ moraš naučiti/ biti djevojčica kada on želi biti tata/ biti učiteljica kada on želi biti učenik/ biti zločesta kada te on želi kazniti/ biti divlja kada te on želi pokoriti/ budi ponizna/ jer  nudimo samo ono što traže/ zakoni tržišta/ u kojemu se / poput praseta/ bez grižnje savjesti/ bez potrebe za opravdanjem/ potrebe za lažima/ valjamo/ po trgovcima/ pljuju/ pišaju/ ti gadovi/ vještice/ ali ja sam te vidio/ i znao sam/ ne bojiš se hodati sama/ jer život je davno pregažen/ zakoni ulice vladaju/ sretni domovi su izlizani snovi/ sentimentalna sranja/ hodati među govnima/ s lutalicama/ lizati rane/ gasiti čikove/ u pepeljari vlastitog imena/ Amal/ preživjeti je zn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X. UGOVO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Ma u pičku materinu, još ju samo brani! Kao da sam ne znam ni ja kakvu seljakinju doveo! Iz koje ukrajinske pizde materine se rodila! Pa što sad taj čovjek misli o meni! Morao joj je blokirati ruke da mu ne bi iskopala oč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Rekla sam 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Ubit ću te ako mi to ponovno kaže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se pojavlju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Ah, you!!! I know all. He say to me everything..Sinoć si potpuno skrenula! Why you so stupid? He is our customer! O čemu ti razmišljaš?! Tako se ponašati! Vrati se u ono svoje selo Ukrajinu, pička ti materina, ako misliš ovako raditi, ovdje to ne prola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Daj se smi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Ok. Reci ću ti sad ovo da riješimo stvar jednom zauvijek. Moraš raditi ili ćemo te izbaciti. Više se ne smiješ tako ponašati prema mušterijama. Sama izaberi, ili ćeš raditi ili leti van. Kud ćeš, kako ćeš, nije moja briga. You underst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You go out, jebem ti mater!</w:t>
      </w:r>
    </w:p>
    <w:p>
      <w:pPr>
        <w:pStyle w:val="Normal"/>
        <w:spacing w:lineRule="auto" w:line="360"/>
        <w:jc w:val="both"/>
        <w:rPr/>
      </w:pPr>
      <w:r>
        <w:rPr>
          <w:rFonts w:cs="Times New Roman" w:ascii="Times New Roman" w:hAnsi="Times New Roman"/>
          <w:sz w:val="24"/>
          <w:szCs w:val="24"/>
        </w:rPr>
        <w:t xml:space="preserve">NADINE: You have to work  or there is no money. You can't act like you did last night. It is not profess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I clean, I work in the ho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You have to do more. There is no mon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No money! Jebem ti ukrajince, mentalno nerazvijena bag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Give me my passport back, I want to go! You are cra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Am crazy?!You do it last night, why not again?!!! Why n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Želiš ići, idi.  Go, goodby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ju g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ADINE: Ja ću pričati s njom. Amal, listen to me. Amal, listen, listen carefully. This is something you have to do. And when there is something we have to do, we do it. We don't think about it, we don't think, oh, I don't like this, or I like this. No, we do it. This is a trade, and everything is a trade. And this is all there is to it. This is how we live. It is a contract. It is everyone's con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It's not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Yes, it is you. You are responsible. You have a contract. So you will do it. There is no way back now. You will do it. Ok? You will do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XI. DOGOV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Wirami kraljevstvu je bio samo jedan bunar s pitkom vodom. Iz tog bunara su pili svi građani, pa i sam kralj. Jedne noći je vještica ušla u grad i ukapala sedam kapi otrovnog napitka u bunar. Rekla je: „Tko god pije iz ovog bunara, poludjet će!“ Sljedećega dana, svi građani, osim kralja, pili su iz bunara i svi su poludjeli. Potom su primijetili da je njihov kralj drugačiji. Stali su šaputati: „Kralj je poludio. Ne želimo luđaka na prijestolju! Trebamo ga svrgnuti!“ Predvečer, kralj je naredio da mu donesu vode u njegovom zlatnom peharu. Kao i svi koji su pili iz tog bunara, poludio je. Građani su se veseli što je njihov voljeni kralj ponovno ovladao zdravim razum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alil Gub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XII. ZNOJNI MUŠKARCI I PRLJAVE UNIFORM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Do you have a boyfriend somewhere there? You must have, jako si lijepa.</w:t>
      </w:r>
    </w:p>
    <w:p>
      <w:pPr>
        <w:pStyle w:val="Normal"/>
        <w:spacing w:lineRule="auto" w:line="360"/>
        <w:jc w:val="both"/>
        <w:rPr/>
      </w:pPr>
      <w:r>
        <w:rPr>
          <w:rFonts w:cs="Times New Roman" w:ascii="Times New Roman" w:hAnsi="Times New Roman"/>
          <w:sz w:val="24"/>
          <w:szCs w:val="24"/>
        </w:rPr>
        <w:t>AMAL: Lijepa? Yeah, right. No, I do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Yes you are, you are beautiful, A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Do you have a girlfrie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No, I do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And did you have 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Mmm, yes, but not rea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What is that, yes, but not rea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Nothing special. No worth talking about them. Did you have a boyfrie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Yes, but not re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Aha. Znaci ta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Da, znači ta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And did you sleep with him? Was he your fir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With whom? With who him? There is no h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No? You just sa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There were three of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Thr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Yes. Three gu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Three guys?</w:t>
      </w:r>
    </w:p>
    <w:p>
      <w:pPr>
        <w:pStyle w:val="Normal"/>
        <w:spacing w:lineRule="auto" w:line="360"/>
        <w:jc w:val="both"/>
        <w:rPr/>
      </w:pPr>
      <w:r>
        <w:rPr>
          <w:rFonts w:cs="Times New Roman" w:ascii="Times New Roman" w:hAnsi="Times New Roman"/>
          <w:sz w:val="24"/>
          <w:szCs w:val="24"/>
        </w:rPr>
        <w:t xml:space="preserve">AMAL: Three guys knocked on my do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ee men. Wearing some ugly working unifor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n we come in, one ask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no one there, I said. What do you w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 are such a darling girl and we wouldn't do you harm. Can we get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didn't have the time to say yes, or to say no. They entered. Three large men. They stared at me, like angels, like devils. I remember, it was really hot that day, my head was burning. Why are they in my house? Who are they? How did they get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n't it so hot in here, he said. As if he felt the heat in my head. Why don't you open the windows and close the curtains. So that the sun won't get in. So that the sun won't burn your skin. It leaves traces on your body, that sl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so I did. I opened the windows and closed the curtains. I didn't have a second to thi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 are so beautiful, another said. Can we look at you? Take off your cloth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I sai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y just laughed at me. It was funny, my reaction. The other came behind 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e it off! You won't scr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so I did. I took off my t-shirt. I didn't scr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r pants too. Ple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I sai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t scr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I listened. I took off my pants.I didn't scre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stood in front of me, and one was behind me. I liked his looks b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 touched my breasts. His hands were cold. Big and cold. My head touched his ch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e it all of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ther took my hand and took me over to the sof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en your le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I sai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hird laughed and said, let us see you, whole and b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so I did. I let them see 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n around, they said. Don't look at 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one penetrated me there while I was sucking the o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DY: And the third? He watc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No, or yes. I didn't look at t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heard him say: do you like it, tell me you don't, and I'll fuck you harder! Do you like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I screamed at him, no!!!! I hate it! No!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he took me over. And he fucked me harder. My head was swinging. I couldn't see. Everything was mixing.I closed my eyes and I was feeling them, hot and hard, all over me, everywh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he said, do you like it now, do you like 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I said, no, so fuck me ag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š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Do you think it's tr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XIII. PRED-GOV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M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el elmeni and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rafi kulmia a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rafi elheni embarak arash kashi ana kasah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yan narasi 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hal 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n lahtari labehke kul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waya, shwaya kar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waya ahme erme kar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e warafi elbak esalh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u hayida wara  eseni el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u hayda wara embarak 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he kelme erene buhkare duure mas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ambila lakhti kaski mara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raha embarak husa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edo el him bahre s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ya byipk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XIV. MONEY, HONE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Anis, treba mi nova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Ukradi ga. Zar se nisi dosad snalazila na taj način, Na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Da? Pa to je jedini način s tobom. Ti izvlacis ono najbolje u meni, ljubav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Lažeš. Uvijek sam ti dao koliko sam moga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Da? A na što si potrošio sve ostalo, svinjo, na što? Na svoje prijatelje, na svoj bar, na svoje kur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Ne razgovaraj tako sa mn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Daj mi nova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Ne dam. Ukra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Kako? Kako da kradem, gade jedan prokleti, kad ga skrivaš u ban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Znači da ćeš se morati zadovoljiti s onime što ti d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Gade!Svinjo! G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XV. WELCOME TO THE CANDY STORE, PART 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Hm, A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An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Došao sam da razgovar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Dobro. Što je? Problem na  pos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Ne, sve je dobro, mušterije su zadovoljne. I ja sam isto. Donio sam ti nešto novaca. Dodao sam ti malo više zato što nam ide dobro. Da. Ti i ja. znao sam da ćemo biti odlični partne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Ti si nadarena, ti si jednostavno... Tako si lijepa i nježna. Nijedna nije poput tebe. Sve postanu grube s vremenom Ti si meka. Da, ti si nešto dru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Što je to gru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Ne, ti nisi gruba. Za tebe sam odmah znao, čim sam te ugledao. Ti možeš podnijeti takav život, nijedna druga ne može. Ti i ja smo i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joj se približava i dodiruje joj bokov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e,.... Zašto me dira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Zar ne bi smio? Zar me se bojiš? Znaš da ti ja nikada ne bi učinio nešto nažao. Nikada, Amal, znaš to. Trebam te. Ja te poštujem, ja ti se divim. Tako si lijepa. Podigni kosu. Ja ću...Tako...Lijepa 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N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Ne mogu više. Otkad sam te vidio, znao sam, osjetio sam 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Molim v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Vas? Nemoj, sve je u redu. Zar ti se ja ne sviđ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e, nije,...Ne, molim vas. Na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Psst...Ona je u sobi, čut će 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Tako si lijepa, Amal. I tvoje ime je lijepo. Sve sam ti dao. Dao sam ti da biraš muškarce koje želi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e želim ni jednog. Ne, pusti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Ti nisi takva. Ja ti mogu sve dati. Ne možeš reći ne. Ne meni. Ne možeš mi reći ne. Nikada. Psst, budi tiho. Poljubi me. Bit će ti lijep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XVI. WELCOME TO THE CANDY STORE, PART I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FADY: Amal, dođi, imam nešto za tebe. I made some research about prostitution. Do you know this stuff? I had no idea, really, and I live here. See...The Penal Code, law</w:t>
      </w:r>
      <w:r>
        <w:rPr>
          <w:rFonts w:cs="Times New Roman" w:ascii="Times New Roman" w:hAnsi="Times New Roman"/>
          <w:sz w:val="24"/>
          <w:szCs w:val="24"/>
          <w:lang w:val="en-US" w:eastAsia="en-US"/>
        </w:rPr>
        <w:t xml:space="preserve"> of  1931, legalizes prostitution in Lebanon. Prostitutes must be registered and they must undergo medical examination.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Why are you telling me thi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DY: Želim ti pomoć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L: Ne, ne treba mi pomoć. It is the way it is. It is not your thing.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DY: Yes, I know. Ali ja više ne mogu, zar ne razumiješ? Kad god te dotaknem, kažeš mi da sam poput onih muškaraca, kažeš mi da sam kao te svinje,… Što očekuješ od men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L: Ne tjeraj m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DY: Vrijeđaš m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L: Mislila sam da je s nama drugačij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DY: I ja sam isto mislio da ima nečega među nama, ali ti očito možeš spavati s cijelim gradom, samo samnom n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L: To je ružno.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DY: Oprosti. Jednostavno više ne znam što da kažem.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Ni j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XVII. ALL WORK, NO JOY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Želite li da sve skine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 Da, skini s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Polagano ili je svejedn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 Svejedn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Niste romantični tip?</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 Nimal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Sviđa vam se pogle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AS: Ništa posebno.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Možda da skinem i donji di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AS: N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L: Što da sad radim?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AS: Pozovi još jednu.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Želite da dođe još jedn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 D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L: Nijedna nije slobodna. Što da ja radim?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 Koliko dugo treba čekat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L:  Ne znam točno. Pol sata, možda. Želite da ja nešto napravi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AS: Sjedni i čekaj.</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AL: Nemam puno vremena, imam još četiri mušterij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AS: Šuti.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XVII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OGOLJENA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Amal, spava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e. Trebaš pomo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Ne, zapravo, želim razgovar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Razgovar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Da, jako dugo nismo razgovarale. Gledala sam te kako plešeš sino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Bila si u klubu? Nisam te vidj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Da, znam. Uglavnom, primjetila sam da si se apsolutno prilagodila ovdje. Znaš jezik, ide ti na poslu. Di ti je onaj prijatelj, kako se zove? Fady? Nisam vas vidjela da se družite u posljednje vrij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Da, već duže vrijeme se nismo vidjeli. Dobio je posao. Ra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To nije razlog da se ne viđ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To mu je prvi posa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Da, vjerojatno je tako najbolje. Ti znaš da se ne bi trebala vezati za ljude. To boli...Zar ne misli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Da,.. </w:t>
      </w:r>
    </w:p>
    <w:p>
      <w:pPr>
        <w:pStyle w:val="Normal"/>
        <w:spacing w:lineRule="auto" w:line="360"/>
        <w:jc w:val="both"/>
        <w:rPr/>
      </w:pPr>
      <w:r>
        <w:rPr>
          <w:rFonts w:cs="Times New Roman" w:ascii="Times New Roman" w:hAnsi="Times New Roman"/>
          <w:sz w:val="24"/>
          <w:szCs w:val="24"/>
        </w:rPr>
        <w:t>NADINE</w:t>
      </w:r>
      <w:r>
        <w:rPr>
          <w:rFonts w:cs="Times New Roman" w:ascii="Times New Roman" w:hAnsi="Times New Roman"/>
          <w:i/>
          <w:sz w:val="24"/>
          <w:szCs w:val="24"/>
        </w:rPr>
        <w:t>:</w:t>
      </w:r>
      <w:r>
        <w:rPr>
          <w:rFonts w:cs="Times New Roman" w:ascii="Times New Roman" w:hAnsi="Times New Roman"/>
          <w:sz w:val="24"/>
          <w:szCs w:val="24"/>
        </w:rPr>
        <w:t xml:space="preserve"> Zanimalo me, kupuješ li ti stvari svojim novcima ili prodaješ moj nak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Molim? 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Da! Zašto se čudiš? Imaš puno toga što je moje. Prstenje, odjeću, muža. Zar 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a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Znam već dugo. Samo se pravim. Njemu je svejedno. On je prokleta svinja.. Gad. Ali ni ti nisi bolja. Nosiš moje stvari i znaš da te vidim. Znaš da te gled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On to traži od m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Što još traži od tebe, a ti mu daješ? Svašta, zar ne? A ti sve daje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Žao mi 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DINE: Žao ti je? To je to? Žao ti 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Ništa ne želim od njega.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NADINE: Znači daješ mu se besplatno? </w:t>
      </w:r>
    </w:p>
    <w:p>
      <w:pPr>
        <w:pStyle w:val="Normal"/>
        <w:spacing w:lineRule="auto" w:line="360"/>
        <w:jc w:val="both"/>
        <w:rPr/>
      </w:pPr>
      <w:r>
        <w:rPr>
          <w:rFonts w:cs="Times New Roman" w:ascii="Times New Roman" w:hAnsi="Times New Roman"/>
          <w:sz w:val="24"/>
          <w:szCs w:val="24"/>
        </w:rPr>
        <w:t>AMAL: Ne</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DINE: Lažeš, kurvo glupa, laže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e,...Na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Ne, ne zovi me imenom, ne podnosim tvoj glas, ne podnosim da mi izgovaraš ime tim prljavim ustima! Zašto se ne vratiš u svoju zemlju, kurvo prokleta! Ševi muškarce u svojoj zemlji, širi im noge, otimaj ih ženama. Pička ti materina, što si došla ovamo, kao da ovdje nema dovoljno takvih dro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Opr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INE: Ne, ne govori mi to. Lažeš, kurvo glupa, laže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n-US" w:eastAsia="en-US"/>
        </w:rPr>
        <w:t xml:space="preserve">XIX. </w:t>
      </w:r>
      <w:r>
        <w:rPr>
          <w:rFonts w:cs="Times New Roman" w:ascii="Times New Roman" w:hAnsi="Times New Roman"/>
          <w:sz w:val="24"/>
          <w:szCs w:val="24"/>
          <w:lang w:val="en-US" w:eastAsia="en-US"/>
        </w:rPr>
        <w:t>ANA</w:t>
      </w:r>
    </w:p>
    <w:p>
      <w:pPr>
        <w:pStyle w:val="Normal"/>
        <w:tabs>
          <w:tab w:val="clear" w:pos="708"/>
          <w:tab w:val="left" w:pos="177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 ima ćelavu glavu. Sanjala je da ju dva čovjeka vode u ludnicu. Pokušala im je dokazati da nije ništa učinila. Vikala je: „Nisam kriva! Samo sam ćelava!“ Oni su se nasmiješili i rekli: „Znamo. Samo ne vjerujemo ćelavicama.“ Potom, ja sam sanjala da me dva čovjeka vode u ludnicu. Pokušala sam se osloboditi, ali nije bilo pomoći. Vikala sam: „Moj tata nije terorist!!!“ Nasmiješili su se i rekli: „Znamo. Samo ne vjerujemo stranc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XX. MAJKO, ZABORAVILA SI M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Olena, ne smiješ se kupati u vreloj vodi, to nije zdravo za žile.Oduvijek ti to ponavlj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Nije vr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Pogledaj se, izgledaš kao oguljeni pas na kineskom pla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To ne može biti tako l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Želiš se sprž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Spava mi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JKA: O čemu pričaš,Ole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Spava mi se, čuješ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JKA: Ne spava ti se, ti samo želiš otići. Kao što si otišla od me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To ne može biti tako loš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Zašto me želiš povrijediti? Zašto me uvijek činiš tako nesretn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Nikada te neću moći učiniti sretnom. Zašto se onda trudi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Ja ne razumijem sto govoriš. Mučiš me. Zašto mi se nikada ne javljaš? Ne čujem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Samo si me zaboravi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Ne vidim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Ne bi me mogla prepoznati, malo sam se promijeni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JKA: Zašto, Olena? Što je krenulo po krivom? Imala si sve i još uvijek imaš mogućnosti. Pokušavam razumjeti, ali ne uspijevam. Noćima ne spavam, živciram se. Sram me ljudi, pitaju me za tebe, a ja ne znam što da kažem. Zapravo, lažem. Izmišlj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ENA: Nemoj izmišlj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Ništa ne razumij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ENA: Ne želim da se muči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š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Prič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Tiš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KA: Ti nisi O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XI. JERIHONSKA RUŽ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Ne radiš dovoljno! Stalno se ispričavaš, cure moraju raditi umjesto tebe. Što ti 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išta, treba mi pauza, umorna s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Ne želim više slušati. Od prvog dana sam ti rekao, ili radiš ili odlazi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Znam, Anis, ali ne mog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Pogledaj se na što izgledaš! Kosa ti je odvratna. Odjeća ti visi. Jesi ti to smršavila? Izgladnjuješ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Ta  mi odjeća nikada nije pristaj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Istina. Nadine je puno bolje izgledala u tome. Nikada nećeš biti poput nje. Izgledaš kao kurva s ulice! Operi se! Našminkaj se, prekrij te podočnja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Ne mo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Na sve moram misliti, sa svime se moram mučiti! Ja moram brinuti o kući! Ja moram na sve misli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Želim ot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Pogledaj se. Takvu te nijedan ne bi jeba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A ti?! Što 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Ja te već dugo nisam ni taknuo, niti budem to učinio. Ja imam že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 Ti nemaš ništa. Zaboravio si da te ostav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Nemoj se meni smijati! Što ti znaš?! Ništa! Ništa! Ja sam taj koji se muči! Ja sam taj koji snosi posljedice toga što ti izvodiš! Ne želim te više gled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Onda nemo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Pogledaj se. Ti nisi ljudsko biće, ti nisi Amal.. Osušena si bilj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Osušena bilj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S:  Radi što želiš. Odustajem, nisi mi potrebna. Nemaš više što raditi ovd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Želim ot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Imaš pravo, trebaš otić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L: Nemam k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IS: Želiš se vratiti do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AL: Ja nemam d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XXII. KNOWN AND THE UNKNOW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fe is seen in frag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agments make up sto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ke blind Ho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eyes, deep black ho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anguage resonates from far beyo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ret sig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know secrets can not be discove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ke cracks between frag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ke eyes, deep black ho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XIII. BECAUSE I STOPPED FOR DEATH</w:t>
      </w:r>
      <w:r>
        <w:rPr>
          <w:rStyle w:val="FootnoteCharacters"/>
          <w:rStyle w:val="FootnoteAnchor"/>
          <w:rFonts w:cs="Times New Roman" w:ascii="Times New Roman" w:hAnsi="Times New Roman"/>
          <w:b/>
          <w:sz w:val="24"/>
          <w:szCs w:val="24"/>
        </w:rPr>
        <w:footnoteReference w:id="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 tako davno, živjela je djevojka, Ukrajinka, po imenu Olena Popik. Olena je kao 21-godišnjakinja umrla u bolnici u Mostaru u Dispanzeru za tuberkulozu. Njeni unutrašnji organi su se raspali. Bila je zaražena AIDS-om, sifilisom, hepatitisom C i tuberkulozom. Nakon obdukcije vještak je izjavio da je vidio „četvrtinu osobe“. Olena je bila prodana u bijelo roblje i u Mostar je stigla kao „poklon“ poslovnom partneru. Najviše prašine u medijima je podigla vijest da je mrtva Olena Popik poput „atomske bombe“ proširila HIV virus na stotine ljudi. Njeni svodnici su na sudu dobili po dvije godine zatvora. U novinama su objavili sretne vijesti da nakon višestrukih istraživanja nijedna osoba nije zaražena. Slučaj je ubrzo zaboravljen. Ali, ne tako davno, živjela je djevojka, Olena, i posljednju godinu svoga života je proživjela poput leša. Zbog pothranjenosti organizma i iscrpljenosti koju su uzrokovale bolesti, ona je dugo vremena prije smrti provodila vegetirajući. Čekala je smrt u mreži bijelih zid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KRAJ</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IJANA MEHEIK </w:t>
      </w:r>
    </w:p>
    <w:p>
      <w:pPr>
        <w:pStyle w:val="Normal"/>
        <w:spacing w:lineRule="auto" w:line="360" w:before="120" w:after="0"/>
        <w:ind w:right="-45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0"/>
        <w:ind w:right="-454" w:hanging="0"/>
        <w:rPr/>
      </w:pPr>
      <w:r>
        <w:rPr>
          <w:rFonts w:cs="Times New Roman" w:ascii="Times New Roman" w:hAnsi="Times New Roman"/>
          <w:sz w:val="24"/>
          <w:szCs w:val="24"/>
        </w:rPr>
        <w:t>Rođena 10. rujna 1987. u Zagrebu. Opć</w:t>
      </w:r>
      <w:r>
        <w:rPr>
          <w:rFonts w:cs="Times New Roman" w:ascii="Times New Roman" w:hAnsi="Times New Roman"/>
          <w:sz w:val="24"/>
          <w:szCs w:val="24"/>
          <w:lang w:val="en-US"/>
        </w:rPr>
        <w:t>u gimnaziju upisala 2001. u Beirutu, a maturirala 2005. u Kutini. Iste godine upisala dramaturgiju na Akademiji dramske umjetnosti u Zagrebu.  2008.god. upisala diplomski studij na odsjeku dramaturgije, smjer dramaturgija izvedbe.</w:t>
      </w:r>
    </w:p>
    <w:p>
      <w:pPr>
        <w:pStyle w:val="Normal"/>
        <w:widowControl w:val="false"/>
        <w:autoSpaceDE w:val="false"/>
        <w:spacing w:lineRule="auto" w:line="360" w:before="120" w:after="0"/>
        <w:ind w:right="-45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120" w:after="0"/>
        <w:ind w:right="-454" w:hanging="0"/>
        <w:rPr/>
      </w:pPr>
      <w:r>
        <w:rPr>
          <w:rFonts w:cs="Times New Roman" w:ascii="Times New Roman" w:hAnsi="Times New Roman"/>
          <w:sz w:val="24"/>
          <w:szCs w:val="24"/>
          <w:lang w:val="en-US"/>
        </w:rPr>
        <w:t>Umjetni</w:t>
      </w:r>
      <w:r>
        <w:rPr>
          <w:rFonts w:cs="Times New Roman" w:ascii="Times New Roman" w:hAnsi="Times New Roman"/>
          <w:sz w:val="24"/>
          <w:szCs w:val="24"/>
        </w:rPr>
        <w:t>č</w:t>
      </w:r>
      <w:r>
        <w:rPr>
          <w:rFonts w:cs="Times New Roman" w:ascii="Times New Roman" w:hAnsi="Times New Roman"/>
          <w:sz w:val="24"/>
          <w:szCs w:val="24"/>
          <w:lang w:val="en-US"/>
        </w:rPr>
        <w:t>ki rad:</w:t>
      </w:r>
    </w:p>
    <w:p>
      <w:pPr>
        <w:pStyle w:val="Normal"/>
        <w:widowControl w:val="false"/>
        <w:autoSpaceDE w:val="false"/>
        <w:spacing w:lineRule="auto" w:line="360" w:before="120" w:after="0"/>
        <w:ind w:right="-45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tabs>
          <w:tab w:val="clear" w:pos="708"/>
          <w:tab w:val="left" w:pos="720" w:leader="none"/>
        </w:tabs>
        <w:autoSpaceDE w:val="false"/>
        <w:spacing w:lineRule="auto" w:line="360" w:before="120" w:after="0"/>
        <w:ind w:left="720" w:right="-454" w:hanging="360"/>
        <w:rPr/>
      </w:pPr>
      <w:r>
        <w:rPr>
          <w:rFonts w:cs="Times New Roman" w:ascii="Times New Roman" w:hAnsi="Times New Roman"/>
          <w:sz w:val="24"/>
          <w:szCs w:val="24"/>
          <w:lang w:val="en-US"/>
        </w:rPr>
        <w:t>asistentica dramaturga na predstavi „Sprovod  u Theresienburgu“ u koprodukciji HNK Zagreb i Hrvatskog kazališta u Pe</w:t>
      </w:r>
      <w:r>
        <w:rPr>
          <w:rFonts w:cs="Times New Roman" w:ascii="Times New Roman" w:hAnsi="Times New Roman"/>
          <w:sz w:val="24"/>
          <w:szCs w:val="24"/>
        </w:rPr>
        <w:t>č</w:t>
      </w:r>
      <w:r>
        <w:rPr>
          <w:rFonts w:cs="Times New Roman" w:ascii="Times New Roman" w:hAnsi="Times New Roman"/>
          <w:sz w:val="24"/>
          <w:szCs w:val="24"/>
          <w:lang w:val="en-US"/>
        </w:rPr>
        <w:t>uhu</w:t>
      </w:r>
    </w:p>
    <w:p>
      <w:pPr>
        <w:pStyle w:val="Normal"/>
        <w:widowControl w:val="false"/>
        <w:numPr>
          <w:ilvl w:val="0"/>
          <w:numId w:val="1"/>
        </w:numPr>
        <w:tabs>
          <w:tab w:val="clear" w:pos="708"/>
          <w:tab w:val="left" w:pos="720" w:leader="none"/>
        </w:tabs>
        <w:autoSpaceDE w:val="false"/>
        <w:spacing w:lineRule="auto" w:line="360" w:before="120" w:after="0"/>
        <w:ind w:left="720" w:right="-454" w:hanging="360"/>
        <w:rPr/>
      </w:pPr>
      <w:r>
        <w:rPr>
          <w:rFonts w:cs="Times New Roman" w:ascii="Times New Roman" w:hAnsi="Times New Roman"/>
          <w:sz w:val="24"/>
          <w:szCs w:val="24"/>
          <w:lang w:val="en-US"/>
        </w:rPr>
        <w:t>s redateljem Miranom Kurspahi</w:t>
      </w:r>
      <w:r>
        <w:rPr>
          <w:rFonts w:cs="Times New Roman" w:ascii="Times New Roman" w:hAnsi="Times New Roman"/>
          <w:sz w:val="24"/>
          <w:szCs w:val="24"/>
        </w:rPr>
        <w:t>ć</w:t>
      </w:r>
      <w:r>
        <w:rPr>
          <w:rFonts w:cs="Times New Roman" w:ascii="Times New Roman" w:hAnsi="Times New Roman"/>
          <w:sz w:val="24"/>
          <w:szCs w:val="24"/>
          <w:lang w:val="en-US"/>
        </w:rPr>
        <w:t xml:space="preserve">em postavila </w:t>
      </w:r>
      <w:r>
        <w:rPr>
          <w:rFonts w:cs="Times New Roman" w:ascii="Times New Roman" w:hAnsi="Times New Roman"/>
          <w:sz w:val="24"/>
          <w:szCs w:val="24"/>
        </w:rPr>
        <w:t>č</w:t>
      </w:r>
      <w:r>
        <w:rPr>
          <w:rFonts w:cs="Times New Roman" w:ascii="Times New Roman" w:hAnsi="Times New Roman"/>
          <w:sz w:val="24"/>
          <w:szCs w:val="24"/>
          <w:lang w:val="en-US"/>
        </w:rPr>
        <w:t>itanje drame „Jerihonska ruža“ u Teatru &amp;TD</w:t>
      </w:r>
    </w:p>
    <w:p>
      <w:pPr>
        <w:pStyle w:val="Normal"/>
        <w:widowControl w:val="false"/>
        <w:numPr>
          <w:ilvl w:val="0"/>
          <w:numId w:val="1"/>
        </w:numPr>
        <w:tabs>
          <w:tab w:val="clear" w:pos="708"/>
          <w:tab w:val="left" w:pos="720" w:leader="none"/>
        </w:tabs>
        <w:autoSpaceDE w:val="false"/>
        <w:spacing w:lineRule="auto" w:line="360" w:before="120" w:after="0"/>
        <w:ind w:left="720" w:right="-454" w:hanging="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Jerihonska ruža“ </w:t>
      </w:r>
      <w:r>
        <w:rPr>
          <w:rFonts w:cs="Times New Roman" w:ascii="Times New Roman" w:hAnsi="Times New Roman"/>
          <w:sz w:val="24"/>
          <w:szCs w:val="24"/>
        </w:rPr>
        <w:t>je također postavljena u koprodukciji Hrvatskog centra ITI i Teatra Exit u režiji Anice Tomić</w:t>
      </w:r>
    </w:p>
    <w:p>
      <w:pPr>
        <w:pStyle w:val="Normal"/>
        <w:widowControl w:val="false"/>
        <w:numPr>
          <w:ilvl w:val="0"/>
          <w:numId w:val="1"/>
        </w:numPr>
        <w:tabs>
          <w:tab w:val="clear" w:pos="708"/>
          <w:tab w:val="left" w:pos="720" w:leader="none"/>
        </w:tabs>
        <w:autoSpaceDE w:val="false"/>
        <w:spacing w:lineRule="auto" w:line="360" w:before="120" w:after="0"/>
        <w:ind w:left="720" w:right="-454" w:hanging="360"/>
        <w:rPr>
          <w:rFonts w:ascii="Times New Roman" w:hAnsi="Times New Roman" w:cs="Times New Roman"/>
          <w:sz w:val="24"/>
          <w:szCs w:val="24"/>
          <w:lang w:val="en-US"/>
        </w:rPr>
      </w:pPr>
      <w:r>
        <w:rPr>
          <w:rFonts w:cs="Times New Roman" w:ascii="Times New Roman" w:hAnsi="Times New Roman"/>
          <w:sz w:val="24"/>
          <w:szCs w:val="24"/>
        </w:rPr>
        <w:t>Radila u dramaturškom timu na predstavi Eduarda Molinarija i Nicholasa Varchauskog ''Tertulija'' u produkciji Eurokaza</w:t>
      </w:r>
    </w:p>
    <w:p>
      <w:pPr>
        <w:pStyle w:val="Normal"/>
        <w:widowControl w:val="false"/>
        <w:tabs>
          <w:tab w:val="clear" w:pos="708"/>
          <w:tab w:val="left" w:pos="72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pirirano filmom “Notre Musique”, r. Jean-Luc Godarda</w:t>
      </w:r>
    </w:p>
  </w:footnote>
  <w:footnote w:id="3">
    <w:p>
      <w:pPr>
        <w:pStyle w:val="Footnote"/>
        <w:rPr/>
      </w:pPr>
      <w:r>
        <w:rPr>
          <w:rStyle w:val="FootnoteCharacters"/>
        </w:rPr>
        <w:footnoteRef/>
      </w:r>
      <w:r>
        <w:rPr/>
        <w:t xml:space="preserve"> </w:t>
      </w:r>
      <w:r>
        <w:rPr>
          <w:lang w:val="hr-HR"/>
        </w:rPr>
        <w:t xml:space="preserve">Nije arapski jezik </w:t>
      </w:r>
    </w:p>
  </w:footnote>
  <w:footnote w:id="4">
    <w:p>
      <w:pPr>
        <w:pStyle w:val="Footnote"/>
        <w:rPr/>
      </w:pPr>
      <w:r>
        <w:rPr>
          <w:rStyle w:val="FootnoteCharacters"/>
        </w:rPr>
        <w:footnoteRef/>
      </w:r>
      <w:r>
        <w:rPr/>
        <w:t xml:space="preserve"> </w:t>
      </w:r>
      <w:r>
        <w:rPr/>
        <w:t xml:space="preserve">Referenca na </w:t>
      </w:r>
      <w:r>
        <w:rPr>
          <w:lang w:val="hr-HR"/>
        </w:rPr>
        <w:t>Emily Dickinson: Because I Could Not Stop for Death, He Kindly Stopped for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Zadanifontodlomka">
    <w:name w:val="Zadani font odlomka"/>
    <w:qFormat/>
    <w:rPr/>
  </w:style>
  <w:style w:type="character" w:styleId="Infotekst">
    <w:name w:val="info_tekst"/>
    <w:basedOn w:val="Zadanifontodlomka"/>
    <w:qFormat/>
    <w:rPr/>
  </w:style>
  <w:style w:type="character" w:styleId="FootnoteCharacters">
    <w:name w:val="Footnote Characters"/>
    <w:basedOn w:val="Zadanifontodlomka"/>
    <w:qFormat/>
    <w:rPr>
      <w:vertAlign w:val="superscript"/>
    </w:rPr>
  </w:style>
  <w:style w:type="character" w:styleId="TekstfusnoteChar">
    <w:name w:val="Tekst fusnote Char"/>
    <w:basedOn w:val="Zadanifontodlomka"/>
    <w:qFormat/>
    <w:rPr>
      <w:rFonts w:ascii="Times New Roman" w:hAnsi="Times New Roman" w:eastAsia="Times New Roman" w:cs="Times New Roman"/>
      <w:sz w:val="20"/>
      <w:szCs w:val="20"/>
      <w:lang w:val="en-US"/>
    </w:rPr>
  </w:style>
  <w:style w:type="character" w:styleId="PodnojeChar">
    <w:name w:val="Podnožje Char"/>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02:00Z</dcterms:created>
  <dc:creator>D</dc:creator>
  <dc:description/>
  <cp:keywords/>
  <dc:language>en-US</dc:language>
  <cp:lastModifiedBy>D</cp:lastModifiedBy>
  <dcterms:modified xsi:type="dcterms:W3CDTF">2010-05-01T09:03:00Z</dcterms:modified>
  <cp:revision>1</cp:revision>
  <dc:subject/>
  <dc:title/>
</cp:coreProperties>
</file>