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Sveučilište u Zagrebu</w:t>
      </w:r>
    </w:p>
    <w:p>
      <w:pPr>
        <w:pStyle w:val="Normal"/>
        <w:rPr>
          <w:lang w:val="hr-HR"/>
        </w:rPr>
      </w:pPr>
      <w:r>
        <w:rPr>
          <w:lang w:val="hr-HR"/>
        </w:rPr>
        <w:t>Filozofski fakultet</w:t>
      </w:r>
    </w:p>
    <w:p>
      <w:pPr>
        <w:pStyle w:val="Normal"/>
        <w:rPr>
          <w:lang w:val="hr-HR"/>
        </w:rPr>
      </w:pPr>
      <w:r>
        <w:rPr>
          <w:lang w:val="hr-HR"/>
        </w:rPr>
        <w:t>Ivana Lučića 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jc w:val="center"/>
        <w:rPr>
          <w:b/>
          <w:b/>
          <w:sz w:val="28"/>
          <w:szCs w:val="28"/>
          <w:lang w:val="hr-HR"/>
        </w:rPr>
      </w:pPr>
      <w:r>
        <w:rPr>
          <w:b/>
          <w:sz w:val="28"/>
          <w:szCs w:val="28"/>
          <w:lang w:val="hr-HR"/>
        </w:rPr>
        <w:t>Jelena Spreicer i Ana Tomčić:</w:t>
      </w:r>
    </w:p>
    <w:p>
      <w:pPr>
        <w:pStyle w:val="Normal"/>
        <w:spacing w:lineRule="auto" w:line="360"/>
        <w:jc w:val="center"/>
        <w:rPr>
          <w:b/>
          <w:b/>
          <w:sz w:val="28"/>
          <w:szCs w:val="28"/>
          <w:lang w:val="hr-HR"/>
        </w:rPr>
      </w:pPr>
      <w:r>
        <w:rPr>
          <w:b/>
          <w:sz w:val="28"/>
          <w:szCs w:val="28"/>
          <w:lang w:val="hr-HR"/>
        </w:rPr>
      </w:r>
    </w:p>
    <w:p>
      <w:pPr>
        <w:pStyle w:val="Normal"/>
        <w:spacing w:lineRule="auto" w:line="360"/>
        <w:jc w:val="center"/>
        <w:rPr>
          <w:b/>
          <w:b/>
          <w:i/>
          <w:i/>
          <w:sz w:val="28"/>
          <w:szCs w:val="28"/>
          <w:u w:val="single"/>
          <w:lang w:val="de-DE"/>
        </w:rPr>
      </w:pPr>
      <w:r>
        <w:rPr>
          <w:b/>
          <w:sz w:val="28"/>
          <w:szCs w:val="28"/>
          <w:u w:val="single"/>
          <w:lang w:val="de-DE"/>
        </w:rPr>
        <w:t>Das Trauma der Geschichte und die Geschichte des Traumas: Die literarische Darstellung zweier deutscher Wendepunkte</w:t>
      </w:r>
    </w:p>
    <w:p>
      <w:pPr>
        <w:pStyle w:val="Normal"/>
        <w:rPr>
          <w:b/>
          <w:b/>
          <w:i/>
          <w:i/>
          <w:sz w:val="28"/>
          <w:szCs w:val="28"/>
          <w:u w:val="single"/>
          <w:lang w:val="de-DE"/>
        </w:rPr>
      </w:pPr>
      <w:r>
        <w:rPr>
          <w:b/>
          <w:i/>
          <w:sz w:val="28"/>
          <w:szCs w:val="28"/>
          <w:u w:val="single"/>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Zagreb, 2010</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hr-HR"/>
        </w:rPr>
      </w:pPr>
      <w:r>
        <w:rPr>
          <w:lang w:val="hr-HR"/>
        </w:rPr>
        <w:t xml:space="preserve">Ovaj rad izrađen je na Odsjeku za germanistiku Filozofskog fakulteta Sveučilišta u Zagrebu  pod vodstvom dr. sc. Marijana Bobinca, red. prof. i predan je na natječaj za dodjelu Rektorove nagrade u akademskoj godini 2009./2010. </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spacing w:lineRule="auto" w:line="360"/>
        <w:jc w:val="both"/>
        <w:rPr>
          <w:lang w:val="de-DE"/>
        </w:rPr>
      </w:pPr>
      <w:r>
        <w:rPr>
          <w:b/>
          <w:lang w:val="de-DE"/>
        </w:rPr>
        <w:t>Inhalt:</w:t>
      </w:r>
    </w:p>
    <w:p>
      <w:pPr>
        <w:pStyle w:val="Normal"/>
        <w:spacing w:lineRule="auto" w:line="360"/>
        <w:jc w:val="both"/>
        <w:rPr>
          <w:lang w:val="de-DE"/>
        </w:rPr>
      </w:pPr>
      <w:r>
        <w:rPr>
          <w:lang w:val="de-DE"/>
        </w:rPr>
      </w:r>
    </w:p>
    <w:p>
      <w:pPr>
        <w:pStyle w:val="Normal"/>
        <w:numPr>
          <w:ilvl w:val="0"/>
          <w:numId w:val="1"/>
        </w:numPr>
        <w:spacing w:lineRule="auto" w:line="480"/>
        <w:rPr>
          <w:lang w:val="de-DE"/>
        </w:rPr>
      </w:pPr>
      <w:r>
        <w:rPr>
          <w:lang w:val="de-DE"/>
        </w:rPr>
        <w:t>Einleitung ……………………………………………………………………………...1</w:t>
      </w:r>
    </w:p>
    <w:p>
      <w:pPr>
        <w:pStyle w:val="Normal"/>
        <w:numPr>
          <w:ilvl w:val="0"/>
          <w:numId w:val="1"/>
        </w:numPr>
        <w:spacing w:lineRule="auto" w:line="480"/>
        <w:rPr>
          <w:lang w:val="de-DE"/>
        </w:rPr>
      </w:pPr>
      <w:r>
        <w:rPr>
          <w:lang w:val="de-DE"/>
        </w:rPr>
        <w:t>Methode und Zielsetzung................................................................................................7</w:t>
      </w:r>
    </w:p>
    <w:p>
      <w:pPr>
        <w:pStyle w:val="Normal"/>
        <w:numPr>
          <w:ilvl w:val="0"/>
          <w:numId w:val="1"/>
        </w:numPr>
        <w:spacing w:lineRule="auto" w:line="480"/>
        <w:rPr>
          <w:lang w:val="de-DE"/>
        </w:rPr>
      </w:pPr>
      <w:r>
        <w:rPr>
          <w:lang w:val="de-DE"/>
        </w:rPr>
        <w:t xml:space="preserve">Das unerfüllbare Versprechen des Erinnerns: die Zusammenarbeit des Photographischen und des Literarischen in Sebalds </w:t>
      </w:r>
      <w:r>
        <w:rPr>
          <w:i/>
          <w:lang w:val="de-DE"/>
        </w:rPr>
        <w:t>Austerlitz</w:t>
      </w:r>
      <w:r>
        <w:rPr>
          <w:lang w:val="de-DE"/>
        </w:rPr>
        <w:t>………………………...8</w:t>
      </w:r>
    </w:p>
    <w:p>
      <w:pPr>
        <w:pStyle w:val="Normal"/>
        <w:numPr>
          <w:ilvl w:val="0"/>
          <w:numId w:val="1"/>
        </w:numPr>
        <w:spacing w:lineRule="auto" w:line="480"/>
        <w:rPr>
          <w:lang w:val="de-DE"/>
        </w:rPr>
      </w:pPr>
      <w:r>
        <w:rPr>
          <w:lang w:val="de-DE"/>
        </w:rPr>
        <w:t>Auf dem Weg vom alten zum neuen Trauma ………………………………………..20</w:t>
      </w:r>
    </w:p>
    <w:p>
      <w:pPr>
        <w:pStyle w:val="Normal"/>
        <w:numPr>
          <w:ilvl w:val="0"/>
          <w:numId w:val="1"/>
        </w:numPr>
        <w:spacing w:lineRule="auto" w:line="480"/>
        <w:rPr>
          <w:lang w:val="de-DE"/>
        </w:rPr>
      </w:pPr>
      <w:r>
        <w:rPr>
          <w:i/>
          <w:lang w:val="de-DE"/>
        </w:rPr>
        <w:t xml:space="preserve">Die Nacht, in der die Mauer fiel </w:t>
      </w:r>
      <w:r>
        <w:rPr>
          <w:lang w:val="de-DE"/>
        </w:rPr>
        <w:t>– das Trauma eines Archivs oder das Archiv eines Traumas?.......................................................................................................................22</w:t>
      </w:r>
    </w:p>
    <w:p>
      <w:pPr>
        <w:pStyle w:val="Normal"/>
        <w:numPr>
          <w:ilvl w:val="0"/>
          <w:numId w:val="1"/>
        </w:numPr>
        <w:spacing w:lineRule="auto" w:line="480"/>
        <w:rPr>
          <w:lang w:val="de-DE"/>
        </w:rPr>
      </w:pPr>
      <w:r>
        <w:rPr>
          <w:lang w:val="de-DE"/>
        </w:rPr>
        <w:t>Schluss………………………………………………………………………………..37</w:t>
      </w:r>
    </w:p>
    <w:p>
      <w:pPr>
        <w:pStyle w:val="Normal"/>
        <w:numPr>
          <w:ilvl w:val="0"/>
          <w:numId w:val="1"/>
        </w:numPr>
        <w:spacing w:lineRule="auto" w:line="480"/>
        <w:rPr>
          <w:lang w:val="de-DE"/>
        </w:rPr>
      </w:pPr>
      <w:r>
        <w:rPr>
          <w:lang w:val="de-DE"/>
        </w:rPr>
        <w:t>Literaturverzeichnis…………………………………………………………………..39</w:t>
      </w:r>
    </w:p>
    <w:p>
      <w:pPr>
        <w:pStyle w:val="Normal"/>
        <w:numPr>
          <w:ilvl w:val="0"/>
          <w:numId w:val="1"/>
        </w:numPr>
        <w:spacing w:lineRule="auto" w:line="480"/>
        <w:rPr>
          <w:lang w:val="de-DE"/>
        </w:rPr>
      </w:pPr>
      <w:r>
        <w:rPr>
          <w:lang w:val="de-DE"/>
        </w:rPr>
        <w:t>Zusammenfassung (Kroatisch)……………………………………………………….41</w:t>
      </w:r>
    </w:p>
    <w:p>
      <w:pPr>
        <w:sectPr>
          <w:footerReference w:type="default" r:id="rId2"/>
          <w:footerReference w:type="first" r:id="rId3"/>
          <w:type w:val="nextPage"/>
          <w:pgSz w:w="11906" w:h="16838"/>
          <w:pgMar w:left="1417" w:right="1417" w:gutter="0" w:header="0" w:top="1417" w:footer="708" w:bottom="1417"/>
          <w:pgNumType w:start="1" w:fmt="lowerRoman"/>
          <w:formProt w:val="false"/>
          <w:titlePg/>
          <w:textDirection w:val="lrTb"/>
          <w:docGrid w:type="default" w:linePitch="360" w:charSpace="0"/>
        </w:sectPr>
        <w:pStyle w:val="Normal"/>
        <w:numPr>
          <w:ilvl w:val="0"/>
          <w:numId w:val="1"/>
        </w:numPr>
        <w:spacing w:lineRule="auto" w:line="480"/>
        <w:rPr>
          <w:lang w:val="de-DE"/>
        </w:rPr>
      </w:pPr>
      <w:r>
        <w:rPr>
          <w:lang w:val="de-DE"/>
        </w:rPr>
        <w:t>Summary……………………………………………………………………………...42</w:t>
      </w:r>
    </w:p>
    <w:p>
      <w:pPr>
        <w:pStyle w:val="Normal"/>
        <w:spacing w:lineRule="auto" w:line="360"/>
        <w:rPr>
          <w:b/>
          <w:b/>
          <w:lang w:val="de-DE"/>
        </w:rPr>
      </w:pPr>
      <w:r>
        <w:rPr>
          <w:b/>
          <w:lang w:val="de-DE"/>
        </w:rPr>
        <w:t>1. Einleitung</w:t>
        <w:br/>
      </w:r>
    </w:p>
    <w:p>
      <w:pPr>
        <w:pStyle w:val="Normal"/>
        <w:spacing w:lineRule="auto" w:line="360"/>
        <w:ind w:firstLine="708"/>
        <w:jc w:val="both"/>
        <w:rPr/>
      </w:pPr>
      <w:r>
        <w:rPr>
          <w:lang w:val="de-DE"/>
        </w:rPr>
        <w:t>Jede Beschäftigung mit der modernen deutschen Geschichte muss zwei große Wendepunkte in Kauf nehmen – den Zweiten Weltkrieg und den Mauerfall. Im Kontext der modernen Beschäftigung mit der Geschichte dieser zwei Ereignisse hat sich der Bedarf gezeigt, das historische Narrativ erneut zu definieren. Der Zweite Weltkrieg und der Fall der Berliner Mauer haben gezeigt, dass es kaum möglich ist, den Kontext des Traumas aus der Geschichtsschreibung auszuschließen, wobei es sich nicht schlicht um die faktographische Beschreibung eines traumatischen Ereignisses, sondern um die Inkorporierung des Traumas in die Textstruktur selbst handelt. Am deutlichsten ist dies bei der Desintegration des strikt definierten Zeitrahmens zu beobachten. Nach Derrida ist jeder Anfang per definitionem eine Rückkehr. Mit anderen Worten ist dem Konzept der Zukunft ein instrumentalisierter Bezug auf die Vergangenheit inhärent. Die Vergangenheit bestimmt, so LaCapra, die Gegenwart und wirft ihren Schatten auf die Zukunft.</w:t>
      </w:r>
      <w:r>
        <w:rPr>
          <w:rStyle w:val="FootnoteCharacters"/>
          <w:rStyle w:val="FootnoteAnchor"/>
          <w:lang w:val="de-DE"/>
        </w:rPr>
        <w:footnoteReference w:id="2"/>
      </w:r>
      <w:r>
        <w:rPr>
          <w:lang w:val="de-DE"/>
        </w:rPr>
        <w:t xml:space="preserve"> In einem solchen Zusammenhang lässt sich auch das Ziel dieser Arbeit formulieren: es werden die komplexe Verbindung zwischen den genannten Ereignissen, die Unmöglichkeit, sie isoliert zu betrachten und das unvermeidliche Scheitern einer in sich geschlossenen Vollkommenheit ihrer Darstellung geschildert.</w:t>
      </w:r>
    </w:p>
    <w:p>
      <w:pPr>
        <w:pStyle w:val="Normal"/>
        <w:spacing w:lineRule="auto" w:line="360"/>
        <w:jc w:val="both"/>
        <w:rPr/>
      </w:pPr>
      <w:r>
        <w:rPr>
          <w:lang w:val="de-DE"/>
        </w:rPr>
        <w:tab/>
        <w:t>Die Sprache des Traumas ist immer eine literarische Sprache. Sie beschäftigt unsere Aufmerksamkeit, aber das totale Verständnis wird unendlich aufgeschoben. Es handelt sich um eine Sprache, die zwar redet, aber das Wesentliche nie unmittelbar ausdrücken kann. Der traumatische Inhalt eines Narrativs kann folglich nicht direkt anwesend sein, die Grenzen der Sprache werden aber unaufhörlich von ihm besessen. Dieser Umstand wird von Cathy Caruth durch die Problematik des Fallens erklärt, worunter die konstante Unzulänglichkeit des Textes bei der Inkorporation des traumatischen Inhalts gemeint ist.</w:t>
      </w:r>
      <w:r>
        <w:rPr>
          <w:rStyle w:val="FootnoteCharacters"/>
          <w:rStyle w:val="FootnoteAnchor"/>
          <w:lang w:val="de-DE"/>
        </w:rPr>
        <w:footnoteReference w:id="3"/>
      </w:r>
      <w:r>
        <w:rPr>
          <w:lang w:val="de-DE"/>
        </w:rPr>
        <w:t xml:space="preserve"> Das Traumatische wird als die Quelle des sprachlichen Handelns aufgefasst, obwohl es der Sprache für immer unzugänglich bleiben muss. Paradoxerweise ist das Trauma immer zugleich ein kollektives und individuelles Ereignis. Laut Derrida muss das Trauma nämlich stumm bleiben, weil wir in unserer Beziehung zum Traumatischen immer allein sind.</w:t>
      </w:r>
      <w:r>
        <w:rPr>
          <w:rStyle w:val="FootnoteCharacters"/>
          <w:rStyle w:val="FootnoteAnchor"/>
          <w:lang w:val="de-DE"/>
        </w:rPr>
        <w:footnoteReference w:id="4"/>
      </w:r>
      <w:r>
        <w:rPr>
          <w:lang w:val="de-DE"/>
        </w:rPr>
        <w:t xml:space="preserve"> Der Tod als das ursprüngliche Trauma ist das, was keiner an meiner Stelle auf sich nehmen kann. Er ist der Ausgangspunkt meiner Singularität und meiner Verantwortung. Diese Verantwortung ist jedoch zu jeder Zeit durch die Verbindung mit dem Anderen bestimmt. Infolgedessen kann meine Vergangenheit nie ganz mein sein.</w:t>
      </w:r>
    </w:p>
    <w:p>
      <w:pPr>
        <w:pStyle w:val="Normal"/>
        <w:spacing w:lineRule="auto" w:line="360"/>
        <w:jc w:val="both"/>
        <w:rPr/>
      </w:pPr>
      <w:r>
        <w:rPr>
          <w:lang w:val="de-DE"/>
        </w:rPr>
        <w:tab/>
        <w:t>Der Eingang in die Sprache setzt nach Derrida den Verlust der Singularität voraus.</w:t>
      </w:r>
      <w:r>
        <w:rPr>
          <w:rStyle w:val="FootnoteCharacters"/>
          <w:rStyle w:val="FootnoteAnchor"/>
          <w:lang w:val="de-DE"/>
        </w:rPr>
        <w:footnoteReference w:id="5"/>
      </w:r>
      <w:r>
        <w:rPr>
          <w:lang w:val="de-DE"/>
        </w:rPr>
        <w:t xml:space="preserve"> Die Generalität, der die Singularität zum Teil geopfert wird, ist mit der konstativen Funktion der Sprache in Verbindung zu setzen. Die literarische Sprache muss, kann aber nicht, die performative Funktion in ihrer Ganzheit integrieren. In dieser Funktion ist nämlich der Rest der durch die Sprache aufgehobenen Singularität enthalten, weil das sprachliche Handeln seiner Natur nach auf einen bestimmten Kontext bezogen ist. Zwischen dem Traumatischen und der Singularität ist folglich ein Zusammenhang festzustellen, weshalb die Verbalisierung des Traumas durch den Text als Trauerarbeit bezeichnet werden kann. In diesem Sinne ist auch die schon erwähnte Problematik des Fallens zu interpretieren. Der Effekt der Referenz eines literarischen Textes liegt nicht in der Bestimmung eines inneren oder äußeren Referenten, sondern in der Notwendigkeit des Fallens, bzw. des Misserfolgs einer Kommunikation mit dem Anderen. Die textuelle Performanz besteht in einem kontinuierten Scheitern, durch das der Text auf seinen traumatischen Ursprung hinweist. Der textuelle Bezug auf den traumatischen Ursprung wird konstant verschoben, gleich wie die traumatische Erfahrung selbst, die immer nur mittelbar und nachträglich auftritt. </w:t>
      </w:r>
    </w:p>
    <w:p>
      <w:pPr>
        <w:pStyle w:val="Normal"/>
        <w:spacing w:lineRule="auto" w:line="360"/>
        <w:ind w:firstLine="708"/>
        <w:jc w:val="both"/>
        <w:rPr>
          <w:lang w:val="de-DE"/>
        </w:rPr>
      </w:pPr>
      <w:r>
        <w:rPr>
          <w:lang w:val="de-DE"/>
        </w:rPr>
        <w:t>Aus diesem Grund ist der literarische Text die einzige Form, in der eine adäquate Annäherung an das Trauma überhaupt möglich ist. Obwohl es keinen direkten Zugang zum traumatischen Ereignis geben kann, ist eine Auseinandersetzung mit dieser Erfahrung erforderlich. Diese Auseinandersetzung ist deswegen unausweichlich, weil die Gegenwart unbedingt von der Vergangenheit beeinflusst und beeinträchtigt wird, so dass die Verarbeitung der Vergangenheit für das Funktionieren der Gegenwart ausschlaggebend ist. Die Vergangenheit ist das Andere, gegenüber dem jeder Einzelne die Verantwortung übernehmen muss.</w:t>
      </w:r>
    </w:p>
    <w:p>
      <w:pPr>
        <w:pStyle w:val="Normal"/>
        <w:spacing w:lineRule="auto" w:line="360"/>
        <w:jc w:val="both"/>
        <w:rPr>
          <w:lang w:val="de-DE"/>
        </w:rPr>
      </w:pPr>
      <w:r>
        <w:rPr>
          <w:lang w:val="de-DE"/>
        </w:rPr>
        <w:tab/>
        <w:t>Die neueren Theorien von Hayden White und Dominick LaCapra, welche die literarische Struktur des historischen Textes betonen, sind deshalb an dieser Stelle hervorzuheben. Bis zu diesem Zeitpunkt war die europäische Geschichtsschreibung nicht imstande, ihre Geschichte als die Geschichte des Traumas und der Verantwortung gegenüber dem Anderen erneut zu definieren. Nach LaCapra gab es in der Geschichtsschreibung nach dem Zweiten Weltkrieg zwei einander entgegengesetzte Positionen. Auf der einen Seite stehen die totalisierenden und unifizierenden Theorien, welche die paradoxe Position des Nachkriegssubjekts in Deutschland nur zum Zwecke ihrer raschen Überwindung und einer abstrakten Aufhebung darstellten. Identitäten und historische Begriffe sind in einer solchen Konstellation durch ein strenges System der binären Oppositionen voneinander abgegrenzt. Diese Art der historischen und literarischen Narration wird von LaCapra als fetischistisch bezeichnet. Auf der anderen Seite stehen dagegen Narrative, bei denen der posttraumatische Zustand des Chaos und die Fragmentation hervorgehoben werden, und jede Möglichkeit der Unifikation a priori abgelehnt wird.</w:t>
      </w:r>
      <w:r>
        <w:rPr>
          <w:rStyle w:val="FootnoteCharacters"/>
          <w:rStyle w:val="FootnoteAnchor"/>
          <w:lang w:val="de-DE"/>
        </w:rPr>
        <w:footnoteReference w:id="6"/>
      </w:r>
    </w:p>
    <w:p>
      <w:pPr>
        <w:pStyle w:val="Normal"/>
        <w:spacing w:lineRule="auto" w:line="360"/>
        <w:ind w:firstLine="708"/>
        <w:jc w:val="both"/>
        <w:rPr/>
      </w:pPr>
      <w:r>
        <w:rPr>
          <w:lang w:val="de-DE"/>
        </w:rPr>
        <w:t>Dieses Konzept ist mit der Philosophie von Gilles Deleuze und Felix Guattari in Verbindung zu setzen. In der Deleuze’schen Theorie entspricht die erste Tendenz der abstrakten Maschine der Übercodierung, während die zweite mit der abstrakten Maschine der Decodierung, bzw. Deterritorialisierung gleichzusetzen ist. Jegliche Entwicklung, sei es die historische oder die textuelle kann, laut Deleuze und Guattari, nicht auf diese zwei Pole begrenzt werden. Sie arbeiten immer zusammen, wobei mal der eine, mal der andere dominant, bzw. subordiniert wird.</w:t>
      </w:r>
      <w:r>
        <w:rPr>
          <w:rStyle w:val="FootnoteCharacters"/>
          <w:rStyle w:val="FootnoteAnchor"/>
          <w:lang w:val="de-DE"/>
        </w:rPr>
        <w:footnoteReference w:id="7"/>
      </w:r>
      <w:r>
        <w:rPr>
          <w:lang w:val="de-DE"/>
        </w:rPr>
        <w:t xml:space="preserve"> Es ist gerade die Kombination dieser zwei Zugänge, worin LaCapra die Möglichkeit der Entstehung einer neuen, produktiven Sorte historischer Texte erkennt, die nicht bloß auf die faktographische Darstellung oder mythologische Glorifikation reduziert wären.</w:t>
      </w:r>
      <w:r>
        <w:rPr>
          <w:rStyle w:val="FootnoteCharacters"/>
          <w:rStyle w:val="FootnoteAnchor"/>
          <w:lang w:val="de-DE"/>
        </w:rPr>
        <w:footnoteReference w:id="8"/>
      </w:r>
      <w:r>
        <w:rPr>
          <w:lang w:val="de-DE"/>
        </w:rPr>
        <w:t xml:space="preserve"> </w:t>
      </w:r>
    </w:p>
    <w:p>
      <w:pPr>
        <w:pStyle w:val="Normal"/>
        <w:spacing w:lineRule="auto" w:line="360"/>
        <w:ind w:firstLine="708"/>
        <w:jc w:val="both"/>
        <w:rPr/>
      </w:pPr>
      <w:r>
        <w:rPr>
          <w:lang w:val="de-DE"/>
        </w:rPr>
        <w:t xml:space="preserve">Der neue historische Diskurs sollte versuchen, aus der gegenwärtigen Perspektive einen Dialog mit der Vergangenheit aufzustellen, und somit die Trauerarbeit in Gang zu setzen. Das Ziel einer solchen Darstellung ist es nicht, die traumatische Fundierung der Geschichte völlig zu eliminieren, was mit dem Prozess der Negation, bzw. des Vergessens gleichzusetzen wäre, sondern sie soll uns eine produktive Auseinandersetzung mit dem Trauma beibringen. Das Problem der Geschichte, so Derrida, kann nicht gelöst werden; es muss ein Problem bleiben. Die Geschichte des Traumas und der Verantwortung wäre somit eine Geschichte der absoluten Anfänge, die sich immer wiederholen, eine Tradition, die immer wieder von Anfang an aufgebaut werden muss. Damit dies überhaupt möglich werden könnte, ist eine ständige Arbeit an der Rekonstruktion der Geschichte nötig. Wie Pierre Nora es in seinem Text </w:t>
      </w:r>
      <w:r>
        <w:rPr>
          <w:i/>
          <w:lang w:val="de-DE"/>
        </w:rPr>
        <w:t>Lieux de Mémoire</w:t>
      </w:r>
      <w:r>
        <w:rPr>
          <w:lang w:val="de-DE"/>
        </w:rPr>
        <w:t xml:space="preserve"> formuliert hat, kann es heutzutage keine spontane Erinnerung mehr geben. Archive müssen absichtlich konstruiert und Gedenktage organisiert werden, weil dies nicht mehr spontan zustande kommen kann.</w:t>
      </w:r>
      <w:r>
        <w:rPr>
          <w:rStyle w:val="FootnoteCharacters"/>
          <w:rStyle w:val="FootnoteAnchor"/>
          <w:lang w:val="de-DE"/>
        </w:rPr>
        <w:footnoteReference w:id="9"/>
      </w:r>
      <w:r>
        <w:rPr>
          <w:lang w:val="de-DE"/>
        </w:rPr>
        <w:t xml:space="preserve"> Die kritische und autokritische Formulierung von historischen Momenten ist die grundlegende Voraussetzung eines Dialogs sowohl mit der individuellen als auch mit der kollektiven Vergangenheit. </w:t>
      </w:r>
    </w:p>
    <w:p>
      <w:pPr>
        <w:pStyle w:val="Normal"/>
        <w:spacing w:lineRule="auto" w:line="360"/>
        <w:jc w:val="both"/>
        <w:rPr/>
      </w:pPr>
      <w:r>
        <w:rPr>
          <w:lang w:val="de-DE"/>
        </w:rPr>
        <w:tab/>
        <w:t xml:space="preserve">In diesem Kontext ist der Zweck einer Geschichtsschreibung nicht nur die Darstellung der vergangenen Zeit, sondern auch eine aktive Teilnahme an der Konstitution der Gegenwart, was eine entscheidende Rolle im Prozess der Identitätsbildung spielt. Diese Geschichtsauffassung entspricht dem Konzept der </w:t>
      </w:r>
      <w:r>
        <w:rPr>
          <w:i/>
          <w:lang w:val="de-DE"/>
        </w:rPr>
        <w:t>hantologie</w:t>
      </w:r>
      <w:r>
        <w:rPr>
          <w:lang w:val="de-DE"/>
        </w:rPr>
        <w:t xml:space="preserve"> von Jacques Derrida, unter dem eine Alternative für das metaphysische Konzept der Ontologie verstanden wird.</w:t>
      </w:r>
      <w:r>
        <w:rPr>
          <w:rStyle w:val="FootnoteCharacters"/>
          <w:rStyle w:val="FootnoteAnchor"/>
          <w:lang w:val="de-DE"/>
        </w:rPr>
        <w:footnoteReference w:id="10"/>
      </w:r>
      <w:r>
        <w:rPr>
          <w:lang w:val="de-DE"/>
        </w:rPr>
        <w:t xml:space="preserve"> In diesem Sinne sind sowohl die Geschichte als auch die Philosophie als Theorien des Traumas zu redefinieren. Die Texte, die einen adäquaten Zugang zur Problematik der Geschichte und des Traumas ermöglichen, sollten folglich eine dekonstruktivistische Geste aufweisen. Die Dekonstruktion hat uns nämlich als erste die Möglichkeit eines theoretischen bzw. wissenschaftlichen Textes gezeigt, der auf einer dynamischen Inkorporation des eigenen Fallens bzw. Scheiterns basiert ist. Es gibt aber eine andere Textsorte, die uns mit dieser Möglichkeit noch viel früher bekannt gemacht hat. Gemeint sind natürlich literarische Texte selbst, die oft als die beste Wiedergabe der Zeit, in der sie entstanden sind, dienen. </w:t>
      </w:r>
    </w:p>
    <w:p>
      <w:pPr>
        <w:pStyle w:val="Normal"/>
        <w:spacing w:lineRule="auto" w:line="360"/>
        <w:jc w:val="both"/>
        <w:rPr>
          <w:lang w:val="de-DE"/>
        </w:rPr>
      </w:pPr>
      <w:r>
        <w:rPr>
          <w:lang w:val="de-DE"/>
        </w:rPr>
        <w:tab/>
        <w:t>Die Produkte der modernen theoretischen Praxis nicht außer Acht lassend, werden wir uns der Darstellung der genannten Konzepte im Rahmen der literarischen Abbildung zweier wichtigsten Traumata der neusten deutschen Geschichte zuwenden –  des Zweiten Weltkriegs und des Falls der Berliner Mauer – die zweifelsohne das traumatische Fundament der modernen deutschen Identität bilden. Wir werden versuchen zu erklären, in wie fern die erwähnten Texte das Unausdrückliche zu inkorporieren suchen, und ob sie ihrer Aufgabe, den Leser mit der traumatischen Basis der eigenen narrativen Struktur zu konfrontieren, Recht erweisen können. Sind die zu analysierenden Texte im Stande, dem Leser das zu schenken, was sie selbst nicht besitzen, nämlich den traumatischen Ursprung der eigenen narrativen Identität? Und was sagt dieses über den heutigen Stand des kollektiven deutschen Bewusstseins aus?</w:t>
      </w:r>
    </w:p>
    <w:p>
      <w:pPr>
        <w:pStyle w:val="Normal"/>
        <w:spacing w:lineRule="auto" w:line="360"/>
        <w:ind w:firstLine="540"/>
        <w:jc w:val="both"/>
        <w:rPr>
          <w:lang w:val="de-DE"/>
        </w:rPr>
      </w:pPr>
      <w:r>
        <w:rPr>
          <w:lang w:val="de-DE"/>
        </w:rPr>
        <w:tab/>
        <w:t xml:space="preserve">Maurice Halbwachs, französischer Soziologe und der Vater der ersten Theorie über die Formation des kollektiven Gedächtnisses, entwickelte in den ersten zwei Jahrzehnten des 20. Jahrhunderts das Model, nach dem die Art und Weise, wie man sich an etwas erinnert, völlig unter dem Einfluss der Gesellschaft steht. Halbwachs behauptet: </w:t>
      </w:r>
    </w:p>
    <w:p>
      <w:pPr>
        <w:pStyle w:val="Normal"/>
        <w:spacing w:lineRule="auto" w:line="360"/>
        <w:ind w:left="540" w:hanging="0"/>
        <w:jc w:val="both"/>
        <w:rPr>
          <w:color w:val="FF0000"/>
          <w:sz w:val="20"/>
          <w:szCs w:val="20"/>
          <w:lang w:val="de-DE"/>
        </w:rPr>
      </w:pPr>
      <w:r>
        <w:rPr>
          <w:sz w:val="20"/>
          <w:szCs w:val="20"/>
          <w:lang w:val="de-DE"/>
        </w:rPr>
        <w:t>Unsere Erinnerungen bleiben kollektiv und werden uns von anderen Menschen ins Gedächtnis zurückgerufen – selbst dann, wenn es sich um Ereignisse handelt, die allein wir durchlebt und Gegenstände, die allein wir gesehen haben. Das bedeutet, dass wir in Wirklichkeit niemals allein sind.</w:t>
      </w:r>
      <w:r>
        <w:rPr>
          <w:rStyle w:val="FootnoteCharacters"/>
          <w:rStyle w:val="FootnoteAnchor"/>
          <w:sz w:val="20"/>
          <w:szCs w:val="20"/>
          <w:lang w:val="de-DE"/>
        </w:rPr>
        <w:footnoteReference w:id="11"/>
      </w:r>
    </w:p>
    <w:p>
      <w:pPr>
        <w:pStyle w:val="Normal"/>
        <w:spacing w:lineRule="auto" w:line="360"/>
        <w:ind w:firstLine="540"/>
        <w:jc w:val="both"/>
        <w:rPr/>
      </w:pPr>
      <w:r>
        <w:rPr>
          <w:lang w:val="de-DE"/>
        </w:rPr>
        <w:t xml:space="preserve">Mit anderen Worten ist man beim Prozess des Erinnerns nie sich selbst überlassen, sondern immer auf das Gedächtnis des Kollektivs angewiesen, auch wenn es sich um individuelle Erinnerungen handelt. Dies führt Aleida und Jan Assmann einige Jahrzehnte danach zum Schluss, es gäbe mithin keine scharfen Grenzen zwischen eigenen und fremden Erinnerungen, weshalb der Prozess der Gedächtniskonstruktion als ein vor allem </w:t>
      </w:r>
      <w:r>
        <w:rPr>
          <w:i/>
          <w:lang w:val="de-DE"/>
        </w:rPr>
        <w:t>soziales Phänomen</w:t>
      </w:r>
      <w:r>
        <w:rPr>
          <w:lang w:val="de-DE"/>
        </w:rPr>
        <w:t xml:space="preserve"> zu definieren ist</w:t>
      </w:r>
      <w:r>
        <w:rPr>
          <w:rStyle w:val="FootnoteCharacters"/>
          <w:rStyle w:val="FootnoteAnchor"/>
          <w:lang w:val="de-DE"/>
        </w:rPr>
        <w:footnoteReference w:id="12"/>
      </w:r>
      <w:r>
        <w:rPr>
          <w:lang w:val="de-DE"/>
        </w:rPr>
        <w:t>, inhärent nicht dem Menschen an sich, sondern der Gesellschaft als einem Ganzen. Der soziale Charakter des Gedächtnisses fungiert als ein von den Faktoren in der Bildung der Gruppenidentität, wodurch die Kohärenz einer Gruppe gesteigert wird.</w:t>
      </w:r>
      <w:r>
        <w:rPr>
          <w:rStyle w:val="FootnoteCharacters"/>
          <w:rStyle w:val="FootnoteAnchor"/>
          <w:lang w:val="de-DE"/>
        </w:rPr>
        <w:footnoteReference w:id="13"/>
      </w:r>
      <w:r>
        <w:rPr>
          <w:lang w:val="de-DE"/>
        </w:rPr>
        <w:t xml:space="preserve"> Da das Erinnern in der Gruppe immer als ein Konstrukt aufzufassen ist, wird die Frage nach dem Verhältnis zwischen dem Gedächtnis und der Geschichte gestellt. Mit dieser Problematik ist auch Nora beschäftigt, für den Gedächtnis und Geschichte „keineswegs Synonyme, sondern […] in jeder Hinsicht Gegensätze“ sind.</w:t>
      </w:r>
      <w:r>
        <w:rPr>
          <w:rStyle w:val="FootnoteCharacters"/>
          <w:rStyle w:val="FootnoteAnchor"/>
          <w:lang w:val="de-DE"/>
        </w:rPr>
        <w:footnoteReference w:id="14"/>
      </w:r>
      <w:r>
        <w:rPr>
          <w:lang w:val="de-DE"/>
        </w:rPr>
        <w:t xml:space="preserve"> Die beiden Konzepte schließen sich gegenseitig aus, denn die Rekonstruktion der Vergangenheit mit dem Zweck der Sicherung von Gruppenidentität ist kaum mit der Geschichte als Vermittlung vergangener Ereignisse vereinbar. Die zwei Konzepte, von denen die Rede ist, sind nicht unter einen Hut zu bringen, weshalb Jan Assmann sie dadurch voneinander zu trennen versucht, dass er zwei unterschiedliche Gedächtniskonstellationen unter den Namen Speicher- und Funktionsgedächtnis entfaltet – im Unterschied zum Speichergedächtnis, das als ein Reservoir historischer Daten in einer Reihe von historischen Dokumenten dauerhaft belegt ist, stellt das Funktionsgedächtnis eine Reihe von aus dem Speichergedächtnis ausgewählten Elementen dar, die für die Mitglieder einer Gruppe Sinn produzieren, und dadurch die Gruppe stabilisieren.</w:t>
      </w:r>
      <w:r>
        <w:rPr>
          <w:rStyle w:val="FootnoteCharacters"/>
          <w:rStyle w:val="FootnoteAnchor"/>
          <w:lang w:val="de-DE"/>
        </w:rPr>
        <w:footnoteReference w:id="15"/>
      </w:r>
      <w:r>
        <w:rPr>
          <w:lang w:val="de-DE"/>
        </w:rPr>
        <w:t xml:space="preserve"> Mit anderen Worten – die „Bestandteile“ des Funktionsgedächtnisses sind unterschiedliche, zu indentitätsbildenden Zwecken aus dem Speichergedächtnis übernommene Segmente. Da gesellschaftliche Gruppen bekanntlich von der Gruppendynamik geprägt sind, kommt es auch im Laufe der Zeit zu Veränderungen im Funktionsgedächtnis, so dass nicht immer dieselben Elemente aus dem Speichergedächtnis geladen werden</w:t>
      </w:r>
      <w:r>
        <w:rPr>
          <w:rStyle w:val="FootnoteCharacters"/>
          <w:rStyle w:val="FootnoteAnchor"/>
          <w:lang w:val="de-DE"/>
        </w:rPr>
        <w:footnoteReference w:id="16"/>
      </w:r>
      <w:r>
        <w:rPr>
          <w:lang w:val="de-DE"/>
        </w:rPr>
        <w:t xml:space="preserve">, was mit Noras These über den Bedarf des konstanten Wiederaufbaus des Archivs übereinstimmt. Einige Elemente kehren ins Speichergedächtnis zurück, während andere aus dem Speichergedächtnis abgerufen werden, was ein durch Veränderungen in der Gesellschaft bedingter Prozess ist. </w:t>
      </w:r>
    </w:p>
    <w:p>
      <w:pPr>
        <w:pStyle w:val="Normal"/>
        <w:spacing w:lineRule="auto" w:line="360"/>
        <w:ind w:firstLine="540"/>
        <w:jc w:val="both"/>
        <w:rPr/>
      </w:pPr>
      <w:r>
        <w:rPr>
          <w:lang w:val="de-DE"/>
        </w:rPr>
        <w:t>Ein weiterer Schwerpunkt dieser Arbeit betrifft die Rolle der neuen Medien – der Fotografie im ersten und des Fernsehens im zweiten Beispielkomplex – bei der Reflektierung (in jedem Sinne des Wortes) und der eventuellen Überwindung der traumatischen Erfahrung. Laut Gedächtnistheorien von Aleida und Jan Assmann und Elena Esposito hängt der Formierungsprozess des kollektiven Gedächtnisses von der Art der gesellschaftlichen Kommunikation ab.</w:t>
      </w:r>
      <w:r>
        <w:rPr>
          <w:rStyle w:val="FootnoteCharacters"/>
          <w:rStyle w:val="FootnoteAnchor"/>
          <w:lang w:val="de-DE"/>
        </w:rPr>
        <w:footnoteReference w:id="17"/>
      </w:r>
      <w:r>
        <w:rPr>
          <w:lang w:val="de-DE"/>
        </w:rPr>
        <w:t xml:space="preserve"> Vor der Erfindung der Schrift und in den Gesellschaften, in denen die Schrift noch heute nicht verwendet wird, sind die Mechanismen des kollektiven Gedächtnisses an die Formen der oralen Überlieferung gebunden, was rituelle Inszenierungen des kollektiven Gedächtnisses erfordert. Im Gegensatz dazu stehen Schriftkulturen, in denen das Gedächtnis durch Lektüre verschiedener Quellen belebt wird.</w:t>
      </w:r>
      <w:r>
        <w:rPr>
          <w:rStyle w:val="FootnoteCharacters"/>
          <w:rStyle w:val="FootnoteAnchor"/>
          <w:lang w:val="de-DE"/>
        </w:rPr>
        <w:footnoteReference w:id="18"/>
      </w:r>
      <w:r>
        <w:rPr>
          <w:lang w:val="de-DE"/>
        </w:rPr>
        <w:t xml:space="preserve"> Heutzutage lebt man jedoch in einem von den modernen visuellen Medien geprägten Zeitalter, und es ist das Ziel dieser Arbeit, auf den Spuren von Espositos These, „dass ein zirkulärer Zusammenhang gegenseitiger Beeinflussung zwischen Gedächtnis und Kommunikationsmedien besteht“</w:t>
      </w:r>
      <w:r>
        <w:rPr>
          <w:rStyle w:val="FootnoteCharacters"/>
          <w:rStyle w:val="FootnoteAnchor"/>
          <w:lang w:val="de-DE"/>
        </w:rPr>
        <w:footnoteReference w:id="19"/>
      </w:r>
      <w:r>
        <w:rPr>
          <w:lang w:val="de-DE"/>
        </w:rPr>
        <w:t xml:space="preserve">, zu zeigen, dass visuelle Medien im Fall der Erinnerung an den Zweiten Weltkrieg und den Mauerfall das kollektive Gedächtnis nicht nur beeinflussen, sondern auch die literarische Inszenierung dessen dominieren. </w:t>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ind w:firstLine="540"/>
        <w:jc w:val="both"/>
        <w:rPr>
          <w:lang w:val="de-DE"/>
        </w:rPr>
      </w:pPr>
      <w:r>
        <w:rPr>
          <w:lang w:val="de-DE"/>
        </w:rPr>
      </w:r>
    </w:p>
    <w:p>
      <w:pPr>
        <w:pStyle w:val="Normal"/>
        <w:spacing w:lineRule="auto" w:line="360"/>
        <w:jc w:val="both"/>
        <w:rPr>
          <w:lang w:val="de-DE"/>
        </w:rPr>
      </w:pPr>
      <w:r>
        <w:rPr>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t>2. Methode und Zielsetzung</w:t>
      </w:r>
    </w:p>
    <w:p>
      <w:pPr>
        <w:pStyle w:val="Normal"/>
        <w:spacing w:lineRule="auto" w:line="360"/>
        <w:rPr>
          <w:b/>
          <w:b/>
          <w:lang w:val="de-DE"/>
        </w:rPr>
      </w:pPr>
      <w:r>
        <w:rPr>
          <w:b/>
          <w:lang w:val="de-DE"/>
        </w:rPr>
      </w:r>
    </w:p>
    <w:p>
      <w:pPr>
        <w:pStyle w:val="Normal"/>
        <w:spacing w:lineRule="auto" w:line="360"/>
        <w:jc w:val="both"/>
        <w:rPr>
          <w:lang w:val="de-DE"/>
        </w:rPr>
      </w:pPr>
      <w:r>
        <w:rPr>
          <w:lang w:val="de-DE"/>
        </w:rPr>
        <w:tab/>
        <w:t xml:space="preserve">In dieser Arbeit werden vor allem die neusten Methoden der Erinnerung- und Gedächtnisforschung verwendet, die nicht nur im Fachbereich der Germanistik sondern in Literaturkritik und Kulturforschung in den letzten Jahrzehnten entwickelt worden sind. Dabei handelt es sich hauptsächlich um die Arbeit von Aleida und Jan Assmann, beruhend auf den Ansätzen von Maurice Halbwachs, Pierre Nora u.a. In diesem Rahmen werden auch die Weiterentwicklungen der genannten Forschungsrichtung berücksichtigt, z.B. das Werk Elena Espositos. Die Erinnerung und das Gedächtnis sind aufs Engste mit dem Trauma verbunden, weshalb die Inkorporation von psychoanalytischen und dekonstruktivistischen Deutungen auf diesem Feld gerechtfertigt ist. Solche Interpretationen basieren auf der Relativisierung der traditionellen Konzepte der Literatur und Geschichtsschreibung und sind somit für die Redefinition der individuellen und kollektiven Erinnerung im Prozess der Traumaverarbeitung von großer Bedeutung. Da fast all die genannten Ansätzen die Rolle des Medialen im Prozess der Trauma im Prozess der Formierung vom kollektiven Gedächtnis und Trauerarbeit, sind auf der methodologischen Ebene auch die Werke derjenigen Wissenschaftler hineinbezogen, welche mit der Medientheorie beschäftigt sind, und den Einfluss von Medien auf den psychischen Apparat untersucht haben. </w:t>
      </w:r>
    </w:p>
    <w:p>
      <w:pPr>
        <w:pStyle w:val="Normal"/>
        <w:spacing w:lineRule="auto" w:line="360"/>
        <w:jc w:val="both"/>
        <w:rPr>
          <w:lang w:val="de-DE"/>
        </w:rPr>
      </w:pPr>
      <w:r>
        <w:rPr>
          <w:lang w:val="de-DE"/>
        </w:rPr>
        <w:tab/>
        <w:t xml:space="preserve">Die genannten Methoden werden auf zwei Beispiele aus der zeitgenössischen deutschen Literatur angewandt, um die operierenden Kräfte der Erinnerungskultur an konkreten Texten genau beobachten zu können – W.G. Sebald’s </w:t>
      </w:r>
      <w:r>
        <w:rPr>
          <w:i/>
          <w:lang w:val="de-DE"/>
        </w:rPr>
        <w:t>Austerlitz</w:t>
      </w:r>
      <w:r>
        <w:rPr>
          <w:lang w:val="de-DE"/>
        </w:rPr>
        <w:t xml:space="preserve"> und die Sammlung von Erzählungen </w:t>
      </w:r>
      <w:r>
        <w:rPr>
          <w:i/>
          <w:lang w:val="de-DE"/>
        </w:rPr>
        <w:t>Die Nacht, in der die Mauer fiel</w:t>
      </w:r>
      <w:r>
        <w:rPr>
          <w:lang w:val="de-DE"/>
        </w:rPr>
        <w:t>. Dabei ist der Ziel der Arbeit festzustellen, auf welche Art und Weise das deutsche Bewusstsein die traumatischen Ereignisse seiner Vergangenheit in sein Gedächtnis eingeschrieben hat, und was für Folgen dieses haben kann im Prozess der Vergangenheitsbewältigung nach dem Zweiten Weltkrieg.</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rPr>
          <w:b/>
          <w:b/>
          <w:lang w:val="de-DE"/>
        </w:rPr>
      </w:pPr>
      <w:r>
        <w:rPr>
          <w:b/>
          <w:lang w:val="de-DE"/>
        </w:rPr>
      </w:r>
    </w:p>
    <w:p>
      <w:pPr>
        <w:pStyle w:val="Normal"/>
        <w:spacing w:lineRule="auto" w:line="360"/>
        <w:rPr>
          <w:b/>
          <w:b/>
          <w:lang w:val="de-DE"/>
        </w:rPr>
      </w:pPr>
      <w:r>
        <w:rPr>
          <w:b/>
          <w:lang w:val="de-DE"/>
        </w:rPr>
      </w:r>
    </w:p>
    <w:p>
      <w:pPr>
        <w:pStyle w:val="Normal"/>
        <w:spacing w:lineRule="auto" w:line="360"/>
        <w:rPr/>
      </w:pPr>
      <w:r>
        <w:rPr>
          <w:b/>
          <w:lang w:val="de-DE"/>
        </w:rPr>
        <w:t xml:space="preserve">3. Das unerfüllbare Versprechen des Erinnerns: die Zusammenarbeit des Photographischen und des Literarischen in Sebalds </w:t>
      </w:r>
      <w:r>
        <w:rPr>
          <w:b/>
          <w:i/>
          <w:lang w:val="de-DE"/>
        </w:rPr>
        <w:t>Austerlitz</w:t>
      </w:r>
    </w:p>
    <w:p>
      <w:pPr>
        <w:pStyle w:val="Normal"/>
        <w:spacing w:lineRule="auto" w:line="360"/>
        <w:jc w:val="both"/>
        <w:rPr>
          <w:b/>
          <w:b/>
          <w:i/>
          <w:i/>
          <w:lang w:val="de-DE"/>
        </w:rPr>
      </w:pPr>
      <w:r>
        <w:rPr>
          <w:b/>
          <w:i/>
          <w:lang w:val="de-DE"/>
        </w:rPr>
      </w:r>
    </w:p>
    <w:p>
      <w:pPr>
        <w:pStyle w:val="Normal"/>
        <w:spacing w:lineRule="auto" w:line="360"/>
        <w:jc w:val="both"/>
        <w:rPr>
          <w:lang w:val="de-DE"/>
        </w:rPr>
      </w:pPr>
      <w:r>
        <w:rPr>
          <w:lang w:val="de-DE"/>
        </w:rPr>
        <w:tab/>
        <w:t>In der Literatur der letzten zwei Jahrzehnte hat man ein interessantes Phänomen beobachten können: immer wieder sind Romane erschienen, die sich auf dem Wege eines individuellen Schicksals mit den kollektiven traumatischen Ereignissen auseinanderzusetzen versuchen. Häufig kommt es vor, dass diese Romane eine relativ große Anzahl photographischer Aufnahmen umfassen, die in den Text integriert werden. W. G. Sebald ist sicherlich einer der bekanntesten Autoren, die sich im deutschen Kulturraum dieser Technik bedienen, und zwar sehr oft mit dem Ziel, sich mit dem Trauma des Zweiten Weltkriegs auseinanderzusetzen, an dem er, wie bekannt, emotional sehr beteiligt war. Die Forschung hat sich bisher relativ viel mit der Rolle der Photographie in Sebalds Schriften beschäftigt. Eine der Erklärungen, die dabei zum Vorschein kommt, ist, dass der Text dazu dient, die Photographien zu erklären. So richtig dies auch sein mag, sagt es nicht viel darüber aus, was für eine große Rolle gerade der Zusammenhang des Photographischen und des Literarischen bei der Überwindung des größten Traumas der deutschen Geschichte spielt.</w:t>
      </w:r>
    </w:p>
    <w:p>
      <w:pPr>
        <w:pStyle w:val="Normal"/>
        <w:spacing w:lineRule="auto" w:line="360"/>
        <w:jc w:val="both"/>
        <w:rPr>
          <w:lang w:val="de-DE"/>
        </w:rPr>
      </w:pPr>
      <w:r>
        <w:rPr>
          <w:lang w:val="de-DE"/>
        </w:rPr>
        <w:tab/>
        <w:t xml:space="preserve">Die Photographie ist bei Sebald sowohl eine Vertreterin der unbewussten Erinnerung als auch die entscheidende Instanz, welche die unterdrückte Erinnerung herbeiruft und auf diese Weise die Trauerarbeit auslöst. Ähnlich wie das melancholische Fundament jeglicher individuell-kollektiven psychischen Konstitution, funktioniert die Photographie in Sebalds Text als die stumme Quelle der Erinnerung, der blinde Punkt, um den der Text ewig kreist, ohne ihn jemals wirklich zu erreichen, der aber doch die gesamte Textproduktion steuert. Dieser Mechanismus soll nicht als ein interessanter Einfall Sebalds gedeutet werden. Er stellt eine metanarrative Versinnbildlichung eines jeden erzählerischen Versuches dar. Somit soll jedes Narrativ als ein unvollziehbares Versprechen verstanden werden, nämlich die eigene Geschichte zu Ende zu erzählen, die eigene Vergangenheit vollständig zu rekonstruieren, damit man, von dieser Last der Geschichte befreit, einmal völlig frei den Blick in die Zukunft wenden könnte. Benjamins Beschreibung von Klees Engel der Geschichte könnte folglich mit Recht auf jeden von uns bezogen werden: </w:t>
      </w:r>
    </w:p>
    <w:p>
      <w:pPr>
        <w:pStyle w:val="Normal"/>
        <w:spacing w:lineRule="auto" w:line="360"/>
        <w:ind w:left="720" w:hanging="0"/>
        <w:jc w:val="both"/>
        <w:rPr/>
      </w:pPr>
      <w:r>
        <w:rPr>
          <w:sz w:val="20"/>
          <w:szCs w:val="20"/>
          <w:lang w:val="de-DE"/>
        </w:rPr>
        <w:t xml:space="preserve">Es gibt ein Bild von Klee, das Angelus Novus heißt. Ein Engel ist darauf dargestellt, der aussieht, als wäre er im Begriff, sich von etwas zu entfernen, worauf er starrt. Seine Augen sind aufgerissen, sein Mund steht offen und seine Flügel sind aufgespannt. Der Engel der Geschichte muss so aussehen. Er hat sein Antlitz der Vergangenheit zugewendet. Wo eine Kette von Begebenheiten vor </w:t>
      </w:r>
      <w:r>
        <w:rPr>
          <w:i/>
          <w:sz w:val="20"/>
          <w:szCs w:val="20"/>
          <w:lang w:val="de-DE"/>
        </w:rPr>
        <w:t>uns</w:t>
      </w:r>
      <w:r>
        <w:rPr>
          <w:sz w:val="20"/>
          <w:szCs w:val="20"/>
          <w:lang w:val="de-DE"/>
        </w:rPr>
        <w:t xml:space="preserve"> erscheint, da sieht </w:t>
      </w:r>
      <w:r>
        <w:rPr>
          <w:i/>
          <w:sz w:val="20"/>
          <w:szCs w:val="20"/>
          <w:lang w:val="de-DE"/>
        </w:rPr>
        <w:t>er</w:t>
      </w:r>
      <w:r>
        <w:rPr>
          <w:sz w:val="20"/>
          <w:szCs w:val="20"/>
          <w:lang w:val="de-DE"/>
        </w:rPr>
        <w:t xml:space="preserve"> eine einzige Katastrophe, die unablässig Trümmer auf Trümmer häuft und sie ihm vor die Füße schleudert. Er möchte wohl verweilen, die Toten wecken und das Zusammenschlagene zusammenfügen. Aber der Sturm weht vom Paradiese her, der sich in seinen Flügeln verfangen hat und so stark ist, dass der Engel sie nicht mehr schließen kann. Dieser Sturm treibt ihn unaufhaltsam in die Zukunft, der er den Rücken kehrt, während der Trümmerhaufen vor ihm zum Himmel wächst.</w:t>
      </w:r>
      <w:r>
        <w:rPr>
          <w:rStyle w:val="FootnoteCharacters"/>
          <w:rStyle w:val="FootnoteAnchor"/>
          <w:sz w:val="20"/>
          <w:szCs w:val="20"/>
          <w:lang w:val="de-DE"/>
        </w:rPr>
        <w:footnoteReference w:id="20"/>
      </w:r>
      <w:r>
        <w:rPr>
          <w:sz w:val="20"/>
          <w:szCs w:val="20"/>
          <w:lang w:val="de-DE"/>
        </w:rPr>
        <w:t xml:space="preserve">   </w:t>
      </w:r>
    </w:p>
    <w:p>
      <w:pPr>
        <w:pStyle w:val="Normal"/>
        <w:spacing w:lineRule="auto" w:line="360"/>
        <w:ind w:firstLine="708"/>
        <w:jc w:val="both"/>
        <w:rPr/>
      </w:pPr>
      <w:r>
        <w:rPr>
          <w:lang w:val="de-DE"/>
        </w:rPr>
        <w:t xml:space="preserve">Keiner von uns wird jemals im Stande sein, aus der eigenen Vergangenheit eine harmlose „Kette von Begebenheiten“ herzustellen. Paradoxerweise ist es also nicht der Engel, sondern wir, die Historiker, die einer Täuschung unterliegen und wie Sebalds Figuren einen Traum von der Metaphysik der Geschichte träumen, aus dem wir aber immer wieder erwachen müssen. Denn was uns weckt sind gerade „die Toten“, die wir aus der Erinnerung vertrieben haben, um ruhig schlafen zu können. Das Zusammengeschlagene, das nach der Konstruktion unserer logisch zusammenhängenden Geschichtserzählung übriggeblieben ist und sich allmählich zu einem Haufen aufgetürmt hat, der so groß ist, dass er sich nicht mehr ignorieren lässt. In diesem Augenblick kommen die Toten zurück, um uns zu zeigen, dass unsere Zukunft unsere Vergangenheit ist, oder besser gesagt eine Reihe von Auseinandersetzungen mit dieser Vergangenheit, eine „Kette“ sehr wohl, in der aber immer das letzte Glied fehlt. Benjamins Engel der Geschichte wie auch Derridas </w:t>
      </w:r>
      <w:r>
        <w:rPr>
          <w:i/>
          <w:lang w:val="de-DE"/>
        </w:rPr>
        <w:t>Marx' Gespenster</w:t>
      </w:r>
      <w:r>
        <w:rPr>
          <w:lang w:val="de-DE"/>
        </w:rPr>
        <w:t xml:space="preserve"> haben uns gezeigt, dass jedes Erzählen (sowohl das eines fiktiven als auch das eines historischen Textes) im Grunde ein Versuch der Traumaverarbeitung ist. Und zwar ein erfolgloser, denn jedes Erzählen ist ein verspätetes Erzählen, es ist im Voraus verspätet, wie das traumatische Ereignis, der bekanntlich nur nachträglich und mittelbar durchlebt werden kann. Jede uns zugängliche Version dieses Ereignisses ist in diesem Sinne eine Kopie, ein Simulacrum, aber ein Simulacrum, das ohne sichtbares Original bleiben muss. Dieses bedeutet andererseits nicht, dass es das Original nicht gibt, nur dass es außerhalb des Systems bleiben muss, unzählige Simulacra produzierend, von denen keines mit ihm gleichzusetzen ist. Dieses ist die tragikomische Dimension der sprachlichen Referenz, die schon Jacques Lacan beobachtet hat: der sich selbst perpetuierende Prozess des Begehrens, der niemals am Ende ist und für das eigentliche Objekt des Begehrens nur unendliche Metapher findet. Folglich ist eine Erzählung, die einen posttraumatischen Zustand darzustellen sucht, eigentlich als autoreflexiv zu bezeichnen, da sie den Begehrungsprozess nach dem eigenen traumatischen Ursprung eines jeden Narrativs, ja der Sprache als solcher, thematisiert. Eine erzählerische Rekonstruktion des traumatischen Ereignisses, die, wie gesagt, per definitionem zu spät kommt, steht immer teilweise in der Tradition eines Tristram Shandy, der mit seiner Erzählung erfolglos dem eigenen Leben nachzulaufen versucht; sinnlos dem mimetischen Versprechen der Sprache glaubend, das immer nur das bleiben muss, was es ist, ein Versprechen.</w:t>
      </w:r>
    </w:p>
    <w:p>
      <w:pPr>
        <w:pStyle w:val="Normal"/>
        <w:spacing w:lineRule="auto" w:line="360"/>
        <w:ind w:firstLine="708"/>
        <w:jc w:val="both"/>
        <w:rPr/>
      </w:pPr>
      <w:r>
        <w:rPr>
          <w:lang w:val="de-DE"/>
        </w:rPr>
        <w:t xml:space="preserve">Außer auf der thematischen Ebene der Traumadarstellung, wird dieses fundamentale Paradoxon des literarischen Textes in </w:t>
      </w:r>
      <w:r>
        <w:rPr>
          <w:i/>
          <w:lang w:val="de-DE"/>
        </w:rPr>
        <w:t>Austerlitz</w:t>
      </w:r>
      <w:r>
        <w:rPr>
          <w:lang w:val="de-DE"/>
        </w:rPr>
        <w:t xml:space="preserve"> durch mehrere strukturelle Einzelheiten explizit gemacht. So zum Beispiel durch die Namenproblematik. Bekanntlich wird der Hauptfigur sein wahrer Name erst in der Hochschulphase seines Bildungsgangs verkündet. Der Name steht bei Jacques Derrida metonymisch für die eben dargestellte Referenzproblematik der Sprache. Da er in die Sprache und in das System der Erbschaft eingebaut ist, kann der Name nie ganz seinem Träger gehören. In diesem Sinne steht er für die generalisierende Funktion der Sprache. Andererseits ist aber der konkrete Name immer auf eine bestimmte Einzelperson bezogen und besitzt die Tendenz, über sich hinaus zu gelangen, um seiner ausgeprägt referentiellen Funktion gerecht zu werden. Sich auf diesen Umstand beziehend, nennt Derrida den zentralen Teil seines Textes über die Namenproblenatik </w:t>
      </w:r>
      <w:r>
        <w:rPr>
          <w:i/>
          <w:lang w:val="de-DE"/>
        </w:rPr>
        <w:t>Sauf le nom</w:t>
      </w:r>
      <w:r>
        <w:rPr>
          <w:lang w:val="de-DE"/>
        </w:rPr>
        <w:t>, ein Wortspiel, das im gesprochenen Französischen sowohl „den Namen retten“ als auch „außerhalb des Namens“ heißen kann</w:t>
      </w:r>
      <w:r>
        <w:rPr>
          <w:rStyle w:val="FootnoteCharacters"/>
          <w:rStyle w:val="FootnoteAnchor"/>
          <w:lang w:val="de-DE"/>
        </w:rPr>
        <w:footnoteReference w:id="21"/>
      </w:r>
      <w:r>
        <w:rPr>
          <w:lang w:val="de-DE"/>
        </w:rPr>
        <w:t>. Ähnlich wie die traumatische Erfahrung, verbraucht sich der Name in dem erfolglosen Versuch, sich selbst einzufangen, beziehungsweise jenen Teil seiner Selbst, der seine Bedeutung bestimmt, ihm aber ewig unerreichbar bleiben muss. In der Figur von Jacques Austerlitz sind beide dieser Tendenzen verbunden. Den Anfang der Suche nach seiner traumatischen Geschichte stellt der Versuch dar, die Bedeutung seines eigenen Namens herauszufinden. Dieser wird ihn in seine Heimstadt und zu den Anfängen seiner Familiengeschichte führen. Nicht zufällig ist aber Jacques' Name auch die Bezeichnung eines historischen Ereignisses, eines Elements der kollektiven Geschichte also, mit dem sich der Junge zu identifizieren versucht. Von großer Bedeutung ist auch die Tatsache, dass gerade die Beschreibung dieses Ereignisses durch den Geschichtslehrer Hilary die Perspektive des traditionellen historischen Diskurses dem traumatischen Erlebnis der Wirklichkeit gegenüberstellt, um die illusionäre Natur des ersten und die Unbeschreibbarkeit des zweiten zu konstatieren.</w:t>
      </w:r>
    </w:p>
    <w:p>
      <w:pPr>
        <w:pStyle w:val="Normal"/>
        <w:spacing w:lineRule="auto" w:line="360"/>
        <w:ind w:left="900" w:hanging="0"/>
        <w:jc w:val="both"/>
        <w:rPr>
          <w:sz w:val="20"/>
          <w:szCs w:val="20"/>
          <w:lang w:val="de-DE"/>
        </w:rPr>
      </w:pPr>
      <w:r>
        <w:rPr>
          <w:sz w:val="20"/>
          <w:szCs w:val="20"/>
          <w:lang w:val="de-DE"/>
        </w:rPr>
        <w:t>Hilary habe Stunden über den 2. Dezember 1805 reden können, sei aber dem ungeachtet der Auffassung gewesen, dass er in seinen Darstellungen alles viel zu sehr verkürze, denn sollte man wirklich, so habe er mehrfach gesagt, in irgendeiner gar nicht denkbaren systematischen Form, berichten, was an so einem Tag geschehen war, wer genau wo und wie zu Grunde ging oder mit dem Leben davonkam, oder auch nur wie es auf dem Schlachtfeld aussah bei Einbruch der Nacht, wie die Verwundeten und die Sterbenden schrien und stöhnten, so brauchte er dazu endlose Zeit. Zuletzt bleibe einem nie etwas anderes übrig, als das, wovon man nichts wisse, zusammenzufassen in einem lachhaften Satz „Die Schlacht wogte hin und her“ oder einer ähnlich hilf- und nutzlosen Äußerung.</w:t>
      </w:r>
      <w:r>
        <w:rPr>
          <w:rStyle w:val="FootnoteCharacters"/>
          <w:rStyle w:val="FootnoteAnchor"/>
          <w:sz w:val="20"/>
          <w:szCs w:val="20"/>
          <w:lang w:val="de-DE"/>
        </w:rPr>
        <w:footnoteReference w:id="22"/>
      </w:r>
    </w:p>
    <w:p>
      <w:pPr>
        <w:pStyle w:val="Normal"/>
        <w:spacing w:lineRule="auto" w:line="360"/>
        <w:jc w:val="both"/>
        <w:rPr>
          <w:lang w:val="de-DE"/>
        </w:rPr>
      </w:pPr>
      <w:r>
        <w:rPr>
          <w:lang w:val="de-DE"/>
        </w:rPr>
        <w:t xml:space="preserve">Symptomatischerweise ist Hilarys eigene Familiengeschichte mit den Napoleonischen Kriegen verbunden. Folglich geht es in diesem Zitat nicht nur um die Unmöglichkeit einer vollständigen Rekonstruktion der kollektiven, sondern auch der individuellen Geschichte und von der Sinnlosigkeit des Versuches, diese zwei voneinander überhaupt abgrenzen zu wollen. </w:t>
      </w:r>
    </w:p>
    <w:p>
      <w:pPr>
        <w:pStyle w:val="Normal"/>
        <w:spacing w:lineRule="auto" w:line="360"/>
        <w:ind w:firstLine="708"/>
        <w:jc w:val="both"/>
        <w:rPr/>
      </w:pPr>
      <w:r>
        <w:rPr>
          <w:lang w:val="de-DE"/>
        </w:rPr>
        <w:t>Ein weiteres Problemfeld im Rahmen der Referenzfrage und der Singulartät bzw. Generalität der Sprache ist die sprachliche Vielfältigkeit bei Sebald. Der Text, den wir vor uns haben, und den der Ich-Erzähler ins Deutsche überträgt, soll sich auf einer Reihe von Gesprächen basieren, die im Original auf Englisch und Französisch geführt wurden. Englische und französische Zitate werden nicht selten direkt in den Text eingebaut und wir werden auch mit Austerlitz' Bemühungen, die Tschechische Sprache wieder in Erinnerung zu bringen, bekannt gemacht. Sowohl Jacques Derrida als auch Walter Benjamin haben sich mit der Problematik des Übersetzens beschäftigt</w:t>
      </w:r>
      <w:r>
        <w:rPr>
          <w:rStyle w:val="FootnoteCharacters"/>
          <w:rStyle w:val="FootnoteAnchor"/>
          <w:lang w:val="de-DE"/>
        </w:rPr>
        <w:footnoteReference w:id="23"/>
      </w:r>
      <w:r>
        <w:rPr>
          <w:lang w:val="de-DE"/>
        </w:rPr>
        <w:t>. Ein Spezifikum der Übertragung des Textes aus einer Sprache in eine andere, das dabei zum Vorschein kommt, ist, dass diese Übertragung niemals vollständig durchgeführt werden kann. Es besteht nämlich immer der sprachspezifische, idiomatische Rest, der die Einmaligkeit der genannten Sprache illustriert. Andererseits steht eine Übersetzung im Vergleich mit dem Original immer an zweiter Stelle. Chronologisch gesehen kann sie nie mit ihrem Ausgangstext gleichzeitig sein. Das Verhältnis der Übersetzung und des Originals ist von daher aus immer ein asymmetrisches. Das Projekt einer direkten, symmetrischen Widerspiegelung, das angebliche Ziel eines jeden Übersetzers, ist im Voraus verfehlt.</w:t>
      </w:r>
      <w:r>
        <w:rPr>
          <w:rStyle w:val="FootnoteCharacters"/>
          <w:rStyle w:val="FootnoteAnchor"/>
          <w:lang w:val="de-DE"/>
        </w:rPr>
        <w:footnoteReference w:id="24"/>
      </w:r>
      <w:r>
        <w:rPr>
          <w:lang w:val="de-DE"/>
        </w:rPr>
        <w:t xml:space="preserve"> Diesen Umstand im Auge behaltend, wird man leicht erkennen, dass die Übersetzung eine metonymisch-autoreflexive Darstellung der Ursprungssituation eines jeden Traumas, wie auch der Sprache selbst ist. Jedes Narrativ ist, wie wir bereits erklärt haben, in einem gewissen Sinne posttraumatisch und demzufolge verspätet und unvollständig. Und jede Erzählung ist, wie Austerlitz' Geschichtslehrer Hilary sehr wohl gewusst hat, eine immer nur halbwegs gelungene Übersetzung der Wirklichkeit. Die sprachliche Vielfältigkeit bei Sebald kann also als ein Versuch gedeutet werden, die Unmöglichkeit der vollständigen Übertragung (sei es aus der Wirklichkeit in die Sprache, sei es aus der einen Sprache in eine andere) dem Leser auch auf der strukturellen Ebene vor Augen zu führen. Dieses ist, wie wir bald erkennen werden, nur ein Aspekt der komplexen Metanarrativität, die in allen Werken Sebalds anwesend ist, als ein andauernder Versuch des Textes, sich mit dem eigenen traumatischen Ursprung abzufinden. </w:t>
      </w:r>
    </w:p>
    <w:p>
      <w:pPr>
        <w:pStyle w:val="Normal"/>
        <w:spacing w:lineRule="auto" w:line="360"/>
        <w:ind w:firstLine="708"/>
        <w:jc w:val="both"/>
        <w:rPr/>
      </w:pPr>
      <w:r>
        <w:rPr>
          <w:lang w:val="de-DE"/>
        </w:rPr>
        <w:t xml:space="preserve">Das wichtigste Element, das in Sebalds Texten auf die Unzulänglichkeit des eigenen Ursprungs deutet, ist aber die Photographie. Die Photographie war, wie bereits Walter Benjamin in seiner </w:t>
      </w:r>
      <w:r>
        <w:rPr>
          <w:i/>
          <w:lang w:val="de-DE"/>
        </w:rPr>
        <w:t>Kleinen Geschichte der Photographie</w:t>
      </w:r>
      <w:r>
        <w:rPr>
          <w:lang w:val="de-DE"/>
        </w:rPr>
        <w:t xml:space="preserve"> und dem </w:t>
      </w:r>
      <w:r>
        <w:rPr>
          <w:i/>
          <w:lang w:val="de-DE"/>
        </w:rPr>
        <w:t>Kunstwerk im Zeitalter seiner technischen Reproduizebarkeit</w:t>
      </w:r>
      <w:r>
        <w:rPr>
          <w:lang w:val="de-DE"/>
        </w:rPr>
        <w:t xml:space="preserve"> bemerkt hat, das erste Medium, das die Einmaligkeit und die Originalität des Kunstwerks in Frage gestellt hat, und auf diese Weise allmählich zum Verfall der sakral-auratischen Position der Kunst geführt hat. Bei einer leicht reproduzierbaren photographischen Aufnahme kann man selbstverständlich von keinem Original im früheren Sinne des Wortes sprechen. Durch diesen direkten Verweis auf die eigene Arbitrarität und Ersetzbarkeit hat die Photographie die fundamentale Unsicherheit eines jeden Kunstwerks verschärft zum Vorschein gebracht: nämlich, dass es immer nur eine leblose Kopie des dargestellten Objekts ist. Man muss in diesem Kontext auf die Tatsache hinweisen, dass die auf dem Großteil der im Roman reproduzierten Aufnahmen dargestellten Objekte im Augenblick des Erzählens nicht mehr vorhanden sind. Zum Beispiel die Aufnahmen aus dem Elias' Geburtsort, der überschwemmt worden ist, oder die Aufnahme des Antwerpener Bahnhofs, von dessen Brand wir vom Erzähler erfahren. Diese Aufnahmen, für die das Objekt nicht nur unerreichbar, sondern vollkommen vernichtet ist, weisen in noch zusätzlichem Maße auf die gespenstische, unheimliche Natur der Photographie hin. Andererseits steht die Photographie ihrem Objekt näher als es bei einem Produkt der Malerei jemals der Fall sein kann. Aus dem Kontakt der Lichtstrahlen mit dem lebenden Körper entstanden, ist die Photographie in fast wörtlichem Sinne ein lebendiges Stück Vergangenheit. Barthes vergleicht sie in diesem Sinne mit den Sternen, deren Strahlen uns erst viele Jahre nach ihrer Erlöschung erreichen.</w:t>
      </w:r>
      <w:r>
        <w:rPr>
          <w:rStyle w:val="FootnoteCharacters"/>
          <w:rStyle w:val="FootnoteAnchor"/>
          <w:lang w:val="de-DE"/>
        </w:rPr>
        <w:footnoteReference w:id="25"/>
      </w:r>
      <w:r>
        <w:rPr>
          <w:lang w:val="de-DE"/>
        </w:rPr>
        <w:t xml:space="preserve"> Natürlich lässt sich aus diesem Umstand der Zusammenhang zwischen der photographischen Kunst und den bereits erwähnten Eigenschaften der traumatischen Situation erkennen. </w:t>
      </w:r>
    </w:p>
    <w:p>
      <w:pPr>
        <w:pStyle w:val="Normal"/>
        <w:spacing w:lineRule="auto" w:line="360"/>
        <w:ind w:firstLine="708"/>
        <w:jc w:val="both"/>
        <w:rPr/>
      </w:pPr>
      <w:r>
        <w:rPr>
          <w:lang w:val="de-DE"/>
        </w:rPr>
        <w:t xml:space="preserve">In der </w:t>
      </w:r>
      <w:r>
        <w:rPr>
          <w:i/>
          <w:iCs/>
          <w:lang w:val="de-DE"/>
        </w:rPr>
        <w:t>Hellen Kammer</w:t>
      </w:r>
      <w:r>
        <w:rPr>
          <w:lang w:val="de-DE"/>
        </w:rPr>
        <w:t xml:space="preserve"> wird das komplexe Verhältnis, in dem die Photographie zum Zeitverständnis steht, erläutert. Als alleinstehender Ausschnitt aus der Vergangenheit, bringt sie den fließenden Zeitlauf zum Stocken und fungiert auf diese Weise als ein Symptom des melancholischen Zeitverständnisses, der fortwährenden Rückkehr des Traumas. Ulrich Baer hat in seinem Buch über die Photographie des Traumas die interessante Bemerkung gemacht, dass die Erfahrung des Blitzes und der Erstarrung des Photographierten mit dem Mechanismus des traumatischen Ereignisses vergleichbar sei. Bei beiden geht es, so Baer, um eine vorläufige Sinnesbetäubung, von der man keine Erinnerung besitzt, zu der man aber immer wieder zurückkehrt. Somit stünde jede Photographie ihrer Natur nach in einer engen Verwandtschaft mit der traumatischen Erfahrung.</w:t>
      </w:r>
      <w:r>
        <w:rPr>
          <w:rStyle w:val="FootnoteCharacters"/>
          <w:rStyle w:val="FootnoteAnchor"/>
          <w:lang w:val="de-DE"/>
        </w:rPr>
        <w:footnoteReference w:id="26"/>
      </w:r>
      <w:r>
        <w:rPr>
          <w:lang w:val="de-DE"/>
        </w:rPr>
        <w:t xml:space="preserve"> Dieses könnte die Photographie zum Status der einzig möglichen Illustration sowohl der traumatischen Geschichtskonzeption als auch des individuellen Traumas erheben.</w:t>
      </w:r>
    </w:p>
    <w:p>
      <w:pPr>
        <w:pStyle w:val="Normal"/>
        <w:spacing w:lineRule="auto" w:line="360"/>
        <w:ind w:firstLine="708"/>
        <w:jc w:val="both"/>
        <w:rPr/>
      </w:pPr>
      <w:r>
        <w:rPr>
          <w:lang w:val="de-DE"/>
        </w:rPr>
        <w:t>Wie oben angedeutet, wird der photographische Diskurs in theoretischen Auseinandersetzungen wie auch in der Alltagsrhetorik sehr oft mit Melancholie verbunden. Nicht ohne Grund. Die Melancholie ist eines der Schlüsselbegriffe für die Poetik Sebalds und für die Konstruktion des posttraumatischen Narrativs überhaupt. Aus diesem Grunde soll sie nicht allzu leicht mit der Definition einer unproduktiven Paralyse der psychischen Konstitution und des Erzählprozesses abgefertigt werden. Wenn Freud in seinen Schriften die Problematik der Erbschaft und die Überwindung des Ödipuskomplexes erklärt, tut er es in einer für unsere Zwecke symptomatischen Weise. Er behauptet nämlich, dass der Ödipuskomplex durch die Internalisierung der beiden Elternfiguren überwunden wird und dass es auf diese Weise zur Formierung des Über-Ichs, der moralischen Instanz der individuellen Psyche kommt. Nun ist diese Instanz nach Freud sowohl eine Vertreterin der Innen- als auch der Außenwelt, weil durch die beiden Elternfiguren moralische und andere in der Gesellschaft geltende Prinzipien verinnerlicht werden. Damit ist der Mechanismus der Introjektionen aber noch längst nicht zu Ende. Es bestehen bei Freud Andeutungen darauf, dass der mit den Elternfiguren angefange Zyklus im weiteren Lebenslauf durch Lehrer, Autoritäten, traditionelle Helden und selbsterwählte Vorbilder vervollständigt wird.</w:t>
      </w:r>
      <w:r>
        <w:rPr>
          <w:rStyle w:val="FootnoteCharacters"/>
          <w:rStyle w:val="FootnoteAnchor"/>
          <w:lang w:val="de-DE"/>
        </w:rPr>
        <w:footnoteReference w:id="27"/>
      </w:r>
      <w:r>
        <w:rPr>
          <w:lang w:val="de-DE"/>
        </w:rPr>
        <w:t xml:space="preserve"> Wenn man die Tatsache in Rücksicht nimmt, dass die Melancholie gerade eine solche Inrojektion darstellt, die infolge der Unwilligkeit entsteht, das geliebte Objekt vollkommen aufzugeben, können wir den Schluss ziehen, dass das gesamte Prinzip der Erbschaft und der Übertragung gesellschaftlicher Werte auf melancholischer Basis aufgebaut ist. Dieses würde Halbwachs’sche Behauptung, dass wir im Prozess unseres Erinnerns niemals allein sind, in einem neuen Licht präsentieren. Die Beziehungen mit anderen Personen, die unsere Existenz auf entscheidende Weise geprägt haben, wären also direkt in unsere psychische Anlage eingeschrieben. Mit anderen Worten würde dieses heißen, dass uns unsere Vergangenheit in jedem Moment folgt und unsere gesamte Existenz steuert. </w:t>
      </w:r>
    </w:p>
    <w:p>
      <w:pPr>
        <w:pStyle w:val="Normal"/>
        <w:spacing w:lineRule="auto" w:line="360"/>
        <w:ind w:firstLine="708"/>
        <w:jc w:val="both"/>
        <w:rPr>
          <w:lang w:val="de-DE"/>
        </w:rPr>
      </w:pPr>
      <w:r>
        <w:rPr>
          <w:lang w:val="de-DE"/>
        </w:rPr>
        <w:t xml:space="preserve">Dieses könnte die Ausgangsposition für eine kritische Auseinandersetzung mit den oben angeführten Theorien definieren, besonders mit der strikten Unterscheidung zwischen Speicher- und Funktionsgedächtnis wie sie von Jan und Aleida Assmann formuliert wird. Es ist wohl richtig, dass infolge bestimmter sozial-historischer Einflüsse Elemente aus dem Speichergedächtnis (dem kollektiven Unbewussten) ins Funktionsgedächtnis gelangen. Daraus soll aber nicht die etwas übereilte Schlussfolgerung gezogen werden, dass die Erinnerungen im Speichergedächtnis passiv auf die Möglichkeit einer Umsetzung ins Funktionsgedächtnis warten. Die unbewussten Erinnerungen im Speichergedächtnis haben einen genauso großen Einfluss auf die gesellschaftlichen Umstände wie umgekehrt. Dieses ist eine der wichtigsten Lektionen der Psychoanalyse: dass man bei der kausalen Verbindung bestimmter Ereignisse nicht nur das Sichtbare in Kauf nehmen soll. Und dass dieses Unsichtbare nie ruhig bleibt. Man soll sich in diesem Kontext an die Machtdefinitionen von Foucault und Deleuze erinnern und jede Hypothese einer einseitigen Beeinflussung a priori ablehnen. Dass sowohl das persönlich als auch das kollektiv Unbewusste (die, wie wir gesehen haben, voneinander kaum abzutrennen sind) einen großen Einfluss auf den Gang historischer Ereignisse haben, manchmal sogar einen viel größeren als die manifesten Entwicklungen, dafür bietet Sebalds Roman das beste Beispiel. </w:t>
      </w:r>
    </w:p>
    <w:p>
      <w:pPr>
        <w:pStyle w:val="Normal"/>
        <w:spacing w:lineRule="auto" w:line="360"/>
        <w:ind w:firstLine="708"/>
        <w:jc w:val="both"/>
        <w:rPr/>
      </w:pPr>
      <w:r>
        <w:rPr>
          <w:lang w:val="de-DE"/>
        </w:rPr>
        <w:t xml:space="preserve">Alle Hauptfiguren in Sebalds Romanen besitzen eine melancholische Anlage. In seinen früheren Erzählungen, vor allem in den </w:t>
      </w:r>
      <w:r>
        <w:rPr>
          <w:i/>
          <w:lang w:val="de-DE"/>
        </w:rPr>
        <w:t>Ausgewanderten</w:t>
      </w:r>
      <w:r>
        <w:rPr>
          <w:lang w:val="de-DE"/>
        </w:rPr>
        <w:t xml:space="preserve"> und in </w:t>
      </w:r>
      <w:r>
        <w:rPr>
          <w:i/>
          <w:lang w:val="de-DE"/>
        </w:rPr>
        <w:t>Schwindel Gefühle</w:t>
      </w:r>
      <w:r>
        <w:rPr>
          <w:lang w:val="de-DE"/>
        </w:rPr>
        <w:t xml:space="preserve">, kommt es aber nur selten zu Versuchen einer Konfrontation mit der eigenen unbewussten Vergangenheit. Trotzdem können wir schon in diesen Werken das große Potential beobachten, den die melancholische Perspektive für eine Kritik der modernen gesellschaftlichen Realität bietet. Eine selbstreflexive Befragung des literarischen und historischen Diskurses, der linearen Zeitkonzeption, der Religion und der Wissenschaften, des kapitalistischen Fortschrittswahns und der zwischenmenschlichen Beziehungen, all dieses wird uns durch die alternative Sichtweise geboten, die so viele von Sebalds Figuren besitzen. Es ist die Sprache der Melancholie, des Traumas und des Wahnsinns, die die Grenzen der alltäglichen Kommunikation und des traditionellen Narrativs offenbart und ihre scheinbar natürliche, alternativlose Struktur in Frage stellt. </w:t>
      </w:r>
    </w:p>
    <w:p>
      <w:pPr>
        <w:pStyle w:val="Normal"/>
        <w:spacing w:lineRule="auto" w:line="360"/>
        <w:ind w:firstLine="708"/>
        <w:jc w:val="both"/>
        <w:rPr/>
      </w:pPr>
      <w:r>
        <w:rPr>
          <w:lang w:val="de-DE"/>
        </w:rPr>
        <w:t>Doch hat sich der Autor in seinem bekanntesten Roman noch ein Stück weiter gewagt. Wie gesagt, hinterlassen die Geschehnisse auf dem Wege unserer Entwicklung Spuren im psychischen Mechanismus, die aber, den geschriebenen Worten auf einem Blatt Papier ungleich, permanent aktiv bleiben und den weiteren Gang unseres Lebens steuern.</w:t>
      </w:r>
      <w:r>
        <w:rPr>
          <w:rStyle w:val="FootnoteCharacters"/>
          <w:rStyle w:val="FootnoteAnchor"/>
          <w:lang w:val="de-DE"/>
        </w:rPr>
        <w:footnoteReference w:id="28"/>
      </w:r>
      <w:r>
        <w:rPr>
          <w:lang w:val="de-DE"/>
        </w:rPr>
        <w:t xml:space="preserve"> In diesem Sinne ist unsere Zukunft wirklich durch die Vergangenheit bestimmt und die Realität in ihren kausalen Bezügen mehr durch die Simultanität der vergangenen und gegenwärtigen Geschehnisse gekennzeichnet als durch eine progressive Kette zeitlich und kausal verknüpfter Ereignisse. Dieses ist natürlich eine scharfe Widerlegung des traditionell verstandenen Narrativs, der sich auf binäre Oppositionen und zeitlich-kausale Progression stützt. Im Gegensatz dazu, versucht Sebald in </w:t>
      </w:r>
      <w:r>
        <w:rPr>
          <w:i/>
          <w:iCs/>
          <w:lang w:val="de-DE"/>
        </w:rPr>
        <w:t>Austerlitz</w:t>
      </w:r>
      <w:r>
        <w:rPr>
          <w:lang w:val="de-DE"/>
        </w:rPr>
        <w:t xml:space="preserve"> eine melancholisch konstruierte Erzählweise zu bieten, welche die Grenzen zwischen Leben und Tod, zwischen der inneren und äußeren Realität, und vor allem zwischen der Vergangenheit und der Gegenwart dekonstruiert. Natürlich ist eine solche Erzählweise nicht nur der Natur des traditionellen Narrativs sondern auch der Sprache selbst entgegengesetzt. Es geht also darum, die Sprache mit ihren eigenen Grenzen zu konfrontieren, mit dem Anderen dieser Sprache, das gleichzeitig die Grenzen definiert und ihren Ursprung bildet. </w:t>
      </w:r>
    </w:p>
    <w:p>
      <w:pPr>
        <w:pStyle w:val="Normal"/>
        <w:spacing w:lineRule="auto" w:line="360"/>
        <w:ind w:firstLine="708"/>
        <w:jc w:val="both"/>
        <w:rPr/>
      </w:pPr>
      <w:r>
        <w:rPr>
          <w:lang w:val="de-DE"/>
        </w:rPr>
        <w:t xml:space="preserve">Gerade um eine solche Konfrontation mit den Grenzen der Selbstständigkeit der eigenen Identitätsbildung geht es für Derrida bei der Problematik der Erbschaft. Für ihn bedeutet jede Konfrontation mit dem Erbe unserer Vergangenheit eigentlich eine Kommunikation mit Gespenstern (Gespenstern der Geschichte, die aber keine isolierte Existenz in einer anderen Dimension führen, sondern </w:t>
      </w:r>
      <w:r>
        <w:rPr>
          <w:i/>
          <w:lang w:val="de-DE"/>
        </w:rPr>
        <w:t>in</w:t>
      </w:r>
      <w:r>
        <w:rPr>
          <w:lang w:val="de-DE"/>
        </w:rPr>
        <w:t xml:space="preserve"> uns sind) eine Kommunikation, in der wir uns willig zeigen sollten, dem Anderen in unserem Leben den Platz einzuräumen, der ihm rechtmäßig gehört. Dem Anderen das zu geben, was wir selbst nicht haben. Dieses ist nach Derrida ein entscheidender Punkt auf dem Wege einer erfolgreichen Trauerarbeit, sowohl der kollektiven als auch der individuellen.</w:t>
      </w:r>
      <w:r>
        <w:rPr>
          <w:rStyle w:val="FootnoteCharacters"/>
          <w:rStyle w:val="FootnoteAnchor"/>
          <w:lang w:val="de-DE"/>
        </w:rPr>
        <w:footnoteReference w:id="29"/>
      </w:r>
      <w:r>
        <w:rPr>
          <w:lang w:val="de-DE"/>
        </w:rPr>
        <w:t xml:space="preserve"> </w:t>
      </w:r>
    </w:p>
    <w:p>
      <w:pPr>
        <w:pStyle w:val="Normal"/>
        <w:spacing w:lineRule="auto" w:line="360"/>
        <w:ind w:firstLine="708"/>
        <w:jc w:val="both"/>
        <w:rPr>
          <w:lang w:val="de-DE"/>
        </w:rPr>
      </w:pPr>
      <w:r>
        <w:rPr>
          <w:lang w:val="de-DE"/>
        </w:rPr>
        <w:t xml:space="preserve">Wir können uns fragen, ob nicht die gesamte Geschichte des Jacques Austerlitz ein einziger Versuch ist, mit den Gespenstern der Vergangenheit eine Kommunikation aufzustellen. Schon bei der ersten Lektüre des Romans wird man sicherlich bemerken, dass in Austerlitz äußerst viele Visionen und Geistererscheinungen auftauchen. Kombiniert sind diese meistens mit einer zeitlosen Dimension und Ortschaften, die gleichzeitig die Elemente verschiedener Epochen aufweisen. Bei den architektonischen Werken, die Austerlitz’ Aufmerksamkeit fesseln, überwiegen solche, in denen gleichzeitig Spuren aller vergangenen Epochen präsent sind, und wo man sich wie in einem Labyrinth bewegt, ohne je die eigene Position genau bestimmen zu können. Sie tragen alle Eigenschaften des Irrealen und die Aufnahmen, welche die Hauptfigur von ihnen macht, gleichen nicht selten einem surrealistischen Bild oder einer Traumerscheinung. Diese zeitlose Ambivalenz ist eine der wichtigsten Eigenschaften des Unbewussten. So wird im Laufe von Sebalds Roman sowohl die Sprache als auch die Geschichte mit ihrem Unbewussten Inhalt konfrontiert, dem hier mindestens eine genau so wichtige Rolle wie der Realität selbst eingeräumt wird. In diesem Sinne ist es interessant zu bemerken, dass bei den Gespenstern in Sebald die Angehörigen praktisch aller geschichtlichen Epochen präsent sind. Infolgedessen können wir mit Recht sagen, dass die Geschichte in Sebalds Roman ganz im posttraumatischen Kontext als die Konfrontation mit dem Unbewussten redefiniert wird, mit dem gespenstischen Teil ihrer Vergangenheit, sowohl dem des Individuums als auch dem des Kollektivs.  </w:t>
      </w:r>
    </w:p>
    <w:p>
      <w:pPr>
        <w:pStyle w:val="Normal"/>
        <w:spacing w:lineRule="auto" w:line="360"/>
        <w:jc w:val="both"/>
        <w:rPr>
          <w:lang w:val="de-DE"/>
        </w:rPr>
      </w:pPr>
      <w:r>
        <w:rPr>
          <w:lang w:val="de-DE"/>
        </w:rPr>
        <w:tab/>
        <w:t>Dabei spielt die intermediale Dimension eine überaus wichtige Rolle. Wir haben schon erwähnt, wie die Photographie zum Abbau der streng definierten binären Oppositionen beiträgt, die schon durch den Text selbst teilweise dekonstruiert werden. Die Bedeutung der Photographie ist äußerst fluid, sie befindet sich im konstanten Schwanken zwischen dem Leben und dem Tod, dem Objekt und seiner Darstellung. Mehr als jedes andere Medium, trachtet die Photographie immer danach, außer sich selbst zu geraten. Man könnte sagen, dass die Photographie eine direkte Kommunikation mit den Gespenstern der Geschichte ermöglicht. Anders als beim Film, der dem Zuschauer im Normalfall kaum Zeit für Reflexion zulässt und ihn in die Welt der Illusion einzuführen sucht, wirkt die Photographie durch ihren statischen, paralysierenden Eindruck illusionsbrechend und kann dem Trauernden darin nachhelfen, mit seiner eigenen Vergangenheit wieder in Verbindung zu kommen. Wir werden uns an die Szene erinnern, in der Austerlitz erst bei einer viel verlangsamten Version des Films aus Theresienstadt seine Mutter Agatha zu erkennen glaubt, wie auch an diejenige, wo er sich, allein in seiner Wohnung, durch Photographiesammlungen in seiner Trauerarbeit nachzuhelfen versucht.</w:t>
      </w:r>
    </w:p>
    <w:p>
      <w:pPr>
        <w:pStyle w:val="Normal"/>
        <w:spacing w:lineRule="auto" w:line="360"/>
        <w:ind w:left="540" w:hanging="0"/>
        <w:jc w:val="both"/>
        <w:rPr>
          <w:sz w:val="20"/>
          <w:szCs w:val="20"/>
          <w:lang w:val="de-DE"/>
        </w:rPr>
      </w:pPr>
      <w:r>
        <w:rPr>
          <w:sz w:val="20"/>
          <w:szCs w:val="20"/>
          <w:lang w:val="de-DE"/>
        </w:rPr>
        <w:t>Austerlitz sagte mir, dass er hier manchmal stundenlang sitze und diese Photographien, oder andere, mit der rückwärtigen Seite nach oben auslege, ähnlich wie bei einer Partie Patience und dass er sie dann, jedes Mal von neuem erstaunt über das, was er sehe, nach und nach umwende, die Bilder hin und her und übereinander schiebe, in eine aus Familienähnlichkeiten sich ergebende Ordnung, oder aus dem Spiel ziehe, bis nichts mehr übrig sei als die graue Fläche des Tischs oder bis er sich, erschöpft von der Denk- und Erinnerungsarbeit, niederlegen musste auf die Ottomane.</w:t>
      </w:r>
      <w:r>
        <w:rPr>
          <w:rStyle w:val="FootnoteCharacters"/>
          <w:rStyle w:val="FootnoteAnchor"/>
          <w:sz w:val="20"/>
          <w:szCs w:val="20"/>
          <w:lang w:val="de-DE"/>
        </w:rPr>
        <w:footnoteReference w:id="30"/>
      </w:r>
    </w:p>
    <w:p>
      <w:pPr>
        <w:pStyle w:val="Normal"/>
        <w:spacing w:lineRule="auto" w:line="360"/>
        <w:ind w:firstLine="540"/>
        <w:jc w:val="both"/>
        <w:rPr/>
      </w:pPr>
      <w:r>
        <w:rPr>
          <w:lang w:val="de-DE"/>
        </w:rPr>
        <w:t xml:space="preserve">Eine bessere Darstellung der Erinnerungs- und Trauerarbeit könnte man sich kaum vorstellen. In der </w:t>
      </w:r>
      <w:r>
        <w:rPr>
          <w:i/>
          <w:lang w:val="de-DE"/>
        </w:rPr>
        <w:t>Hellen Kammer</w:t>
      </w:r>
      <w:r>
        <w:rPr>
          <w:lang w:val="de-DE"/>
        </w:rPr>
        <w:t>, einem Buch, das selbst die Grenze zwischen wissenschaftlicher Studie und Autobiographie überschreitet und einen Versuch der Auseinandersetzung mit der traumatischen Vergangenheit darstellt</w:t>
      </w:r>
      <w:r>
        <w:rPr>
          <w:rStyle w:val="FootnoteCharacters"/>
          <w:rStyle w:val="FootnoteAnchor"/>
          <w:lang w:val="de-DE"/>
        </w:rPr>
        <w:footnoteReference w:id="31"/>
      </w:r>
      <w:r>
        <w:rPr>
          <w:lang w:val="de-DE"/>
        </w:rPr>
        <w:t xml:space="preserve">, finden wir weitere Anhaltspunkte, um das photographische Medium mit der Natur posttraumatischer Zustände zu verbinden. </w:t>
      </w:r>
    </w:p>
    <w:p>
      <w:pPr>
        <w:pStyle w:val="Normal"/>
        <w:spacing w:lineRule="auto" w:line="360"/>
        <w:jc w:val="both"/>
        <w:rPr/>
      </w:pPr>
      <w:r>
        <w:rPr>
          <w:lang w:val="de-DE"/>
        </w:rPr>
        <w:tab/>
        <w:t xml:space="preserve">Wer sich mit den Werken von Roland Barthes bekannt gemacht hat, wird bemerkt haben, dass in diesen (vor allem in seiner späteren Schaffensperiode) immer nach einer Instanz gesucht wird, welche die angeblich vollständige Hülle eines Textes, einer Vorstellung oder einer Geschichte durchbricht. Dabei wäre eine ihrer wichtigsten Eigenschaften, dass sie sich nicht beschreiben, sondern nur wiederholen lässt. Eine solche Rolle wird in der </w:t>
      </w:r>
      <w:r>
        <w:rPr>
          <w:i/>
          <w:lang w:val="de-DE"/>
        </w:rPr>
        <w:t>Hellen Kammer</w:t>
      </w:r>
      <w:r>
        <w:rPr>
          <w:lang w:val="de-DE"/>
        </w:rPr>
        <w:t xml:space="preserve"> der Photographie zugeschrieben. Oder vielmehr nicht der Photographie als solcher, sondern immer nur einem gewissen Detail an ihr, dem Punctum. Das Punctum ist „ein Stich“, „ein Schnitt“, ein „kleiner Fleck“ und ein „blinder Punkt“,</w:t>
      </w:r>
      <w:r>
        <w:rPr>
          <w:rStyle w:val="FootnoteCharacters"/>
          <w:rStyle w:val="FootnoteAnchor"/>
          <w:lang w:val="de-DE"/>
        </w:rPr>
        <w:footnoteReference w:id="32"/>
      </w:r>
      <w:r>
        <w:rPr>
          <w:lang w:val="de-DE"/>
        </w:rPr>
        <w:t xml:space="preserve"> es ist „durchdringend und landet dennoch in einer unbestimmten Zone des Ichs“, „ein stummer Schrei“.</w:t>
      </w:r>
      <w:r>
        <w:rPr>
          <w:rStyle w:val="FootnoteCharacters"/>
          <w:rStyle w:val="FootnoteAnchor"/>
          <w:lang w:val="de-DE"/>
        </w:rPr>
        <w:footnoteReference w:id="33"/>
      </w:r>
      <w:r>
        <w:rPr>
          <w:lang w:val="de-DE"/>
        </w:rPr>
        <w:t xml:space="preserve"> Obwohl unerreichbar, bleibt das Punctum also die entscheidende Instanz der Photographie, die ihre Bedeutung wesentlich mitbestimmt. Es handelt sich dabei auch um keine passive Instanz. Dieser Umstand wird von Jacques Derrida in den </w:t>
      </w:r>
      <w:r>
        <w:rPr>
          <w:i/>
          <w:lang w:val="de-DE"/>
        </w:rPr>
        <w:t>Toden von Roland Barthes</w:t>
      </w:r>
      <w:r>
        <w:rPr>
          <w:lang w:val="de-DE"/>
        </w:rPr>
        <w:t xml:space="preserve"> besonders unterstrichen. Derrida vergleicht die Aktivität des Studiums und des Punctums mit einem musikalischen Werk in dem beide „gemeinsam komponieren“.</w:t>
      </w:r>
      <w:r>
        <w:rPr>
          <w:rStyle w:val="FootnoteCharacters"/>
          <w:rStyle w:val="FootnoteAnchor"/>
          <w:lang w:val="de-DE"/>
        </w:rPr>
        <w:footnoteReference w:id="34"/>
      </w:r>
      <w:r>
        <w:rPr>
          <w:lang w:val="de-DE"/>
        </w:rPr>
        <w:t xml:space="preserve"> Es ist offenbar, dass diese unsichtbare, aber nicht desto weniger effektive Tätigkeit des Punctums wie auch ihre dekonstruktivistische Note mit der unbewussten traumatischen Erfahrung zu vergleichen sind, die immer nur teilweise formuliert, teilweise aber in der psychischen Konstitution selbst verborgen bleiben muss, dessen Teil sie geworden ist. Man könnte sogar die Vermutung wagen, dass die Photographie in </w:t>
      </w:r>
      <w:r>
        <w:rPr>
          <w:i/>
          <w:lang w:val="de-DE"/>
        </w:rPr>
        <w:t>Austerlitz</w:t>
      </w:r>
      <w:r>
        <w:rPr>
          <w:lang w:val="de-DE"/>
        </w:rPr>
        <w:t xml:space="preserve"> die unbewusste Dimension des Textes zu verkörpern sucht. </w:t>
      </w:r>
    </w:p>
    <w:p>
      <w:pPr>
        <w:pStyle w:val="Normal"/>
        <w:spacing w:lineRule="auto" w:line="360"/>
        <w:ind w:firstLine="708"/>
        <w:jc w:val="both"/>
        <w:rPr>
          <w:lang w:val="de-DE"/>
        </w:rPr>
      </w:pPr>
      <w:r>
        <w:rPr>
          <w:lang w:val="de-DE"/>
        </w:rPr>
        <w:t xml:space="preserve">Teilweise haben wir schon erklärt, wie der Text und seine photographische Grundlage im Roman zusammen arbeiten, um die eigentliche Bedeutung und den finalen Eindruck zu produzieren. Es muss aber ebenso die Tatsache unterstrichen werden, dass die letzten Photographien unerklärt bleiben und dass die Vaterfigur am Ende des Romans immer noch ausbleibt. Dieses ist ganz in Übereinstimmung mit der Natur des Traumas. Wie wir wissen, wird nämlich nur ein Teil des traumatischen Ereignisses durchgearbeitet, wenn wir diesen Begriff im Sinne der Affektübertragung benutzen wollen. Der andere Teil wird internalisiert und bleibt weiterhin aktiv als ein Element unserer psychischen Konstitution. Eine solche Erweiterung der theoretischen Auslegung der Affektdynamik im Prozess der Trauerarbeit, die sowohl den Trauer als auch die Melancholie als aktive Prozesse versteht, könnte eine zu grobe Vereinfachung verhindern und das Verständnis sowohl der literarischen als auch der historischen Prozesse erleichtern. Ein Trauma kann weder verschwinden noch verbraucht werden. Man kann sie momentan durch Repression aus der Sicht schieben, damit hat man aber ihre Wirksamkeit nicht vermindert, im Gegenteil. Wie es bei Jacques Austerlitz der Fall ist, wird das Trauma nach einer bestimmten Frist immer zurückkommen, um ihr Recht nach Konfrontation zu fordern. Meistens in einer veränderten Form, aber mit derselben Intensität. </w:t>
      </w:r>
    </w:p>
    <w:p>
      <w:pPr>
        <w:pStyle w:val="Normal"/>
        <w:spacing w:lineRule="auto" w:line="360"/>
        <w:ind w:firstLine="708"/>
        <w:jc w:val="both"/>
        <w:rPr/>
      </w:pPr>
      <w:r>
        <w:rPr>
          <w:lang w:val="de-DE"/>
        </w:rPr>
        <w:t>In diesem Zusammenhang soll man die Begebenheit nicht außer Acht gelassen werden, dass in der literarischen Produktion der Postmoderne dieselbe Erzählweise, die wir als charakteristisch für die posttraumatischen Texte bezeichnet haben, vorhanden ist. Sprachkrise, Vermeidung symmetrischer Oppositionen, Vermischung scheinbar unvereinbarer Diskurse, Dekonstruktion sozial und sprachlich gesetzter Grenzen, spielerischer Umgang mit der Tradition, eine ausgeprägte Intertextualität und Multiperspektivität, metanarrative Kommentare genauso wie ein ironischer Umgang mit allen Ideologien und Universalien, sind all diese Eigenschaften nicht auch durch den posttraumatischen Stand der heutigen Gesellschaft zu deuten?  Sicherlich hat der Zweite Weltkrieg die literarische Produktion bis in den heutigen Tag wesentlich mitbestimmt, sowohl thematisch als auch strukturell. Kombiniert mit dem Einfluss anderer gesellschaftlichen Umstände, haben diese „Schmerzspuren der Geschichte“</w:t>
      </w:r>
      <w:r>
        <w:rPr>
          <w:rStyle w:val="FootnoteCharacters"/>
          <w:rStyle w:val="FootnoteAnchor"/>
          <w:lang w:val="de-DE"/>
        </w:rPr>
        <w:footnoteReference w:id="35"/>
      </w:r>
      <w:r>
        <w:rPr>
          <w:lang w:val="de-DE"/>
        </w:rPr>
        <w:t xml:space="preserve"> einen überaus tiefen Eindruck in der Nachkriegsliteratur hinterlassen. Aber auch die literarische Produktion ist nicht ohne Anteil an den sozialen Entwicklungen gewesen. </w:t>
      </w:r>
    </w:p>
    <w:p>
      <w:pPr>
        <w:pStyle w:val="Normal"/>
        <w:spacing w:lineRule="auto" w:line="360"/>
        <w:ind w:firstLine="708"/>
        <w:jc w:val="both"/>
        <w:rPr/>
      </w:pPr>
      <w:r>
        <w:rPr>
          <w:lang w:val="de-DE"/>
        </w:rPr>
        <w:t xml:space="preserve">Dieses führt uns dazu, über die Wichtigkeit der textuellen Performanz bei der Traumaverarbeitung zu sprechen. Es gibt keine Beschreibung eines traumatischen Ereignisses. Beim Trauma bestehen immer nur zwei Möglichkeiten, Repression und Konfrontation, obwohl auch diese, wie wir gesehen haben, keine richtigen Oppositionen sind. Sebalds Roman hat uns diese Tatsache deutlich vor Augen geführt. Bedenke man nur, dass Austerlitz' gesamte posttraumatische Existenz (die Vorliebe für Bahnhöfe, die Angst vor Fabrikanlagen, die ungelungene Liebesbeziehung mit Marie de Verneuil usw.) durch sein Kindheitstrauma bestimmt ist. Ein mimetischer Zugang ist bei der Auseinandersetzung mit traumatischen Zuständen immer verfehlt. Ein Trauma lässt sich nur aus der Textstruktur herauslesen. Dieser Umstand mahnt uns daran, dass die konstative (also auch die mimetische) Funktion der Sprache im Grunde eine Illusion ist. Die Rolle jedes literarischen Textes ist eine performative, man könnte auch sagen eine politische. Wie funktioniert also das sprachliche Handeln innerhalb von Sebalds Roman und was </w:t>
      </w:r>
      <w:r>
        <w:rPr>
          <w:i/>
          <w:lang w:val="de-DE"/>
        </w:rPr>
        <w:t>macht</w:t>
      </w:r>
      <w:r>
        <w:rPr>
          <w:lang w:val="de-DE"/>
        </w:rPr>
        <w:t xml:space="preserve"> der Roman in seiner gegenwärtigen Lage auf dem Literaturmarkt der Welt?</w:t>
      </w:r>
    </w:p>
    <w:p>
      <w:pPr>
        <w:pStyle w:val="Normal"/>
        <w:spacing w:lineRule="auto" w:line="360"/>
        <w:ind w:firstLine="708"/>
        <w:jc w:val="both"/>
        <w:rPr/>
      </w:pPr>
      <w:r>
        <w:rPr>
          <w:lang w:val="de-DE"/>
        </w:rPr>
        <w:t xml:space="preserve">In seinem Buch </w:t>
      </w:r>
      <w:r>
        <w:rPr>
          <w:i/>
          <w:lang w:val="de-DE"/>
        </w:rPr>
        <w:t>Stranded Objects: Mourning, Memory and Film in Postwar Germany</w:t>
      </w:r>
      <w:r>
        <w:rPr>
          <w:lang w:val="de-DE"/>
        </w:rPr>
        <w:t xml:space="preserve"> hebt Eric Santner die Tatsache hervor, dass man eine Trauerarbeit nicht alleine leisten kann, sondern, dass sie nur dann gelingt, wenn man im Stande ist, das traumatische Ereignis in der Präsenz eines Gegenübers sprachlich zu rekonstruieren und auf diese Weise wieder zu durchleben</w:t>
      </w:r>
      <w:r>
        <w:rPr>
          <w:color w:val="000000"/>
          <w:lang w:val="de-DE"/>
        </w:rPr>
        <w:t>.</w:t>
      </w:r>
      <w:r>
        <w:rPr>
          <w:rStyle w:val="FootnoteCharacters"/>
          <w:rStyle w:val="FootnoteAnchor"/>
          <w:color w:val="000000"/>
          <w:lang w:val="de-DE"/>
        </w:rPr>
        <w:footnoteReference w:id="36"/>
      </w:r>
      <w:r>
        <w:rPr>
          <w:lang w:val="de-DE"/>
        </w:rPr>
        <w:t xml:space="preserve"> Wir kommen also auf die Rolle des Erzählers und des Romans als solchen zu sprechen. Der Erzähler ist, natürlich, ein Deutscher, der von der Kriegsgeschichte genauso intensiv zu fliehen versucht wie Austerlitz selbst. Obwohl seine Stimme nicht so oft zu hören ist wie die der Hauptfigur, ist es nicht schwer nachzuvollziehen, dass beide Figuren an gleichen Symptomen leiden. Dieselbe Unfähigkeit, sich zu orientieren, sich die Geschichte zu erklären und sich mit ihr zu identifizieren, die nämlichen Angst- und Schamgefühle, wie auch das plötzliche Auftauchen der frühen Kindheitserinnerungen sind da. </w:t>
      </w:r>
    </w:p>
    <w:p>
      <w:pPr>
        <w:pStyle w:val="Normal"/>
        <w:spacing w:lineRule="auto" w:line="360"/>
        <w:ind w:left="720" w:hanging="0"/>
        <w:jc w:val="both"/>
        <w:rPr>
          <w:lang w:val="de-DE"/>
        </w:rPr>
      </w:pPr>
      <w:r>
        <w:rPr>
          <w:sz w:val="20"/>
          <w:szCs w:val="20"/>
          <w:lang w:val="de-DE"/>
        </w:rPr>
        <w:t>Genau kann niemand erklären, was in uns geschieht, wenn die Türe aufgerissen wird, hinter der die Schrecken der Kindheit verborgen sind. Aber ich weiß noch, das mir damals in der Kasematte von Breendonk ein ekelhafter Schmierseifengeruch in die Nase stieg, dass dieser Geruch sich an einer irren Stelle in meinem Kopf mit der mir immer zuwider gewesenen und vom Vater mit Vorliebe gebrauchten Wort „Wurzelbürste“ verband.</w:t>
      </w:r>
      <w:r>
        <w:rPr>
          <w:rStyle w:val="FootnoteCharacters"/>
          <w:rStyle w:val="FootnoteAnchor"/>
          <w:sz w:val="20"/>
          <w:szCs w:val="20"/>
          <w:lang w:val="de-DE"/>
        </w:rPr>
        <w:footnoteReference w:id="37"/>
      </w:r>
    </w:p>
    <w:p>
      <w:pPr>
        <w:pStyle w:val="Normal"/>
        <w:spacing w:lineRule="auto" w:line="360"/>
        <w:ind w:firstLine="708"/>
        <w:jc w:val="both"/>
        <w:rPr/>
      </w:pPr>
      <w:r>
        <w:rPr>
          <w:lang w:val="de-DE"/>
        </w:rPr>
        <w:t>Eine mögliche Genesung und kann folglich nur aus dem Verhältnis des Erzählers und der Hauptfigur entstehen. Indem der Erzähler Austerlitz’ Geschichte verfolgt, wird er im Stande sein, Teile seiner eigenen verloschenen Erinnerung aufzusuchen und zusammenzubasteln. Die traumatische Erfahrung lässt uns also auch den Kommunikationsakt erneut definieren. Im Gegensatz zur üblichen Proklamation der Informationsübertragung als der Hauptfunktion der Sprache scheint es nämlich, dass man eben durch das, was man nicht weiß, kommunizieren und auf den Mitsprecher wirken kann. Sowohl die sprachliche Kommunikation als auch die Erbschaft besteht nach Derrida immer darin, dem anderen das zu geben, was man selbst nicht besitzt.</w:t>
      </w:r>
      <w:r>
        <w:rPr>
          <w:rStyle w:val="FootnoteCharacters"/>
          <w:rStyle w:val="FootnoteAnchor"/>
          <w:lang w:val="de-DE"/>
        </w:rPr>
        <w:footnoteReference w:id="38"/>
      </w:r>
      <w:r>
        <w:rPr>
          <w:lang w:val="de-DE"/>
        </w:rPr>
        <w:t xml:space="preserve"> Folglich darf man auch die Bedeutung der großen Zahl der Romane, die in letzter Zeit zur Thematik des Zweiten Weltkriegs in Deutschland veröffentlicht werden, nicht unterschätzen. Dass sich diese Romane meistens mit individuellen Schicksalen beschäftigen, ist kein Nachteil, denn nur auf diese Weise kann eine kollektiv effektive Auseinandersetzung mit dem größten Trauma der deutschen Geschichte ansetzen. Die Befragung der modernen Medien und ihrer möglichen Rolle in diesem Prozess, eine Leistung, die Sebalds Romane beispielhaft erbringen, soll ihren produktiven Einsatz im Laufe der historischen Entwicklung sichern und uns auf ihren eventuellen ideologischen Missbrauch gefasster machen.</w:t>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jc w:val="both"/>
        <w:rPr>
          <w:b/>
          <w:b/>
          <w:bCs/>
          <w:lang w:val="de-DE"/>
        </w:rPr>
      </w:pPr>
      <w:r>
        <w:rPr>
          <w:b/>
          <w:bCs/>
          <w:lang w:val="de-DE"/>
        </w:rPr>
      </w:r>
    </w:p>
    <w:p>
      <w:pPr>
        <w:pStyle w:val="Normal"/>
        <w:spacing w:lineRule="auto" w:line="360"/>
        <w:jc w:val="both"/>
        <w:rPr/>
      </w:pPr>
      <w:r>
        <w:rPr>
          <w:b/>
          <w:bCs/>
          <w:lang w:val="de-DE"/>
        </w:rPr>
        <w:t>4. Auf dem Wege vom alten zum neuen Trauma</w:t>
      </w:r>
    </w:p>
    <w:p>
      <w:pPr>
        <w:pStyle w:val="Normal"/>
        <w:spacing w:lineRule="auto" w:line="360"/>
        <w:ind w:firstLine="708"/>
        <w:jc w:val="both"/>
        <w:rPr>
          <w:b/>
          <w:b/>
          <w:bCs/>
          <w:lang w:val="de-DE"/>
        </w:rPr>
      </w:pPr>
      <w:r>
        <w:rPr>
          <w:b/>
          <w:bCs/>
          <w:lang w:val="de-DE"/>
        </w:rPr>
      </w:r>
    </w:p>
    <w:p>
      <w:pPr>
        <w:pStyle w:val="Normal"/>
        <w:spacing w:lineRule="auto" w:line="360"/>
        <w:jc w:val="both"/>
        <w:rPr>
          <w:lang w:val="de-DE"/>
        </w:rPr>
      </w:pPr>
      <w:r>
        <w:rPr>
          <w:lang w:val="de-DE"/>
        </w:rPr>
        <w:tab/>
        <w:t xml:space="preserve">Am Beispiel von Sebalds Roman ist es möglich zu beobachten, dass das Trauma des Zweiten Weltkriegs sowohl im individuellen als auch im kollektiven Raum nicht ganz überwunden wurde, was eine entscheidende Rolle in der Nachkriegsgeschichte Deutschlands gespielt hat. Nachkriegsdeutschland(en) ist/sind kaum außerhalb des Kontexts vom unüberwundenen Trauma zu lesen. Der Wirtschaftswunder der 50er wird von vielen Historikern als ein euphorischer Verdrängungsversuch, der nach dem Kriegstrauma erfolgen musste, erläutert, weshalb die ersten wahren Überwindungsversuche erst in den 60ern und 70ern zustande kommen. Eine von den vielen Manifestationen dieses Mechanismus ist die Formation der DDR, die sich teilweise als Antwort auf die nazistische Vergangenheit definieren lässt. </w:t>
      </w:r>
    </w:p>
    <w:p>
      <w:pPr>
        <w:pStyle w:val="Normal"/>
        <w:spacing w:lineRule="auto" w:line="360"/>
        <w:ind w:firstLine="708"/>
        <w:jc w:val="both"/>
        <w:rPr/>
      </w:pPr>
      <w:r>
        <w:rPr>
          <w:lang w:val="de-DE"/>
        </w:rPr>
        <w:t>Das Aufkommen eines neuen Traumas ist, so Derrida, nicht automatisch mit der Zerstörung und dem Vergessen des ersten verbunden. Im Falle einer Verdrängung kommt es nicht zur Zerstörung eines Erinnerungsinhalts, sondern zu seiner Deplacierung, bzw. Umpositionierung. Diese Umpositionierung ist kausal mit dem Beginn der Trauerarbeit in Verbindung zu setzen, weil nach Derrida der Trauende das, dessen Verlust er überstehen soll, in sich behalten muss. Ein neues Trauma bedeutet also nicht das Verschwinden des alten, sondern eine reterritorialisierte Inkorporierung des alten Traumas in das neue.</w:t>
      </w:r>
      <w:r>
        <w:rPr>
          <w:rStyle w:val="FootnoteCharacters"/>
          <w:rStyle w:val="FootnoteAnchor"/>
          <w:lang w:val="de-DE"/>
        </w:rPr>
        <w:footnoteReference w:id="39"/>
      </w:r>
      <w:r>
        <w:rPr>
          <w:lang w:val="de-DE"/>
        </w:rPr>
        <w:t xml:space="preserve"> Dabei ist das alte Trauma nicht passiv geworden, es arbeitet weiter als das Unbewusste des neuen Traumas. Es taucht immer wieder innerhalb des neuen Traumas auf, wodurch das neue Trauma konstant geändert und redefiniert wird, abhängig vom historischen Kontext, in dem beide zusammenwirken. </w:t>
      </w:r>
    </w:p>
    <w:p>
      <w:pPr>
        <w:pStyle w:val="Normal"/>
        <w:spacing w:lineRule="auto" w:line="360"/>
        <w:ind w:firstLine="708"/>
        <w:jc w:val="both"/>
        <w:rPr>
          <w:lang w:val="de-DE"/>
        </w:rPr>
      </w:pPr>
      <w:r>
        <w:rPr>
          <w:lang w:val="de-DE"/>
        </w:rPr>
        <w:t xml:space="preserve">Im folgenden Themenkomplex wird deshalb gezeigt, wie die Verarbeitungsmechanismen im Falle der nächsten großen deutschen Trauma – des Mauerfalls funktionieren, wobei unter anderem der Akzent auf die Rolle der Medien in diesem Verarbeitungsprozess gesetzt wird. </w:t>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ind w:firstLine="708"/>
        <w:jc w:val="both"/>
        <w:rPr>
          <w:lang w:val="de-DE"/>
        </w:rPr>
      </w:pPr>
      <w:r>
        <w:rPr>
          <w:lang w:val="de-DE"/>
        </w:rPr>
      </w:r>
    </w:p>
    <w:p>
      <w:pPr>
        <w:pStyle w:val="Normal"/>
        <w:spacing w:lineRule="auto" w:line="360"/>
        <w:jc w:val="both"/>
        <w:rPr>
          <w:b/>
          <w:b/>
          <w:lang w:val="de-DE"/>
        </w:rPr>
      </w:pPr>
      <w:r>
        <w:rPr>
          <w:b/>
          <w:lang w:val="de-DE"/>
        </w:rPr>
      </w:r>
    </w:p>
    <w:p>
      <w:pPr>
        <w:pStyle w:val="Normal"/>
        <w:spacing w:lineRule="auto" w:line="360"/>
        <w:jc w:val="both"/>
        <w:rPr>
          <w:b/>
          <w:b/>
          <w:lang w:val="de-DE"/>
        </w:rPr>
      </w:pPr>
      <w:r>
        <w:rPr>
          <w:b/>
          <w:lang w:val="de-DE"/>
        </w:rPr>
      </w:r>
    </w:p>
    <w:p>
      <w:pPr>
        <w:pStyle w:val="Normal"/>
        <w:spacing w:lineRule="auto" w:line="360"/>
        <w:jc w:val="both"/>
        <w:rPr/>
      </w:pPr>
      <w:r>
        <w:rPr>
          <w:b/>
          <w:lang w:val="de-DE"/>
        </w:rPr>
        <w:t xml:space="preserve">5. </w:t>
      </w:r>
      <w:r>
        <w:rPr>
          <w:b/>
          <w:i/>
          <w:lang w:val="de-DE"/>
        </w:rPr>
        <w:t xml:space="preserve">Die Nacht, in der die Mauer fiel </w:t>
      </w:r>
      <w:r>
        <w:rPr>
          <w:b/>
          <w:lang w:val="de-DE"/>
        </w:rPr>
        <w:t>– das Trauma eines Archivs oder das Archiv eines Traumas?</w:t>
      </w:r>
    </w:p>
    <w:p>
      <w:pPr>
        <w:pStyle w:val="Normal"/>
        <w:spacing w:lineRule="auto" w:line="360"/>
        <w:rPr>
          <w:b/>
          <w:b/>
          <w:i/>
          <w:i/>
          <w:lang w:val="de-DE"/>
        </w:rPr>
      </w:pPr>
      <w:r>
        <w:rPr>
          <w:b/>
          <w:i/>
          <w:lang w:val="de-DE"/>
        </w:rPr>
      </w:r>
    </w:p>
    <w:p>
      <w:pPr>
        <w:pStyle w:val="Normal"/>
        <w:spacing w:lineRule="auto" w:line="360"/>
        <w:ind w:firstLine="708"/>
        <w:jc w:val="both"/>
        <w:rPr/>
      </w:pPr>
      <w:r>
        <w:rPr>
          <w:lang w:val="de-DE"/>
        </w:rPr>
        <w:t xml:space="preserve">Das kulturelle Gedächtnis an den Mauerfall wird am Beispiel der Sammlung von Erzählungen analysiert, die unter dem Titel </w:t>
      </w:r>
      <w:r>
        <w:rPr>
          <w:i/>
          <w:lang w:val="de-DE"/>
        </w:rPr>
        <w:t>Die Nacht, in der die Mauer fiel</w:t>
      </w:r>
      <w:r>
        <w:rPr>
          <w:lang w:val="de-DE"/>
        </w:rPr>
        <w:t xml:space="preserve"> 2009 anlässlich des 20. Jahrestags der Öffnung von der Berliner Mauer am 9. November 1989 erschienen ist. In dieser Sammlung erzählen 25 zeitgenössische deutsche Autoren über ihre persönlichen Erfahrungen vom 9. November. Im Zusammenhang mit der Halbwachs’schen Theorie über die durch das kollektive Gedächtnis bestimmten individuellen Erinnerungen eignet sich die Sammlung für die Analyse, weil sie musterhafte Beispiele für die genannten theoretischen Ansätze enthält, bzw. als eine Art Dokumentarliteratur einen repräsentativen Auszug aus dem kulturellen Erinnern darstellt. Darüber hinaus verdient sie die Bezeichnung eines literarischen Archivs des Mauerfalls, wobei eine Verdoppelung des Begriffs „Archiv“ zu beobachten ist. Neben dem kulturellen Archiv (Jan Assmann würde es das Funktionsgedächtnis nennen), das die Erinnerung an das Ereignis steuert, entsteht durch die Tatsache der gleichzeitigen Präsenz von Erzählungen in einem Band ein zweites Archiv, dessen Existenz vom ersten abhängig ist, aber zugleich sich ihm gegenüber komplementär verhält, indem es seine Schwächen aufzeigt und widerspiegelt – es handelt sich um Bild und Abbild, die im Zusammenspiel miteinander zu beobachten sind. Somit haben wir es mit einer hochkomplexen Situation, in der das Gedächtnis mehrfach kodiert wird. Es wird ein neues Archiv wortwörtlich zusammengefügt, und zwar ein Archiv mit allen dem Prozess der Archivkonstruktion inhärenten Problemen, was die Möglichkeit einer kritischen Auseinandersetzung mit der Problematik des Archivierens überhaupt anbietet. </w:t>
      </w:r>
    </w:p>
    <w:p>
      <w:pPr>
        <w:pStyle w:val="Normal"/>
        <w:spacing w:lineRule="auto" w:line="360"/>
        <w:ind w:firstLine="708"/>
        <w:jc w:val="both"/>
        <w:rPr/>
      </w:pPr>
      <w:r>
        <w:rPr>
          <w:lang w:val="de-DE"/>
        </w:rPr>
        <w:t xml:space="preserve">Beim Entschluss, die Sammlung als ein Archiv zu analysieren, muss die Auseinandersetzung Jacques Derridas mit diesem Problem berücksichtigt werden, vor allem aus seinem Text </w:t>
      </w:r>
      <w:r>
        <w:rPr>
          <w:i/>
          <w:lang w:val="de-DE"/>
        </w:rPr>
        <w:t>Archive Fever.</w:t>
      </w:r>
      <w:r>
        <w:rPr>
          <w:lang w:val="de-DE"/>
        </w:rPr>
        <w:t xml:space="preserve"> Derrida unterscheidet zwei grundlegende Prinzipien, welche für den Formationsprozess eines Archivs konstitutiv sind: das Prinzip des Anfangs (commencement) und das Prinzip des Gebots (commandment). Anders gesagt ist jedes Archiv gleichzeitig das Beispiel für einen Anfang im Sinne eines natürlichen Prozesses, aber auch für den Anfang eines gesetzlichen Prinzips. Die Natur und die Konvention treten aufeinander in der Diskrepanz zweier Grundannahmen des Archivs – der innovativen, revolutionären Kraft und der traditionellen, konservativen Kraft. Der Konflikt ergibt sich aus dem Bedarf nach der Homogenität des Archivs. Um die Homogenität erlangen zu können, sind in einem Archiv die Strategien des Vergessens seiner Geschichte unausweichlich. Das Archiv vergisst. Das Vergessen ist das, wodurch das Archiv zum Archiv wird. Paradoxerweise dient die Hauptinstanz der Stiftung von Erinnerung genau dem Gegenteil davon: was das Archiv produziert ist Amnesie und die Zerstörung vom Gedächtnis. Derrida nennt diesen Mechanismus den Todestrieb des Archivs, und beschreibt ihn als eine Begebenheit, welche sich der Wahrnehmung entzieht.</w:t>
      </w:r>
      <w:r>
        <w:rPr>
          <w:rStyle w:val="FootnoteCharacters"/>
          <w:rStyle w:val="FootnoteAnchor"/>
          <w:lang w:val="de-DE"/>
        </w:rPr>
        <w:footnoteReference w:id="40"/>
      </w:r>
      <w:r>
        <w:rPr>
          <w:lang w:val="de-DE"/>
        </w:rPr>
        <w:t xml:space="preserve"> Rituelle archivalische Repetition ist demnach die systematische Obliteration vom Gedächtnis. Das Vergessen wird somit nicht nur zum unübersehbaren Merkmal des Archivs, sondern zur notwendigen Vorbedingung jedes Archivierens, wobei der beschriebene Mechanismus die Gewalt des Archivs genannt wird. Gerade darin ist das größte Paradoxon des Archivs zu suchen: statt Erinnern kann nur Vergessen diagnostiziert werden.</w:t>
      </w:r>
    </w:p>
    <w:p>
      <w:pPr>
        <w:pStyle w:val="Normal"/>
        <w:spacing w:lineRule="auto" w:line="360"/>
        <w:ind w:firstLine="708"/>
        <w:jc w:val="both"/>
        <w:rPr/>
      </w:pPr>
      <w:r>
        <w:rPr>
          <w:lang w:val="de-DE"/>
        </w:rPr>
        <w:t>Die Ereignisse, derer in der Sammlung „erinnert“ wird, spielen sich am Abend des 9. November 1989 ab, wenn am Grenzübergang Bornholmer Straße in Berlin gegen 22 Uhr „Macht das Tor auf! Macht das Tor auf!“ skandiert wird. Tausende von Menschen versammeln sich an den Grenzübergängen entlang der Berliner Mauer nach der Pressekonferenz, an welcher der ZK-Sekretär fürs Informationswesen Günter Schabowski die Ausreisegenehmigung ankündigte. Von seinem später berühmt gewordenen Zettel lesend, sagte Schabowski: „Wir haben uns dazu entschlossen, heute, äh, eine Regelung zu treffen, die es jedem Bürger der DDR möglich macht, äh, über Grenzübergangspunkte der DDR, äh, auszureisen…“.</w:t>
      </w:r>
      <w:r>
        <w:rPr>
          <w:rStyle w:val="FootnoteCharacters"/>
          <w:rStyle w:val="FootnoteAnchor"/>
          <w:lang w:val="de-DE"/>
        </w:rPr>
        <w:footnoteReference w:id="41"/>
      </w:r>
      <w:r>
        <w:rPr>
          <w:lang w:val="de-DE"/>
        </w:rPr>
        <w:t xml:space="preserve"> Auf die Frage des Journalisten Peter Brinkmann, ab wann diese Ausreiseregelung in Kraft treten soll, antwortete Schabowski irrtümlich „Ab sofort, unverzüglich“.</w:t>
      </w:r>
      <w:r>
        <w:rPr>
          <w:rStyle w:val="FootnoteCharacters"/>
          <w:rStyle w:val="FootnoteAnchor"/>
          <w:lang w:val="de-DE"/>
        </w:rPr>
        <w:footnoteReference w:id="42"/>
      </w:r>
      <w:r>
        <w:rPr>
          <w:lang w:val="de-DE"/>
        </w:rPr>
        <w:t xml:space="preserve"> Was Schabowski zu erwähnen versäumte, waren die Bedingungen, unter denen diese Ausreisegenehmigung zu bekommen war – für eine Privatreise wurden ein geregelter Ablauf und klar formulierte Bedingungen vorgesehen: ins Ausland ja, aber nur mit dem Reisepass und Visum. Infolge der sich schnell verbreiteten Nachricht, dass die DDR die Grenze geöffnet hat, fühlt sich eine große Zahl von Ost- aber auch Westberlinern dazu veranlasst, an demselben Abend es zu versuchen, über die Grenze zu geraten. Gegen Mitternacht können die Grenzpolizisten dem Druck der Masse nicht mehr standhalten, und die Mauer wird schließlich geöffnet, wodurch die deutsche Wiedervereinigung auf den Weg gebracht wurde. Zwanzig Jahre später versuchen zeitgenössische deutsche Autoren, sich an diese Nacht zu erinnern. </w:t>
      </w:r>
    </w:p>
    <w:p>
      <w:pPr>
        <w:pStyle w:val="Normal"/>
        <w:spacing w:lineRule="auto" w:line="360"/>
        <w:ind w:firstLine="708"/>
        <w:jc w:val="both"/>
        <w:rPr/>
      </w:pPr>
      <w:r>
        <w:rPr>
          <w:lang w:val="de-DE"/>
        </w:rPr>
        <w:t xml:space="preserve">Das Korpus der Erzählungen lässt sich aufgrund des Umgangs mit der Erinnerung an den Mauerfall in drei Gruppen einteilen. Die erste Gruppe bilden Erzählungen, in denen die Autoren versuchen, einen ausführlichen Bericht über die Ereignisse zu liefern, wobei sie anscheinend keine großen Erinnerungsdefizite aufweisen (z. B. </w:t>
      </w:r>
      <w:r>
        <w:rPr>
          <w:i/>
          <w:lang w:val="de-DE"/>
        </w:rPr>
        <w:t>Die Rache</w:t>
      </w:r>
      <w:r>
        <w:rPr>
          <w:lang w:val="de-DE"/>
        </w:rPr>
        <w:t xml:space="preserve"> von Annett Gröschner, </w:t>
      </w:r>
      <w:r>
        <w:rPr>
          <w:i/>
          <w:lang w:val="de-DE"/>
        </w:rPr>
        <w:t>Der Weg nach Bornholm</w:t>
      </w:r>
      <w:r>
        <w:rPr>
          <w:lang w:val="de-DE"/>
        </w:rPr>
        <w:t xml:space="preserve"> von Durs Grünbein, </w:t>
      </w:r>
      <w:r>
        <w:rPr>
          <w:i/>
          <w:lang w:val="de-DE"/>
        </w:rPr>
        <w:t xml:space="preserve">Lichtmaschinen </w:t>
      </w:r>
      <w:r>
        <w:rPr>
          <w:lang w:val="de-DE"/>
        </w:rPr>
        <w:t xml:space="preserve">von Uwe Tellkamp). Charakteristisch für diese Gruppe von Erzählungen ist eine detaillierte Beschreibung des betreffenden Abends, häufig nach der Formel: </w:t>
      </w:r>
      <w:r>
        <w:rPr>
          <w:i/>
          <w:lang w:val="de-DE"/>
        </w:rPr>
        <w:t>Nachricht im Fernsehen – Rausgehen auf die Straße – Versammlung vor der Mauer – Öffnung der Mauer – Erfahrung von der anderen, bis dahin weniger bekannten Seite Berlins</w:t>
      </w:r>
      <w:r>
        <w:rPr>
          <w:lang w:val="de-DE"/>
        </w:rPr>
        <w:t xml:space="preserve">. Bei den Autoren der zweiten Gruppe (Antje Rávic Strubel, Thomas Rosenlöcher, Hans-Ulrich Treichel, André Kubiczek u. a.) sind Erinnerungen an die Nacht vom 9. November entweder lückenhaft oder überhaupt nicht vorhanden, weshalb der Zweck der Erzählung zum Bemühen wird, mittels Tagebücher, Kalender oder Fernsehszenen das Gedächtnis zu rekonstruieren. Die dritte Gruppe besteht aus Erzählungen von Autoren, die sich bewusst vom 9. November als dem Gedenktag der friedlichen Revolution distanzieren. Dazu gehören einerseits durch Eskapismus in die Privatsphäre gekennzeichnete Narrative, und andererseits parabelhafte Narrative, die mittels einer anscheinend mit dem Ereignis nicht verbundenen Episode eine Aussage über Veränderungen des Zeitgeistes liefern wollen. Treffende Beispiele für diesen narrativen Modus sind Katja Ostkamps </w:t>
      </w:r>
      <w:r>
        <w:rPr>
          <w:i/>
          <w:lang w:val="de-DE"/>
        </w:rPr>
        <w:t xml:space="preserve">Zur DDR oben raus </w:t>
      </w:r>
      <w:r>
        <w:rPr>
          <w:lang w:val="de-DE"/>
        </w:rPr>
        <w:t xml:space="preserve">und Marcel Beyers </w:t>
      </w:r>
      <w:r>
        <w:rPr>
          <w:i/>
          <w:lang w:val="de-DE"/>
        </w:rPr>
        <w:t>Ein Tag ohne mich</w:t>
      </w:r>
      <w:r>
        <w:rPr>
          <w:lang w:val="de-DE"/>
        </w:rPr>
        <w:t xml:space="preserve">. </w:t>
      </w:r>
    </w:p>
    <w:p>
      <w:pPr>
        <w:pStyle w:val="Normal"/>
        <w:spacing w:lineRule="auto" w:line="360"/>
        <w:ind w:firstLine="540"/>
        <w:jc w:val="both"/>
        <w:rPr/>
      </w:pPr>
      <w:r>
        <w:rPr>
          <w:lang w:val="de-DE"/>
        </w:rPr>
        <w:t xml:space="preserve">Obwohl sich im Laufe dieser Analyse vor allem wegen der unbestreitbaren Tatsache, dass unterschiedliche Autoren sich unterschiedlicher Erzählmuster bedienen, eine solche  Einteilung als funktional in der Gestaltung und Ausarbeitung der These über die Formierung des Funktionsgedächtnisses erwiesen hat, muss trotzdem zugestanden werden, dass sie der Realität nur teilweise entspricht, besonders deswegen, weil es zwischen den drei Kategorien wesentliche Überlappungen gibt. Zwischen den Erzählungen der ersten und zweiten Gruppe gibt es beispielsweise in bestimmten Fällen beträchtlich große Deckungen, weil auch die Autoren, welche auf die Wiederbelebung der Totalität des Geschehens gefasst sind, oft auf gewisse Schwierigkeiten mit dem Erinnern stoßen. Ein solcher Fall ist Annett Gröschners Erzählung </w:t>
      </w:r>
      <w:r>
        <w:rPr>
          <w:i/>
          <w:lang w:val="de-DE"/>
        </w:rPr>
        <w:t>Die Rache</w:t>
      </w:r>
      <w:r>
        <w:rPr>
          <w:lang w:val="de-DE"/>
        </w:rPr>
        <w:t xml:space="preserve">. Die Autorin leistet eine prägnante Wiedergabe von Ereignissen des 9. November, aber im Text können auch Stellen erkannt werden, die sich der Erinnerung der Autorin entziehen. Überdies ist eine Parabel als Darstellung der friedlichen Revolution mehrmals ein anscheinender Ausweg aus dem Labyrinth des Nicht-Erinnerns, wie bei Ulrike Draesner in der Erzählung </w:t>
      </w:r>
      <w:r>
        <w:rPr>
          <w:i/>
          <w:lang w:val="de-DE"/>
        </w:rPr>
        <w:t>Frau Wiesel</w:t>
      </w:r>
      <w:r>
        <w:rPr>
          <w:lang w:val="de-DE"/>
        </w:rPr>
        <w:t xml:space="preserve">. Die Unmöglichkeit, unterschiedliche Erzählvorgänge völlig auseinander zu halten, liegt in ihrer konzeptuellen und zeit-räumlichen Nähe. Außerdem handelt es sich um eine fast pathologische Unentschlossenheit der Texte, sich auf einen Punkt zu fixieren. Ähnliche Motivik wird durch die ganze Sammlung wiederholt, dieselben Situationen immer wieder neu gestaltet und erläutert, was einen Hypertext der friedlichen Revolution zur Folge hat, in dem all die Einzelteile zum Gesamtbild des Ganzen beizutragen und in ein neues Archiv zusammenschmelzen versuchen. Aus der Sammlung sind Thomas Rosenlöchers </w:t>
      </w:r>
      <w:r>
        <w:rPr>
          <w:i/>
          <w:lang w:val="de-DE"/>
        </w:rPr>
        <w:t xml:space="preserve">Warum ich den 9. November verschlief, </w:t>
      </w:r>
      <w:r>
        <w:rPr>
          <w:lang w:val="de-DE"/>
        </w:rPr>
        <w:t xml:space="preserve">Antje Rávic Strubels </w:t>
      </w:r>
      <w:r>
        <w:rPr>
          <w:i/>
          <w:lang w:val="de-DE"/>
        </w:rPr>
        <w:t xml:space="preserve">Gezeiten, </w:t>
      </w:r>
      <w:r>
        <w:rPr>
          <w:lang w:val="de-DE"/>
        </w:rPr>
        <w:t xml:space="preserve">Bodo Morshäusers </w:t>
      </w:r>
      <w:r>
        <w:rPr>
          <w:i/>
          <w:lang w:val="de-DE"/>
        </w:rPr>
        <w:t xml:space="preserve">Ambient Revolution </w:t>
      </w:r>
      <w:r>
        <w:rPr>
          <w:lang w:val="de-DE"/>
        </w:rPr>
        <w:t xml:space="preserve">und Ulrike Draesners </w:t>
      </w:r>
      <w:r>
        <w:rPr>
          <w:i/>
          <w:lang w:val="de-DE"/>
        </w:rPr>
        <w:t>Frau Wiesel</w:t>
      </w:r>
      <w:r>
        <w:rPr>
          <w:lang w:val="de-DE"/>
        </w:rPr>
        <w:t xml:space="preserve"> für eine eingehende Analyse ausgewählt worden, weil sich bei diesen Beispielen die operierenden Kräfte des Funktionsgedächtnisses am besten exemplifizieren lassen.</w:t>
      </w:r>
    </w:p>
    <w:p>
      <w:pPr>
        <w:pStyle w:val="Normal"/>
        <w:spacing w:lineRule="auto" w:line="360"/>
        <w:ind w:firstLine="540"/>
        <w:jc w:val="both"/>
        <w:rPr/>
      </w:pPr>
      <w:r>
        <w:rPr>
          <w:lang w:val="de-DE"/>
        </w:rPr>
        <w:t xml:space="preserve">In Thomas Rosenlöchers Erzählung </w:t>
      </w:r>
      <w:r>
        <w:rPr>
          <w:i/>
          <w:lang w:val="de-DE"/>
        </w:rPr>
        <w:t xml:space="preserve">Warum ich den 9. November verschlief </w:t>
      </w:r>
      <w:r>
        <w:rPr>
          <w:lang w:val="de-DE"/>
        </w:rPr>
        <w:t>kommt die Problematik der Erinnerung deutlich zum Vorschein. Der Autor behauptet, ihm fehle jegliche Erinnerung an den Tag des Mauerfalls, und sein ganzer Text ist ein in sechs Teile gegliedertes Vorhaben, eigenen Erinnerungen nachzugehen, worin schon ein erstes Element des Archivierens zu erkennen ist. Bei dieser Erinnerungsrekonstruktion offenbart sich eine radikale Relativisierung der Bedeutung des 9. November, und zwar schon in den ersten Sätzen:</w:t>
      </w:r>
    </w:p>
    <w:p>
      <w:pPr>
        <w:pStyle w:val="Normal"/>
        <w:spacing w:lineRule="auto" w:line="360"/>
        <w:ind w:left="540" w:hanging="0"/>
        <w:jc w:val="both"/>
        <w:rPr>
          <w:sz w:val="20"/>
          <w:szCs w:val="20"/>
          <w:lang w:val="de-DE"/>
        </w:rPr>
      </w:pPr>
      <w:r>
        <w:rPr>
          <w:sz w:val="20"/>
          <w:szCs w:val="20"/>
          <w:lang w:val="de-DE"/>
        </w:rPr>
        <w:t>Wird heute noch nach Damals gefragt, wird nach dem 9. November gefragt“, formuliere ich, von meiner Frau an den Schreibtisch verbannt. Als wäre, so ich, der 9. November das einzige Datum unserer ostdeutschen Revolution.</w:t>
      </w:r>
      <w:r>
        <w:rPr>
          <w:rStyle w:val="FootnoteCharacters"/>
          <w:rStyle w:val="FootnoteAnchor"/>
          <w:sz w:val="20"/>
          <w:szCs w:val="20"/>
          <w:lang w:val="de-DE"/>
        </w:rPr>
        <w:footnoteReference w:id="43"/>
      </w:r>
    </w:p>
    <w:p>
      <w:pPr>
        <w:pStyle w:val="Normal"/>
        <w:spacing w:lineRule="auto" w:line="360"/>
        <w:ind w:firstLine="540"/>
        <w:jc w:val="both"/>
        <w:rPr>
          <w:lang w:val="de-DE"/>
        </w:rPr>
      </w:pPr>
      <w:r>
        <w:rPr>
          <w:lang w:val="de-DE"/>
        </w:rPr>
        <w:t>Demnach ist der 9. November zum Topos der kollektiven Erinnerung geworden, als ob die friedliche Revolution ausschließlich an diesem Tag angefangen hat, und zu Ende gebracht wurde. Besonders betont wird die Auffassung, der 9. November sei der Höhepunkt eines viel längeren Prozesses, in dem es auch andere Daten von Bedeutung gab, die aus dem Kanon des Erinnerns (bzw. Funktionsgedächtnisses) im Laufe der Zeit ausgeblendet wurden. So ist zum Beispiel für den Autor der 3. Oktober, als in Leipzig trotz der Gefahr einer gewaltigen polizeilichen Intervention massenhaft demonstriert wurde, ein weitgehend wichtigeres Datum, an dem schon vor dem 9. November einige konzeptuelle Mauern fielen. Die nächste Frage, die in einer solchen Argumentation gestellt und beantwortet werden muss, ist die Frage, warum dann gerade der 9. November und kein anderes Datum aus dem Speichergedächtnis als der Gedenktag der friedlichen Revolution isoliert wurde. Darauf bietet der Autor die folgende Antwort:</w:t>
      </w:r>
    </w:p>
    <w:p>
      <w:pPr>
        <w:pStyle w:val="Normal"/>
        <w:spacing w:lineRule="auto" w:line="360"/>
        <w:ind w:left="540" w:hanging="0"/>
        <w:jc w:val="both"/>
        <w:rPr>
          <w:sz w:val="20"/>
          <w:szCs w:val="20"/>
          <w:lang w:val="de-DE"/>
        </w:rPr>
      </w:pPr>
      <w:r>
        <w:rPr>
          <w:sz w:val="20"/>
          <w:szCs w:val="20"/>
          <w:lang w:val="de-DE"/>
        </w:rPr>
        <w:t xml:space="preserve">Geschichte affirmiert Geschichte, in dem sie im Verlauf der Geschichte erhofften oder befürchteten, jedenfalls aber für möglich gehaltenen, Geschichtsverläufe </w:t>
      </w:r>
      <w:r>
        <w:rPr>
          <w:i/>
          <w:sz w:val="20"/>
          <w:szCs w:val="20"/>
          <w:lang w:val="de-DE"/>
        </w:rPr>
        <w:t>vergißt</w:t>
      </w:r>
      <w:r>
        <w:rPr>
          <w:sz w:val="20"/>
          <w:szCs w:val="20"/>
          <w:lang w:val="de-DE"/>
        </w:rPr>
        <w:t xml:space="preserve">. Denn immer gibt sich das Heute als einzige Möglichkeit aus. Und von der Übermacht der Gegenwart schrumpft das Damals zur Fußnote zusammen. Zu einem jener Erinnerungsdaten, die auf den Teutoburger Wald oder die Berliner Mauer verweisen. Insofern ist der 9. November ein Stichtag kollektiven </w:t>
      </w:r>
      <w:r>
        <w:rPr>
          <w:i/>
          <w:sz w:val="20"/>
          <w:szCs w:val="20"/>
          <w:lang w:val="de-DE"/>
        </w:rPr>
        <w:t>Vergessens</w:t>
      </w:r>
      <w:r>
        <w:rPr>
          <w:sz w:val="20"/>
          <w:szCs w:val="20"/>
          <w:lang w:val="de-DE"/>
        </w:rPr>
        <w:t>.</w:t>
      </w:r>
      <w:r>
        <w:rPr>
          <w:rStyle w:val="FootnoteCharacters"/>
          <w:rStyle w:val="FootnoteAnchor"/>
          <w:sz w:val="20"/>
          <w:szCs w:val="20"/>
          <w:lang w:val="de-DE"/>
        </w:rPr>
        <w:footnoteReference w:id="44"/>
      </w:r>
    </w:p>
    <w:p>
      <w:pPr>
        <w:pStyle w:val="Normal"/>
        <w:spacing w:lineRule="auto" w:line="360"/>
        <w:ind w:firstLine="540"/>
        <w:jc w:val="both"/>
        <w:rPr/>
      </w:pPr>
      <w:r>
        <w:rPr>
          <w:lang w:val="de-DE"/>
        </w:rPr>
        <w:t>Was aus diesem Zitat herausgelesen werden kann, ist ein treffendes Beispiel für die Behauptung Elena Espositos, die Problematik des Gedächtnisses bestehe nicht nur in einer Auseinadersetzung mit der Vergangenheit, sondern in seinem Verhältnis zur Gegenwart.</w:t>
      </w:r>
      <w:r>
        <w:rPr>
          <w:rStyle w:val="FootnoteCharacters"/>
          <w:rStyle w:val="FootnoteAnchor"/>
          <w:lang w:val="de-DE"/>
        </w:rPr>
        <w:footnoteReference w:id="45"/>
      </w:r>
      <w:r>
        <w:rPr>
          <w:lang w:val="de-DE"/>
        </w:rPr>
        <w:t xml:space="preserve"> Die Betrachtung von Damals ist vom heutigen Wissen des historischen Verlaufs der Ereignisse gekennzeichnet. Die Gegenwart ist die ausschlaggebende Instanz, die definiert, welche von den damaligen Ereignissen als erinnernswert zu speichern sind. Somit wird eine ganze Epoche, ein dauernder, breiter und umfassender gesellschaftlicher Prozess der friedlichen Revolution, derer friedlicher Ausgang in den Wochen vor dem Mauerfall nicht als wahrscheinlich vermutet wurde, auf den etwa oberflächlichen Stichpunkt „der 9. November“ reduziert. Dies ist der Grund, warum Rosenlöcher durch die Erzählung auch die Zeit vor und nach dem Ende der DDR darstellt – um ein umfangreicheres Bild von „Damals“ zu entfalten. Das Verhältnis zwischen der Gegenwart und der Vergangenheit ist aber nicht so einfach, weil der Einfluss wechselseitig ist. Aus den Ansätzen Derridas und LaCapras ist ersichtlich, dass  die Vergangenheit doch einen wesentlichen Einfluss auf die Gegenwart ausübt, welche wiederum ihren Schatten auf die Zukunft wirft. Es handelt sich also um ein labiles Verhältnis gegenseitiger Beeinflussung, das ein radikal unentschlossenes Archiv zur Folge hat.</w:t>
      </w:r>
    </w:p>
    <w:p>
      <w:pPr>
        <w:pStyle w:val="Normal"/>
        <w:spacing w:lineRule="auto" w:line="360"/>
        <w:ind w:firstLine="540"/>
        <w:jc w:val="both"/>
        <w:rPr/>
      </w:pPr>
      <w:r>
        <w:rPr>
          <w:lang w:val="de-DE"/>
        </w:rPr>
        <w:t>Darüber hinaus ist der Autor sich der indentitätsbildenden Rolle des Funktionsgedächtnisses völlig bewusst: „Am 9. November war fast jeder dabei, so daß das Datum Gelegenheit gibt, sich selbst nach Jahrzehnten noch als ’Wahnsinn’ murmelndes Einverständnispartikel in die Geschichte einzuklinken“.</w:t>
      </w:r>
      <w:r>
        <w:rPr>
          <w:rStyle w:val="FootnoteCharacters"/>
          <w:rStyle w:val="FootnoteAnchor"/>
          <w:lang w:val="de-DE"/>
        </w:rPr>
        <w:footnoteReference w:id="46"/>
      </w:r>
      <w:r>
        <w:rPr>
          <w:lang w:val="de-DE"/>
        </w:rPr>
        <w:t xml:space="preserve"> Die sonderbaren Umstände dieser Nacht ermöglichen demgemäß einer außerordentlich großen, und im gesellschaftlichen Sinne breiten Gruppe von Menschen das Gefühl, an einem historischen Ereignis teilgenommen zu haben, was dafür zeugt, dass die für das Funktionsgedächtnis ausgewählten Segmente des Speichergedächtnisses zur Gruppenkohäsion beitragen. Weiterhin wird die Rolle des Fernsehens als zentral für den Verlauf der Ereignisse aus dieser Nacht legitimiert: </w:t>
      </w:r>
    </w:p>
    <w:p>
      <w:pPr>
        <w:pStyle w:val="Normal"/>
        <w:spacing w:lineRule="auto" w:line="360"/>
        <w:ind w:left="540" w:hanging="0"/>
        <w:jc w:val="both"/>
        <w:rPr>
          <w:sz w:val="20"/>
          <w:szCs w:val="20"/>
          <w:lang w:val="de-DE"/>
        </w:rPr>
      </w:pPr>
      <w:r>
        <w:rPr>
          <w:sz w:val="20"/>
          <w:szCs w:val="20"/>
          <w:lang w:val="de-DE"/>
        </w:rPr>
        <w:t>Überhaupt war der Berliner 9. November noch vor dem New Yorker 11. September das erste Datum der Menschheitsgeschichte, da sich die Menschheit bei der Menschengeschichte zeitgleich im Fernsehen beobachten konnte. Selbst der Ostler, der seinen Fuß niemals zu demonstrativen Zwecken auf die Straße setzte, konnte sich vom Sofa angesichts der auf der Mauer herumtanzenden Gestalten für einen Aktivisten der ersten Stunde halten.</w:t>
      </w:r>
      <w:r>
        <w:rPr>
          <w:rStyle w:val="FootnoteCharacters"/>
          <w:rStyle w:val="FootnoteAnchor"/>
          <w:sz w:val="20"/>
          <w:szCs w:val="20"/>
          <w:lang w:val="de-DE"/>
        </w:rPr>
        <w:footnoteReference w:id="47"/>
      </w:r>
    </w:p>
    <w:p>
      <w:pPr>
        <w:pStyle w:val="Normal"/>
        <w:spacing w:lineRule="auto" w:line="360"/>
        <w:ind w:firstLine="540"/>
        <w:jc w:val="both"/>
        <w:rPr/>
      </w:pPr>
      <w:r>
        <w:rPr>
          <w:lang w:val="de-DE"/>
        </w:rPr>
        <w:t>Nach der Theorie Hans-Dieter Küblers über die Medienwirkung kann dieses Zitat als Beweis dafür gelesen werden, dass „Medien ihre Botschaften vergegenständlichen, ja sie sogar erzeugen“.</w:t>
      </w:r>
      <w:r>
        <w:rPr>
          <w:rStyle w:val="FootnoteCharacters"/>
          <w:rStyle w:val="FootnoteAnchor"/>
          <w:lang w:val="de-DE"/>
        </w:rPr>
        <w:footnoteReference w:id="48"/>
      </w:r>
      <w:r>
        <w:rPr>
          <w:lang w:val="de-DE"/>
        </w:rPr>
        <w:t xml:space="preserve"> Als Übertragungsmedium der Botschaft über die Öffnung der Grenze beeinflusste das Fernsehen die Meinung und Gefühle von vielen Deutschen und mobilisierte sie in einer äußerst kurzen Zeitspanne, so dass eine Masse von Menschen mit demselben Gedanken über die Möglichkeit der Ausreise versorgt wurde. Ob und wann der Mauerfall ohne die sonderbaren Umstände des 9. November zustande gekommen wäre, steht auf einem anderen Blatt, was genau der Moment ist, auf den Rosenlöcher das Lesepublikum aufmerksam machen möchte: alle anderen Entwicklungen der Situation, die aus der damaligen Perspektive als bedeutend oder wahrscheinlich betrachtet wurden sind heute verschwunden, denn der Ausgang der Situation ist durch die Medien gespeichert und zuerst ins Speicher- und danach auch ins Funktionsgedächtnis eingeführt worden. Der Rest wurde vergessen, zugunsten der Homogenität des Archivs. Das Fernsehen ist also nicht nur die mobilisierende Instanz, die den 9. November als solchen geprägt hat, sondern auch, vor allem wegen seines Erinnerungspotenzials, ein unumgänglicher Teil von literarischen Inszenierungen des Mauerfalls. Außerdem bietet es bis heute denjenigen, die das Ereignis zu Hause vor dem Fernseher beobachtet haben auch das Gefühl, dass sie an dieser Revolution teilgenommen haben, was nicht nur für den Einfluss der Medien auf die menschliche Psyche, sondern auch die unzertrennliche Verbindung zwischen dem Fernsehen und der friedlichen Revolution zeugt. </w:t>
      </w:r>
    </w:p>
    <w:p>
      <w:pPr>
        <w:pStyle w:val="Normal"/>
        <w:tabs>
          <w:tab w:val="clear" w:pos="708"/>
          <w:tab w:val="left" w:pos="540" w:leader="none"/>
        </w:tabs>
        <w:spacing w:lineRule="auto" w:line="360"/>
        <w:jc w:val="both"/>
        <w:rPr/>
      </w:pPr>
      <w:r>
        <w:rPr>
          <w:lang w:val="de-DE"/>
        </w:rPr>
        <w:tab/>
        <w:t>Es bleibt jedenfalls die Frage nach dem Grund des Erinnerungsverlusts, der beim Autor festgestellt werden kann. Eine nähere Betrachtung des Titels der Erzählung (</w:t>
      </w:r>
      <w:r>
        <w:rPr>
          <w:i/>
          <w:lang w:val="de-DE"/>
        </w:rPr>
        <w:t>Warum ich den 9. November verschlief)</w:t>
      </w:r>
      <w:r>
        <w:rPr>
          <w:lang w:val="de-DE"/>
        </w:rPr>
        <w:t xml:space="preserve"> enthüllt, dass Rosenlöchers Vergessen nicht zufälligerweise eingetreten ist, denn die Verwendung der kausalen Modalbestimmung „warum“ deutet auf eine Absicht hin. Eine mögliche Deutung dieser These wäre, dass sie als eine Art Rechtfertigung der erzählenden Person wegen seiner Unbeteiligtheit am 9. November zu lesen ist. Ein Beweis dafür ist das plötzliche und höchst unwahrscheinliche Auftauchen der Erinnerung gegen das Ende der Erzählung, wenn der Autor seine Frau fragt, ob sie sich erinnert, was die beiden an dem Tag gemacht haben, und tatsächlich sagt sie ihm, er habe ihr beim Putzen geholfen und danach haben sie miteinander geschlafen. Rosenlöcher endet also die Erzählung mit einer fast trivialen Episode aus dem Privatleben, was zugleich als eine Absage an den 9. November und Hingabe dem „Stichtag des kollektiven Vergessens“, dem nicht zu entkommen ist, gedeutet werden kann.</w:t>
      </w:r>
    </w:p>
    <w:p>
      <w:pPr>
        <w:pStyle w:val="Normal"/>
        <w:spacing w:lineRule="auto" w:line="360"/>
        <w:ind w:firstLine="540"/>
        <w:jc w:val="both"/>
        <w:rPr/>
      </w:pPr>
      <w:r>
        <w:rPr>
          <w:lang w:val="de-DE"/>
        </w:rPr>
        <w:t xml:space="preserve">Im Unterschied zu Thomas Rosenlöcher, der am Ende durch die Erinnerungen seiner Frau die individuelle Erinnerung an den 9. November doch wiederbelebt (auch wenn nur mittelbar), ist bei Antje Rávic Strubel in der Erzählung </w:t>
      </w:r>
      <w:r>
        <w:rPr>
          <w:i/>
          <w:lang w:val="de-DE"/>
        </w:rPr>
        <w:t>Gezeiten</w:t>
      </w:r>
      <w:r>
        <w:rPr>
          <w:lang w:val="de-DE"/>
        </w:rPr>
        <w:t xml:space="preserve"> diese Möglichkeit völlig ausgeschlossen – die Autorin behauptet, sie erinnere sich einfach nicht. Ihr Gedächtnis für diese Nacht sei leer.</w:t>
      </w:r>
      <w:r>
        <w:rPr>
          <w:rStyle w:val="FootnoteCharacters"/>
          <w:rStyle w:val="FootnoteAnchor"/>
          <w:lang w:val="de-DE"/>
        </w:rPr>
        <w:footnoteReference w:id="49"/>
      </w:r>
      <w:r>
        <w:rPr>
          <w:lang w:val="de-DE"/>
        </w:rPr>
        <w:t xml:space="preserve"> Ständige Bemühungen, sich an irgendetwas zu erinnern, bleiben erfolglos, so dass ihre ständige Wiederholung und Betonung des Gedächtnisverlustes mit dem Mechanismus eines traumatischen Ereignisses in Verbindung zu bringen ist: „An die Nacht des 9. November habe ich keine Erinnerung. Wenn ich versuche, mich zu erinnern, sehe ich nur die Fernsehbilder, die jedes Jahr im Herbst gesendet werden.“</w:t>
      </w:r>
      <w:r>
        <w:rPr>
          <w:rStyle w:val="FootnoteCharacters"/>
          <w:rStyle w:val="FootnoteAnchor"/>
          <w:lang w:val="de-DE"/>
        </w:rPr>
        <w:footnoteReference w:id="50"/>
      </w:r>
      <w:r>
        <w:rPr>
          <w:lang w:val="de-DE"/>
        </w:rPr>
        <w:t xml:space="preserve"> Der Verlust der Erinnerung sollte in der Vergangenheit der erzählenden Person so gründlich sein, dass sie bei jedem Gruppengespräch zur „stummen Zuhörerin“ </w:t>
      </w:r>
      <w:r>
        <w:rPr>
          <w:rStyle w:val="FootnoteCharacters"/>
          <w:rStyle w:val="FootnoteAnchor"/>
          <w:lang w:val="de-DE"/>
        </w:rPr>
        <w:footnoteReference w:id="51"/>
      </w:r>
      <w:r>
        <w:rPr>
          <w:lang w:val="de-DE"/>
        </w:rPr>
        <w:t>wurde, denn es kam ihr vor, dass sie die einzige aus ihrem Freundeskreis war, die sich an diese Nacht nicht erinnern konnte, weshalb sie einfach schwieg, als vom 9. November die Rede war. Solche Äußerungen sind schlicht noch einer von den vielen Belegen dafür, dass das Gedenken der friedlichen Revolution mittels häufiger Wiederholung individueller Erfahrung kombiniert mit den berühmten Szenen aus dieser Zeit einer von den Faktoren der Sicherung der Gruppenkohäsion war. Wer an diesem Erinnerungsspiel nicht teilnehmen kann, wird sich aus der Gruppe ausgeschlossen fühlen. Dieses Problem löste bei der Autorin eine Reihe von Fragen nicht nur über sich, sondern auch über die Mechanismen der Erinnerung, aus:</w:t>
      </w:r>
    </w:p>
    <w:p>
      <w:pPr>
        <w:pStyle w:val="Normal"/>
        <w:spacing w:lineRule="auto" w:line="360"/>
        <w:ind w:left="540" w:hanging="0"/>
        <w:jc w:val="both"/>
        <w:rPr/>
      </w:pPr>
      <w:r>
        <w:rPr>
          <w:sz w:val="20"/>
          <w:szCs w:val="20"/>
          <w:lang w:val="de-DE"/>
        </w:rPr>
        <w:t>Und ich? Habe ich diese Nacht verdrängt? War ich zu jung, um zu begreifen, was passierte, hatte ich mich tatsächlich schlafen gelegt? Oder sollte es wahr sein, daß die entscheidenden Ereignisse erst im nachhinein gesehen, daß ihre Wirkung sie erst hervorbringt?</w:t>
      </w:r>
      <w:r>
        <w:rPr>
          <w:rStyle w:val="FootnoteCharacters"/>
          <w:rStyle w:val="FootnoteAnchor"/>
          <w:sz w:val="20"/>
          <w:szCs w:val="20"/>
          <w:lang w:val="de-DE"/>
        </w:rPr>
        <w:footnoteReference w:id="52"/>
      </w:r>
      <w:r>
        <w:rPr>
          <w:sz w:val="20"/>
          <w:szCs w:val="20"/>
          <w:lang w:val="de-DE"/>
        </w:rPr>
        <w:t xml:space="preserve"> </w:t>
      </w:r>
    </w:p>
    <w:p>
      <w:pPr>
        <w:pStyle w:val="Normal"/>
        <w:spacing w:lineRule="auto" w:line="360"/>
        <w:ind w:firstLine="540"/>
        <w:jc w:val="both"/>
        <w:rPr>
          <w:lang w:val="de-DE"/>
        </w:rPr>
      </w:pPr>
      <w:r>
        <w:rPr>
          <w:lang w:val="de-DE"/>
        </w:rPr>
        <w:t>Ähnlich wie bei Rosenlöcher ist auch bei Rávic Strubel die Auffassung ersichtlich, dass die Bedeutung, die heute dem 9. November beigemessen wird, das Produkt der retrospektiven Betrachtung der damaligen Geschehen aus der gegenwärtigen Perspektive ist. Die Autorin unterscheidet sich von anderen Menschen aus ihrem Freundschaftskreis, die gerne ausführlich über ihre Erfahrungen berichten, wodurch sie, im Unterschied zu ihr, ein „Gemeinschaftsgefühl“ entwickelt haben. Das Nicht-Erinnern und das Schweigen können aber nicht ewig die Repräsentation des Geschehens dominieren. Nach einem zwanzigjährigen Schweigen fühlt sich auch Rávic Strubel dazu veranlasst, über den 9. November zu reden. Warum aber ausgerechnet jetzt? Was ist jetzt, zwanzig Jahre nach dem 9. November 1989 anders als zuvor? Was hat sich in der Gesellschaft verändert, damit ein solcher Schritt in der Erinnerungsrekonstruktion gemacht werden kann? Die Erklärung dafür gibt die Autorin im folgenden Zitat:</w:t>
      </w:r>
    </w:p>
    <w:p>
      <w:pPr>
        <w:pStyle w:val="Normal"/>
        <w:spacing w:lineRule="auto" w:line="360"/>
        <w:ind w:left="540" w:hanging="0"/>
        <w:jc w:val="both"/>
        <w:rPr/>
      </w:pPr>
      <w:r>
        <w:rPr>
          <w:sz w:val="20"/>
          <w:szCs w:val="20"/>
          <w:lang w:val="de-DE"/>
        </w:rPr>
        <w:t>Und heute, wo dieses Gemeinschaftsgefühl im Abklingen ist, nimmt auch der Wahrheitsgehalt des Erinnerten ab, und die Vorstellung, die ich mit Hilfe der Fernsehbilder, des Internets, der Zeitungsberichte zum Jahrestag und vom Hörensagen von der Nacht des 9. November mache, dürfte sich von der der anderen (vom Ereignis selbst?) nicht mehr allzu stark unterscheiden.</w:t>
      </w:r>
      <w:r>
        <w:rPr>
          <w:rStyle w:val="FootnoteCharacters"/>
          <w:rStyle w:val="FootnoteAnchor"/>
          <w:sz w:val="20"/>
          <w:szCs w:val="20"/>
          <w:lang w:val="de-DE"/>
        </w:rPr>
        <w:footnoteReference w:id="53"/>
      </w:r>
      <w:r>
        <w:rPr>
          <w:sz w:val="20"/>
          <w:szCs w:val="20"/>
          <w:lang w:val="de-DE"/>
        </w:rPr>
        <w:t xml:space="preserve"> </w:t>
      </w:r>
    </w:p>
    <w:p>
      <w:pPr>
        <w:pStyle w:val="Normal"/>
        <w:spacing w:lineRule="auto" w:line="360"/>
        <w:ind w:firstLine="540"/>
        <w:jc w:val="both"/>
        <w:rPr>
          <w:lang w:val="de-DE"/>
        </w:rPr>
      </w:pPr>
      <w:r>
        <w:rPr>
          <w:lang w:val="de-DE"/>
        </w:rPr>
        <w:t xml:space="preserve">Das Gemeinschaftsgefühl lässt laut der Autorin nach, und jetzt können artifizielle Erinnerungen nachträglich produziert werden, bzw. aus dem Speichergedächtnis, dem all die möglichen Quellen zur Verfügung stehen, wird eine Auswahl von Segmenten für das Funktionsgedächtnis getroffen. Der Prozess der Gedächtnisrekonstruktion ist daher ein Collage-Verfahren, bei dem Szenen aus unterschiedlichen elektronischen Medien in ein Bild zusammengefügt werden. Statt Erfahrung aus erster Hand ist dem Lesepublikum eine raffinierte, (re)konstruierte Version angeboten. </w:t>
      </w:r>
    </w:p>
    <w:p>
      <w:pPr>
        <w:pStyle w:val="Normal"/>
        <w:spacing w:lineRule="auto" w:line="360"/>
        <w:ind w:firstLine="540"/>
        <w:jc w:val="both"/>
        <w:rPr/>
      </w:pPr>
      <w:r>
        <w:rPr>
          <w:lang w:val="de-DE"/>
        </w:rPr>
        <w:t>Ein weiterer Vergleichspunkt mit Thomas Rosenlöcher ist die Ersatzmethode fürs Umgehen des mangelnden Gedächtnisses – es wird die Zeit vor und nach dem Mauerfall beschrieben, um zugleich eine breitere Perspektive der damaligen Umständen und Reaktionen zu schildern, und die Bedeutung vom 9. November als überschätzt darzustellen. Bei Rávic Strubel wird der Mauerfall doch als ein erschütterndes Ereignis präsentiert, aber gegen das Ende der Erzählung entwickelt sie, im Zusammenhang mit dem Titel der Erzählung (</w:t>
      </w:r>
      <w:r>
        <w:rPr>
          <w:i/>
          <w:lang w:val="de-DE"/>
        </w:rPr>
        <w:t>Gezeiten</w:t>
      </w:r>
      <w:r>
        <w:rPr>
          <w:lang w:val="de-DE"/>
        </w:rPr>
        <w:t>) den Gedanken über die Zyklen der Zeit, in denen sowohl friedliche als auch turbulente Ereignisse immer wieder zurückkehren, weshalb die Bedeutung dieses Mauerfalls durch die Errichtung neuer Mauern sich dezimiert. Ähnliche Ereignisse wiederholen sich in die Unendlichkeit, und „der Versuch, aus diesem Kreislauf auszubrechen, scheint so vergeblich wie der, mit bloßen Auge in die Sonne zu sehen“</w:t>
      </w:r>
      <w:r>
        <w:rPr>
          <w:rStyle w:val="FootnoteCharacters"/>
          <w:rStyle w:val="FootnoteAnchor"/>
          <w:lang w:val="de-DE"/>
        </w:rPr>
        <w:footnoteReference w:id="54"/>
      </w:r>
      <w:r>
        <w:rPr>
          <w:lang w:val="de-DE"/>
        </w:rPr>
        <w:t>.</w:t>
      </w:r>
    </w:p>
    <w:p>
      <w:pPr>
        <w:pStyle w:val="Normal"/>
        <w:spacing w:lineRule="auto" w:line="360"/>
        <w:ind w:firstLine="540"/>
        <w:jc w:val="both"/>
        <w:rPr/>
      </w:pPr>
      <w:r>
        <w:rPr>
          <w:lang w:val="de-DE"/>
        </w:rPr>
        <w:t xml:space="preserve">Das Konzept des Mauerfalls und Errichtung neuer Mauern als nur eine Episode im Kreis der Zeit, die sich zyklisch wiederholt, signalisiert die Perzeption des Mauerfalls als eines traumatischen Ereignisses, was der These von Bressel A. van der Kolk und Onno van der Hart aus ihrem Text unter dem Titel </w:t>
      </w:r>
      <w:r>
        <w:rPr>
          <w:i/>
          <w:lang w:val="de-DE"/>
        </w:rPr>
        <w:t xml:space="preserve">The Intrusive Past: The Flexibility of Memory and the Engraving of Trauma </w:t>
      </w:r>
      <w:r>
        <w:rPr>
          <w:lang w:val="de-DE"/>
        </w:rPr>
        <w:t>entspricht. Van der Kolk und van der Hart unterscheiden zwischen dem „normalen“ und „traumatischen“ Gedächtnis, wobei das traumatische Gedächtnis durch die Perzeption der Zeit als Rekurrenz von traumatischen Ereignisse markiert wird. Im Gegensatz dazu ist das „normale“ (bzw. nicht-traumatische) Gedächtnis durch Linearität gekennzeichnet.</w:t>
      </w:r>
      <w:r>
        <w:rPr>
          <w:rStyle w:val="FootnoteCharacters"/>
          <w:rStyle w:val="FootnoteAnchor"/>
          <w:lang w:val="de-DE"/>
        </w:rPr>
        <w:footnoteReference w:id="55"/>
      </w:r>
      <w:r>
        <w:rPr>
          <w:lang w:val="de-DE"/>
        </w:rPr>
        <w:t xml:space="preserve"> Ähnliche Deutungen lassen sich in zahlreichen Texten der gegenwärtigen Traumaforschung finden und weisen auf ein vereinfachtes Verständnis sowohl der traumatischen Mechanismen als auch der menschlichen Psyche im Allgemeinen hin. Wie uns die Überlegungen von Jacques Derrida und Cathy Caruth</w:t>
      </w:r>
      <w:r>
        <w:rPr>
          <w:rStyle w:val="FootnoteCharacters"/>
          <w:rStyle w:val="FootnoteAnchor"/>
          <w:lang w:val="de-DE"/>
        </w:rPr>
        <w:footnoteReference w:id="56"/>
      </w:r>
      <w:r>
        <w:rPr>
          <w:lang w:val="de-DE"/>
        </w:rPr>
        <w:t xml:space="preserve"> gelehrt haben, ist das, was von van der Kolk und van der Hart ein „normales Gedächtnis“ genannt wird, im Grunde eine Illusion. Den zyklischen Erinnerungsmechanismus und den melancholischen Internalisierungsprinzip als psychische Störungen zu betrachten ist ein manipulatorisches Mittel der traditionellen analytischen und literarischen Diskurse, die im Prozesse kollektiver psychischen Phänomene sehr oft mit der Verdrängungsphase gleichzusetzen sind. Es geht hier darum, was Jacques Derrida die Gewalt des Archivs</w:t>
      </w:r>
      <w:r>
        <w:rPr>
          <w:rStyle w:val="FootnoteCharacters"/>
          <w:rStyle w:val="FootnoteAnchor"/>
          <w:lang w:val="de-DE"/>
        </w:rPr>
        <w:footnoteReference w:id="57"/>
      </w:r>
      <w:r>
        <w:rPr>
          <w:lang w:val="de-DE"/>
        </w:rPr>
        <w:t xml:space="preserve"> nennt, die natürlich erforderlich ist um seine lineare Homogenität zu bewahren. Einen ähnlichen Vorgang konnten wir bei den analysierten Erzählungen in dem Einfluss des Fernsehens und anderer Kommunikationsmedien erkennen, die Ersatzerinnerungen bieten und einem höchst chaotischen Ereignis den Schein einer in sich abgerundeten Geschichte geben wollen. Die Erzählungen jedoch, die diesen Prozess bezweifeln, weisen eine subversive und dekonstruktivistische Note auf, die bald zum Einsatz einer effektiven Konfrontation mit der Vergangenheit führen könnte. </w:t>
      </w:r>
    </w:p>
    <w:p>
      <w:pPr>
        <w:pStyle w:val="Normal"/>
        <w:spacing w:lineRule="auto" w:line="360"/>
        <w:ind w:firstLine="540"/>
        <w:jc w:val="both"/>
        <w:rPr/>
      </w:pPr>
      <w:r>
        <w:rPr>
          <w:lang w:val="de-DE"/>
        </w:rPr>
        <w:t xml:space="preserve">Die dritte analysierte Erzählung trägt den Titel </w:t>
      </w:r>
      <w:r>
        <w:rPr>
          <w:i/>
          <w:lang w:val="de-DE"/>
        </w:rPr>
        <w:t>Ambient Revolution</w:t>
      </w:r>
      <w:r>
        <w:rPr>
          <w:lang w:val="de-DE"/>
        </w:rPr>
        <w:t>, und wirft einen Blick auf die friedliche Revolution durch eine Analyse des Fernsehprogramms in den 60er, 70er und 80er Jahren. Das DDR-Fernsehen beginnt, so Morshäuser, in den 60ern Jahren mit dem Ambient-TV, bzw.  stundenlangen Live-Übertragungen, in denen es weniger Handlung und Spannung gab, wie z. B. „Live-Übertragungen von Fußballspielen, mit einem zwei Stunden lang fast wortlosen Kommentar des Fernsehbeamten Fritz Klein“.</w:t>
      </w:r>
      <w:r>
        <w:rPr>
          <w:rStyle w:val="FootnoteCharacters"/>
          <w:rStyle w:val="FootnoteAnchor"/>
          <w:lang w:val="de-DE"/>
        </w:rPr>
        <w:footnoteReference w:id="58"/>
      </w:r>
      <w:r>
        <w:rPr>
          <w:lang w:val="de-DE"/>
        </w:rPr>
        <w:t xml:space="preserve"> Die Situation ändert sich in den 70ern, als das Gefühl der stundenlangen Entspannung nicht mehr so viel im Fernsehen, sondern im Kino vertreten wurde, so dass man sich „viereinhalbstündige Filme, bei denen zwischen einer Frage und ihrer Antwort zehn Minuten vergingen“</w:t>
      </w:r>
      <w:r>
        <w:rPr>
          <w:rStyle w:val="FootnoteCharacters"/>
          <w:rStyle w:val="FootnoteAnchor"/>
          <w:lang w:val="de-DE"/>
        </w:rPr>
        <w:footnoteReference w:id="59"/>
      </w:r>
      <w:r>
        <w:rPr>
          <w:lang w:val="de-DE"/>
        </w:rPr>
        <w:t xml:space="preserve"> anschauen konnte. Aber das Ambient-TV war noch lange nicht tot – es kehrte in den 80ern zurück in der Form von „unzensierten öffentlichen Reden“.</w:t>
      </w:r>
      <w:r>
        <w:rPr>
          <w:rStyle w:val="FootnoteCharacters"/>
          <w:rStyle w:val="FootnoteAnchor"/>
          <w:lang w:val="de-DE"/>
        </w:rPr>
        <w:footnoteReference w:id="60"/>
      </w:r>
      <w:r>
        <w:rPr>
          <w:lang w:val="de-DE"/>
        </w:rPr>
        <w:t xml:space="preserve"> Stundenlang konnte damals jeder DDR-Bürger im Fernsehen beobachten, wie sich die politische Situation Tag für Tag entwickelte. Für den Autor vergeht ein Tag nach dem anderen vor dem Fernsehen, wobei neben dem ostdeutschen Fernsehen auch der westdeutsche gesehen wird.</w:t>
      </w:r>
    </w:p>
    <w:p>
      <w:pPr>
        <w:pStyle w:val="Normal"/>
        <w:spacing w:lineRule="auto" w:line="360"/>
        <w:ind w:firstLine="540"/>
        <w:jc w:val="both"/>
        <w:rPr/>
      </w:pPr>
      <w:r>
        <w:rPr>
          <w:lang w:val="de-DE"/>
        </w:rPr>
        <w:t>Die Frage im Bewusstsein aller, welche der Entwicklung der Situation im Fernsehen folgten, lautete: „Wann würde es mit der Gewalt anfangen, und wer würde beginnen oder sich provozieren lassen?“.</w:t>
      </w:r>
      <w:r>
        <w:rPr>
          <w:rStyle w:val="FootnoteCharacters"/>
          <w:rStyle w:val="FootnoteAnchor"/>
          <w:lang w:val="de-DE"/>
        </w:rPr>
        <w:footnoteReference w:id="61"/>
      </w:r>
      <w:r>
        <w:rPr>
          <w:lang w:val="de-DE"/>
        </w:rPr>
        <w:t xml:space="preserve"> Statt Abendteuerprogramm werden ständig Pressekonferenzen gesehen, wobei die Spannung wuchs. „Ich konsumierte jeden Tag Geschichte“</w:t>
      </w:r>
      <w:r>
        <w:rPr>
          <w:rStyle w:val="FootnoteCharacters"/>
          <w:rStyle w:val="FootnoteAnchor"/>
          <w:lang w:val="de-DE"/>
        </w:rPr>
        <w:footnoteReference w:id="62"/>
      </w:r>
      <w:r>
        <w:rPr>
          <w:lang w:val="de-DE"/>
        </w:rPr>
        <w:t xml:space="preserve">, sagt Morshäuser, somit die Poante der friedlichen Revolution genau auf den Punkt bringend – das Fernsehen machte die Geschichte zum Bestandteil des Alltags, zu einer ganz ordentlichen, im Fernsehen jeden Tag beobachtbaren Gelegenheit. Dies hatte zufolge, laut Morshäuser, ein Gefühl der Gleichgültigkeit gegenüber dem, was im Gang war. Nichts anderes war es an dem Tag, an dem die Mauer fiel: </w:t>
      </w:r>
    </w:p>
    <w:p>
      <w:pPr>
        <w:pStyle w:val="Normal"/>
        <w:spacing w:lineRule="auto" w:line="360"/>
        <w:ind w:left="540" w:hanging="0"/>
        <w:jc w:val="both"/>
        <w:rPr/>
      </w:pPr>
      <w:r>
        <w:rPr>
          <w:sz w:val="20"/>
          <w:szCs w:val="20"/>
          <w:lang w:val="de-DE"/>
        </w:rPr>
        <w:t>Ich hörte Schabowski zu und hörte nichts Neues. Ich hatte das Gefühl, dieselbe Veranstaltung schon einmal gesehen zu haben. Hatte es nicht schon öfter geheißen, DDR-Bürger dürften ausreisen? Gegen Vorlage irgendeines Dokuments? Ich fuhr los.</w:t>
      </w:r>
      <w:r>
        <w:rPr>
          <w:rStyle w:val="FootnoteCharacters"/>
          <w:rStyle w:val="FootnoteAnchor"/>
          <w:sz w:val="20"/>
          <w:szCs w:val="20"/>
          <w:lang w:val="de-DE"/>
        </w:rPr>
        <w:footnoteReference w:id="63"/>
      </w:r>
      <w:r>
        <w:rPr>
          <w:sz w:val="20"/>
          <w:szCs w:val="20"/>
          <w:lang w:val="de-DE"/>
        </w:rPr>
        <w:t xml:space="preserve"> </w:t>
      </w:r>
    </w:p>
    <w:p>
      <w:pPr>
        <w:pStyle w:val="Normal"/>
        <w:spacing w:lineRule="auto" w:line="360"/>
        <w:ind w:firstLine="540"/>
        <w:jc w:val="both"/>
        <w:rPr/>
      </w:pPr>
      <w:r>
        <w:rPr>
          <w:lang w:val="de-DE"/>
        </w:rPr>
        <w:t xml:space="preserve">In diesem Kontext muss noch einmal die Theorie Hans-Dietrich Küblers über die Vergegenständlichung der Botschaft durch das Medium selbst besprochen werden. Die von Bodo Morshäuser beschriebene Revolution, die er </w:t>
      </w:r>
      <w:r>
        <w:rPr>
          <w:i/>
          <w:lang w:val="de-DE"/>
        </w:rPr>
        <w:t>ambient Revolution</w:t>
      </w:r>
      <w:r>
        <w:rPr>
          <w:lang w:val="de-DE"/>
        </w:rPr>
        <w:t xml:space="preserve"> genannt hat, spielt sich fast ausschließlich im Fernsehen ab. Der Autor ist einer von den Personen, die dem Laufe der Ereignissen zu Hause im Fernsehen gefolgt haben, und sich trotzdem am Ereignis persönlich beteiligt fühlten. Die Antwort auf die Frage, wieso das möglich ist, gibt die Theorie über die Wirkung der Medien auf das Individuum: „Jemand nimmt ein Ereignis wahr und reagiert in einer Situation durch ein Mittel“.</w:t>
      </w:r>
      <w:r>
        <w:rPr>
          <w:rStyle w:val="FootnoteCharacters"/>
          <w:rStyle w:val="FootnoteAnchor"/>
          <w:lang w:val="de-DE"/>
        </w:rPr>
        <w:footnoteReference w:id="64"/>
      </w:r>
      <w:r>
        <w:rPr>
          <w:lang w:val="de-DE"/>
        </w:rPr>
        <w:t xml:space="preserve"> Das Ereignis ist die angebliche Öffnung der Grenze, angekündigt von Schabowski; die Reaktion ist das spontane Rausgehen auf die Straßen und Versammlung vor den Berliner Grenzübergängen, was zur gleichen Zeit als Mittel der Revolution betrachtet werden kann. Die Instanz, die im Hintergrund dieses ganzen Prozesses sowohl im denotativen als auch im konnotativen Sinne läuft, ist das Fernsehen. Die Vermittlung politischer Gegenwart im Fernsehen verursachte die Zunahme der Spannung beim Publikum, so dass nur ein Signal notwendig war, um die Masse schließlich zu bewegen. Dieses Signal lieferte dem Fernsehpublikum am 9. November 1989 Günter Schabowski. Nach der Pressekonferenz an diesem Tag fuhr nicht nur Bodo Morshäuser sondern auch viele andere los. Kameras liefen. Die Geschichte wurde geschrieben. Oder besser gesagt – in den Nachrichten vermittelt wie nie zuvor in der Geschichte des ost- und westdeutschen Fernsehens. </w:t>
      </w:r>
    </w:p>
    <w:p>
      <w:pPr>
        <w:pStyle w:val="Normal"/>
        <w:spacing w:lineRule="auto" w:line="360"/>
        <w:ind w:firstLine="540"/>
        <w:jc w:val="both"/>
        <w:rPr/>
      </w:pPr>
      <w:r>
        <w:rPr>
          <w:lang w:val="de-DE"/>
        </w:rPr>
        <w:t xml:space="preserve">Spätestens am Morshäusers Beispiel wird klar, dass eine literarische Beschreibung den medialen Charakter des 9. November nicht umgehen kann, was symptomatisch für das Funktionieren dieses Archivs und die Rezeption desselben ist. Es ist die Rede von der  Verbindung des Fernsehens und des Archivs als Mittels der Erinnerung, die durch den relationalen Bezug des Fernsehbildes mit dem Ereignis selbst entstand. Bei der Interpretation der Bedeutung dieses Konnexes sind wiederum Derridas Ansätze aus </w:t>
      </w:r>
      <w:r>
        <w:rPr>
          <w:i/>
          <w:lang w:val="de-DE"/>
        </w:rPr>
        <w:t>Archive Fever</w:t>
      </w:r>
      <w:r>
        <w:rPr>
          <w:lang w:val="de-DE"/>
        </w:rPr>
        <w:t xml:space="preserve"> hilfreich. Für Derrida ist eine der wichtigsten Fragen des Archivs die Frage der Technologie, welche dem Individuum zur Zeit der Archivgründung zur Verfügung steht. Am Beispiel des Archivs von Sigmund Freud zeigt er, dass sowohl die Entstehung als auch das Scheitern des Archivs durch die Technologie beeinflusst wird.</w:t>
      </w:r>
      <w:r>
        <w:rPr>
          <w:rStyle w:val="FootnoteCharacters"/>
          <w:rStyle w:val="FootnoteAnchor"/>
          <w:lang w:val="de-DE"/>
        </w:rPr>
        <w:footnoteReference w:id="65"/>
      </w:r>
      <w:r>
        <w:rPr>
          <w:lang w:val="de-DE"/>
        </w:rPr>
        <w:t xml:space="preserve"> Mit anderen Worten wäre die Psychoanalyse, wie wir sie heute kennen etwas völlig anderes, wenn sie im Zeitalter der heutigen Technologie entstanden wäre. Ohne die kulturelle Institution des Briefwechsels und die Druckmaschine wäre es unmöglich, die Mechanismen der Psyche auf die Freud’sche Art und Weise zu analysieren, weshalb Derrida die Frage nach der Zukunft der Psychoanalyse im Zeitalter der modernen Technologie stellen muss.</w:t>
      </w:r>
      <w:r>
        <w:rPr>
          <w:rStyle w:val="FootnoteCharacters"/>
          <w:rStyle w:val="FootnoteAnchor"/>
          <w:lang w:val="de-DE"/>
        </w:rPr>
        <w:footnoteReference w:id="66"/>
      </w:r>
      <w:r>
        <w:rPr>
          <w:lang w:val="de-DE"/>
        </w:rPr>
        <w:t xml:space="preserve"> Darüber hinaus wird die Frage gestellt, in wie fern der psychische Apparat der technologischen R-Evolution im Prozess der Archivierung standhält, und ob die neuen Entwicklungen eine bessere Darstellung anbieten oder den psychischen Apparat verändern.</w:t>
      </w:r>
      <w:r>
        <w:rPr>
          <w:rStyle w:val="FootnoteCharacters"/>
          <w:rStyle w:val="FootnoteAnchor"/>
          <w:lang w:val="de-DE"/>
        </w:rPr>
        <w:footnoteReference w:id="67"/>
      </w:r>
      <w:r>
        <w:rPr>
          <w:lang w:val="de-DE"/>
        </w:rPr>
        <w:t xml:space="preserve"> Demnach verändert die von der Technologie beeinträchtigte Archivkonstruktion die Natur des Ereignisses selbst, was in dem besprochenen Erzählband überall zum Vorschein kommt. Obwohl es um </w:t>
      </w:r>
      <w:r>
        <w:rPr>
          <w:i/>
          <w:lang w:val="de-DE"/>
        </w:rPr>
        <w:t xml:space="preserve">literarische </w:t>
      </w:r>
      <w:r>
        <w:rPr>
          <w:lang w:val="de-DE"/>
        </w:rPr>
        <w:t>Darstellungen handelt (die zumindest teilweise dem Prinzip der Derrida’schen Im-pression, des Ein-drucks, unterliegen sollten), ist in das Archiv eine visuelle Komponente eingedrungen, ohne materiell dargestellt werden zu müssen. Die ständig evozierten Bilder brauchen gar nicht gezeigt zu werden, weil sie im kollektiven Gedächtnis zu diesem Zeitpunkt noch immer vorhanden sind. Schabowski, die Zettel sowie „die an der Mauer herumtanzende Gestalten“ sind noch immer Marksteine des deutschen Bewusstseins.</w:t>
      </w:r>
    </w:p>
    <w:p>
      <w:pPr>
        <w:pStyle w:val="Normal"/>
        <w:spacing w:lineRule="auto" w:line="360"/>
        <w:ind w:firstLine="540"/>
        <w:jc w:val="both"/>
        <w:rPr>
          <w:lang w:val="de-DE"/>
        </w:rPr>
      </w:pPr>
      <w:r>
        <w:rPr>
          <w:lang w:val="de-DE"/>
        </w:rPr>
        <w:t xml:space="preserve">In diesem Kontext muss der Tatsache Aufmerksamkeit geschenkt werden, dass ein literarisches Archiv imstande ist, ganz konkretes visuelles Material in gleicher Form bei der Mehrheit des Lesepublikums zu evozieren und produzieren. Wie Gespenster levitieren die Fernsehbilder vom 9. November 1989 über den Hypertext dieser Sammlung. Natürlich kann dass nur solange funktional sein bis die Bilder im kollektiven Gedächtnis existieren. Je größer der zeitliche Abstand, desto mehr Zeit wird es brauchen, den Kontext und die Bedeutung der nur nebenbei angeführten, aber trotzdem wichtigen Andeutungen und Signalen zu rekonstruieren. Die Frage, die dahinter steht, ist aber die Frage nach dem Einfluss auf die Wahrnehmung des Geschehens, die durch die Kombination des Visuellen und Textuellen entstanden ist. Um noch einen Schritt weiter zu machen, und dem Komplex des Technologischen und Medialen gerecht zu werden, muss man sich fragen: Wie würde der Mauerfall ohne die Übertragung im Fernsehen aussehen? Wäre dadurch die Natur des Ereignisses selbst verändert? Was für Folgen hätte dies für die Formation von kulturellen Archiven? Was für einen Einfluss übte der ganze Prozess auf den psychischen Apparat aus? Die Technologie beeinflusst nicht so sehr die Aufnahme des Geschehens, sondern auch die Institution des archivierten Geschehens. Im Falle des Mauerfalls ist deshalb eine höchst labile Situation entstanden – einerseits handelst es sich um ein Printmedium, andererseits um einen Exzess des Printmediums, weil das literarische Archiv mehr beinhaltet als es empirisch beinhalten kann. Damit ist die Technologie des schriftlichen Archivierens um einen Schritt weiter geführt, was laut Derrida für die Art und Weise, wie das Ereignis erlebt wird, nicht ohne Folgen bleiben kann. </w:t>
      </w:r>
    </w:p>
    <w:p>
      <w:pPr>
        <w:pStyle w:val="Normal"/>
        <w:spacing w:lineRule="auto" w:line="360"/>
        <w:ind w:firstLine="540"/>
        <w:jc w:val="both"/>
        <w:rPr/>
      </w:pPr>
      <w:r>
        <w:rPr>
          <w:lang w:val="de-DE"/>
        </w:rPr>
        <w:t xml:space="preserve">In einem Archiv in der Form einer Textsammlung wie die Sammlung </w:t>
      </w:r>
      <w:r>
        <w:rPr>
          <w:i/>
          <w:lang w:val="de-DE"/>
        </w:rPr>
        <w:t>Die Nacht, in der die Mauer</w:t>
      </w:r>
      <w:r>
        <w:rPr>
          <w:lang w:val="de-DE"/>
        </w:rPr>
        <w:t xml:space="preserve"> </w:t>
      </w:r>
      <w:r>
        <w:rPr>
          <w:i/>
          <w:lang w:val="de-DE"/>
        </w:rPr>
        <w:t>fiel</w:t>
      </w:r>
      <w:r>
        <w:rPr>
          <w:lang w:val="de-DE"/>
        </w:rPr>
        <w:t xml:space="preserve"> ist das Vergessen eine reine Notwendigkeit, denn es stammt aus den Grundprinzipien der Archivgestaltung. Der archivalische Todestrieb verursacht eine radikale Obliteration des Materials, und zwar gerade des wichtigsten Materials. Das hat eine konstante Revidierung des Verlustpunktes zur Folge sowie eine obsessive Fokussierung gerade auf den Punkt, der dem Archiv unzugänglich bleiben muss, damit es überhaupt existieren könnte. Das Interesse des Archivs ist deshalb die befremdende Fixierung auf die Leere – auf das, was das Archiv keinesfalls speichern kann. Damit ist aus dem ganzen archivalischen Vorgehen ein circulus vitiosus entstanden – das Unbegreifliche muss begriffen werden, um überhaupt den psychologischen Effekt des Mauerfalls sprechen zu können, wobei dies a priori nicht zustande kommen kann. Infolgedessen kommt er zu einer Nostalgie, Sehnsucht nach dem Platz des absoluten Anfangs (commencement), denn die Texte suchen ihren eigenen Ursprung, der ein Geheimnis bleiben muss. </w:t>
      </w:r>
    </w:p>
    <w:p>
      <w:pPr>
        <w:pStyle w:val="Normal"/>
        <w:spacing w:lineRule="auto" w:line="360"/>
        <w:ind w:firstLine="540"/>
        <w:jc w:val="both"/>
        <w:rPr/>
      </w:pPr>
      <w:r>
        <w:rPr>
          <w:lang w:val="de-DE"/>
        </w:rPr>
        <w:t xml:space="preserve">Mit einer solchen Formulierung des Problems ist Freuds Text </w:t>
      </w:r>
      <w:r>
        <w:rPr>
          <w:i/>
          <w:lang w:val="de-DE"/>
        </w:rPr>
        <w:t xml:space="preserve">Jenseits des Lustprinzips </w:t>
      </w:r>
      <w:r>
        <w:rPr>
          <w:lang w:val="de-DE"/>
        </w:rPr>
        <w:t>in Verbindung zu setzen, in dem Freud die Erinnerung eines Menschen mit einem Archiv vergleicht, aus dem individuelle Erinnerungen aufgeladen werden können. Freud erkennt aber, dass sich viele Patienten in Fällen des Traumas sich nicht an alles erinnern können. Insbesondere ist das, was sich der Erinnerung am meisten entzieht, für Freud „das Wesentliche“.</w:t>
      </w:r>
      <w:r>
        <w:rPr>
          <w:rStyle w:val="FootnoteCharacters"/>
          <w:rStyle w:val="FootnoteAnchor"/>
          <w:lang w:val="de-DE"/>
        </w:rPr>
        <w:footnoteReference w:id="68"/>
      </w:r>
      <w:r>
        <w:rPr>
          <w:lang w:val="de-DE"/>
        </w:rPr>
        <w:t xml:space="preserve"> Dieses Wesentliche ist gerade die Instanz, die unerreichbar und unaussprechlich bleiben muss, damit die Sammlung </w:t>
      </w:r>
      <w:r>
        <w:rPr>
          <w:i/>
          <w:lang w:val="de-DE"/>
        </w:rPr>
        <w:t>Die Nacht, in der die Mauer fiel</w:t>
      </w:r>
      <w:r>
        <w:rPr>
          <w:lang w:val="de-DE"/>
        </w:rPr>
        <w:t xml:space="preserve"> als ein Archiv fungieren könnte. </w:t>
      </w:r>
    </w:p>
    <w:p>
      <w:pPr>
        <w:pStyle w:val="Normal"/>
        <w:spacing w:lineRule="auto" w:line="360"/>
        <w:jc w:val="both"/>
        <w:rPr/>
      </w:pPr>
      <w:r>
        <w:rPr>
          <w:lang w:val="de-DE"/>
        </w:rPr>
        <w:tab/>
        <w:t>Wie gezeigt, ist dem Vergessen als dem roten Faden der Sammlung konsequent zu folgen. Man kann sich nicht erinnern, man will sich nicht erinnern, man will nicht dabei gewesen sein, man möchte den breiten Kontext darstellen, man fokussiert sich lieber auf das Medium – immer wieder kommt es zu Verschiebungen vom Ereignis selbst. Dieser Diskurs ist als Symptom eines tiefen Traumas zu lesen, und die analysierten Texte als Beispiele der Bewältigung des traumatischen Ereignisses. Diese Art der Literatur entsteht als Ausdruck einer tiefen Ohnmacht bei der Rekonstruktion der Erinnerung; einer Ohnmacht traumatischen Ursprungs, was wiederum zur Freud’schen Psychoanalyse führt. Die Verbindung der Psychoanalyse mit der Literatur ergibt sich dabei, laut Cathy Caruth, aus der Tatsache, dass beide auf die Problematik des Wissens, bzw. des Nicht-Wissens orientiert sind.</w:t>
      </w:r>
      <w:r>
        <w:rPr>
          <w:rStyle w:val="FootnoteCharacters"/>
          <w:rStyle w:val="FootnoteAnchor"/>
          <w:lang w:val="de-DE"/>
        </w:rPr>
        <w:footnoteReference w:id="69"/>
      </w:r>
      <w:r>
        <w:rPr>
          <w:lang w:val="de-DE"/>
        </w:rPr>
        <w:t xml:space="preserve"> Der Aspekt, durch den das Wissen und Nicht-Wissen offenbart werden, ist gerade die Sprache. Aus diesem Grund ist die Bearbeitung des Traumas untrennbar von der Sprache der Literatur. Die Wahrheit über den traumatischen Gehalt, ist per definitionem unaussprechlich, so dass erst das Nicht-Wissen als Signal für das Traumatische symptomatisch fungiert. Das zentrale Problem ist das Problem der Interpretation, weil diese Texte uns </w:t>
        <w:tab/>
        <w:t>zugleich als Zeugen einladen und ablehnen.</w:t>
      </w:r>
      <w:r>
        <w:rPr>
          <w:rStyle w:val="FootnoteCharacters"/>
          <w:rStyle w:val="FootnoteAnchor"/>
          <w:lang w:val="de-DE"/>
        </w:rPr>
        <w:footnoteReference w:id="70"/>
      </w:r>
      <w:r>
        <w:rPr>
          <w:lang w:val="de-DE"/>
        </w:rPr>
        <w:t xml:space="preserve"> Laut Caruth, ist das Trauma eine überwältigende Erfahrung eines plötzlichen oder katastrophischen Ereignisses, welches den psychischen Apparat beeinflusst.</w:t>
      </w:r>
      <w:r>
        <w:rPr>
          <w:rStyle w:val="FootnoteCharacters"/>
          <w:rStyle w:val="FootnoteAnchor"/>
          <w:lang w:val="de-DE"/>
        </w:rPr>
        <w:footnoteReference w:id="71"/>
      </w:r>
      <w:r>
        <w:rPr>
          <w:lang w:val="de-DE"/>
        </w:rPr>
        <w:t xml:space="preserve"> Wenn die Erfahrung des Mauerfalls in diesen Kontext gestellt wird, muss zugestanden werden, dass der 9. November wegen seiner Natur und Vorgeschichte ein äußerst erschütterndes Ereignis der neueren deutschen Geschichte ist. </w:t>
      </w:r>
    </w:p>
    <w:p>
      <w:pPr>
        <w:pStyle w:val="Normal"/>
        <w:spacing w:lineRule="auto" w:line="360"/>
        <w:ind w:firstLine="708"/>
        <w:jc w:val="both"/>
        <w:rPr/>
      </w:pPr>
      <w:r>
        <w:rPr>
          <w:lang w:val="de-DE"/>
        </w:rPr>
        <w:t xml:space="preserve">Der Höhepunkt der friedlichen Revolution war keinesfalls das Ende der großen deutschen Debatte über die DDR und die Wiedervereinigung. Die Folgen der damaligen Entwicklung sind bis heute im deutschen nationalen Bewusstsein zu spüren. Und nicht nur dort – der Osten bleibt weiterhin unterentwickelt und wird als Last für die westdeutsche Wirtschaft präsentiert, was genau das Argument deutscher Intellektuelle wie Günter Grass war, als sie für eine wirtschaftliche Anpassung des Ostens an das westdeutsche System als eine notwendige Vorbedingung der Wiedervereinigung plädiert haben. Die Begriffe „Wessi“ und „Ossi“ bleiben weiterhin die Orientierungspunkte des Bewusstseins. Es stellt sich die Frage, ob die Parole „Wir sind </w:t>
      </w:r>
      <w:r>
        <w:rPr>
          <w:i/>
          <w:lang w:val="de-DE"/>
        </w:rPr>
        <w:t>ein</w:t>
      </w:r>
      <w:r>
        <w:rPr>
          <w:lang w:val="de-DE"/>
        </w:rPr>
        <w:t xml:space="preserve"> Volk“ genug war, um ihre Botschaft zu vergegenständlichen.</w:t>
      </w:r>
    </w:p>
    <w:p>
      <w:pPr>
        <w:pStyle w:val="Normal"/>
        <w:spacing w:lineRule="auto" w:line="360"/>
        <w:jc w:val="both"/>
        <w:rPr/>
      </w:pPr>
      <w:r>
        <w:rPr>
          <w:lang w:val="de-DE"/>
        </w:rPr>
        <w:tab/>
        <w:t>Kennzeichnend für den Ausdruck des Traumatischen durch das Literarische ist, so Caruth, nicht die Elimination der Geschichte, sondern ihre Anpassung an unseres Verstehen von Geschichte.</w:t>
      </w:r>
      <w:r>
        <w:rPr>
          <w:rStyle w:val="FootnoteCharacters"/>
          <w:rStyle w:val="FootnoteAnchor"/>
          <w:lang w:val="de-DE"/>
        </w:rPr>
        <w:footnoteReference w:id="72"/>
      </w:r>
      <w:r>
        <w:rPr>
          <w:lang w:val="de-DE"/>
        </w:rPr>
        <w:t xml:space="preserve"> Wiederum erweist sich die Geschichte als ein Konstrukt, das unter dem Einfluss individueller und kollektiver Auffassung von der Vergangenheit ist. Das permanente Insistieren am Vergessen lässt sich demnach nur dadurch erklären, dass hinsichtlich des 9. November 1989 in der deutschen Öffentlichkeit noch viele offene Fragen bleiben. Um dieser Impotenz des Ausdrucks doch eine Form zu geben, wird sie als eine Lücke repräsentiert. Es handelt sich um die schon genannte Problematik des Fallens – der Inhalt des Traumas bleibt dem sprachlichen Ausdruck unzugänglich und muss unzugänglich bleiben, denn das Traumatische ist der Ursprung des sprachlichen Handelns überhaupt. Gerade in diesem Aspekt ist die Verbindung zwischen dem Trauma und Archiv zu suchen. Beide sind auf eine Konservierung der Erfahrung und Erinnerungsstiftung orientiert, wobei in diesen Versuch a priori das Scheitern eingeschrieben worden ist. Mit anderen Worten ist für die Formation sowohl des Archivs als auch des traumatischen Narrativs ein nie lösbares Geheimnis notwendig. Das Archiv und das Narrativ entstehen mit dem Ziel der Überwindung des Traumas, müssen aber fallen, müssen scheitern, weil es von diesem Geheimnis überhaupt kein Archiv geben kann, wie Derrida es formuliert hat. Dies führt zum Schluss, dass es zwischen dem Archiv und einem Narrativ des Traumas eigentlich keinen Unterschied gibt. Was für Folgen hat das für die Geschichtsschreibung? Und wenn eine definitive Vergangenheitsbewältigung im Endeffekt erfolglos bleiben muss, warum sollte man überhaupt versuchen, über die Vergangenheit zu schreiben und sich mit diesem Themenkomplex zu beschäftigen?</w:t>
      </w:r>
    </w:p>
    <w:p>
      <w:pPr>
        <w:pStyle w:val="Normal"/>
        <w:spacing w:lineRule="auto" w:line="360"/>
        <w:jc w:val="both"/>
        <w:rPr>
          <w:lang w:val="de-DE"/>
        </w:rPr>
      </w:pPr>
      <w:r>
        <w:rPr>
          <w:lang w:val="de-DE"/>
        </w:rPr>
        <w:tab/>
        <w:t>Die Antwort auf diese Frage wurde schon am Anfang bei der Formulierung der These gegeben. Das Zusammenspiel der Gegenwart und der Vergangenheit sowie das Verhältnis des Individuums dem gegenüber ist die Instanz, durch die zugleich individuelle und kollektive Verantwortung für das gemeinsame Erbe und seine Folgen übernommen wird. Obwohl es nicht möglich ist, die ganze traumatische Erfahrung durch das Literarische zu enttraumatisieren, müssen trotzdem immer neue Versuche gewagt werden, denn das ist der einzige Weg zur Bearbeitung des Traumas. Geschichte zu schreiben in einem solchen Kontext bedeutet, sich gründlich mit ihrer traumatischen Grundlage auseinander zu setzen. Eine solche Darstellung der Geschichte muss die Fragmentarisierung annehmen, und die Unifikation ablehnen, was eigentlich eine Absage an die Homogenität des Archivs zu bedeuten hat. Diese Situation ähnelt einem Status quo und droht immer ein Problem zu bleiben. Laut Derrida muss es auch bleiben. Erst wenn das Problem der Geschichte des Traumas als solches akzeptiert wird, wird eine richtige Auffassung der Geschichte möglich – die Geschichte als eine Geschichte der absoluten Anfänge.</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tabs>
          <w:tab w:val="clear" w:pos="708"/>
          <w:tab w:val="left" w:pos="0" w:leader="none"/>
        </w:tabs>
        <w:ind w:left="0" w:hanging="0"/>
        <w:rPr>
          <w:b/>
          <w:b/>
          <w:bCs/>
          <w:lang w:val="de-DE"/>
        </w:rPr>
      </w:pPr>
      <w:r>
        <w:rPr>
          <w:b/>
          <w:bCs/>
          <w:lang w:val="de-DE"/>
        </w:rPr>
        <w:t>Schluss</w:t>
      </w:r>
    </w:p>
    <w:p>
      <w:pPr>
        <w:pStyle w:val="Normal"/>
        <w:rPr>
          <w:b/>
          <w:b/>
          <w:bCs/>
          <w:lang w:val="de-DE"/>
        </w:rPr>
      </w:pPr>
      <w:r>
        <w:rPr>
          <w:b/>
          <w:bCs/>
          <w:lang w:val="de-DE"/>
        </w:rPr>
      </w:r>
    </w:p>
    <w:p>
      <w:pPr>
        <w:pStyle w:val="Normal"/>
        <w:spacing w:lineRule="auto" w:line="360"/>
        <w:ind w:firstLine="708"/>
        <w:jc w:val="both"/>
        <w:rPr>
          <w:bCs/>
          <w:lang w:val="de-DE"/>
        </w:rPr>
      </w:pPr>
      <w:r>
        <w:rPr>
          <w:bCs/>
          <w:lang w:val="de-DE"/>
        </w:rPr>
        <w:t xml:space="preserve">Nach einer eingehenden Analyse der vorliegenden Textbeispiele lassen sich auf mehreren Ebenen Zusammenhänge zwischen zweier größten Traumata der neusten deutschen Geschichte feststellen. Wie gezeigt wurde, sind sowohl im Fall literarischer Darstellungen des Zweiten Weltkriegs als auch des Mauerfalls ähnliche Mechanismen der Auseinandersetzung mit dem traumatischen Ursprung des Textes zu beobachten. Bei den beiden Themenkomplexen kommt es zum Einschreiben des Traumas in den Formationsprozess der gemeindeutschen Identität. Bei Sebald sowie bei den über den Mauerfall berichtenden Autoren zeigt sich ein persistierender Unwille, den individuellen traumatischen Eindruck auf die Generalität eines linearen historischen Narrativs zu reduzieren. Der Grund dafür ist darin zu lesen, dass die kollektive Trauerarbeit immer mit der individuellen Konfrontation mit dem eigenen traumatischen Erbe anfangen muss. Dabei ist es wichtig, dass eine absolute Verarbeitung eines Traumas nie zustande kommen kann, so dass die Reste alter Traumata in jedes neue inkorporiert werden und auf diese Weise einen aktiven Anteil an den gegenwärtigen sozialen Entwicklungen haben. Somit kommt es zu einer Verschmelzung der Vergangenheit und der Gegenwart, wobei ihre simultane Arbeit den illusorischen Charakter der linearen Zeitkonzeption  vergegenständlicht. </w:t>
      </w:r>
    </w:p>
    <w:p>
      <w:pPr>
        <w:pStyle w:val="Normal"/>
        <w:spacing w:lineRule="auto" w:line="360"/>
        <w:ind w:firstLine="708"/>
        <w:jc w:val="both"/>
        <w:rPr>
          <w:bCs/>
          <w:lang w:val="de-DE"/>
        </w:rPr>
      </w:pPr>
      <w:r>
        <w:rPr>
          <w:bCs/>
          <w:lang w:val="de-DE"/>
        </w:rPr>
        <w:t xml:space="preserve">Es wurde auch demonstriert, dass die Rolle der Medien bei der Traumaverarbeitung eine zweifache und höchst ambivalente sein kann. Während bei Sebald die Photographie als das Instrument einer erneuten Kontaktaufnahme mit der problematischen Vergangenheit fungiert, kommt es hingegen beim kollektiven Erinnern an den Mauerfall zur Formation von mangelhaften Ersatzerinnerungen durch die ausgestrahlten Fernsehszenen, was ein Hindernis im Prozess der kollektiven Arbeit darstellt. Gerade wegen der im Medium der Archivgestaltung und Geschichtsschreibung verankerten Impotenz ist die Verbindung sowohl des Archivs als auch der Geschichtsschreibung mit dem Trauma zu suchen. Der Bedarf nach Unifizikation und Homogenität, die bei den traditionellen Vorstellungen des Archivs und der Geschichtsschreibung präsent sind, können keine effektive Kommunikation mit der eigenen Vergangenheit erzielen. Im Gegensatz zur produktiven Instrumentalisierung des photographischen Mediums bei Sebald funktioniert das Fernsehen in der Re-Konstruktion der Erinnerung an den Mauerfall als ein retardierendes Element, das die psychologischen Erinnerungsmechanismen erschwert. Ein solcher Einsatz stimuliert die Verdrängung und die ideologischen Interventionen in das kollektive Gedächtnis. Die zwei besprochenen Traumata, bilden die Bausteine der neueren deutschen Geschichte und sind als Musterbeispiele für die Notwendigkeit der ständigen Neugestaltung der Geschichtsschreibung zu lesen. Die literarische Auseinandersetzung mit dem Zweiten Weltkrieg und dem Mauerfall weist auf die traumatische Fundierung sowohl der individuellen als auch der kollektiven Identität hin. </w:t>
      </w:r>
    </w:p>
    <w:p>
      <w:pPr>
        <w:pStyle w:val="Normal"/>
        <w:spacing w:lineRule="auto" w:line="360"/>
        <w:ind w:firstLine="708"/>
        <w:jc w:val="right"/>
        <w:rPr>
          <w:bCs/>
          <w:lang w:val="de-DE"/>
        </w:rPr>
      </w:pPr>
      <w:r>
        <w:rPr>
          <w:bCs/>
          <w:lang w:val="de-DE"/>
        </w:rPr>
      </w:r>
    </w:p>
    <w:p>
      <w:pPr>
        <w:pStyle w:val="Normal"/>
        <w:spacing w:lineRule="auto" w:line="360"/>
        <w:ind w:firstLine="708"/>
        <w:jc w:val="right"/>
        <w:rPr>
          <w:bCs/>
          <w:lang w:val="de-DE"/>
        </w:rPr>
      </w:pPr>
      <w:r>
        <w:rPr>
          <w:bCs/>
          <w:lang w:val="de-DE"/>
        </w:rPr>
      </w:r>
    </w:p>
    <w:p>
      <w:pPr>
        <w:pStyle w:val="Normal"/>
        <w:spacing w:lineRule="auto" w:line="360"/>
        <w:ind w:firstLine="708"/>
        <w:jc w:val="right"/>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spacing w:lineRule="auto" w:line="360"/>
        <w:rPr>
          <w:bCs/>
          <w:lang w:val="de-DE"/>
        </w:rPr>
      </w:pPr>
      <w:r>
        <w:rPr>
          <w:bCs/>
          <w:lang w:val="de-DE"/>
        </w:rPr>
      </w:r>
    </w:p>
    <w:p>
      <w:pPr>
        <w:pStyle w:val="Normal"/>
        <w:numPr>
          <w:ilvl w:val="0"/>
          <w:numId w:val="2"/>
        </w:numPr>
        <w:tabs>
          <w:tab w:val="clear" w:pos="708"/>
          <w:tab w:val="left" w:pos="0" w:leader="none"/>
        </w:tabs>
        <w:spacing w:lineRule="auto" w:line="360"/>
        <w:ind w:left="0" w:hanging="0"/>
        <w:rPr>
          <w:b/>
          <w:b/>
          <w:bCs/>
          <w:lang w:val="de-DE"/>
        </w:rPr>
      </w:pPr>
      <w:r>
        <w:rPr>
          <w:b/>
          <w:bCs/>
          <w:lang w:val="de-DE"/>
        </w:rPr>
        <w:t>Literaturverzeichnis</w:t>
      </w:r>
    </w:p>
    <w:p>
      <w:pPr>
        <w:pStyle w:val="Normal"/>
        <w:spacing w:lineRule="auto" w:line="360"/>
        <w:rPr>
          <w:b/>
          <w:b/>
          <w:bCs/>
          <w:lang w:val="de-DE"/>
        </w:rPr>
      </w:pPr>
      <w:r>
        <w:rPr>
          <w:b/>
          <w:bCs/>
          <w:lang w:val="de-DE"/>
        </w:rPr>
      </w:r>
    </w:p>
    <w:p>
      <w:pPr>
        <w:pStyle w:val="Normal"/>
        <w:numPr>
          <w:ilvl w:val="0"/>
          <w:numId w:val="3"/>
        </w:numPr>
        <w:tabs>
          <w:tab w:val="clear" w:pos="708"/>
          <w:tab w:val="left" w:pos="0" w:leader="none"/>
        </w:tabs>
        <w:spacing w:lineRule="auto" w:line="360"/>
        <w:ind w:left="720" w:hanging="720"/>
        <w:jc w:val="both"/>
        <w:rPr/>
      </w:pPr>
      <w:r>
        <w:rPr>
          <w:lang w:val="de-DE"/>
        </w:rPr>
        <w:t xml:space="preserve">Assmann, Aleida. </w:t>
      </w:r>
      <w:r>
        <w:rPr>
          <w:i/>
          <w:lang w:val="de-DE"/>
        </w:rPr>
        <w:t xml:space="preserve">Erinnerungsräume. </w:t>
      </w:r>
      <w:r>
        <w:rPr>
          <w:lang w:val="de-DE"/>
        </w:rPr>
        <w:t>München: C. H. Beck Verlag, 1999</w:t>
      </w:r>
    </w:p>
    <w:p>
      <w:pPr>
        <w:pStyle w:val="Normal"/>
        <w:numPr>
          <w:ilvl w:val="0"/>
          <w:numId w:val="3"/>
        </w:numPr>
        <w:tabs>
          <w:tab w:val="clear" w:pos="708"/>
          <w:tab w:val="left" w:pos="0" w:leader="none"/>
        </w:tabs>
        <w:spacing w:lineRule="auto" w:line="360"/>
        <w:ind w:left="720" w:hanging="720"/>
        <w:jc w:val="both"/>
        <w:rPr/>
      </w:pPr>
      <w:r>
        <w:rPr>
          <w:lang w:val="de-DE"/>
        </w:rPr>
        <w:t xml:space="preserve">Assmann, Aleida/Assmann, Jan. </w:t>
      </w:r>
      <w:r>
        <w:rPr>
          <w:i/>
          <w:lang w:val="de-DE"/>
        </w:rPr>
        <w:t>Das Gestern in Heute. Medien und soziales Gedächtnis.</w:t>
      </w:r>
      <w:r>
        <w:rPr>
          <w:lang w:val="de-DE"/>
        </w:rPr>
        <w:t xml:space="preserve"> In: </w:t>
      </w:r>
      <w:r>
        <w:rPr>
          <w:i/>
          <w:lang w:val="de-DE"/>
        </w:rPr>
        <w:t xml:space="preserve">Die Wirklichkeit der Medien – Eine Einführung in die Kommunikationswissenschaft, </w:t>
      </w:r>
      <w:r>
        <w:rPr>
          <w:lang w:val="de-DE"/>
        </w:rPr>
        <w:t>herausgegeben von Siegfried Weischenberg. Opladen: Westdeutscher Verlag, 1994</w:t>
      </w:r>
    </w:p>
    <w:p>
      <w:pPr>
        <w:pStyle w:val="Normal"/>
        <w:numPr>
          <w:ilvl w:val="0"/>
          <w:numId w:val="3"/>
        </w:numPr>
        <w:tabs>
          <w:tab w:val="clear" w:pos="708"/>
          <w:tab w:val="left" w:pos="0" w:leader="none"/>
        </w:tabs>
        <w:spacing w:lineRule="auto" w:line="360"/>
        <w:ind w:left="720" w:hanging="720"/>
        <w:jc w:val="both"/>
        <w:rPr/>
      </w:pPr>
      <w:r>
        <w:rPr>
          <w:lang w:val="de-DE"/>
        </w:rPr>
        <w:t xml:space="preserve">Baer, Ulrich. </w:t>
      </w:r>
      <w:r>
        <w:rPr>
          <w:i/>
          <w:lang w:val="de-DE"/>
        </w:rPr>
        <w:t>Spectral Evidence – The Photography of Trauma.</w:t>
      </w:r>
      <w:r>
        <w:rPr>
          <w:lang w:val="de-DE"/>
        </w:rPr>
        <w:t xml:space="preserve"> Cambridge: MIT Press, 2005.</w:t>
      </w:r>
    </w:p>
    <w:p>
      <w:pPr>
        <w:pStyle w:val="Normal"/>
        <w:numPr>
          <w:ilvl w:val="0"/>
          <w:numId w:val="3"/>
        </w:numPr>
        <w:tabs>
          <w:tab w:val="clear" w:pos="708"/>
          <w:tab w:val="left" w:pos="0" w:leader="none"/>
        </w:tabs>
        <w:spacing w:lineRule="auto" w:line="360"/>
        <w:ind w:left="720" w:hanging="720"/>
        <w:jc w:val="both"/>
        <w:rPr/>
      </w:pPr>
      <w:r>
        <w:rPr>
          <w:lang w:val="de-DE"/>
        </w:rPr>
        <w:t xml:space="preserve">Barthes, Roland. </w:t>
      </w:r>
      <w:r>
        <w:rPr>
          <w:i/>
          <w:lang w:val="de-DE"/>
        </w:rPr>
        <w:t>Die helle Kammer</w:t>
      </w:r>
      <w:r>
        <w:rPr>
          <w:lang w:val="de-DE"/>
        </w:rPr>
        <w:t>. Frankfurt am Main: Surkamp, 1985.</w:t>
      </w:r>
    </w:p>
    <w:p>
      <w:pPr>
        <w:pStyle w:val="Normal"/>
        <w:numPr>
          <w:ilvl w:val="0"/>
          <w:numId w:val="3"/>
        </w:numPr>
        <w:tabs>
          <w:tab w:val="clear" w:pos="708"/>
          <w:tab w:val="left" w:pos="0" w:leader="none"/>
        </w:tabs>
        <w:spacing w:lineRule="auto" w:line="360"/>
        <w:ind w:left="720" w:hanging="720"/>
        <w:jc w:val="both"/>
        <w:rPr/>
      </w:pPr>
      <w:r>
        <w:rPr>
          <w:lang w:val="de-DE"/>
        </w:rPr>
        <w:t xml:space="preserve">Benjamin, Walter. </w:t>
      </w:r>
      <w:r>
        <w:rPr>
          <w:i/>
          <w:lang w:val="de-DE"/>
        </w:rPr>
        <w:t xml:space="preserve">Die Aufgabe des Übersetzers. </w:t>
      </w:r>
      <w:r>
        <w:rPr>
          <w:lang w:val="de-DE"/>
        </w:rPr>
        <w:t>In:</w:t>
      </w:r>
      <w:r>
        <w:rPr>
          <w:i/>
          <w:lang w:val="de-DE"/>
        </w:rPr>
        <w:t>Aura und Reflexion: Schriften zur Kunsttheorie und Ästhetik</w:t>
      </w:r>
      <w:r>
        <w:rPr>
          <w:lang w:val="de-DE"/>
        </w:rPr>
        <w:t>. Frankfurt am Main: Suhrkamp, 2007. S. 111-124.</w:t>
      </w:r>
    </w:p>
    <w:p>
      <w:pPr>
        <w:pStyle w:val="Normal"/>
        <w:numPr>
          <w:ilvl w:val="0"/>
          <w:numId w:val="3"/>
        </w:numPr>
        <w:tabs>
          <w:tab w:val="clear" w:pos="708"/>
          <w:tab w:val="left" w:pos="0" w:leader="none"/>
        </w:tabs>
        <w:spacing w:lineRule="auto" w:line="360"/>
        <w:ind w:left="720" w:hanging="720"/>
        <w:jc w:val="both"/>
        <w:rPr/>
      </w:pPr>
      <w:r>
        <w:rPr>
          <w:lang w:val="de-DE"/>
        </w:rPr>
        <w:t xml:space="preserve">Benjamin, Walter. </w:t>
      </w:r>
      <w:r>
        <w:rPr>
          <w:i/>
          <w:lang w:val="de-DE"/>
        </w:rPr>
        <w:t>Illuminationen.</w:t>
      </w:r>
      <w:r>
        <w:rPr>
          <w:lang w:val="de-DE"/>
        </w:rPr>
        <w:t xml:space="preserve"> Frankfurt am Main: Suhrkamp, 1977.</w:t>
      </w:r>
    </w:p>
    <w:p>
      <w:pPr>
        <w:pStyle w:val="Normal"/>
        <w:numPr>
          <w:ilvl w:val="0"/>
          <w:numId w:val="3"/>
        </w:numPr>
        <w:tabs>
          <w:tab w:val="clear" w:pos="708"/>
          <w:tab w:val="left" w:pos="0" w:leader="none"/>
        </w:tabs>
        <w:spacing w:lineRule="auto" w:line="360"/>
        <w:ind w:left="720" w:hanging="720"/>
        <w:jc w:val="both"/>
        <w:rPr/>
      </w:pPr>
      <w:r>
        <w:rPr>
          <w:lang w:val="de-DE"/>
        </w:rPr>
        <w:t xml:space="preserve">Caruth, Cathy. </w:t>
      </w:r>
      <w:r>
        <w:rPr>
          <w:i/>
          <w:lang w:val="de-DE"/>
        </w:rPr>
        <w:t>Unclaimed Experience – Trauma, Narrative, History.</w:t>
      </w:r>
      <w:r>
        <w:rPr>
          <w:lang w:val="de-DE"/>
        </w:rPr>
        <w:t xml:space="preserve"> Baltimore: The John Hopkins University Press, 1996.</w:t>
      </w:r>
    </w:p>
    <w:p>
      <w:pPr>
        <w:pStyle w:val="Normal"/>
        <w:numPr>
          <w:ilvl w:val="0"/>
          <w:numId w:val="3"/>
        </w:numPr>
        <w:tabs>
          <w:tab w:val="clear" w:pos="708"/>
          <w:tab w:val="left" w:pos="0" w:leader="none"/>
        </w:tabs>
        <w:spacing w:lineRule="auto" w:line="360"/>
        <w:ind w:left="720" w:hanging="720"/>
        <w:jc w:val="both"/>
        <w:rPr/>
      </w:pPr>
      <w:r>
        <w:rPr>
          <w:lang w:val="de-DE"/>
        </w:rPr>
        <w:t xml:space="preserve">Deleuze, Gilles/Guattari, Felix. </w:t>
      </w:r>
      <w:r>
        <w:rPr>
          <w:i/>
          <w:lang w:val="de-DE"/>
        </w:rPr>
        <w:t xml:space="preserve">1730: Intensiv-werden, Tier-werden, unwahrnehmbar-werden… </w:t>
      </w:r>
      <w:r>
        <w:rPr>
          <w:lang w:val="de-DE"/>
        </w:rPr>
        <w:t xml:space="preserve">In: </w:t>
      </w:r>
      <w:r>
        <w:rPr>
          <w:i/>
          <w:lang w:val="de-DE"/>
        </w:rPr>
        <w:t>Tausend Plateaus – Kapitalismus und Schizophrenie.</w:t>
      </w:r>
      <w:r>
        <w:rPr>
          <w:lang w:val="de-DE"/>
        </w:rPr>
        <w:t xml:space="preserve"> Berlin: Merve-Verlag, 1992. S.318-422</w:t>
      </w:r>
    </w:p>
    <w:p>
      <w:pPr>
        <w:pStyle w:val="Normal"/>
        <w:numPr>
          <w:ilvl w:val="0"/>
          <w:numId w:val="3"/>
        </w:numPr>
        <w:tabs>
          <w:tab w:val="clear" w:pos="708"/>
          <w:tab w:val="left" w:pos="0" w:leader="none"/>
        </w:tabs>
        <w:spacing w:lineRule="auto" w:line="360"/>
        <w:ind w:left="720" w:hanging="720"/>
        <w:jc w:val="both"/>
        <w:rPr/>
      </w:pPr>
      <w:r>
        <w:rPr>
          <w:lang w:val="de-DE"/>
        </w:rPr>
        <w:t xml:space="preserve">Derrida, Jacques. </w:t>
      </w:r>
      <w:r>
        <w:rPr>
          <w:i/>
          <w:lang w:val="de-DE"/>
        </w:rPr>
        <w:t>Archive Fever – A Freudian Impression.</w:t>
      </w:r>
      <w:r>
        <w:rPr>
          <w:lang w:val="de-DE"/>
        </w:rPr>
        <w:t xml:space="preserve"> Chicago: University of Chicago Press, 1998.</w:t>
      </w:r>
    </w:p>
    <w:p>
      <w:pPr>
        <w:pStyle w:val="Normal"/>
        <w:numPr>
          <w:ilvl w:val="0"/>
          <w:numId w:val="3"/>
        </w:numPr>
        <w:tabs>
          <w:tab w:val="clear" w:pos="708"/>
          <w:tab w:val="left" w:pos="0" w:leader="none"/>
        </w:tabs>
        <w:spacing w:lineRule="auto" w:line="360"/>
        <w:ind w:left="720" w:hanging="720"/>
        <w:jc w:val="both"/>
        <w:rPr/>
      </w:pPr>
      <w:r>
        <w:rPr>
          <w:lang w:val="de-DE"/>
        </w:rPr>
        <w:t xml:space="preserve">Derrida, Jacques. </w:t>
      </w:r>
      <w:r>
        <w:rPr>
          <w:i/>
          <w:lang w:val="de-DE"/>
        </w:rPr>
        <w:t>On the Name.</w:t>
      </w:r>
      <w:r>
        <w:rPr>
          <w:lang w:val="de-DE"/>
        </w:rPr>
        <w:t xml:space="preserve"> Stanford: Stanford University Press, 1995.</w:t>
      </w:r>
    </w:p>
    <w:p>
      <w:pPr>
        <w:pStyle w:val="Normal"/>
        <w:numPr>
          <w:ilvl w:val="0"/>
          <w:numId w:val="3"/>
        </w:numPr>
        <w:tabs>
          <w:tab w:val="clear" w:pos="708"/>
          <w:tab w:val="left" w:pos="0" w:leader="none"/>
        </w:tabs>
        <w:spacing w:lineRule="auto" w:line="360"/>
        <w:ind w:left="720" w:hanging="720"/>
        <w:jc w:val="both"/>
        <w:rPr/>
      </w:pPr>
      <w:r>
        <w:rPr>
          <w:lang w:val="de-DE"/>
        </w:rPr>
        <w:t xml:space="preserve">Derrida, Jacques. </w:t>
      </w:r>
      <w:r>
        <w:rPr>
          <w:i/>
          <w:lang w:val="de-DE"/>
        </w:rPr>
        <w:t>Specters of Marx</w:t>
      </w:r>
      <w:r>
        <w:rPr>
          <w:lang w:val="de-DE"/>
        </w:rPr>
        <w:t>. London: Routledge, 1994.</w:t>
      </w:r>
    </w:p>
    <w:p>
      <w:pPr>
        <w:pStyle w:val="Normal"/>
        <w:numPr>
          <w:ilvl w:val="0"/>
          <w:numId w:val="3"/>
        </w:numPr>
        <w:tabs>
          <w:tab w:val="clear" w:pos="708"/>
          <w:tab w:val="left" w:pos="0" w:leader="none"/>
        </w:tabs>
        <w:spacing w:lineRule="auto" w:line="360"/>
        <w:ind w:left="720" w:hanging="720"/>
        <w:jc w:val="both"/>
        <w:rPr/>
      </w:pPr>
      <w:r>
        <w:rPr>
          <w:lang w:val="de-DE"/>
        </w:rPr>
        <w:t xml:space="preserve">Derrida, Jacques. </w:t>
      </w:r>
      <w:r>
        <w:rPr>
          <w:i/>
          <w:lang w:val="de-DE"/>
        </w:rPr>
        <w:t>The Gift of Death</w:t>
      </w:r>
      <w:r>
        <w:rPr>
          <w:lang w:val="de-DE"/>
        </w:rPr>
        <w:t>. Chicago: University of Chicago Press, 1996.</w:t>
      </w:r>
    </w:p>
    <w:p>
      <w:pPr>
        <w:pStyle w:val="Normal"/>
        <w:numPr>
          <w:ilvl w:val="0"/>
          <w:numId w:val="3"/>
        </w:numPr>
        <w:tabs>
          <w:tab w:val="clear" w:pos="708"/>
          <w:tab w:val="left" w:pos="0" w:leader="none"/>
        </w:tabs>
        <w:spacing w:lineRule="auto" w:line="360"/>
        <w:ind w:left="720" w:hanging="720"/>
        <w:jc w:val="both"/>
        <w:rPr/>
      </w:pPr>
      <w:r>
        <w:rPr>
          <w:lang w:val="de-DE"/>
        </w:rPr>
        <w:t xml:space="preserve">Derrida, Jacques. </w:t>
      </w:r>
      <w:r>
        <w:rPr>
          <w:i/>
          <w:lang w:val="de-DE"/>
        </w:rPr>
        <w:t xml:space="preserve">The Deaths of Roland Barthes. </w:t>
      </w:r>
      <w:r>
        <w:rPr>
          <w:lang w:val="de-DE"/>
        </w:rPr>
        <w:t xml:space="preserve">In: </w:t>
      </w:r>
      <w:r>
        <w:rPr>
          <w:i/>
          <w:lang w:val="de-DE"/>
        </w:rPr>
        <w:t>The Work of Mourning.</w:t>
      </w:r>
      <w:r>
        <w:rPr>
          <w:lang w:val="de-DE"/>
        </w:rPr>
        <w:t xml:space="preserve"> Chicago: Chicago University Press, 2001. S. 31-69</w:t>
      </w:r>
    </w:p>
    <w:p>
      <w:pPr>
        <w:pStyle w:val="Normal"/>
        <w:numPr>
          <w:ilvl w:val="0"/>
          <w:numId w:val="3"/>
        </w:numPr>
        <w:tabs>
          <w:tab w:val="clear" w:pos="708"/>
          <w:tab w:val="left" w:pos="0" w:leader="none"/>
        </w:tabs>
        <w:spacing w:lineRule="auto" w:line="360"/>
        <w:ind w:left="720" w:hanging="720"/>
        <w:jc w:val="both"/>
        <w:rPr/>
      </w:pPr>
      <w:r>
        <w:rPr>
          <w:lang w:val="de-DE"/>
        </w:rPr>
        <w:t xml:space="preserve">Draesner, Ulrike. </w:t>
      </w:r>
      <w:r>
        <w:rPr>
          <w:i/>
          <w:lang w:val="de-DE"/>
        </w:rPr>
        <w:t>Frau Wiesel</w:t>
      </w:r>
      <w:r>
        <w:rPr>
          <w:lang w:val="de-DE"/>
        </w:rPr>
        <w:t xml:space="preserve">. In: </w:t>
      </w:r>
      <w:r>
        <w:rPr>
          <w:i/>
          <w:lang w:val="de-DE"/>
        </w:rPr>
        <w:t>Die Nacht, in der die Mauer fiel. Schriftsteller erzählen vom 9. November 1989</w:t>
      </w:r>
      <w:r>
        <w:rPr>
          <w:lang w:val="de-DE"/>
        </w:rPr>
        <w:t>, herausgegeben von Renatus Deckert. Frankfurt am Main: Suhrkamp, 2009</w:t>
      </w:r>
    </w:p>
    <w:p>
      <w:pPr>
        <w:pStyle w:val="Normal"/>
        <w:numPr>
          <w:ilvl w:val="0"/>
          <w:numId w:val="3"/>
        </w:numPr>
        <w:tabs>
          <w:tab w:val="clear" w:pos="708"/>
          <w:tab w:val="left" w:pos="0" w:leader="none"/>
        </w:tabs>
        <w:spacing w:lineRule="auto" w:line="360"/>
        <w:ind w:left="720" w:hanging="720"/>
        <w:jc w:val="both"/>
        <w:rPr/>
      </w:pPr>
      <w:r>
        <w:rPr>
          <w:lang w:val="de-DE"/>
        </w:rPr>
        <w:t xml:space="preserve">Esposito, Elena. </w:t>
      </w:r>
      <w:r>
        <w:rPr>
          <w:i/>
          <w:lang w:val="de-DE"/>
        </w:rPr>
        <w:t>Soziales Vergessen – Formen und Medien des Gedächtnisses der Gesellschaft</w:t>
      </w:r>
      <w:r>
        <w:rPr>
          <w:lang w:val="de-DE"/>
        </w:rPr>
        <w:t>. Frankfurt am Main: Suhrkamp, 2002</w:t>
      </w:r>
    </w:p>
    <w:p>
      <w:pPr>
        <w:pStyle w:val="Normal"/>
        <w:numPr>
          <w:ilvl w:val="0"/>
          <w:numId w:val="3"/>
        </w:numPr>
        <w:tabs>
          <w:tab w:val="clear" w:pos="708"/>
          <w:tab w:val="left" w:pos="0" w:leader="none"/>
        </w:tabs>
        <w:spacing w:lineRule="auto" w:line="360"/>
        <w:ind w:left="720" w:hanging="720"/>
        <w:jc w:val="both"/>
        <w:rPr/>
      </w:pPr>
      <w:r>
        <w:rPr>
          <w:lang w:val="de-DE"/>
        </w:rPr>
        <w:t xml:space="preserve">Freud, Sigmund. </w:t>
      </w:r>
      <w:r>
        <w:rPr>
          <w:i/>
          <w:lang w:val="de-DE"/>
        </w:rPr>
        <w:t>Das Ich und das Es. Metapsychologische Schriften</w:t>
      </w:r>
      <w:r>
        <w:rPr>
          <w:lang w:val="de-DE"/>
        </w:rPr>
        <w:t>. Frankfurt am Main: Fischer, 2009.</w:t>
      </w:r>
    </w:p>
    <w:p>
      <w:pPr>
        <w:pStyle w:val="Normal"/>
        <w:numPr>
          <w:ilvl w:val="0"/>
          <w:numId w:val="3"/>
        </w:numPr>
        <w:tabs>
          <w:tab w:val="clear" w:pos="708"/>
          <w:tab w:val="left" w:pos="0" w:leader="none"/>
        </w:tabs>
        <w:spacing w:lineRule="auto" w:line="360"/>
        <w:ind w:left="720" w:hanging="720"/>
        <w:jc w:val="both"/>
        <w:rPr/>
      </w:pPr>
      <w:r>
        <w:rPr>
          <w:lang w:val="de-DE"/>
        </w:rPr>
        <w:t xml:space="preserve">Halbwachs, Maurice. </w:t>
      </w:r>
      <w:r>
        <w:rPr>
          <w:i/>
          <w:lang w:val="de-DE"/>
        </w:rPr>
        <w:t>Das kollektive Gedächtnis</w:t>
      </w:r>
      <w:r>
        <w:rPr>
          <w:lang w:val="de-DE"/>
        </w:rPr>
        <w:t>. Frankfurt am Main: Fischer Taschenbuch Verlag, 1985</w:t>
      </w:r>
    </w:p>
    <w:p>
      <w:pPr>
        <w:pStyle w:val="Normal"/>
        <w:numPr>
          <w:ilvl w:val="0"/>
          <w:numId w:val="3"/>
        </w:numPr>
        <w:tabs>
          <w:tab w:val="clear" w:pos="708"/>
          <w:tab w:val="left" w:pos="0" w:leader="none"/>
        </w:tabs>
        <w:spacing w:lineRule="auto" w:line="360"/>
        <w:ind w:left="720" w:hanging="720"/>
        <w:jc w:val="both"/>
        <w:rPr/>
      </w:pPr>
      <w:r>
        <w:rPr>
          <w:lang w:val="de-DE"/>
        </w:rPr>
        <w:t xml:space="preserve">Kübler, Hans-Dietrich. </w:t>
      </w:r>
      <w:r>
        <w:rPr>
          <w:i/>
          <w:lang w:val="de-DE"/>
        </w:rPr>
        <w:t>Kommunikation und Massenkommunikation – Ein Studienbuch.</w:t>
      </w:r>
      <w:r>
        <w:rPr>
          <w:lang w:val="de-DE"/>
        </w:rPr>
        <w:t xml:space="preserve"> Hamburg: LIT Verlag, 1994</w:t>
      </w:r>
    </w:p>
    <w:p>
      <w:pPr>
        <w:pStyle w:val="Normal"/>
        <w:numPr>
          <w:ilvl w:val="0"/>
          <w:numId w:val="3"/>
        </w:numPr>
        <w:tabs>
          <w:tab w:val="clear" w:pos="708"/>
          <w:tab w:val="left" w:pos="0" w:leader="none"/>
        </w:tabs>
        <w:spacing w:lineRule="auto" w:line="360"/>
        <w:ind w:left="720" w:hanging="720"/>
        <w:jc w:val="both"/>
        <w:rPr/>
      </w:pPr>
      <w:r>
        <w:rPr>
          <w:lang w:val="de-DE"/>
        </w:rPr>
        <w:t xml:space="preserve">LaCapra, Dominick. </w:t>
      </w:r>
      <w:r>
        <w:rPr>
          <w:i/>
          <w:lang w:val="de-DE"/>
        </w:rPr>
        <w:t xml:space="preserve">Representing the Holocaust: History, Theory, Trauma. </w:t>
      </w:r>
      <w:r>
        <w:rPr>
          <w:lang w:val="de-DE"/>
        </w:rPr>
        <w:t>Ithaca: Cornell University Press, 1996.</w:t>
      </w:r>
    </w:p>
    <w:p>
      <w:pPr>
        <w:pStyle w:val="Normal"/>
        <w:numPr>
          <w:ilvl w:val="0"/>
          <w:numId w:val="3"/>
        </w:numPr>
        <w:tabs>
          <w:tab w:val="clear" w:pos="708"/>
          <w:tab w:val="left" w:pos="0" w:leader="none"/>
        </w:tabs>
        <w:spacing w:lineRule="auto" w:line="360"/>
        <w:ind w:left="720" w:hanging="720"/>
        <w:jc w:val="both"/>
        <w:rPr/>
      </w:pPr>
      <w:r>
        <w:rPr>
          <w:lang w:val="de-DE"/>
        </w:rPr>
        <w:t xml:space="preserve">Morshäuser, Bodo. </w:t>
      </w:r>
      <w:r>
        <w:rPr>
          <w:i/>
          <w:lang w:val="de-DE"/>
        </w:rPr>
        <w:t>Ambient Revolution</w:t>
      </w:r>
      <w:r>
        <w:rPr>
          <w:lang w:val="de-DE"/>
        </w:rPr>
        <w:t xml:space="preserve">. In: </w:t>
      </w:r>
      <w:r>
        <w:rPr>
          <w:i/>
          <w:lang w:val="de-DE"/>
        </w:rPr>
        <w:t>Die Nacht, in der die Mauer fiel. Schriftsteller erzählen vom 9. November 1989</w:t>
      </w:r>
      <w:r>
        <w:rPr>
          <w:lang w:val="de-DE"/>
        </w:rPr>
        <w:t>, herausgegeben von Renatus Deckert. Frankfurt am Main: Suhrkamp, 2009</w:t>
      </w:r>
    </w:p>
    <w:p>
      <w:pPr>
        <w:pStyle w:val="Normal"/>
        <w:numPr>
          <w:ilvl w:val="0"/>
          <w:numId w:val="3"/>
        </w:numPr>
        <w:tabs>
          <w:tab w:val="clear" w:pos="708"/>
          <w:tab w:val="left" w:pos="0" w:leader="none"/>
        </w:tabs>
        <w:spacing w:lineRule="auto" w:line="360"/>
        <w:ind w:left="720" w:hanging="720"/>
        <w:jc w:val="both"/>
        <w:rPr/>
      </w:pPr>
      <w:r>
        <w:rPr>
          <w:lang w:val="de-DE"/>
        </w:rPr>
        <w:t xml:space="preserve">Nora, Pierre. </w:t>
      </w:r>
      <w:r>
        <w:rPr>
          <w:i/>
          <w:lang w:val="de-DE"/>
        </w:rPr>
        <w:t>Zwischen Gedächtnis und Geschichte</w:t>
      </w:r>
      <w:r>
        <w:rPr>
          <w:lang w:val="de-DE"/>
        </w:rPr>
        <w:t>. Berlin: Wagenbach Verlag, 1990</w:t>
      </w:r>
    </w:p>
    <w:p>
      <w:pPr>
        <w:pStyle w:val="Normal"/>
        <w:numPr>
          <w:ilvl w:val="0"/>
          <w:numId w:val="3"/>
        </w:numPr>
        <w:tabs>
          <w:tab w:val="clear" w:pos="708"/>
          <w:tab w:val="left" w:pos="0" w:leader="none"/>
        </w:tabs>
        <w:spacing w:lineRule="auto" w:line="360"/>
        <w:ind w:left="720" w:hanging="720"/>
        <w:jc w:val="both"/>
        <w:rPr/>
      </w:pPr>
      <w:r>
        <w:rPr>
          <w:lang w:val="de-DE"/>
        </w:rPr>
        <w:t xml:space="preserve">Rávic Strubel, Antje. </w:t>
      </w:r>
      <w:r>
        <w:rPr>
          <w:i/>
          <w:lang w:val="de-DE"/>
        </w:rPr>
        <w:t>Gezeiten</w:t>
      </w:r>
      <w:r>
        <w:rPr>
          <w:lang w:val="de-DE"/>
        </w:rPr>
        <w:t xml:space="preserve">. In: </w:t>
      </w:r>
      <w:r>
        <w:rPr>
          <w:i/>
          <w:lang w:val="de-DE"/>
        </w:rPr>
        <w:t>Die Nacht, in der die Mauer fiel. Schriftsteller erzählen vom 9. November 1989</w:t>
      </w:r>
      <w:r>
        <w:rPr>
          <w:lang w:val="de-DE"/>
        </w:rPr>
        <w:t>, herausgegeben von Renatus Deckert. Frankfurt am Main: Suhrkamp, 2009</w:t>
      </w:r>
    </w:p>
    <w:p>
      <w:pPr>
        <w:pStyle w:val="Normal"/>
        <w:numPr>
          <w:ilvl w:val="0"/>
          <w:numId w:val="3"/>
        </w:numPr>
        <w:tabs>
          <w:tab w:val="clear" w:pos="708"/>
          <w:tab w:val="left" w:pos="0" w:leader="none"/>
        </w:tabs>
        <w:spacing w:lineRule="auto" w:line="360"/>
        <w:ind w:left="720" w:hanging="720"/>
        <w:jc w:val="both"/>
        <w:rPr/>
      </w:pPr>
      <w:r>
        <w:rPr>
          <w:lang w:val="de-DE"/>
        </w:rPr>
        <w:t xml:space="preserve">Rosenlöcher, Thomas. </w:t>
      </w:r>
      <w:r>
        <w:rPr>
          <w:i/>
          <w:lang w:val="de-DE"/>
        </w:rPr>
        <w:t>Warum ich den 9. November verschlief</w:t>
      </w:r>
      <w:r>
        <w:rPr>
          <w:lang w:val="de-DE"/>
        </w:rPr>
        <w:t xml:space="preserve">. In: </w:t>
      </w:r>
      <w:r>
        <w:rPr>
          <w:i/>
          <w:lang w:val="de-DE"/>
        </w:rPr>
        <w:t>Die Nacht, in der die Mauer fiel. Schriftsteller erzählen vom 9. November 1989</w:t>
      </w:r>
      <w:r>
        <w:rPr>
          <w:lang w:val="de-DE"/>
        </w:rPr>
        <w:t>, herausgegeben von Renatus Deckert. Frankfurt am Main: Suhrkamp, 2009</w:t>
      </w:r>
    </w:p>
    <w:p>
      <w:pPr>
        <w:pStyle w:val="Normal"/>
        <w:numPr>
          <w:ilvl w:val="0"/>
          <w:numId w:val="3"/>
        </w:numPr>
        <w:tabs>
          <w:tab w:val="clear" w:pos="708"/>
          <w:tab w:val="left" w:pos="0" w:leader="none"/>
        </w:tabs>
        <w:spacing w:lineRule="auto" w:line="360"/>
        <w:ind w:left="720" w:hanging="720"/>
        <w:jc w:val="both"/>
        <w:rPr/>
      </w:pPr>
      <w:r>
        <w:rPr>
          <w:lang w:val="de-DE"/>
        </w:rPr>
        <w:t xml:space="preserve">Santer, Eric. </w:t>
      </w:r>
      <w:r>
        <w:rPr>
          <w:i/>
          <w:lang w:val="de-DE"/>
        </w:rPr>
        <w:t>Stranded objects: Mourning, Memory and Film in Postwar Germany</w:t>
      </w:r>
      <w:r>
        <w:rPr>
          <w:lang w:val="de-DE"/>
        </w:rPr>
        <w:t>. Ithaca: Cornell University Press, 1990.</w:t>
      </w:r>
    </w:p>
    <w:p>
      <w:pPr>
        <w:pStyle w:val="Normal"/>
        <w:numPr>
          <w:ilvl w:val="0"/>
          <w:numId w:val="3"/>
        </w:numPr>
        <w:tabs>
          <w:tab w:val="clear" w:pos="708"/>
          <w:tab w:val="left" w:pos="0" w:leader="none"/>
        </w:tabs>
        <w:spacing w:lineRule="auto" w:line="360"/>
        <w:ind w:left="720" w:hanging="720"/>
        <w:jc w:val="both"/>
        <w:rPr/>
      </w:pPr>
      <w:r>
        <w:rPr>
          <w:lang w:val="de-DE"/>
        </w:rPr>
        <w:t xml:space="preserve">Sebald, W. G. </w:t>
      </w:r>
      <w:r>
        <w:rPr>
          <w:i/>
          <w:lang w:val="de-DE"/>
        </w:rPr>
        <w:t>Austerlitz</w:t>
      </w:r>
      <w:r>
        <w:rPr>
          <w:lang w:val="de-DE"/>
        </w:rPr>
        <w:t>. Frankfurt am Main: Fischer, 2008.</w:t>
      </w:r>
    </w:p>
    <w:p>
      <w:pPr>
        <w:pStyle w:val="Normal"/>
        <w:numPr>
          <w:ilvl w:val="0"/>
          <w:numId w:val="3"/>
        </w:numPr>
        <w:tabs>
          <w:tab w:val="clear" w:pos="708"/>
          <w:tab w:val="left" w:pos="0" w:leader="none"/>
        </w:tabs>
        <w:spacing w:lineRule="auto" w:line="360"/>
        <w:ind w:left="720" w:hanging="720"/>
        <w:jc w:val="both"/>
        <w:rPr/>
      </w:pPr>
      <w:r>
        <w:rPr>
          <w:lang w:val="de-DE"/>
        </w:rPr>
        <w:t xml:space="preserve">Van der Kolk, Bessel A./Van der Hart, Onno. </w:t>
      </w:r>
      <w:r>
        <w:rPr>
          <w:i/>
          <w:lang w:val="de-DE"/>
        </w:rPr>
        <w:t>The Intrusive Past: The Flexibility of Memory and the Engraving of Trauma.</w:t>
      </w:r>
      <w:r>
        <w:rPr>
          <w:lang w:val="de-DE"/>
        </w:rPr>
        <w:t xml:space="preserve"> In: </w:t>
      </w:r>
      <w:r>
        <w:rPr>
          <w:i/>
          <w:lang w:val="de-DE"/>
        </w:rPr>
        <w:t>Trauma – Explorations in Memory</w:t>
      </w:r>
      <w:r>
        <w:rPr>
          <w:lang w:val="de-DE"/>
        </w:rPr>
        <w:t>, herausgegeben von Cathy Caruth, Baltimore: The John Hopkins University Press, 1995</w:t>
      </w:r>
    </w:p>
    <w:p>
      <w:pPr>
        <w:pStyle w:val="Normal"/>
        <w:numPr>
          <w:ilvl w:val="0"/>
          <w:numId w:val="3"/>
        </w:numPr>
        <w:tabs>
          <w:tab w:val="clear" w:pos="708"/>
          <w:tab w:val="left" w:pos="0" w:leader="none"/>
        </w:tabs>
        <w:spacing w:lineRule="auto" w:line="360"/>
        <w:ind w:left="720" w:hanging="720"/>
        <w:jc w:val="both"/>
        <w:rPr/>
      </w:pPr>
      <w:r>
        <w:rPr>
          <w:lang w:val="de-DE"/>
        </w:rPr>
        <w:t xml:space="preserve">Wehnelt, Joachim. </w:t>
      </w:r>
      <w:r>
        <w:rPr>
          <w:i/>
          <w:lang w:val="de-DE"/>
        </w:rPr>
        <w:t>9. 11. 1989. – Eine Rekonstruktion des Tages, an dem die Mauer fiel.</w:t>
      </w:r>
      <w:r>
        <w:rPr>
          <w:lang w:val="de-DE"/>
        </w:rPr>
        <w:t xml:space="preserve"> In: </w:t>
      </w:r>
      <w:r>
        <w:rPr>
          <w:i/>
          <w:lang w:val="de-DE"/>
        </w:rPr>
        <w:t>Die Zeit Geschichte – 1989: Die geglückte Revolution</w:t>
      </w:r>
      <w:r>
        <w:rPr>
          <w:lang w:val="de-DE"/>
        </w:rPr>
        <w:t>, Nr. 2, herausgegeben von Benedikt Erenz, Hamburg: Zeitverlag, 2009</w:t>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ind w:firstLine="708"/>
        <w:jc w:val="both"/>
        <w:rPr>
          <w:bCs/>
          <w:lang w:val="de-DE"/>
        </w:rPr>
      </w:pPr>
      <w:r>
        <w:rPr>
          <w:bCs/>
          <w:lang w:val="de-DE"/>
        </w:rPr>
      </w:r>
    </w:p>
    <w:p>
      <w:pPr>
        <w:pStyle w:val="Normal"/>
        <w:spacing w:lineRule="auto" w:line="360"/>
        <w:ind w:firstLine="708"/>
        <w:jc w:val="both"/>
        <w:rPr>
          <w:bCs/>
          <w:lang w:val="de-DE"/>
        </w:rPr>
      </w:pPr>
      <w:r>
        <w:rPr>
          <w:bCs/>
          <w:lang w:val="de-DE"/>
        </w:rPr>
      </w:r>
    </w:p>
    <w:p>
      <w:pPr>
        <w:pStyle w:val="Normal"/>
        <w:spacing w:lineRule="auto" w:line="360"/>
        <w:ind w:firstLine="708"/>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ind w:firstLine="708"/>
        <w:jc w:val="both"/>
        <w:rPr>
          <w:bCs/>
          <w:lang w:val="de-DE"/>
        </w:rPr>
      </w:pPr>
      <w:r>
        <w:rPr>
          <w:bCs/>
          <w:lang w:val="de-DE"/>
        </w:rPr>
      </w:r>
    </w:p>
    <w:p>
      <w:pPr>
        <w:pStyle w:val="Normal"/>
        <w:numPr>
          <w:ilvl w:val="0"/>
          <w:numId w:val="2"/>
        </w:numPr>
        <w:spacing w:lineRule="auto" w:line="360"/>
        <w:ind w:left="720" w:hanging="720"/>
        <w:jc w:val="both"/>
        <w:rPr>
          <w:b/>
          <w:b/>
          <w:bCs/>
          <w:lang w:val="hr-HR"/>
        </w:rPr>
      </w:pPr>
      <w:r>
        <w:rPr>
          <w:b/>
          <w:bCs/>
          <w:lang w:val="hr-HR"/>
        </w:rPr>
        <w:t>Sažetak</w:t>
      </w:r>
    </w:p>
    <w:p>
      <w:pPr>
        <w:pStyle w:val="Normal"/>
        <w:spacing w:lineRule="auto" w:line="360"/>
        <w:jc w:val="both"/>
        <w:rPr>
          <w:b/>
          <w:b/>
          <w:bCs/>
          <w:lang w:val="hr-HR"/>
        </w:rPr>
      </w:pPr>
      <w:r>
        <w:rPr>
          <w:b/>
          <w:bCs/>
          <w:lang w:val="hr-HR"/>
        </w:rPr>
      </w:r>
    </w:p>
    <w:p>
      <w:pPr>
        <w:pStyle w:val="Normal"/>
        <w:spacing w:lineRule="auto" w:line="360"/>
        <w:jc w:val="both"/>
        <w:rPr/>
      </w:pPr>
      <w:r>
        <w:rPr>
          <w:bCs/>
          <w:lang w:val="hr-HR"/>
        </w:rPr>
        <w:t xml:space="preserve">U kontekstu literarne prorade traumatskih događaja u suvremenoj njemačkoj književnosti izdvajaju se dva ključna povijesna trenutka koji su značajno obilježili formaciju njemačkog nacionalnog identiteta: Drugi svjetski rat i pad Berlinskog zida. Najnoviji pristupi rečenoj problematici unutar književne kritike upućuju na nužnost preispitivanja tradicionalnog shvaćanja povijesnog i književnog narativa te njegove redefinicije u posttraumatskom kontekstu. Operativni mehanizmi toga procesa prikazani su na primjeru romana </w:t>
      </w:r>
      <w:r>
        <w:rPr>
          <w:bCs/>
          <w:i/>
          <w:lang w:val="hr-HR"/>
        </w:rPr>
        <w:t xml:space="preserve">Austerlitz </w:t>
      </w:r>
      <w:r>
        <w:rPr>
          <w:bCs/>
          <w:lang w:val="hr-HR"/>
        </w:rPr>
        <w:t xml:space="preserve">W.G. Sebalda i zbirke priča </w:t>
      </w:r>
      <w:r>
        <w:rPr>
          <w:bCs/>
          <w:i/>
          <w:lang w:val="de-DE"/>
        </w:rPr>
        <w:t>Die Nacht, in der die Mauer fiel</w:t>
      </w:r>
      <w:r>
        <w:rPr>
          <w:bCs/>
          <w:i/>
          <w:lang w:val="hr-HR"/>
        </w:rPr>
        <w:t xml:space="preserve"> </w:t>
      </w:r>
      <w:r>
        <w:rPr>
          <w:bCs/>
          <w:lang w:val="hr-HR"/>
        </w:rPr>
        <w:t>(</w:t>
      </w:r>
      <w:r>
        <w:rPr>
          <w:bCs/>
          <w:i/>
          <w:lang w:val="hr-HR"/>
        </w:rPr>
        <w:t>Noć u kojoj je pao Zid</w:t>
      </w:r>
      <w:r>
        <w:rPr>
          <w:bCs/>
          <w:lang w:val="hr-HR"/>
        </w:rPr>
        <w:t>). Iz analize navedenih primjera proizlazi aktivna uloga književnosti ne u prikazu, već u procesu prorade traume kao takve. Pritom do izražaja osobito dolazi neizostavna uloga medija u individualnoj i kolektivnoj konfrontaciji s vlastitim povijesnim naslijeđem. Temeljit uvid u ovaj tematski kompleks omogućava učinkovitu uporabu medija u procesu suočavanja s prošlošću i kritički odmak od njihove ideološke instrumentalizacije.</w:t>
      </w:r>
    </w:p>
    <w:p>
      <w:pPr>
        <w:pStyle w:val="Normal"/>
        <w:spacing w:lineRule="auto" w:line="360"/>
        <w:jc w:val="both"/>
        <w:rPr>
          <w:bCs/>
          <w:lang w:val="hr-HR"/>
        </w:rPr>
      </w:pPr>
      <w:r>
        <w:rPr>
          <w:bCs/>
          <w:lang w:val="hr-HR"/>
        </w:rPr>
      </w:r>
    </w:p>
    <w:p>
      <w:pPr>
        <w:pStyle w:val="Normal"/>
        <w:spacing w:lineRule="auto" w:line="360"/>
        <w:jc w:val="both"/>
        <w:rPr>
          <w:bCs/>
          <w:lang w:val="hr-HR"/>
        </w:rPr>
      </w:pPr>
      <w:r>
        <w:rPr>
          <w:bCs/>
          <w:lang w:val="hr-HR"/>
        </w:rPr>
        <w:t>Ključne riječi: trauma, pamćenje, povijest, narativ, identitet</w:t>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bCs/>
          <w:lang w:val="de-DE"/>
        </w:rPr>
      </w:pPr>
      <w:r>
        <w:rPr>
          <w:bCs/>
          <w:lang w:val="de-DE"/>
        </w:rPr>
      </w:r>
    </w:p>
    <w:p>
      <w:pPr>
        <w:pStyle w:val="Normal"/>
        <w:spacing w:lineRule="auto" w:line="360"/>
        <w:jc w:val="both"/>
        <w:rPr/>
      </w:pPr>
      <w:r>
        <w:rPr>
          <w:b/>
          <w:bCs/>
        </w:rPr>
        <w:t>9. Summary</w:t>
      </w:r>
    </w:p>
    <w:p>
      <w:pPr>
        <w:pStyle w:val="Normal"/>
        <w:spacing w:lineRule="auto" w:line="360"/>
        <w:jc w:val="both"/>
        <w:rPr>
          <w:b/>
          <w:b/>
          <w:bCs/>
        </w:rPr>
      </w:pPr>
      <w:r>
        <w:rPr>
          <w:b/>
          <w:bCs/>
        </w:rPr>
      </w:r>
    </w:p>
    <w:p>
      <w:pPr>
        <w:pStyle w:val="Normal"/>
        <w:spacing w:lineRule="auto" w:line="360"/>
        <w:jc w:val="both"/>
        <w:rPr/>
      </w:pPr>
      <w:r>
        <w:rPr>
          <w:bCs/>
        </w:rPr>
        <w:t xml:space="preserve">In the context of working through trauma in contemporary German literature two key historical moments which have significantly influenced the formation of German national identity are to be singled out: World War II and the Fall of the Berlin Wall. The latest theoretical approach dealing with this complex points to the necessity of reexaminating the traditional understanding of both literary and historical narratives in a posttraumatic context. The operating forces within this process are exemplified in W.G. Sebald's novel </w:t>
      </w:r>
      <w:r>
        <w:rPr>
          <w:bCs/>
          <w:i/>
        </w:rPr>
        <w:t>Austerlitz</w:t>
      </w:r>
      <w:r>
        <w:rPr>
          <w:bCs/>
        </w:rPr>
        <w:t xml:space="preserve"> and the collection of short stories </w:t>
      </w:r>
      <w:r>
        <w:rPr>
          <w:bCs/>
          <w:i/>
          <w:lang w:val="de-DE"/>
        </w:rPr>
        <w:t>Die Nacht, in der die Mauer fiel</w:t>
      </w:r>
      <w:r>
        <w:rPr>
          <w:bCs/>
          <w:i/>
        </w:rPr>
        <w:t xml:space="preserve"> </w:t>
      </w:r>
      <w:r>
        <w:rPr>
          <w:bCs/>
        </w:rPr>
        <w:t>(</w:t>
      </w:r>
      <w:r>
        <w:rPr>
          <w:bCs/>
          <w:i/>
        </w:rPr>
        <w:t>The night in which the Wall fell</w:t>
      </w:r>
      <w:r>
        <w:rPr>
          <w:bCs/>
        </w:rPr>
        <w:t>). The analysis of these examples suggests an active role of literature not in the process of representation, but in the process of working through trauma. What specifically comes to the fore is the crucial role of media in the individual and collective confrontation with historical legacy. A thorough insight into these mechanisms enables an efficient use of the media in the process of dealing with the past as well as a critical distance from their ideological misappropriation.</w:t>
      </w:r>
    </w:p>
    <w:p>
      <w:pPr>
        <w:pStyle w:val="Normal"/>
        <w:spacing w:lineRule="auto" w:line="360"/>
        <w:jc w:val="both"/>
        <w:rPr>
          <w:bCs/>
        </w:rPr>
      </w:pPr>
      <w:r>
        <w:rPr>
          <w:bCs/>
        </w:rPr>
      </w:r>
    </w:p>
    <w:p>
      <w:pPr>
        <w:pStyle w:val="Normal"/>
        <w:spacing w:lineRule="auto" w:line="360"/>
        <w:jc w:val="both"/>
        <w:rPr>
          <w:bCs/>
        </w:rPr>
      </w:pPr>
      <w:r>
        <w:rPr>
          <w:bCs/>
        </w:rPr>
        <w:t>Keywords: trauma, memory, history, narration, identity</w:t>
      </w:r>
    </w:p>
    <w:p>
      <w:pPr>
        <w:pStyle w:val="Normal"/>
        <w:spacing w:lineRule="auto" w:line="360"/>
        <w:jc w:val="both"/>
        <w:rPr>
          <w:bCs/>
          <w:lang w:val="de-DE"/>
        </w:rPr>
      </w:pPr>
      <w:r>
        <w:rPr>
          <w:bCs/>
          <w:lang w:val="de-DE"/>
        </w:rPr>
      </w:r>
    </w:p>
    <w:p>
      <w:pPr>
        <w:pStyle w:val="Normal"/>
        <w:spacing w:lineRule="auto" w:line="360"/>
        <w:jc w:val="both"/>
        <w:rPr>
          <w:b/>
          <w:b/>
          <w:bCs/>
          <w:lang w:val="de-DE"/>
        </w:rPr>
      </w:pPr>
      <w:r>
        <w:rPr>
          <w:b/>
          <w:bCs/>
          <w:lang w:val="de-DE"/>
        </w:rPr>
        <w:t xml:space="preserve"> </w:t>
      </w:r>
    </w:p>
    <w:p>
      <w:pPr>
        <w:pStyle w:val="Normal"/>
        <w:rPr>
          <w:b/>
          <w:b/>
          <w:bCs/>
          <w:lang w:val="de-DE"/>
        </w:rPr>
      </w:pPr>
      <w:r>
        <w:rPr>
          <w:b/>
          <w:bCs/>
          <w:lang w:val="de-DE"/>
        </w:rPr>
      </w:r>
    </w:p>
    <w:sectPr>
      <w:footerReference w:type="default" r:id="rId4"/>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hr-HR"/>
        </w:rPr>
        <w:t>LaCapra 1996, 27</w:t>
      </w:r>
    </w:p>
  </w:footnote>
  <w:footnote w:id="3">
    <w:p>
      <w:pPr>
        <w:pStyle w:val="Footnote"/>
        <w:rPr/>
      </w:pPr>
      <w:r>
        <w:rPr>
          <w:rStyle w:val="FootnoteCharacters"/>
        </w:rPr>
        <w:footnoteRef/>
      </w:r>
      <w:r>
        <w:rPr>
          <w:lang w:val="es-ES"/>
        </w:rPr>
        <w:t xml:space="preserve"> </w:t>
      </w:r>
      <w:r>
        <w:rPr>
          <w:lang w:val="es-ES"/>
        </w:rPr>
        <w:t>vgl. Caruth 1996, 73 – 112</w:t>
      </w:r>
    </w:p>
  </w:footnote>
  <w:footnote w:id="4">
    <w:p>
      <w:pPr>
        <w:pStyle w:val="Footnote"/>
        <w:rPr/>
      </w:pPr>
      <w:r>
        <w:rPr>
          <w:rStyle w:val="FootnoteCharacters"/>
        </w:rPr>
        <w:footnoteRef/>
      </w:r>
      <w:r>
        <w:rPr>
          <w:lang w:val="es-ES"/>
        </w:rPr>
        <w:t xml:space="preserve"> </w:t>
      </w:r>
      <w:r>
        <w:rPr>
          <w:lang w:val="es-ES"/>
        </w:rPr>
        <w:t xml:space="preserve">Derrida 1996, 43ff. </w:t>
      </w:r>
    </w:p>
  </w:footnote>
  <w:footnote w:id="5">
    <w:p>
      <w:pPr>
        <w:pStyle w:val="Footnote"/>
        <w:rPr/>
      </w:pPr>
      <w:r>
        <w:rPr>
          <w:rStyle w:val="FootnoteCharacters"/>
        </w:rPr>
        <w:footnoteRef/>
      </w:r>
      <w:r>
        <w:rPr>
          <w:lang w:val="es-ES"/>
        </w:rPr>
        <w:t xml:space="preserve"> </w:t>
      </w:r>
      <w:r>
        <w:rPr>
          <w:lang w:val="es-ES"/>
        </w:rPr>
        <w:t>Derrida 1996, 66</w:t>
      </w:r>
    </w:p>
  </w:footnote>
  <w:footnote w:id="6">
    <w:p>
      <w:pPr>
        <w:pStyle w:val="Footnote"/>
        <w:rPr/>
      </w:pPr>
      <w:r>
        <w:rPr>
          <w:rStyle w:val="FootnoteCharacters"/>
        </w:rPr>
        <w:footnoteRef/>
      </w:r>
      <w:r>
        <w:rPr>
          <w:lang w:val="es-ES"/>
        </w:rPr>
        <w:t xml:space="preserve"> </w:t>
      </w:r>
      <w:r>
        <w:rPr>
          <w:lang w:val="es-ES"/>
        </w:rPr>
        <w:t>vgl. LaCapra 1996, 169-203</w:t>
      </w:r>
    </w:p>
  </w:footnote>
  <w:footnote w:id="7">
    <w:p>
      <w:pPr>
        <w:pStyle w:val="Footnote"/>
        <w:rPr/>
      </w:pPr>
      <w:r>
        <w:rPr>
          <w:rStyle w:val="FootnoteCharacters"/>
        </w:rPr>
        <w:footnoteRef/>
      </w:r>
      <w:r>
        <w:rPr>
          <w:lang w:val="es-ES"/>
        </w:rPr>
        <w:t xml:space="preserve"> </w:t>
      </w:r>
      <w:r>
        <w:rPr>
          <w:lang w:val="hr-HR"/>
        </w:rPr>
        <w:t>Deleuze/Guattari 1990, 318-422</w:t>
      </w:r>
    </w:p>
  </w:footnote>
  <w:footnote w:id="8">
    <w:p>
      <w:pPr>
        <w:pStyle w:val="Footnote"/>
        <w:rPr/>
      </w:pPr>
      <w:r>
        <w:rPr>
          <w:rStyle w:val="FootnoteCharacters"/>
        </w:rPr>
        <w:footnoteRef/>
      </w:r>
      <w:r>
        <w:rPr>
          <w:lang w:val="es-ES"/>
        </w:rPr>
        <w:t xml:space="preserve"> </w:t>
      </w:r>
      <w:r>
        <w:rPr>
          <w:lang w:val="es-ES"/>
        </w:rPr>
        <w:t xml:space="preserve">vgl. </w:t>
      </w:r>
      <w:r>
        <w:rPr>
          <w:lang w:val="hr-HR"/>
        </w:rPr>
        <w:t>LaCapra 1996, 169-203</w:t>
      </w:r>
    </w:p>
  </w:footnote>
  <w:footnote w:id="9">
    <w:p>
      <w:pPr>
        <w:pStyle w:val="Footnote"/>
        <w:rPr/>
      </w:pPr>
      <w:r>
        <w:rPr>
          <w:rStyle w:val="FootnoteCharacters"/>
        </w:rPr>
        <w:footnoteRef/>
      </w:r>
      <w:r>
        <w:rPr>
          <w:lang w:val="es-ES"/>
        </w:rPr>
        <w:t xml:space="preserve"> </w:t>
      </w:r>
      <w:r>
        <w:rPr>
          <w:lang w:val="es-ES"/>
        </w:rPr>
        <w:t>Nora 1990, 15</w:t>
      </w:r>
    </w:p>
  </w:footnote>
  <w:footnote w:id="10">
    <w:p>
      <w:pPr>
        <w:pStyle w:val="Footnote"/>
        <w:rPr/>
      </w:pPr>
      <w:r>
        <w:rPr>
          <w:rStyle w:val="FootnoteCharacters"/>
        </w:rPr>
        <w:footnoteRef/>
      </w:r>
      <w:r>
        <w:rPr/>
        <w:t xml:space="preserve"> </w:t>
      </w:r>
      <w:r>
        <w:rPr>
          <w:lang w:val="hr-HR"/>
        </w:rPr>
        <w:t>Derrida 1994, 63</w:t>
      </w:r>
    </w:p>
  </w:footnote>
  <w:footnote w:id="11">
    <w:p>
      <w:pPr>
        <w:pStyle w:val="Footnote"/>
        <w:rPr/>
      </w:pPr>
      <w:r>
        <w:rPr>
          <w:rStyle w:val="FootnoteCharacters"/>
        </w:rPr>
        <w:footnoteRef/>
      </w:r>
      <w:r>
        <w:rPr>
          <w:lang w:val="es-ES"/>
        </w:rPr>
        <w:t xml:space="preserve"> </w:t>
      </w:r>
      <w:r>
        <w:rPr>
          <w:lang w:val="es-ES"/>
        </w:rPr>
        <w:t>Halbwachs 1985, 1</w:t>
      </w:r>
    </w:p>
  </w:footnote>
  <w:footnote w:id="12">
    <w:p>
      <w:pPr>
        <w:pStyle w:val="Footnote"/>
        <w:rPr/>
      </w:pPr>
      <w:r>
        <w:rPr>
          <w:rStyle w:val="FootnoteCharacters"/>
        </w:rPr>
        <w:footnoteRef/>
      </w:r>
      <w:r>
        <w:rPr>
          <w:lang w:val="es-ES"/>
        </w:rPr>
        <w:t xml:space="preserve"> </w:t>
      </w:r>
      <w:r>
        <w:rPr>
          <w:lang w:val="es-ES"/>
        </w:rPr>
        <w:t>Assmann/Assmann 1994, 114</w:t>
      </w:r>
    </w:p>
  </w:footnote>
  <w:footnote w:id="13">
    <w:p>
      <w:pPr>
        <w:pStyle w:val="Footnote"/>
        <w:rPr/>
      </w:pPr>
      <w:r>
        <w:rPr>
          <w:rStyle w:val="FootnoteCharacters"/>
        </w:rPr>
        <w:footnoteRef/>
      </w:r>
      <w:r>
        <w:rPr>
          <w:lang w:val="sv-SE"/>
        </w:rPr>
        <w:t xml:space="preserve"> </w:t>
      </w:r>
      <w:r>
        <w:rPr>
          <w:lang w:val="sv-SE"/>
        </w:rPr>
        <w:t>Assmann, Aleida 1999, 131</w:t>
      </w:r>
    </w:p>
  </w:footnote>
  <w:footnote w:id="14">
    <w:p>
      <w:pPr>
        <w:pStyle w:val="Footnote"/>
        <w:rPr/>
      </w:pPr>
      <w:r>
        <w:rPr>
          <w:rStyle w:val="FootnoteCharacters"/>
        </w:rPr>
        <w:footnoteRef/>
      </w:r>
      <w:r>
        <w:rPr>
          <w:lang w:val="sv-SE"/>
        </w:rPr>
        <w:t xml:space="preserve"> </w:t>
      </w:r>
      <w:r>
        <w:rPr>
          <w:lang w:val="sv-SE"/>
        </w:rPr>
        <w:t>Nora 1999, 12</w:t>
      </w:r>
    </w:p>
  </w:footnote>
  <w:footnote w:id="15">
    <w:p>
      <w:pPr>
        <w:pStyle w:val="Footnote"/>
        <w:rPr/>
      </w:pPr>
      <w:r>
        <w:rPr>
          <w:rStyle w:val="FootnoteCharacters"/>
        </w:rPr>
        <w:footnoteRef/>
      </w:r>
      <w:r>
        <w:rPr>
          <w:lang w:val="sv-SE"/>
        </w:rPr>
        <w:t xml:space="preserve"> </w:t>
      </w:r>
      <w:r>
        <w:rPr>
          <w:lang w:val="sv-SE"/>
        </w:rPr>
        <w:t>Assmann, Aleida 1999, 134</w:t>
      </w:r>
    </w:p>
  </w:footnote>
  <w:footnote w:id="16">
    <w:p>
      <w:pPr>
        <w:pStyle w:val="Footnote"/>
        <w:rPr/>
      </w:pPr>
      <w:r>
        <w:rPr>
          <w:rStyle w:val="FootnoteCharacters"/>
        </w:rPr>
        <w:footnoteRef/>
      </w:r>
      <w:r>
        <w:rPr>
          <w:lang w:val="es-ES"/>
        </w:rPr>
        <w:t xml:space="preserve"> </w:t>
      </w:r>
      <w:r>
        <w:rPr>
          <w:lang w:val="es-ES"/>
        </w:rPr>
        <w:t>Assm</w:t>
      </w:r>
      <w:r>
        <w:rPr/>
        <w:t>ann, Aleida 1999, 136</w:t>
      </w:r>
    </w:p>
  </w:footnote>
  <w:footnote w:id="17">
    <w:p>
      <w:pPr>
        <w:pStyle w:val="Footnote"/>
        <w:rPr/>
      </w:pPr>
      <w:r>
        <w:rPr>
          <w:rStyle w:val="FootnoteCharacters"/>
        </w:rPr>
        <w:footnoteRef/>
      </w:r>
      <w:r>
        <w:rPr/>
        <w:t xml:space="preserve"> </w:t>
      </w:r>
      <w:r>
        <w:rPr/>
        <w:t>vgl. Assmann/Assmann 1994 und Esposito 2002</w:t>
      </w:r>
    </w:p>
  </w:footnote>
  <w:footnote w:id="18">
    <w:p>
      <w:pPr>
        <w:pStyle w:val="Footnote"/>
        <w:rPr/>
      </w:pPr>
      <w:r>
        <w:rPr>
          <w:rStyle w:val="FootnoteCharacters"/>
        </w:rPr>
        <w:footnoteRef/>
      </w:r>
      <w:r>
        <w:rPr/>
        <w:t xml:space="preserve"> </w:t>
      </w:r>
      <w:r>
        <w:rPr/>
        <w:t>Assmann/Assmann 1994, 131</w:t>
      </w:r>
    </w:p>
  </w:footnote>
  <w:footnote w:id="19">
    <w:p>
      <w:pPr>
        <w:pStyle w:val="Footnote"/>
        <w:rPr/>
      </w:pPr>
      <w:r>
        <w:rPr>
          <w:rStyle w:val="FootnoteCharacters"/>
        </w:rPr>
        <w:footnoteRef/>
      </w:r>
      <w:r>
        <w:rPr/>
        <w:t xml:space="preserve"> </w:t>
      </w:r>
      <w:r>
        <w:rPr/>
        <w:t>Esposito 2002, 10</w:t>
      </w:r>
    </w:p>
  </w:footnote>
  <w:footnote w:id="20">
    <w:p>
      <w:pPr>
        <w:pStyle w:val="Footnote"/>
        <w:rPr/>
      </w:pPr>
      <w:r>
        <w:rPr>
          <w:rStyle w:val="FootnoteCharacters"/>
        </w:rPr>
        <w:footnoteRef/>
      </w:r>
      <w:r>
        <w:rPr/>
        <w:t xml:space="preserve"> </w:t>
      </w:r>
      <w:r>
        <w:rPr/>
        <w:t>Benjamin 1977, 255</w:t>
      </w:r>
    </w:p>
  </w:footnote>
  <w:footnote w:id="21">
    <w:p>
      <w:pPr>
        <w:pStyle w:val="Footnote"/>
        <w:rPr/>
      </w:pPr>
      <w:r>
        <w:rPr>
          <w:rStyle w:val="FootnoteCharacters"/>
        </w:rPr>
        <w:footnoteRef/>
      </w:r>
      <w:r>
        <w:rPr/>
        <w:t xml:space="preserve"> </w:t>
      </w:r>
      <w:r>
        <w:rPr/>
        <w:t>vgl. Derrida 1995, 35-85</w:t>
      </w:r>
    </w:p>
  </w:footnote>
  <w:footnote w:id="22">
    <w:p>
      <w:pPr>
        <w:pStyle w:val="Footnote"/>
        <w:rPr/>
      </w:pPr>
      <w:r>
        <w:rPr>
          <w:rStyle w:val="FootnoteCharacters"/>
        </w:rPr>
        <w:footnoteRef/>
      </w:r>
      <w:r>
        <w:rPr/>
        <w:t xml:space="preserve"> </w:t>
      </w:r>
      <w:r>
        <w:rPr/>
        <w:t>Sebald 2008, 108-9</w:t>
      </w:r>
    </w:p>
  </w:footnote>
  <w:footnote w:id="23">
    <w:p>
      <w:pPr>
        <w:pStyle w:val="Footnote"/>
        <w:rPr/>
      </w:pPr>
      <w:r>
        <w:rPr>
          <w:rStyle w:val="FootnoteCharacters"/>
        </w:rPr>
        <w:footnoteRef/>
      </w:r>
      <w:r>
        <w:rPr/>
        <w:t xml:space="preserve"> </w:t>
      </w:r>
      <w:r>
        <w:rPr/>
        <w:t>vgl. Derrida 1995 und Benjamin 2007, 111-124</w:t>
      </w:r>
    </w:p>
  </w:footnote>
  <w:footnote w:id="24">
    <w:p>
      <w:pPr>
        <w:pStyle w:val="Footnote"/>
        <w:rPr/>
      </w:pPr>
      <w:r>
        <w:rPr>
          <w:rStyle w:val="FootnoteCharacters"/>
        </w:rPr>
        <w:footnoteRef/>
      </w:r>
      <w:r>
        <w:rPr/>
        <w:t xml:space="preserve"> </w:t>
      </w:r>
      <w:r>
        <w:rPr>
          <w:lang w:val="hr-HR"/>
        </w:rPr>
        <w:t>ebd.</w:t>
      </w:r>
    </w:p>
  </w:footnote>
  <w:footnote w:id="25">
    <w:p>
      <w:pPr>
        <w:pStyle w:val="Footnote"/>
        <w:rPr/>
      </w:pPr>
      <w:r>
        <w:rPr>
          <w:rStyle w:val="FootnoteCharacters"/>
        </w:rPr>
        <w:footnoteRef/>
      </w:r>
      <w:r>
        <w:rPr/>
        <w:t xml:space="preserve"> </w:t>
      </w:r>
      <w:r>
        <w:rPr/>
        <w:t>Barthes 1985, 102</w:t>
      </w:r>
    </w:p>
  </w:footnote>
  <w:footnote w:id="26">
    <w:p>
      <w:pPr>
        <w:pStyle w:val="Footnote"/>
        <w:rPr/>
      </w:pPr>
      <w:r>
        <w:rPr>
          <w:rStyle w:val="FootnoteCharacters"/>
        </w:rPr>
        <w:footnoteRef/>
      </w:r>
      <w:r>
        <w:rPr/>
        <w:t xml:space="preserve"> </w:t>
      </w:r>
      <w:r>
        <w:rPr/>
        <w:t>Baer 2005, 25-61</w:t>
      </w:r>
    </w:p>
  </w:footnote>
  <w:footnote w:id="27">
    <w:p>
      <w:pPr>
        <w:pStyle w:val="Footnote"/>
        <w:rPr/>
      </w:pPr>
      <w:r>
        <w:rPr>
          <w:rStyle w:val="FootnoteCharacters"/>
        </w:rPr>
        <w:footnoteRef/>
      </w:r>
      <w:r>
        <w:rPr/>
        <w:t xml:space="preserve"> </w:t>
      </w:r>
      <w:r>
        <w:rPr/>
        <w:t>vgl. Freud 2009, 79-103</w:t>
      </w:r>
    </w:p>
  </w:footnote>
  <w:footnote w:id="28">
    <w:p>
      <w:pPr>
        <w:pStyle w:val="Footnote"/>
        <w:rPr/>
      </w:pPr>
      <w:r>
        <w:rPr>
          <w:rStyle w:val="FootnoteCharacters"/>
        </w:rPr>
        <w:footnoteRef/>
      </w:r>
      <w:r>
        <w:rPr/>
        <w:t xml:space="preserve"> </w:t>
      </w:r>
      <w:r>
        <w:rPr/>
        <w:t xml:space="preserve">Für eine ausführlichere Erläuterung des möglichen Verhältnisses zwischen der Schrift und den Erinnerungsmechanismen siehe Freuds </w:t>
      </w:r>
      <w:r>
        <w:rPr>
          <w:i/>
          <w:iCs/>
        </w:rPr>
        <w:t>Notiz über den Wunderblock</w:t>
      </w:r>
      <w:r>
        <w:rPr/>
        <w:t xml:space="preserve"> </w:t>
      </w:r>
    </w:p>
  </w:footnote>
  <w:footnote w:id="29">
    <w:p>
      <w:pPr>
        <w:pStyle w:val="Footnote"/>
        <w:rPr/>
      </w:pPr>
      <w:r>
        <w:rPr>
          <w:rStyle w:val="FootnoteCharacters"/>
        </w:rPr>
        <w:footnoteRef/>
      </w:r>
      <w:r>
        <w:rPr/>
        <w:t xml:space="preserve"> </w:t>
      </w:r>
      <w:r>
        <w:rPr/>
        <w:t>Derrida 1994, 31ff.</w:t>
      </w:r>
    </w:p>
  </w:footnote>
  <w:footnote w:id="30">
    <w:p>
      <w:pPr>
        <w:pStyle w:val="Footnote"/>
        <w:rPr/>
      </w:pPr>
      <w:r>
        <w:rPr>
          <w:rStyle w:val="FootnoteCharacters"/>
        </w:rPr>
        <w:footnoteRef/>
      </w:r>
      <w:r>
        <w:rPr/>
        <w:t xml:space="preserve"> </w:t>
      </w:r>
      <w:r>
        <w:rPr/>
        <w:t>Sebald 2008, 176</w:t>
      </w:r>
    </w:p>
  </w:footnote>
  <w:footnote w:id="31">
    <w:p>
      <w:pPr>
        <w:pStyle w:val="Footnote"/>
        <w:rPr/>
      </w:pPr>
      <w:r>
        <w:rPr>
          <w:rStyle w:val="FootnoteCharacters"/>
        </w:rPr>
        <w:footnoteRef/>
      </w:r>
      <w:r>
        <w:rPr/>
        <w:t xml:space="preserve"> </w:t>
      </w:r>
      <w:r>
        <w:rPr/>
        <w:t xml:space="preserve">Es besteht kein Zweifel darüber, dass es sich bei Barthes’ Arbeit um keine typisch wissenschaftliche Auseinandersetzung handelt. Vielmehr haben wir es hier mit einer höchst empfindlichen Aufforschung der persönlichen Geschichte und der eigenen Psyche zu tun, vielleicht sogar mehr als es in seinen biographisch motivierten Schriften der Fall ist. Barthes’ letztes Buch hat zahlreiche Kritiker in Verlegenheit gebracht, so dass viele nicht wussten, was mit ihr eigentlich anzufangen sei. Von den Feinfühligeren wurde die </w:t>
      </w:r>
      <w:r>
        <w:rPr>
          <w:i/>
          <w:iCs/>
        </w:rPr>
        <w:t>Helle Kammer</w:t>
      </w:r>
      <w:r>
        <w:rPr/>
        <w:t xml:space="preserve"> mehrmals als autobiographischer Roman bezeichnet (zit. nach Goldstein 2003, 174). Dieses ist insofern richtig, als man darin auf dem Wege der Erarbeitung der theoretischen Positionen tatsächlich einer Entwicklung der Hauptfigur folgen kann. Die Suche nach dem Wesen der Photographie ist ja selbst nichts anderes als eine Trauerarbeit, ein Versuch des Autors, sich selbst zu erklären, warum eine bestimmte Photographie im Stande war, ihm seine gestorbene Mutter in ihrer persönlichen Einmaligkeit zurückzugeben, eine Leistung, die seine im Trauer befangene Psyche forderte.</w:t>
      </w:r>
    </w:p>
  </w:footnote>
  <w:footnote w:id="32">
    <w:p>
      <w:pPr>
        <w:pStyle w:val="Footnote"/>
        <w:rPr/>
      </w:pPr>
      <w:r>
        <w:rPr>
          <w:rStyle w:val="FootnoteCharacters"/>
        </w:rPr>
        <w:footnoteRef/>
      </w:r>
      <w:r>
        <w:rPr/>
        <w:t xml:space="preserve"> </w:t>
      </w:r>
      <w:r>
        <w:rPr/>
        <w:t>Barthes 1985, 36</w:t>
      </w:r>
    </w:p>
  </w:footnote>
  <w:footnote w:id="33">
    <w:p>
      <w:pPr>
        <w:pStyle w:val="Footnote"/>
        <w:rPr/>
      </w:pPr>
      <w:r>
        <w:rPr>
          <w:rStyle w:val="FootnoteCharacters"/>
        </w:rPr>
        <w:footnoteRef/>
      </w:r>
      <w:r>
        <w:rPr/>
        <w:t xml:space="preserve"> </w:t>
      </w:r>
      <w:r>
        <w:rPr/>
        <w:t>Barthes 1985, 62</w:t>
      </w:r>
    </w:p>
  </w:footnote>
  <w:footnote w:id="34">
    <w:p>
      <w:pPr>
        <w:pStyle w:val="Footnote"/>
        <w:rPr/>
      </w:pPr>
      <w:r>
        <w:rPr>
          <w:rStyle w:val="FootnoteCharacters"/>
        </w:rPr>
        <w:footnoteRef/>
      </w:r>
      <w:r>
        <w:rPr/>
        <w:t xml:space="preserve"> </w:t>
      </w:r>
      <w:r>
        <w:rPr/>
        <w:t>Derrida 2001, 41</w:t>
      </w:r>
    </w:p>
  </w:footnote>
  <w:footnote w:id="35">
    <w:p>
      <w:pPr>
        <w:pStyle w:val="Footnote"/>
        <w:rPr/>
      </w:pPr>
      <w:r>
        <w:rPr>
          <w:rStyle w:val="FootnoteCharacters"/>
        </w:rPr>
        <w:footnoteRef/>
      </w:r>
      <w:r>
        <w:rPr/>
        <w:t xml:space="preserve"> </w:t>
      </w:r>
      <w:r>
        <w:rPr/>
        <w:t>Sebald 2008, 24</w:t>
      </w:r>
    </w:p>
  </w:footnote>
  <w:footnote w:id="36">
    <w:p>
      <w:pPr>
        <w:pStyle w:val="Footnote"/>
        <w:rPr/>
      </w:pPr>
      <w:r>
        <w:rPr>
          <w:rStyle w:val="FootnoteCharacters"/>
        </w:rPr>
        <w:footnoteRef/>
      </w:r>
      <w:r>
        <w:rPr/>
        <w:t xml:space="preserve"> </w:t>
      </w:r>
      <w:r>
        <w:rPr>
          <w:color w:val="000000"/>
        </w:rPr>
        <w:t>Santner 1990, 7</w:t>
      </w:r>
    </w:p>
  </w:footnote>
  <w:footnote w:id="37">
    <w:p>
      <w:pPr>
        <w:pStyle w:val="Footnote"/>
        <w:rPr/>
      </w:pPr>
      <w:r>
        <w:rPr>
          <w:rStyle w:val="FootnoteCharacters"/>
        </w:rPr>
        <w:footnoteRef/>
      </w:r>
      <w:r>
        <w:rPr/>
        <w:t xml:space="preserve"> </w:t>
      </w:r>
      <w:r>
        <w:rPr/>
        <w:t>Sebald 2008, 41</w:t>
      </w:r>
    </w:p>
  </w:footnote>
  <w:footnote w:id="38">
    <w:p>
      <w:pPr>
        <w:pStyle w:val="Footnote"/>
        <w:rPr/>
      </w:pPr>
      <w:r>
        <w:rPr>
          <w:rStyle w:val="FootnoteCharacters"/>
        </w:rPr>
        <w:footnoteRef/>
      </w:r>
      <w:r>
        <w:rPr/>
        <w:t xml:space="preserve"> </w:t>
      </w:r>
      <w:r>
        <w:rPr>
          <w:lang w:val="hr-HR"/>
        </w:rPr>
        <w:t>vgl. Derrida 1994, 1996</w:t>
      </w:r>
    </w:p>
  </w:footnote>
  <w:footnote w:id="39">
    <w:p>
      <w:pPr>
        <w:pStyle w:val="Footnote"/>
        <w:rPr/>
      </w:pPr>
      <w:r>
        <w:rPr>
          <w:rStyle w:val="FootnoteCharacters"/>
        </w:rPr>
        <w:footnoteRef/>
      </w:r>
      <w:r>
        <w:rPr/>
        <w:t xml:space="preserve"> </w:t>
      </w:r>
      <w:r>
        <w:rPr>
          <w:lang w:val="hr-HR"/>
        </w:rPr>
        <w:t>Derrida 1996, 9-10</w:t>
      </w:r>
    </w:p>
  </w:footnote>
  <w:footnote w:id="40">
    <w:p>
      <w:pPr>
        <w:pStyle w:val="Footnote"/>
        <w:rPr/>
      </w:pPr>
      <w:r>
        <w:rPr>
          <w:rStyle w:val="FootnoteCharacters"/>
        </w:rPr>
        <w:footnoteRef/>
      </w:r>
      <w:r>
        <w:rPr/>
        <w:t xml:space="preserve"> </w:t>
      </w:r>
      <w:r>
        <w:rPr/>
        <w:t>Derrida 1998, 11ff.</w:t>
      </w:r>
    </w:p>
  </w:footnote>
  <w:footnote w:id="41">
    <w:p>
      <w:pPr>
        <w:pStyle w:val="Footnote"/>
        <w:rPr/>
      </w:pPr>
      <w:r>
        <w:rPr>
          <w:rStyle w:val="FootnoteCharacters"/>
        </w:rPr>
        <w:footnoteRef/>
      </w:r>
      <w:r>
        <w:rPr/>
        <w:t xml:space="preserve"> </w:t>
      </w:r>
      <w:r>
        <w:rPr/>
        <w:t>zit. nach Wehnelt 2009, 36</w:t>
      </w:r>
    </w:p>
  </w:footnote>
  <w:footnote w:id="42">
    <w:p>
      <w:pPr>
        <w:pStyle w:val="Footnote"/>
        <w:rPr/>
      </w:pPr>
      <w:r>
        <w:rPr>
          <w:rStyle w:val="FootnoteCharacters"/>
        </w:rPr>
        <w:footnoteRef/>
      </w:r>
      <w:r>
        <w:rPr/>
        <w:t xml:space="preserve"> </w:t>
      </w:r>
      <w:r>
        <w:rPr/>
        <w:t>ebd.</w:t>
      </w:r>
    </w:p>
  </w:footnote>
  <w:footnote w:id="43">
    <w:p>
      <w:pPr>
        <w:pStyle w:val="Footnote"/>
        <w:rPr/>
      </w:pPr>
      <w:r>
        <w:rPr>
          <w:rStyle w:val="FootnoteCharacters"/>
        </w:rPr>
        <w:footnoteRef/>
      </w:r>
      <w:r>
        <w:rPr/>
        <w:t xml:space="preserve"> </w:t>
      </w:r>
      <w:r>
        <w:rPr/>
        <w:t>Rosenlöcher 2009, 90</w:t>
      </w:r>
    </w:p>
  </w:footnote>
  <w:footnote w:id="44">
    <w:p>
      <w:pPr>
        <w:pStyle w:val="Footnote"/>
        <w:rPr/>
      </w:pPr>
      <w:r>
        <w:rPr>
          <w:rStyle w:val="FootnoteCharacters"/>
        </w:rPr>
        <w:footnoteRef/>
      </w:r>
      <w:r>
        <w:rPr/>
        <w:t xml:space="preserve"> </w:t>
      </w:r>
      <w:r>
        <w:rPr/>
        <w:t>Rosenlöcher 2009, 90, Hervorhebungen hinzugefügt</w:t>
      </w:r>
    </w:p>
  </w:footnote>
  <w:footnote w:id="45">
    <w:p>
      <w:pPr>
        <w:pStyle w:val="Footnote"/>
        <w:rPr/>
      </w:pPr>
      <w:r>
        <w:rPr>
          <w:rStyle w:val="FootnoteCharacters"/>
        </w:rPr>
        <w:footnoteRef/>
      </w:r>
      <w:r>
        <w:rPr/>
        <w:t xml:space="preserve"> </w:t>
      </w:r>
      <w:r>
        <w:rPr/>
        <w:t>Esposito 2009, 7</w:t>
      </w:r>
    </w:p>
  </w:footnote>
  <w:footnote w:id="46">
    <w:p>
      <w:pPr>
        <w:pStyle w:val="Footnote"/>
        <w:rPr/>
      </w:pPr>
      <w:r>
        <w:rPr>
          <w:rStyle w:val="FootnoteCharacters"/>
        </w:rPr>
        <w:footnoteRef/>
      </w:r>
      <w:r>
        <w:rPr>
          <w:lang w:val="hr-HR"/>
        </w:rPr>
        <w:t xml:space="preserve"> </w:t>
      </w:r>
      <w:r>
        <w:rPr/>
        <w:t>Rosenl</w:t>
      </w:r>
      <w:r>
        <w:rPr>
          <w:lang w:val="hr-HR"/>
        </w:rPr>
        <w:t>ö</w:t>
      </w:r>
      <w:r>
        <w:rPr/>
        <w:t>cher</w:t>
      </w:r>
      <w:r>
        <w:rPr>
          <w:lang w:val="hr-HR"/>
        </w:rPr>
        <w:t xml:space="preserve"> 2009, 90</w:t>
      </w:r>
    </w:p>
  </w:footnote>
  <w:footnote w:id="47">
    <w:p>
      <w:pPr>
        <w:pStyle w:val="Footnote"/>
        <w:rPr/>
      </w:pPr>
      <w:r>
        <w:rPr>
          <w:rStyle w:val="FootnoteCharacters"/>
        </w:rPr>
        <w:footnoteRef/>
      </w:r>
      <w:r>
        <w:rPr>
          <w:lang w:val="hr-HR"/>
        </w:rPr>
        <w:t xml:space="preserve"> </w:t>
      </w:r>
      <w:r>
        <w:rPr/>
        <w:t>Rosenl</w:t>
      </w:r>
      <w:r>
        <w:rPr>
          <w:lang w:val="hr-HR"/>
        </w:rPr>
        <w:t>ö</w:t>
      </w:r>
      <w:r>
        <w:rPr/>
        <w:t>cher</w:t>
      </w:r>
      <w:r>
        <w:rPr>
          <w:lang w:val="hr-HR"/>
        </w:rPr>
        <w:t xml:space="preserve"> 2009, 96</w:t>
      </w:r>
      <w:r>
        <w:rPr/>
        <w:t>ff</w:t>
      </w:r>
      <w:r>
        <w:rPr>
          <w:lang w:val="hr-HR"/>
        </w:rPr>
        <w:t>.</w:t>
      </w:r>
    </w:p>
  </w:footnote>
  <w:footnote w:id="48">
    <w:p>
      <w:pPr>
        <w:pStyle w:val="Footnote"/>
        <w:rPr/>
      </w:pPr>
      <w:r>
        <w:rPr>
          <w:rStyle w:val="FootnoteCharacters"/>
        </w:rPr>
        <w:footnoteRef/>
      </w:r>
      <w:r>
        <w:rPr>
          <w:lang w:val="hr-HR"/>
        </w:rPr>
        <w:t xml:space="preserve"> </w:t>
      </w:r>
      <w:r>
        <w:rPr/>
        <w:t>K</w:t>
      </w:r>
      <w:r>
        <w:rPr>
          <w:lang w:val="hr-HR"/>
        </w:rPr>
        <w:t>ü</w:t>
      </w:r>
      <w:r>
        <w:rPr/>
        <w:t>bler</w:t>
      </w:r>
      <w:r>
        <w:rPr>
          <w:lang w:val="hr-HR"/>
        </w:rPr>
        <w:t xml:space="preserve"> 1994, 75</w:t>
      </w:r>
    </w:p>
  </w:footnote>
  <w:footnote w:id="49">
    <w:p>
      <w:pPr>
        <w:pStyle w:val="Footnote"/>
        <w:rPr/>
      </w:pPr>
      <w:r>
        <w:rPr>
          <w:rStyle w:val="FootnoteCharacters"/>
        </w:rPr>
        <w:footnoteRef/>
      </w:r>
      <w:r>
        <w:rPr>
          <w:lang w:val="hr-HR"/>
        </w:rPr>
        <w:t xml:space="preserve"> </w:t>
      </w:r>
      <w:r>
        <w:rPr/>
        <w:t>R</w:t>
      </w:r>
      <w:r>
        <w:rPr>
          <w:lang w:val="hr-HR"/>
        </w:rPr>
        <w:t>á</w:t>
      </w:r>
      <w:r>
        <w:rPr/>
        <w:t>vic</w:t>
      </w:r>
      <w:r>
        <w:rPr>
          <w:lang w:val="hr-HR"/>
        </w:rPr>
        <w:t xml:space="preserve"> </w:t>
      </w:r>
      <w:r>
        <w:rPr/>
        <w:t>Strubel</w:t>
      </w:r>
      <w:r>
        <w:rPr>
          <w:lang w:val="hr-HR"/>
        </w:rPr>
        <w:t xml:space="preserve"> 2009, 225</w:t>
      </w:r>
    </w:p>
  </w:footnote>
  <w:footnote w:id="50">
    <w:p>
      <w:pPr>
        <w:pStyle w:val="Footnote"/>
        <w:rPr/>
      </w:pPr>
      <w:r>
        <w:rPr>
          <w:rStyle w:val="FootnoteCharacters"/>
        </w:rPr>
        <w:footnoteRef/>
      </w:r>
      <w:r>
        <w:rPr>
          <w:lang w:val="hr-HR"/>
        </w:rPr>
        <w:t xml:space="preserve"> </w:t>
      </w:r>
      <w:r>
        <w:rPr>
          <w:lang w:val="en-GB"/>
        </w:rPr>
        <w:t>ebd</w:t>
      </w:r>
      <w:r>
        <w:rPr>
          <w:lang w:val="hr-HR"/>
        </w:rPr>
        <w:t>.</w:t>
      </w:r>
    </w:p>
  </w:footnote>
  <w:footnote w:id="51">
    <w:p>
      <w:pPr>
        <w:pStyle w:val="Footnote"/>
        <w:rPr/>
      </w:pPr>
      <w:r>
        <w:rPr>
          <w:rStyle w:val="FootnoteCharacters"/>
        </w:rPr>
        <w:footnoteRef/>
      </w:r>
      <w:r>
        <w:rPr>
          <w:lang w:val="hr-HR"/>
        </w:rPr>
        <w:t xml:space="preserve"> </w:t>
      </w:r>
      <w:r>
        <w:rPr>
          <w:lang w:val="en-GB"/>
        </w:rPr>
        <w:t>ebd</w:t>
      </w:r>
      <w:r>
        <w:rPr>
          <w:lang w:val="hr-HR"/>
        </w:rPr>
        <w:t>.</w:t>
      </w:r>
    </w:p>
  </w:footnote>
  <w:footnote w:id="52">
    <w:p>
      <w:pPr>
        <w:pStyle w:val="Footnote"/>
        <w:rPr/>
      </w:pPr>
      <w:r>
        <w:rPr>
          <w:rStyle w:val="FootnoteCharacters"/>
        </w:rPr>
        <w:footnoteRef/>
      </w:r>
      <w:r>
        <w:rPr>
          <w:lang w:val="hr-HR"/>
        </w:rPr>
        <w:t xml:space="preserve"> </w:t>
      </w:r>
      <w:r>
        <w:rPr>
          <w:lang w:val="en-GB"/>
        </w:rPr>
        <w:t>R</w:t>
      </w:r>
      <w:r>
        <w:rPr>
          <w:lang w:val="hr-HR"/>
        </w:rPr>
        <w:t>á</w:t>
      </w:r>
      <w:r>
        <w:rPr>
          <w:lang w:val="en-GB"/>
        </w:rPr>
        <w:t>vic</w:t>
      </w:r>
      <w:r>
        <w:rPr>
          <w:lang w:val="hr-HR"/>
        </w:rPr>
        <w:t xml:space="preserve"> </w:t>
      </w:r>
      <w:r>
        <w:rPr>
          <w:lang w:val="en-GB"/>
        </w:rPr>
        <w:t>Strubel</w:t>
      </w:r>
      <w:r>
        <w:rPr>
          <w:lang w:val="hr-HR"/>
        </w:rPr>
        <w:t xml:space="preserve"> 2009, 226</w:t>
      </w:r>
    </w:p>
  </w:footnote>
  <w:footnote w:id="53">
    <w:p>
      <w:pPr>
        <w:pStyle w:val="Footnote"/>
        <w:rPr/>
      </w:pPr>
      <w:r>
        <w:rPr>
          <w:rStyle w:val="FootnoteCharacters"/>
        </w:rPr>
        <w:footnoteRef/>
      </w:r>
      <w:r>
        <w:rPr/>
        <w:t xml:space="preserve"> </w:t>
      </w:r>
      <w:r>
        <w:rPr/>
        <w:t>Rávic Strubel 2009, 226</w:t>
      </w:r>
    </w:p>
  </w:footnote>
  <w:footnote w:id="54">
    <w:p>
      <w:pPr>
        <w:pStyle w:val="Footnote"/>
        <w:rPr/>
      </w:pPr>
      <w:r>
        <w:rPr>
          <w:rStyle w:val="FootnoteCharacters"/>
        </w:rPr>
        <w:footnoteRef/>
      </w:r>
      <w:r>
        <w:rPr/>
        <w:t xml:space="preserve"> </w:t>
      </w:r>
      <w:r>
        <w:rPr/>
        <w:t>Rávic Strubel 2009, 234</w:t>
      </w:r>
    </w:p>
  </w:footnote>
  <w:footnote w:id="55">
    <w:p>
      <w:pPr>
        <w:pStyle w:val="Footnote"/>
        <w:rPr/>
      </w:pPr>
      <w:r>
        <w:rPr>
          <w:rStyle w:val="FootnoteCharacters"/>
        </w:rPr>
        <w:footnoteRef/>
      </w:r>
      <w:r>
        <w:rPr/>
        <w:t xml:space="preserve"> </w:t>
      </w:r>
      <w:r>
        <w:rPr/>
        <w:t>van der Kolk/van der Hart 1995, 163</w:t>
      </w:r>
    </w:p>
  </w:footnote>
  <w:footnote w:id="56">
    <w:p>
      <w:pPr>
        <w:pStyle w:val="Footnote"/>
        <w:rPr/>
      </w:pPr>
      <w:r>
        <w:rPr>
          <w:rStyle w:val="FootnoteCharacters"/>
        </w:rPr>
        <w:footnoteRef/>
      </w:r>
      <w:r>
        <w:rPr/>
        <w:t xml:space="preserve"> </w:t>
      </w:r>
      <w:r>
        <w:rPr/>
        <w:t>vgl. Derrida 1998, Caruth 1996</w:t>
      </w:r>
    </w:p>
  </w:footnote>
  <w:footnote w:id="57">
    <w:p>
      <w:pPr>
        <w:pStyle w:val="Footnote"/>
        <w:rPr/>
      </w:pPr>
      <w:r>
        <w:rPr>
          <w:rStyle w:val="FootnoteCharacters"/>
        </w:rPr>
        <w:footnoteRef/>
      </w:r>
      <w:r>
        <w:rPr/>
        <w:t xml:space="preserve"> </w:t>
      </w:r>
      <w:r>
        <w:rPr/>
        <w:t>vgl. Derrida 1998</w:t>
      </w:r>
    </w:p>
  </w:footnote>
  <w:footnote w:id="58">
    <w:p>
      <w:pPr>
        <w:pStyle w:val="Footnote"/>
        <w:rPr/>
      </w:pPr>
      <w:r>
        <w:rPr>
          <w:rStyle w:val="FootnoteCharacters"/>
        </w:rPr>
        <w:footnoteRef/>
      </w:r>
      <w:r>
        <w:rPr/>
        <w:t xml:space="preserve"> </w:t>
      </w:r>
      <w:r>
        <w:rPr/>
        <w:t>Morshäuser 2009, 188</w:t>
      </w:r>
    </w:p>
  </w:footnote>
  <w:footnote w:id="59">
    <w:p>
      <w:pPr>
        <w:pStyle w:val="Footnote"/>
        <w:rPr/>
      </w:pPr>
      <w:r>
        <w:rPr>
          <w:rStyle w:val="FootnoteCharacters"/>
        </w:rPr>
        <w:footnoteRef/>
      </w:r>
      <w:r>
        <w:rPr/>
        <w:t xml:space="preserve"> </w:t>
      </w:r>
      <w:r>
        <w:rPr/>
        <w:t>Morshäuser 2009, 189</w:t>
      </w:r>
    </w:p>
  </w:footnote>
  <w:footnote w:id="60">
    <w:p>
      <w:pPr>
        <w:pStyle w:val="Footnote"/>
        <w:rPr/>
      </w:pPr>
      <w:r>
        <w:rPr>
          <w:rStyle w:val="FootnoteCharacters"/>
        </w:rPr>
        <w:footnoteRef/>
      </w:r>
      <w:r>
        <w:rPr/>
        <w:t xml:space="preserve"> </w:t>
      </w:r>
      <w:r>
        <w:rPr/>
        <w:t>ebd.</w:t>
      </w:r>
    </w:p>
  </w:footnote>
  <w:footnote w:id="61">
    <w:p>
      <w:pPr>
        <w:pStyle w:val="Footnote"/>
        <w:rPr/>
      </w:pPr>
      <w:r>
        <w:rPr>
          <w:rStyle w:val="FootnoteCharacters"/>
        </w:rPr>
        <w:footnoteRef/>
      </w:r>
      <w:r>
        <w:rPr/>
        <w:t xml:space="preserve"> </w:t>
      </w:r>
      <w:r>
        <w:rPr/>
        <w:t>Morshäuser 2009, 191</w:t>
      </w:r>
    </w:p>
  </w:footnote>
  <w:footnote w:id="62">
    <w:p>
      <w:pPr>
        <w:pStyle w:val="Footnote"/>
        <w:rPr/>
      </w:pPr>
      <w:r>
        <w:rPr>
          <w:rStyle w:val="FootnoteCharacters"/>
        </w:rPr>
        <w:footnoteRef/>
      </w:r>
      <w:r>
        <w:rPr/>
        <w:t xml:space="preserve"> </w:t>
      </w:r>
      <w:r>
        <w:rPr/>
        <w:t>ebd.</w:t>
      </w:r>
    </w:p>
  </w:footnote>
  <w:footnote w:id="63">
    <w:p>
      <w:pPr>
        <w:pStyle w:val="Footnote"/>
        <w:rPr/>
      </w:pPr>
      <w:r>
        <w:rPr>
          <w:rStyle w:val="FootnoteCharacters"/>
        </w:rPr>
        <w:footnoteRef/>
      </w:r>
      <w:r>
        <w:rPr/>
        <w:t xml:space="preserve"> </w:t>
      </w:r>
      <w:r>
        <w:rPr/>
        <w:t>Morshäuser 2009, 192</w:t>
      </w:r>
    </w:p>
  </w:footnote>
  <w:footnote w:id="64">
    <w:p>
      <w:pPr>
        <w:pStyle w:val="Footnote"/>
        <w:rPr/>
      </w:pPr>
      <w:r>
        <w:rPr>
          <w:rStyle w:val="FootnoteCharacters"/>
        </w:rPr>
        <w:footnoteRef/>
      </w:r>
      <w:r>
        <w:rPr/>
        <w:t xml:space="preserve"> </w:t>
      </w:r>
      <w:r>
        <w:rPr/>
        <w:t>Kübler 1994, 72</w:t>
      </w:r>
    </w:p>
  </w:footnote>
  <w:footnote w:id="65">
    <w:p>
      <w:pPr>
        <w:pStyle w:val="Footnote"/>
        <w:rPr/>
      </w:pPr>
      <w:r>
        <w:rPr>
          <w:rStyle w:val="FootnoteCharacters"/>
        </w:rPr>
        <w:footnoteRef/>
      </w:r>
      <w:r>
        <w:rPr/>
        <w:t xml:space="preserve"> </w:t>
      </w:r>
      <w:r>
        <w:rPr/>
        <w:t>Derrida 1998, 14ff.</w:t>
      </w:r>
    </w:p>
  </w:footnote>
  <w:footnote w:id="66">
    <w:p>
      <w:pPr>
        <w:pStyle w:val="Footnote"/>
        <w:rPr/>
      </w:pPr>
      <w:r>
        <w:rPr>
          <w:rStyle w:val="FootnoteCharacters"/>
        </w:rPr>
        <w:footnoteRef/>
      </w:r>
      <w:r>
        <w:rPr/>
        <w:t xml:space="preserve"> </w:t>
      </w:r>
      <w:r>
        <w:rPr/>
        <w:t>ebd.</w:t>
      </w:r>
    </w:p>
  </w:footnote>
  <w:footnote w:id="67">
    <w:p>
      <w:pPr>
        <w:pStyle w:val="Footnote"/>
        <w:rPr/>
      </w:pPr>
      <w:r>
        <w:rPr>
          <w:rStyle w:val="FootnoteCharacters"/>
        </w:rPr>
        <w:footnoteRef/>
      </w:r>
      <w:r>
        <w:rPr/>
        <w:t xml:space="preserve"> </w:t>
      </w:r>
      <w:r>
        <w:rPr/>
        <w:t>Derrida 1998, 16</w:t>
      </w:r>
    </w:p>
  </w:footnote>
  <w:footnote w:id="68">
    <w:p>
      <w:pPr>
        <w:pStyle w:val="Footnote"/>
        <w:rPr/>
      </w:pPr>
      <w:r>
        <w:rPr>
          <w:rStyle w:val="FootnoteCharacters"/>
        </w:rPr>
        <w:footnoteRef/>
      </w:r>
      <w:r>
        <w:rPr>
          <w:lang w:val="en-GB"/>
        </w:rPr>
        <w:t xml:space="preserve"> </w:t>
      </w:r>
      <w:r>
        <w:rPr>
          <w:lang w:val="en-GB"/>
        </w:rPr>
        <w:t>Freud 2009, 204</w:t>
      </w:r>
    </w:p>
  </w:footnote>
  <w:footnote w:id="69">
    <w:p>
      <w:pPr>
        <w:pStyle w:val="Footnote"/>
        <w:rPr/>
      </w:pPr>
      <w:r>
        <w:rPr>
          <w:rStyle w:val="FootnoteCharacters"/>
        </w:rPr>
        <w:footnoteRef/>
      </w:r>
      <w:r>
        <w:rPr>
          <w:lang w:val="en-GB"/>
        </w:rPr>
        <w:t xml:space="preserve"> </w:t>
      </w:r>
      <w:r>
        <w:rPr>
          <w:lang w:val="en-GB"/>
        </w:rPr>
        <w:t>Caruth 1996, 3ff.</w:t>
      </w:r>
    </w:p>
  </w:footnote>
  <w:footnote w:id="70">
    <w:p>
      <w:pPr>
        <w:pStyle w:val="Footnote"/>
        <w:rPr/>
      </w:pPr>
      <w:r>
        <w:rPr>
          <w:rStyle w:val="FootnoteCharacters"/>
        </w:rPr>
        <w:footnoteRef/>
      </w:r>
      <w:r>
        <w:rPr>
          <w:lang w:val="en-GB"/>
        </w:rPr>
        <w:t xml:space="preserve"> </w:t>
      </w:r>
      <w:r>
        <w:rPr>
          <w:lang w:val="en-GB"/>
        </w:rPr>
        <w:t>ebd.</w:t>
      </w:r>
    </w:p>
  </w:footnote>
  <w:footnote w:id="71">
    <w:p>
      <w:pPr>
        <w:pStyle w:val="Footnote"/>
        <w:rPr/>
      </w:pPr>
      <w:r>
        <w:rPr>
          <w:rStyle w:val="FootnoteCharacters"/>
        </w:rPr>
        <w:footnoteRef/>
      </w:r>
      <w:r>
        <w:rPr>
          <w:lang w:val="en-GB"/>
        </w:rPr>
        <w:t xml:space="preserve"> </w:t>
      </w:r>
      <w:r>
        <w:rPr>
          <w:lang w:val="en-GB"/>
        </w:rPr>
        <w:t>ebd.</w:t>
      </w:r>
    </w:p>
  </w:footnote>
  <w:footnote w:id="72">
    <w:p>
      <w:pPr>
        <w:pStyle w:val="Footnote"/>
        <w:rPr/>
      </w:pPr>
      <w:r>
        <w:rPr>
          <w:rStyle w:val="FootnoteCharacters"/>
        </w:rPr>
        <w:footnoteRef/>
      </w:r>
      <w:r>
        <w:rPr>
          <w:lang w:val="en-GB"/>
        </w:rPr>
        <w:t xml:space="preserve"> </w:t>
      </w:r>
      <w:r>
        <w:rPr>
          <w:lang w:val="en-GB"/>
        </w:rPr>
        <w:t>Caruth 1996,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de-D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38:00Z</dcterms:created>
  <dc:creator>korisnik</dc:creator>
  <dc:description/>
  <cp:keywords/>
  <dc:language>en-US</dc:language>
  <cp:lastModifiedBy>korisnik</cp:lastModifiedBy>
  <dcterms:modified xsi:type="dcterms:W3CDTF">2010-04-28T12:38:00Z</dcterms:modified>
  <cp:revision>2</cp:revision>
  <dc:subject/>
  <dc:title>Sveučilište u Zagrebu</dc:title>
</cp:coreProperties>
</file>