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Sveučilište u Zagrebu</w:t>
      </w:r>
    </w:p>
    <w:p>
      <w:pPr>
        <w:pStyle w:val="Normal"/>
        <w:numPr>
          <w:ilvl w:val="0"/>
          <w:numId w:val="0"/>
        </w:numPr>
        <w:spacing w:lineRule="auto" w:line="360"/>
        <w:jc w:val="center"/>
        <w:outlineLvl w:val="0"/>
        <w:rPr>
          <w:sz w:val="28"/>
          <w:szCs w:val="28"/>
        </w:rPr>
      </w:pPr>
      <w:r>
        <w:rPr>
          <w:sz w:val="28"/>
          <w:szCs w:val="28"/>
        </w:rPr>
        <w:t>Filozofski fakultet</w:t>
      </w:r>
    </w:p>
    <w:p>
      <w:pPr>
        <w:pStyle w:val="Normal"/>
        <w:spacing w:lineRule="auto" w:line="360"/>
        <w:jc w:val="center"/>
        <w:rPr>
          <w:sz w:val="28"/>
          <w:szCs w:val="28"/>
        </w:rPr>
      </w:pPr>
      <w:r>
        <w:rPr>
          <w:sz w:val="28"/>
          <w:szCs w:val="28"/>
        </w:rPr>
        <w:t>Odsjek za fonetiku</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sz w:val="28"/>
          <w:szCs w:val="28"/>
        </w:rPr>
      </w:pPr>
      <w:r>
        <w:rPr>
          <w:sz w:val="28"/>
          <w:szCs w:val="28"/>
        </w:rPr>
        <w:t>Marta Kozina</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pPr>
      <w:r>
        <w:rPr>
          <w:bCs/>
          <w:sz w:val="28"/>
          <w:szCs w:val="28"/>
        </w:rPr>
        <w:t xml:space="preserve">Argumentacija u govorima komunističkih vođa </w:t>
      </w:r>
    </w:p>
    <w:p>
      <w:pPr>
        <w:pStyle w:val="Normal"/>
        <w:spacing w:lineRule="auto" w:line="360"/>
        <w:jc w:val="center"/>
        <w:rPr>
          <w:bCs/>
          <w:sz w:val="28"/>
          <w:szCs w:val="28"/>
        </w:rPr>
      </w:pPr>
      <w:r>
        <w:rPr>
          <w:bCs/>
          <w:sz w:val="28"/>
          <w:szCs w:val="28"/>
        </w:rPr>
        <w:t xml:space="preserve"> </w:t>
      </w:r>
      <w:r>
        <w:rPr>
          <w:bCs/>
          <w:sz w:val="28"/>
          <w:szCs w:val="28"/>
        </w:rPr>
        <w:t>Josipa Broza Tita, Josifa Visarionoviča Staljina i Mao Tse-Tunga</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sz w:val="28"/>
          <w:szCs w:val="28"/>
        </w:rPr>
      </w:pPr>
      <w:r>
        <w:rPr>
          <w:sz w:val="28"/>
          <w:szCs w:val="28"/>
        </w:rPr>
        <w:t xml:space="preserve">Zagreb, 2010. </w:t>
      </w:r>
    </w:p>
    <w:p>
      <w:pPr>
        <w:pStyle w:val="Normal"/>
        <w:spacing w:lineRule="auto" w:line="360"/>
        <w:jc w:val="both"/>
        <w:rPr/>
      </w:pPr>
      <w:r>
        <w:rPr/>
        <w:t>Ovaj rad izrađen je na Odsjeku za fonetiku Filozofskog fakulteta u Zagrebu pod vodstvom mentorice dr. sc. Gordane Varošanec-Škarić, red. prof. i komentorice Gabrijele Kišiček, prof. i predan je na natječaj za dodjelu Rektorove nagrade u akademskoj godini 2009/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Sadržaj</w:t>
      </w:r>
    </w:p>
    <w:p>
      <w:pPr>
        <w:pStyle w:val="Normal"/>
        <w:numPr>
          <w:ilvl w:val="0"/>
          <w:numId w:val="1"/>
        </w:numPr>
        <w:spacing w:lineRule="auto" w:line="360"/>
        <w:jc w:val="both"/>
        <w:rPr/>
      </w:pPr>
      <w:r>
        <w:rPr/>
        <w:t>Uvod……………………………………………………………………………….1</w:t>
      </w:r>
    </w:p>
    <w:p>
      <w:pPr>
        <w:pStyle w:val="Normal"/>
        <w:numPr>
          <w:ilvl w:val="0"/>
          <w:numId w:val="1"/>
        </w:numPr>
        <w:spacing w:lineRule="auto" w:line="360"/>
        <w:rPr/>
      </w:pPr>
      <w:r>
        <w:rPr/>
        <w:t>Aristotelova načela govorništva…………………………………………………...2</w:t>
      </w:r>
    </w:p>
    <w:p>
      <w:pPr>
        <w:pStyle w:val="Normal"/>
        <w:numPr>
          <w:ilvl w:val="0"/>
          <w:numId w:val="1"/>
        </w:numPr>
        <w:spacing w:lineRule="auto" w:line="360"/>
        <w:rPr/>
      </w:pPr>
      <w:r>
        <w:rPr/>
        <w:t>Moderna retorika…………………………………………………………………..3</w:t>
      </w:r>
    </w:p>
    <w:p>
      <w:pPr>
        <w:pStyle w:val="Normal"/>
        <w:numPr>
          <w:ilvl w:val="1"/>
          <w:numId w:val="1"/>
        </w:numPr>
        <w:spacing w:lineRule="auto" w:line="360"/>
        <w:rPr/>
      </w:pPr>
      <w:r>
        <w:rPr/>
        <w:t>Govornička argumentacija………………………………………………...3</w:t>
      </w:r>
    </w:p>
    <w:p>
      <w:pPr>
        <w:pStyle w:val="Normal"/>
        <w:numPr>
          <w:ilvl w:val="0"/>
          <w:numId w:val="1"/>
        </w:numPr>
        <w:spacing w:lineRule="auto" w:line="360"/>
        <w:rPr/>
      </w:pPr>
      <w:r>
        <w:rPr/>
        <w:t>Ideologija i retorika………………………………………………………………..6</w:t>
      </w:r>
    </w:p>
    <w:p>
      <w:pPr>
        <w:pStyle w:val="Normal"/>
        <w:numPr>
          <w:ilvl w:val="0"/>
          <w:numId w:val="1"/>
        </w:numPr>
        <w:spacing w:lineRule="auto" w:line="360"/>
        <w:rPr/>
      </w:pPr>
      <w:r>
        <w:rPr/>
        <w:t>Komunistička ideologija…………………………………………………………..8</w:t>
      </w:r>
    </w:p>
    <w:p>
      <w:pPr>
        <w:pStyle w:val="Normal"/>
        <w:numPr>
          <w:ilvl w:val="1"/>
          <w:numId w:val="1"/>
        </w:numPr>
        <w:spacing w:lineRule="auto" w:line="360"/>
        <w:rPr/>
      </w:pPr>
      <w:r>
        <w:rPr/>
        <w:t>Najvažnija načela komunizma i socijalizma………………………………8</w:t>
      </w:r>
    </w:p>
    <w:p>
      <w:pPr>
        <w:pStyle w:val="Normal"/>
        <w:numPr>
          <w:ilvl w:val="0"/>
          <w:numId w:val="1"/>
        </w:numPr>
        <w:spacing w:lineRule="auto" w:line="360"/>
        <w:rPr/>
      </w:pPr>
      <w:r>
        <w:rPr/>
        <w:t>Hipoteze i ciljevi istraživanja…………………………………………………….10</w:t>
      </w:r>
    </w:p>
    <w:p>
      <w:pPr>
        <w:pStyle w:val="Normal"/>
        <w:numPr>
          <w:ilvl w:val="0"/>
          <w:numId w:val="1"/>
        </w:numPr>
        <w:spacing w:lineRule="auto" w:line="360"/>
        <w:rPr/>
      </w:pPr>
      <w:r>
        <w:rPr/>
        <w:t>Znanstvena metodologija………………………………………………………...10</w:t>
      </w:r>
    </w:p>
    <w:p>
      <w:pPr>
        <w:pStyle w:val="Normal"/>
        <w:numPr>
          <w:ilvl w:val="0"/>
          <w:numId w:val="1"/>
        </w:numPr>
        <w:spacing w:lineRule="auto" w:line="360"/>
        <w:rPr/>
      </w:pPr>
      <w:r>
        <w:rPr/>
        <w:t>Rezultati i rasprava………………………………………………………………11</w:t>
      </w:r>
    </w:p>
    <w:p>
      <w:pPr>
        <w:pStyle w:val="Normal"/>
        <w:numPr>
          <w:ilvl w:val="1"/>
          <w:numId w:val="1"/>
        </w:numPr>
        <w:spacing w:lineRule="auto" w:line="360"/>
        <w:rPr/>
      </w:pPr>
      <w:r>
        <w:rPr/>
        <w:t>Josip Broz Tito…………………………………………………………...11</w:t>
      </w:r>
    </w:p>
    <w:p>
      <w:pPr>
        <w:pStyle w:val="Normal"/>
        <w:numPr>
          <w:ilvl w:val="2"/>
          <w:numId w:val="1"/>
        </w:numPr>
        <w:spacing w:lineRule="auto" w:line="360"/>
        <w:rPr/>
      </w:pPr>
      <w:r>
        <w:rPr/>
        <w:t>"Ostvarimo socijalizam u našoj zemlji"………………………………11</w:t>
      </w:r>
    </w:p>
    <w:p>
      <w:pPr>
        <w:pStyle w:val="Normal"/>
        <w:numPr>
          <w:ilvl w:val="2"/>
          <w:numId w:val="1"/>
        </w:numPr>
        <w:spacing w:lineRule="auto" w:line="360"/>
        <w:rPr/>
      </w:pPr>
      <w:r>
        <w:rPr/>
        <w:t>Značaj društvenih promjena u našoj zemlji i uloga nauke u izgradnji..14</w:t>
      </w:r>
    </w:p>
    <w:p>
      <w:pPr>
        <w:pStyle w:val="Normal"/>
        <w:numPr>
          <w:ilvl w:val="2"/>
          <w:numId w:val="1"/>
        </w:numPr>
        <w:spacing w:lineRule="auto" w:line="360"/>
        <w:jc w:val="both"/>
        <w:rPr/>
      </w:pPr>
      <w:r>
        <w:rPr/>
        <w:t>"O nacionalnom pitanju i socijalističkom patriotizmu"………………16</w:t>
      </w:r>
    </w:p>
    <w:p>
      <w:pPr>
        <w:pStyle w:val="Normal"/>
        <w:numPr>
          <w:ilvl w:val="2"/>
          <w:numId w:val="1"/>
        </w:numPr>
        <w:spacing w:lineRule="auto" w:line="360"/>
        <w:jc w:val="both"/>
        <w:rPr/>
      </w:pPr>
      <w:r>
        <w:rPr/>
        <w:t>"O petogodišnjem planu"……………………………………………..18</w:t>
      </w:r>
    </w:p>
    <w:p>
      <w:pPr>
        <w:pStyle w:val="Normal"/>
        <w:numPr>
          <w:ilvl w:val="1"/>
          <w:numId w:val="1"/>
        </w:numPr>
        <w:spacing w:lineRule="auto" w:line="360"/>
        <w:rPr/>
      </w:pPr>
      <w:r>
        <w:rPr/>
        <w:t>Josif Visarionovič Staljin………………………………………………...20</w:t>
      </w:r>
    </w:p>
    <w:p>
      <w:pPr>
        <w:pStyle w:val="Normal"/>
        <w:numPr>
          <w:ilvl w:val="2"/>
          <w:numId w:val="1"/>
        </w:numPr>
        <w:spacing w:lineRule="auto" w:line="360"/>
        <w:rPr/>
      </w:pPr>
      <w:r>
        <w:rPr/>
        <w:t>"Povodom Prve svesavezne konferencije proleterske studentske omladine"……………………………………………………………..20</w:t>
      </w:r>
    </w:p>
    <w:p>
      <w:pPr>
        <w:pStyle w:val="Normal"/>
        <w:numPr>
          <w:ilvl w:val="2"/>
          <w:numId w:val="1"/>
        </w:numPr>
        <w:spacing w:lineRule="auto" w:line="360"/>
        <w:rPr/>
      </w:pPr>
      <w:r>
        <w:rPr/>
        <w:t>"Govor na V. svesaveznoj konferenciji Lenjinskog komunističkog  saveza omladine"……………………………………………………...21</w:t>
      </w:r>
    </w:p>
    <w:p>
      <w:pPr>
        <w:pStyle w:val="Normal"/>
        <w:numPr>
          <w:ilvl w:val="2"/>
          <w:numId w:val="1"/>
        </w:numPr>
        <w:spacing w:lineRule="auto" w:line="360"/>
        <w:rPr/>
      </w:pPr>
      <w:r>
        <w:rPr/>
        <w:t>"Govor na VIII. Svesaveznom kongresu Lenjinskog komunističkog saveza omladine"……………………………………………………...23</w:t>
      </w:r>
    </w:p>
    <w:p>
      <w:pPr>
        <w:pStyle w:val="Normal"/>
        <w:numPr>
          <w:ilvl w:val="1"/>
          <w:numId w:val="1"/>
        </w:numPr>
        <w:spacing w:lineRule="auto" w:line="360"/>
        <w:rPr/>
      </w:pPr>
      <w:r>
        <w:rPr/>
        <w:t>Mao Tse-Tung……………………………………………………………24</w:t>
      </w:r>
    </w:p>
    <w:p>
      <w:pPr>
        <w:pStyle w:val="Normal"/>
        <w:numPr>
          <w:ilvl w:val="2"/>
          <w:numId w:val="1"/>
        </w:numPr>
        <w:spacing w:lineRule="auto" w:line="360"/>
        <w:rPr/>
      </w:pPr>
      <w:r>
        <w:rPr/>
        <w:t>"Govor na sjednici Komunističke partije Kine"………………………24</w:t>
      </w:r>
    </w:p>
    <w:p>
      <w:pPr>
        <w:pStyle w:val="Normal"/>
        <w:numPr>
          <w:ilvl w:val="2"/>
          <w:numId w:val="1"/>
        </w:numPr>
        <w:spacing w:lineRule="auto" w:line="360"/>
        <w:rPr/>
      </w:pPr>
      <w:r>
        <w:rPr/>
        <w:t>"O pravilnom razrješavanju proturječja u narodu"……………………28</w:t>
      </w:r>
    </w:p>
    <w:p>
      <w:pPr>
        <w:pStyle w:val="Normal"/>
        <w:numPr>
          <w:ilvl w:val="0"/>
          <w:numId w:val="1"/>
        </w:numPr>
        <w:spacing w:lineRule="auto" w:line="360"/>
        <w:rPr/>
      </w:pPr>
      <w:r>
        <w:rPr/>
        <w:t>Zaključak…………………………………………………………………………40</w:t>
      </w:r>
    </w:p>
    <w:p>
      <w:pPr>
        <w:pStyle w:val="Normal"/>
        <w:numPr>
          <w:ilvl w:val="0"/>
          <w:numId w:val="1"/>
        </w:numPr>
        <w:spacing w:lineRule="auto" w:line="360"/>
        <w:rPr/>
      </w:pPr>
      <w:r>
        <w:rPr/>
        <w:t>Zahvale…………………………………………………………………………...41</w:t>
      </w:r>
    </w:p>
    <w:p>
      <w:pPr>
        <w:pStyle w:val="Normal"/>
        <w:numPr>
          <w:ilvl w:val="0"/>
          <w:numId w:val="1"/>
        </w:numPr>
        <w:spacing w:lineRule="auto" w:line="360"/>
        <w:rPr/>
      </w:pPr>
      <w:r>
        <w:rPr/>
        <w:t>Građa……………………………………………………………………………..42</w:t>
      </w:r>
    </w:p>
    <w:p>
      <w:pPr>
        <w:pStyle w:val="Normal"/>
        <w:numPr>
          <w:ilvl w:val="0"/>
          <w:numId w:val="1"/>
        </w:numPr>
        <w:spacing w:lineRule="auto" w:line="360"/>
        <w:rPr/>
      </w:pPr>
      <w:r>
        <w:rPr/>
        <w:t>Literatura…………………………………………………………………………42</w:t>
      </w:r>
    </w:p>
    <w:p>
      <w:pPr>
        <w:pStyle w:val="Normal"/>
        <w:numPr>
          <w:ilvl w:val="0"/>
          <w:numId w:val="1"/>
        </w:numPr>
        <w:spacing w:lineRule="auto" w:line="360"/>
        <w:rPr/>
      </w:pPr>
      <w:r>
        <w:rPr/>
        <w:t>Sažetak i ključne riječi…………………………………………………………...43</w:t>
      </w:r>
    </w:p>
    <w:p>
      <w:pPr>
        <w:pStyle w:val="Normal"/>
        <w:numPr>
          <w:ilvl w:val="0"/>
          <w:numId w:val="1"/>
        </w:numPr>
        <w:spacing w:lineRule="auto" w:line="360"/>
        <w:rPr/>
      </w:pPr>
      <w:r>
        <w:rPr/>
        <w:t>Summary, key words…………………………………………………………….4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left="360" w:hanging="0"/>
        <w:rPr/>
      </w:pPr>
      <w:r>
        <w:rPr/>
        <w:t>15. Životopis…………………………………………………………………………45</w:t>
      </w:r>
    </w:p>
    <w:p>
      <w:pPr>
        <w:pStyle w:val="Normal"/>
        <w:numPr>
          <w:ilvl w:val="0"/>
          <w:numId w:val="0"/>
        </w:numPr>
        <w:spacing w:lineRule="auto" w:line="360"/>
        <w:outlineLvl w:val="0"/>
        <w:rPr/>
      </w:pPr>
      <w:r>
        <w:rPr/>
        <w:t>1. Uvod</w:t>
      </w:r>
    </w:p>
    <w:p>
      <w:pPr>
        <w:pStyle w:val="Normal"/>
        <w:spacing w:lineRule="auto" w:line="360"/>
        <w:jc w:val="both"/>
        <w:rPr/>
      </w:pPr>
      <w:r>
        <w:rPr/>
        <w:tab/>
        <w:t xml:space="preserve">Veliki vođe, političari, generali i drugi karizmatici tijekom povijesti imali su i još uvijek imaju veliki utjecaj na čovječanstvo. Milijuni ljudi skloni su nekritički slušati njihove ideje i prihvaćati njihove stavove i sustave vrijednosti kao svoje vlastite. Brojne ideologije tijekom povijesti su imale svoje početke, vrhunce, ali i svršetke. Jedna od rijetkih čiji se kraj posve i ne nazire jest </w:t>
      </w:r>
      <w:r>
        <w:rPr>
          <w:i/>
        </w:rPr>
        <w:t>komunizam</w:t>
      </w:r>
      <w:r>
        <w:rPr/>
        <w:t xml:space="preserve">. Komunistički su vođe imali specifičan sustav ideja razrađen na teoriji klasa i marksističkom shvaćanju društva. No, može se postaviti pitanje kakve su imali argumente za ono što su tvrdili. Ovaj znanstveni rad bavi se upravo tom problematikom te se retoričko-logičkom analizom nastoji doći do zaključaka o komunističkoj argumentaciji. Analizirat će se govori nekoliko najpoznatijih svjetskih komunističkih vođa: Josipa Broza Tita, Josifa Visarionoviča Staljina i Mao Tse-Tunga. Cilj rada je i spoznati njihove sličnosti i moguće razlike s obzirom na različitu geografsku pripadnost i kulturno podrijetlo spomenutih političara. S obzirom na činjenicu da se ovim konkretnim pitanjem retoričari još nisu bavili, preostaje nada da će rad pridonijeti govorničkoj argumentaciji te fonetici uopć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2. Aristotelova načela govorništva</w:t>
      </w:r>
    </w:p>
    <w:p>
      <w:pPr>
        <w:pStyle w:val="Normal"/>
        <w:spacing w:lineRule="auto" w:line="360"/>
        <w:jc w:val="both"/>
        <w:rPr/>
      </w:pPr>
      <w:r>
        <w:rPr/>
        <w:tab/>
        <w:t xml:space="preserve">Retorika je u antičko vrijeme imala poseban status kakav više nikada kasnije neće imati. Gotovo je svaki Atenjanin trebao znati osnove govorništva jer su se čak i uobičajene sudske rasprave vodile na otvorenom i ako se tko htio obraniti od kakve optužbe, morao je dobro argumentirati svoju obranu. Isto tako, političari su se za naklonost javnosti morali izboriti i svojim govorničkim umijećem (Beker, 1997). Nakon Perikla i retorika počinje gubiti na ugledu da bi kasnije bila posve izbačena iz obaveznog školovanja, marginalizirana te podijeljena unutar brojnih drugih znanstvenih disciplina. Tako se poučavala u okviru filozofije, političkih znanosti, različitih filologija itd. Dva su glavna pravca kojima se retorika u antičko doba razvijala: jednim se pravcem nastojalo postići </w:t>
      </w:r>
      <w:r>
        <w:rPr>
          <w:i/>
          <w:iCs/>
        </w:rPr>
        <w:t>što veću uspješnost u uvjeravanju bez obzira na istinu, a drugome je istina bila glavni cilj i ideal retoričke nastave</w:t>
      </w:r>
      <w:r>
        <w:rPr/>
        <w:t xml:space="preserve"> (Beker, 1997: 9). Zbog sofističkoga pravca i danas u nekim krugovima vlada mišljenje da je retorika lažna, varljiva, isprazna itd. Grčku tradiciju preuzeli su Rimljani koji su se ponajviše bavili jezičnim i stilskim figurama s obzirom na činjenicu da </w:t>
      </w:r>
      <w:r>
        <w:rPr>
          <w:i/>
          <w:iCs/>
        </w:rPr>
        <w:t>rimski carevi nisu dopuštali slobodnu političku</w:t>
      </w:r>
      <w:r>
        <w:rPr/>
        <w:t xml:space="preserve"> </w:t>
      </w:r>
      <w:r>
        <w:rPr>
          <w:i/>
          <w:iCs/>
        </w:rPr>
        <w:t xml:space="preserve">debatu </w:t>
      </w:r>
      <w:r>
        <w:rPr/>
        <w:t xml:space="preserve">(Beker, 1997: 10). Svakako je najznačajniji doprinos retoričkoj teoriji dao Aristotel čije je djelo </w:t>
      </w:r>
      <w:r>
        <w:rPr>
          <w:i/>
          <w:iCs/>
        </w:rPr>
        <w:t>Retorika</w:t>
      </w:r>
      <w:r>
        <w:rPr/>
        <w:t xml:space="preserve"> rezultat njegova višegodišnjega predavačkog rada. Aristotel retoriku uspoređuje s dijalektikom ističući kako je retorika uvijek namijenjena široj publici i često uvjeravanju prilikom kojeg slušatelji zauzimaju određene stavove (Beker, 1997). Za ovaj rad, ipak najvažnija podjela koju je Aristotel dao odnosi se na tri načina postizanja uvjerljivosti iz čega su proizašle tri vrste govora. Tri osnovne vrste govora su politički, sudski i epideiktički, a uvjerljivost se postiže ugledom, "čvrstim karakterom" govornika (etos), zatim raspoloženjem u koje se dovodi slušateljstvo (patos) i samim govorom ako on nešto dokazuje (logos). Tako će kasnije </w:t>
      </w:r>
      <w:r>
        <w:rPr>
          <w:i/>
          <w:iCs/>
        </w:rPr>
        <w:t>logos</w:t>
      </w:r>
      <w:r>
        <w:rPr/>
        <w:t xml:space="preserve"> prevladavati u sudskim govorima, </w:t>
      </w:r>
      <w:r>
        <w:rPr>
          <w:i/>
          <w:iCs/>
        </w:rPr>
        <w:t>patos</w:t>
      </w:r>
      <w:r>
        <w:rPr/>
        <w:t xml:space="preserve"> u epideiktičkim, a </w:t>
      </w:r>
      <w:r>
        <w:rPr>
          <w:i/>
          <w:iCs/>
        </w:rPr>
        <w:t>etos</w:t>
      </w:r>
      <w:r>
        <w:rPr/>
        <w:t xml:space="preserve"> ponajviše u političkim govorima. Različiti elementi (etos, patos i logos) pretpostavljaju i različitu argumentaciju. Kao najbolje načine uvjeravanja zajedničke svim vrstama govorništva Aristotel navodi primjere i entimeme (1989). Kasnije ipak zaključuje da su primjeri bolji način postizanja uvjerljivosti u političkim govorima jer primjer može služiti kao uzor u budućnosti, a sudski su govori prije svega orijentirani na prošle događaje o čemu se onda iznose zaključci. Ovakav pristup retorici aktualan je i danas kada retorika doživljava svoj novi procvat (Meyer, Carrilho, Timmermans, 2008). Kada govorimo o argumentaciji, najvažnije načelo treba biti </w:t>
      </w:r>
      <w:r>
        <w:rPr>
          <w:i/>
          <w:iCs/>
        </w:rPr>
        <w:t>logos</w:t>
      </w:r>
      <w:r>
        <w:rPr/>
        <w:t xml:space="preserve">, tj. načelo razuma. To ne znači da će retorika biti lišena emocija i moralnih načela, ali je važno uvijek jasno procijeniti u kojem se dijelu govora treba osloniti na razum, a u kojem na ostala načela. Argumente za ono što se tvrdi govornik ne bio smio temeljiti na osobnim vrijednostima i emocijama. U ovome radu misli se prije svega na političke govore koji su i predmet samog istraživanja. Svečani i prigodni govori zahtijevaju sasvim drugačiji pristup o čemu se ovdje neće detaljnije raspravljati. 20. stoljeće donijet će veliku afirmaciju </w:t>
      </w:r>
      <w:r>
        <w:rPr>
          <w:i/>
          <w:iCs/>
        </w:rPr>
        <w:t>logosa</w:t>
      </w:r>
      <w:r>
        <w:rPr/>
        <w:t xml:space="preserve"> i znanstvenici će se uglavnom koncentrirati na to načelo. </w:t>
      </w:r>
    </w:p>
    <w:p>
      <w:pPr>
        <w:pStyle w:val="Normal"/>
        <w:numPr>
          <w:ilvl w:val="0"/>
          <w:numId w:val="0"/>
        </w:numPr>
        <w:spacing w:lineRule="auto" w:line="360"/>
        <w:jc w:val="both"/>
        <w:outlineLvl w:val="0"/>
        <w:rPr/>
      </w:pPr>
      <w:r>
        <w:rPr/>
        <w:t xml:space="preserve">3. Moderna retorika </w:t>
      </w:r>
    </w:p>
    <w:p>
      <w:pPr>
        <w:pStyle w:val="Normal"/>
        <w:spacing w:lineRule="auto" w:line="360"/>
        <w:jc w:val="both"/>
        <w:rPr/>
      </w:pPr>
      <w:r>
        <w:rPr/>
        <w:tab/>
        <w:t xml:space="preserve">Postoje teoretičari koji uglavnom odvajaju argumentaciju od retorike čak ih međusobno suprotstavljajući kao da se radi o dvjema posve odvojenim disciplinama (Meyer, Carrilho, Timmermans, 2008). Retorika je nezamisliva bez </w:t>
      </w:r>
      <w:r>
        <w:rPr>
          <w:i/>
          <w:iCs/>
        </w:rPr>
        <w:t>etos-patos-logos</w:t>
      </w:r>
      <w:r>
        <w:rPr/>
        <w:t xml:space="preserve"> strukture, a argumentacija treba biti dio retorike. Naravno da argumentacija može biti dio drugih intelektualnih praksi poput prava, medicine itd., ali odvajajući je od retorike obje gube na svojoj vrijednosti. U 20. stoljeću retorika postaje predmet proučavanja i u drugim znanostima poput filozofije i logike, pa će i </w:t>
      </w:r>
      <w:r>
        <w:rPr>
          <w:i/>
          <w:iCs/>
        </w:rPr>
        <w:t xml:space="preserve">načelo razuma, </w:t>
      </w:r>
      <w:r>
        <w:rPr/>
        <w:t xml:space="preserve">samim time i argumentacija prevladavati u novim teorijama. Jedna od takvih teorija argumentacije je teorija Chaïma Perelmana koji 1958. izdaje </w:t>
      </w:r>
      <w:r>
        <w:rPr>
          <w:i/>
          <w:iCs/>
        </w:rPr>
        <w:t>Raspravu o argumentaciji</w:t>
      </w:r>
      <w:r>
        <w:rPr/>
        <w:t xml:space="preserve"> s Lucie Olbrechts-Tyteca, a 1982. godine </w:t>
      </w:r>
      <w:r>
        <w:rPr>
          <w:i/>
        </w:rPr>
        <w:t>The realm of rhetoric</w:t>
      </w:r>
      <w:r>
        <w:rPr/>
        <w:t xml:space="preserve">. Stephen Toulmin 1958. piše </w:t>
      </w:r>
      <w:r>
        <w:rPr>
          <w:i/>
          <w:iCs/>
        </w:rPr>
        <w:t>The Uses of Argument</w:t>
      </w:r>
      <w:r>
        <w:rPr/>
        <w:t>, a argumentacijom će se baviti i Weston (</w:t>
      </w:r>
      <w:r>
        <w:rPr>
          <w:i/>
          <w:iCs/>
        </w:rPr>
        <w:t>A Rulebook for Arguments</w:t>
      </w:r>
      <w:r>
        <w:rPr/>
        <w:t>, 2000), Tindale (</w:t>
      </w:r>
      <w:r>
        <w:rPr>
          <w:i/>
          <w:iCs/>
        </w:rPr>
        <w:t>Acts of arguing</w:t>
      </w:r>
      <w:r>
        <w:rPr/>
        <w:t xml:space="preserve">, 1999) i mnogi drugi. </w:t>
      </w:r>
    </w:p>
    <w:p>
      <w:pPr>
        <w:pStyle w:val="Normal"/>
        <w:numPr>
          <w:ilvl w:val="0"/>
          <w:numId w:val="0"/>
        </w:numPr>
        <w:spacing w:lineRule="auto" w:line="360"/>
        <w:jc w:val="both"/>
        <w:outlineLvl w:val="0"/>
        <w:rPr/>
      </w:pPr>
      <w:r>
        <w:rPr/>
        <w:t>3.1. Govornička argumentacija</w:t>
      </w:r>
    </w:p>
    <w:p>
      <w:pPr>
        <w:pStyle w:val="Normal"/>
        <w:spacing w:lineRule="auto" w:line="360"/>
        <w:jc w:val="both"/>
        <w:rPr/>
      </w:pPr>
      <w:r>
        <w:rPr/>
        <w:tab/>
        <w:t xml:space="preserve">Sama definicija argumentacije naglašava koliko je ona važna u retorici: </w:t>
      </w:r>
      <w:r>
        <w:rPr>
          <w:i/>
          <w:iCs/>
        </w:rPr>
        <w:t>argumentiranje je retorički postupak kojim tvrdnja postaje slušačima zdravorazumski</w:t>
      </w:r>
      <w:r>
        <w:rPr>
          <w:i/>
          <w:iCs/>
          <w:u w:val="single"/>
        </w:rPr>
        <w:t xml:space="preserve"> </w:t>
      </w:r>
      <w:r>
        <w:rPr>
          <w:i/>
          <w:iCs/>
        </w:rPr>
        <w:t>vrlo vjerojatnom istinom</w:t>
      </w:r>
      <w:r>
        <w:rPr/>
        <w:t xml:space="preserve"> (Škarić, 2003). Argumentativni čin sastoji se od tvrdnje, određenog slušateljstva, okolnosti i razloga odnosno potkrijepa (Perelman, 1958). Tvrdnja ili teza treba biti jedna izjavna, stilski neobojena rečenica koja je branjiva, netrivijalna i zanimljiva publici. Postoje četiri vrste tvrdnji koje su podijeljene prema pitanju kojim se bave te načinom na koji su formulirane (Fahnestock i Secor, 2004). Činjenične tvrdnje odgovaraju na pitanje "što je nešto" i odnose se na narav stvari. Uzročno-posljedične tvrdnje odgovaraju na pitanje "zašto je nešto" i bave se vezom uzroka i posljedice. Vrijednosne tvrdnje odgovaraju na pitanje "kakvo je nešto", a političkim se tvrdnjama izjavljuje "što treba učiniti".  U političkim se govorima osobito mogu očekivati i političke tvrdnje kojima se nastoji osvijestiti publiku da problem postoji te da je baš to rješenje koje govornik nudi najbolje u datom trenutku. Posebno područje unutar argumentacije odnosi se na logičke pogreške ili paralogizme te na smicalice, odnosno namjerne pogreške ili sofizme. Ovakvu je podjelu dao još i Aristotel u svojem djelu Organon (1970) koju je uglavnom preuzeo i Gajo Petrović (1989). Logičke pogreške česte su u retorici i zapravo se radi o pseudoargumentima koji nemaju argumentativnu vrijednost. Njihovu suvremenu klasifikaciju dao je Christopher Tindale (1999), danas jedan od vodećih autoriteta na području teorije argumentacije. Prema njegovoj teoriji logičke se pogreške dijele u šest glavnih kategorija: </w:t>
      </w:r>
      <w:r>
        <w:rPr>
          <w:i/>
          <w:iCs/>
        </w:rPr>
        <w:t>pogreške irelevantnosti</w:t>
      </w:r>
      <w:r>
        <w:rPr/>
        <w:t xml:space="preserve">, </w:t>
      </w:r>
      <w:r>
        <w:rPr>
          <w:i/>
          <w:iCs/>
        </w:rPr>
        <w:t>pogreške u jeziku</w:t>
      </w:r>
      <w:r>
        <w:rPr/>
        <w:t xml:space="preserve">, </w:t>
      </w:r>
      <w:r>
        <w:rPr>
          <w:i/>
          <w:iCs/>
        </w:rPr>
        <w:t>ad-argumenti</w:t>
      </w:r>
      <w:r>
        <w:rPr/>
        <w:t xml:space="preserve">, </w:t>
      </w:r>
      <w:r>
        <w:rPr>
          <w:i/>
          <w:iCs/>
        </w:rPr>
        <w:t>pogreške u zahvaćanju uzorka</w:t>
      </w:r>
      <w:r>
        <w:rPr/>
        <w:t xml:space="preserve">, </w:t>
      </w:r>
      <w:r>
        <w:rPr>
          <w:i/>
          <w:iCs/>
        </w:rPr>
        <w:t>pogreške u uzročno-posljedičnim vezama</w:t>
      </w:r>
      <w:r>
        <w:rPr/>
        <w:t xml:space="preserve"> te </w:t>
      </w:r>
      <w:r>
        <w:rPr>
          <w:i/>
          <w:iCs/>
        </w:rPr>
        <w:t>pogreške u analogijama</w:t>
      </w:r>
      <w:r>
        <w:rPr/>
        <w:t xml:space="preserve"> (1999). Najčešće pogreške irelevantnosti su </w:t>
      </w:r>
      <w:r>
        <w:rPr>
          <w:i/>
          <w:iCs/>
        </w:rPr>
        <w:t>straw man</w:t>
      </w:r>
      <w:r>
        <w:rPr/>
        <w:t xml:space="preserve"> (implicitno proširivanje ili krivo tumačenje protivnikove tvrdnje), </w:t>
      </w:r>
      <w:r>
        <w:rPr>
          <w:i/>
          <w:iCs/>
        </w:rPr>
        <w:t>red herring</w:t>
      </w:r>
      <w:r>
        <w:rPr/>
        <w:t xml:space="preserve"> (uvođenje nove teme, slušateljima jednako zanimljive što dovodi do posljedice da nitko i ne primjećuje da se u raspravi udaljilo od zadane teme) i </w:t>
      </w:r>
      <w:r>
        <w:rPr>
          <w:i/>
          <w:iCs/>
        </w:rPr>
        <w:t>non sequitur</w:t>
      </w:r>
      <w:r>
        <w:rPr/>
        <w:t>, tj. irelevantan zaključak koji ne slijedi iz premisa. Pogreške u jeziku odnose se na svjesno ili nesvjesno stvaranje nejasnoća koristeći određene riječi. Mogu biti posljedica rečenične strukture (</w:t>
      </w:r>
      <w:r>
        <w:rPr>
          <w:i/>
          <w:iCs/>
        </w:rPr>
        <w:t>amfibolija</w:t>
      </w:r>
      <w:r>
        <w:rPr/>
        <w:t>) ili posljedica korištenja višeznačne riječi čija se različita značenja koriste u istoj raspravi i time se namjerno želi pobiti nečija argumentacija (</w:t>
      </w:r>
      <w:r>
        <w:rPr>
          <w:i/>
          <w:iCs/>
        </w:rPr>
        <w:t>ekvivokacija</w:t>
      </w:r>
      <w:r>
        <w:rPr/>
        <w:t xml:space="preserve">). </w:t>
      </w:r>
      <w:r>
        <w:rPr>
          <w:i/>
          <w:iCs/>
        </w:rPr>
        <w:t>Kompleksno pitanje</w:t>
      </w:r>
      <w:r>
        <w:rPr/>
        <w:t xml:space="preserve"> je tako jezično formulirano da onaj tko odgovara mora priznati da je za nešto odgovoran što mu može štetiti (npr. </w:t>
      </w:r>
      <w:r>
        <w:rPr>
          <w:i/>
          <w:iCs/>
        </w:rPr>
        <w:t>Imaš li još uvijek ljubavnicu?</w:t>
      </w:r>
      <w:r>
        <w:rPr/>
        <w:t xml:space="preserve">). Osobito je zanimljiva, ali i česta cirkularna argumentacija, odnosno pseudoargument </w:t>
      </w:r>
      <w:r>
        <w:rPr>
          <w:i/>
          <w:iCs/>
        </w:rPr>
        <w:t xml:space="preserve">petitito principii </w:t>
      </w:r>
      <w:r>
        <w:rPr/>
        <w:t xml:space="preserve">kada sama tvrdnja postaje argument (npr. </w:t>
      </w:r>
      <w:r>
        <w:rPr>
          <w:i/>
        </w:rPr>
        <w:t>Reformu obrazovanja treba provesti promjenama u obrazovanju</w:t>
      </w:r>
      <w:r>
        <w:rPr/>
        <w:t xml:space="preserve">). Na ad-argumente često se može naići u političkim govorima. Najpoznatiji je svakako </w:t>
      </w:r>
      <w:r>
        <w:rPr>
          <w:i/>
          <w:iCs/>
        </w:rPr>
        <w:t>ad hominem</w:t>
      </w:r>
      <w:r>
        <w:rPr/>
        <w:t xml:space="preserve"> kojim se napada sam govornik, a ne njegova tvrdnja. S obzirom na već spomenuti etos govornika o čijoj je važnosti i Aristotel govorio, ovim se pseudoargumentom taj etos napada. Općenitim ad hominemom se nastoji umanjiti nečija vjerodostojnost ili stručnost na određenom polju. Uvredljivim ad hominemom (</w:t>
      </w:r>
      <w:r>
        <w:rPr>
          <w:i/>
          <w:iCs/>
        </w:rPr>
        <w:t>ad personam</w:t>
      </w:r>
      <w:r>
        <w:rPr/>
        <w:t xml:space="preserve">) se napada karakter govornika najčešće koristeći, za raspravu posve irelevantne, detalje iz njegova privatnog života. </w:t>
      </w:r>
      <w:r>
        <w:rPr>
          <w:i/>
          <w:iCs/>
        </w:rPr>
        <w:t>Situacijskim ad hominemom</w:t>
      </w:r>
      <w:r>
        <w:rPr/>
        <w:t xml:space="preserve"> se osporava nečija tvrdnja pomoću optužbe za pristranost, dok se </w:t>
      </w:r>
      <w:r>
        <w:rPr>
          <w:i/>
          <w:iCs/>
        </w:rPr>
        <w:t>tu quoque</w:t>
      </w:r>
      <w:r>
        <w:rPr/>
        <w:t xml:space="preserve"> argumentom ukazuje na nedosljednost između onoga što osoba tvrdi i onoga što radi ili je radila u prošlosti. I u ovom se slučaju radi o pseudoargumentu, odnosno logičkoj pogrešci jer se time u raspravi ne osporava tvrdnja, već se napada samog govornika. Argument ad populum temelji se na općem mišljenju ljudi, tj. tvrdi se da je nešto točno zato što </w:t>
      </w:r>
      <w:r>
        <w:rPr>
          <w:i/>
          <w:iCs/>
        </w:rPr>
        <w:t>većina ljudi tako misli</w:t>
      </w:r>
      <w:r>
        <w:rPr/>
        <w:t xml:space="preserve">. </w:t>
      </w:r>
      <w:r>
        <w:rPr>
          <w:i/>
          <w:iCs/>
        </w:rPr>
        <w:t>Ad baculum</w:t>
      </w:r>
      <w:r>
        <w:rPr/>
        <w:t xml:space="preserve"> se može očekivati u ideološkim političkim govorima čime se prijeti lošom posljedicom ako suprotna strana ne izvrši ono što se od nje očekuje. Načelo patosa, odnosno emocija koje se žele pobuditi kod publike često je načelo javnih govora, ali ne bi smjelo biti dio argumentacije. Primjer takve logičke pogreške je </w:t>
      </w:r>
      <w:r>
        <w:rPr>
          <w:i/>
          <w:iCs/>
        </w:rPr>
        <w:t>ad misericordiam</w:t>
      </w:r>
      <w:r>
        <w:rPr/>
        <w:t xml:space="preserve"> kojim se nešto tvrdi pozivajući se na osjećaje (npr. kada student moli profesora da mu da veću ocjenu jer mu je potrebna za stipendiju). Pozivanje na autoritet često je u svakodnevnoj komunikaciji, pa tako i u retorici. To je uvijek snažan argument, osim ako se ne pozivamo na krivi autoritet i nekritički ga prihvaćamo. Tada se radi o logičkoj pogrešci </w:t>
      </w:r>
      <w:r>
        <w:rPr>
          <w:i/>
          <w:iCs/>
        </w:rPr>
        <w:t>ad verecundiam</w:t>
      </w:r>
      <w:r>
        <w:rPr/>
        <w:t xml:space="preserve"> (npr. pobačaj je nemoralan jer je Einstein to tvrdio). Od ostalih, za ovo istraživanje važnih pogrešaka, mogu se izdvojiti još i pogreške u zahvaćanju uzorka, od kojih su najčešće generalizacije (određene se osobine pripisuju cijeloj grupi, a ne pojedincu). Weston (2000) također ističe dvije vrlo važne logičke pogreške koje se mogu nadovezati na dosad iznesene. On ističe </w:t>
      </w:r>
      <w:r>
        <w:rPr>
          <w:i/>
          <w:iCs/>
        </w:rPr>
        <w:t>pogrešku generalizacije iz nepotpune informacije</w:t>
      </w:r>
      <w:r>
        <w:rPr/>
        <w:t xml:space="preserve"> do čega dolazi zbog nedostatka </w:t>
      </w:r>
      <w:r>
        <w:rPr>
          <w:i/>
          <w:iCs/>
        </w:rPr>
        <w:t>očitosti</w:t>
      </w:r>
      <w:r>
        <w:rPr/>
        <w:t xml:space="preserve"> (npr. u Bermudskom trokutu je nestao jedan brod, pa se na temelju toga odmah zaključuje kako je Bermudski trokut ukleto mjesto). Druga pogreška koju Weston ističe je </w:t>
      </w:r>
      <w:r>
        <w:rPr>
          <w:i/>
          <w:iCs/>
        </w:rPr>
        <w:t>pogreška zanemarivanja alternative</w:t>
      </w:r>
      <w:r>
        <w:rPr/>
        <w:t xml:space="preserve"> čime se u argumentiranju sužava broj mogućih rješenja. I ovaj tip pogreške može se očekivati u ideološkim govorima.  </w:t>
      </w:r>
      <w:r>
        <w:rPr>
          <w:i/>
          <w:iCs/>
        </w:rPr>
        <w:t>Post hoc ergo propter hoc</w:t>
      </w:r>
      <w:r>
        <w:rPr/>
        <w:t xml:space="preserve"> najčešći je primjer pogreške u uzročno-posljedičnom zaključivanju kada se dva događaja uzročno-posljedično pogrešno povezuju samo zato što su vremenski bliski, tj. jedan neposredno prethodi drugome (Tindale, 199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4. Ideologija i retorika</w:t>
      </w:r>
    </w:p>
    <w:p>
      <w:pPr>
        <w:pStyle w:val="Normal"/>
        <w:spacing w:lineRule="auto" w:line="360"/>
        <w:jc w:val="both"/>
        <w:rPr/>
      </w:pPr>
      <w:r>
        <w:rPr/>
        <w:tab/>
        <w:t xml:space="preserve">Ideologija se najčešće definira kao skup ideja, premda često kao pojam nosi negativne konotacije. Većina politološke i sociološke literature kao primjer ideologija navodi konzervativizam, liberalizam, komunizam, socijalizam, marksizam itd. Isto tako može se zamijetiti kako, kada se govori o totalitarističkim sustavima, uglavnom se navode fašizam i nacizam, a komunizam puno rjeđe (Prpić, Puhovski, Uzelac, 1990; Žubrinić 1975; Carver: Fredeen, 2006). Multidisciplinaran pogled (npr. van Dijk, 2006) na ideologiju može nas usmjeriti i na proučavanje diskursa u sklopu ideologije ili na načine kako sama ideologija može kreirati diskurs. Različite izražajne strukture diskursa (poput zvuka, morfologije, sintakse, semantike itd.) mogu imati funkciju prenošenja ideoloških uvjerenja (van Dijk, 2006). Paralingvistička svojstva glasa poput intonacije, visine glasa i sl. mogu utjecati na značenje onoga o čemu se govori (npr. tim se svojstvima može izraziti zapovjednički autoritativni ton). Što se tiče sintakse, ideološka se uvjerenja mogu izražavati različitim poretkom riječi u rečenici, osobito ako se želi naglasiti određena hijerarhija. Korištenjem pasivnih oblika u rečenici može se prikriti odgovornost u nekoj situaciji, a osobito je snažno korištenje zamjenice </w:t>
      </w:r>
      <w:r>
        <w:rPr>
          <w:i/>
        </w:rPr>
        <w:t>mi</w:t>
      </w:r>
      <w:r>
        <w:rPr/>
        <w:t xml:space="preserve"> kao načina kojim se ideologija i kolektiv kao skupni identitet poistovjećuju (van Dijk, 2006). U svim ideološkim analizama diskursa značenja riječi su osobito važna (van Dijk, 2006), a postoje brojne teorije o načinima nastanka i tumačenjima tih značenja (npr. strukturalna i generativna gramatika, filozofska logika, psihološke teorije </w:t>
      </w:r>
      <w:r>
        <w:rPr>
          <w:i/>
        </w:rPr>
        <w:t>predodžbi sjećanja</w:t>
      </w:r>
      <w:r>
        <w:rPr/>
        <w:t xml:space="preserve"> itd.). Ideologija kontrolira uporabu leksika pa će određene riječi biti neko vrijeme češće korištene (van Dijk, 2006), a neke mogu biti i zabranjene za trajanja određene ideologije. Postoje i retoričke figure koje se u ideološkome diskursu koriste češće od ostalih poput metafore (kojima se ističu negativna obilježja neprijatelja) ili usporedbe kako bi se ublažila vlastita krivnja (van Dijk, 2006). Ironija je također vrlo česta, uglavnom u funkciji stvaranja negativnosti prema modelima suparnika (van Dijk, 2006). Isto tako, retorika je disciplina usmjerena uvijek prema javnoj komunikaciji, a upravo je uvjeravanje kao važan dio retorike ujedno i važan dio ideoloških govora. Govornici svake ideologije imaju cilj persuazivno djelovati na publiku (Weiler, 1993). Van Dijk (2006) navodi i govorne činove poput tvrdnji, prijetnji, obećanja i sl. koji su sastavni dio ideološkoga diskurza. Ovakav pristup djelomično se poklapa s retoričkim pristupom o retoričkim tvrdnjama koje su ranije spomenute i objašnjene. Ideološki zasnovani odnosi (netko je podređen, netko nadređen, netko prijeti, a netko se pokorava) svoje ostvarenje imaju upravo i u tim govornim činovima, pa se može zaključiti kako je diskurs gotovo temeljni način realizacije svake ideologije. tj. da svaka ideologija počiva na vlastitom diskursu. Načini proizvodnje mogu se pojaviti u obliku izravnoga izražavanja (često korištenje zamjenice </w:t>
      </w:r>
      <w:r>
        <w:rPr>
          <w:i/>
        </w:rPr>
        <w:t>mi</w:t>
      </w:r>
      <w:r>
        <w:rPr/>
        <w:t xml:space="preserve">) ili u obliku neposrednog prenesenog izravnog izražavanja -umjesto konkretnih osoba uvijek se koristi zamjenica </w:t>
      </w:r>
      <w:r>
        <w:rPr>
          <w:i/>
        </w:rPr>
        <w:t>oni</w:t>
      </w:r>
      <w:r>
        <w:rPr/>
        <w:t xml:space="preserve">: </w:t>
      </w:r>
      <w:r>
        <w:rPr>
          <w:i/>
        </w:rPr>
        <w:t>oni su neprijatelji</w:t>
      </w:r>
      <w:r>
        <w:rPr/>
        <w:t xml:space="preserve">, </w:t>
      </w:r>
      <w:r>
        <w:rPr>
          <w:i/>
        </w:rPr>
        <w:t>oni će nas uništiti</w:t>
      </w:r>
      <w:r>
        <w:rPr/>
        <w:t xml:space="preserve"> (van Dijk, 2006) itd. Ideološka se komunikacija često povezuje s pojmom manipulacije (van Dijk, 2006). I u takvim situacijama diskurs je najbolji način kako se određene informacije mogu na različite načine prikazati i javnosti, kako se mogu opisati tzv. </w:t>
      </w:r>
      <w:r>
        <w:rPr>
          <w:i/>
        </w:rPr>
        <w:t>neprijatelji</w:t>
      </w:r>
      <w:r>
        <w:rPr/>
        <w:t xml:space="preserve"> i sl.  Krajnji cilj je ideološki nadzor i pokoravanje (van Dijk, 2006). Diskurs u tome ima vodeću ulogu i na taj način stvara predodžbe (najčešće netočne) u umu primatelja poruka, a u slučaju ideologija, primatelj je cijelo društvo. Ranije spomenuto načelo </w:t>
      </w:r>
      <w:r>
        <w:rPr>
          <w:i/>
        </w:rPr>
        <w:t>logosa</w:t>
      </w:r>
      <w:r>
        <w:rPr/>
        <w:t xml:space="preserve"> može se povezati s pojmom </w:t>
      </w:r>
      <w:r>
        <w:rPr>
          <w:i/>
        </w:rPr>
        <w:t>zdravog razuma</w:t>
      </w:r>
      <w:r>
        <w:rPr/>
        <w:t xml:space="preserve"> koji svoje izvorište ima u brojnim filozofskim i sociološkim teorijama (van Dijk, 2006). Problem se javlja kada ljudi počinju shvaćati ideologije </w:t>
      </w:r>
      <w:r>
        <w:rPr>
          <w:i/>
        </w:rPr>
        <w:t>zdravo za gotovo</w:t>
      </w:r>
      <w:r>
        <w:rPr/>
        <w:t xml:space="preserve"> i kada više ne mogu razlikovati vlastite interese i stavove od dominantne ideologije (van Dijk, 2006 ). Drugi način tumačenja </w:t>
      </w:r>
      <w:r>
        <w:rPr>
          <w:i/>
        </w:rPr>
        <w:t>zdravorazumskoga</w:t>
      </w:r>
      <w:r>
        <w:rPr/>
        <w:t xml:space="preserve"> podrazumijeva njegovu argumentativnu narav. To najčešće uključuje: argumente, prikaze, obrane i legitimaciju (van Dijk, 2006). Sličan je pristup argumentaciji u retorici u kojoj su argumenti činjenice, primjeri, statistički podaci, citati i s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5. Komunistička ideologija</w:t>
      </w:r>
    </w:p>
    <w:p>
      <w:pPr>
        <w:pStyle w:val="Normal"/>
        <w:spacing w:lineRule="auto" w:line="360"/>
        <w:jc w:val="both"/>
        <w:rPr/>
      </w:pPr>
      <w:r>
        <w:rPr/>
        <w:tab/>
        <w:t xml:space="preserve">Premda će većina povjesničara </w:t>
      </w:r>
      <w:r>
        <w:rPr>
          <w:i/>
        </w:rPr>
        <w:t>komunizam</w:t>
      </w:r>
      <w:r>
        <w:rPr/>
        <w:t xml:space="preserve"> definirati kao totalitaristički sustav i ideologiju stavljajući je u istu grupu s nacizmom i fašizmom, rasprave po tom pitanju još uvijek se vode (Prpić, Puhovski, Uzelac, 1990; Žubrinić 1975; Carver: Fredeen, 2006). To i nije tako neobično zato što na početku 21. stoljeća imamo komunističke režime na Kubi, u Sjevernoj Koreji i Narodnoj Republici Kini. Upravo je kubanski režim pod vodstvom Fidela Castra, a i njegova brata Raula, jedan od najdugovječnijih, pa mu se i ne nazire skori kraj (Gramfors, Eklund, Halling, 1994). Za razliku od navedenih, bivši komunistički sustavi poput onoga u Sovjetskome Savezu, SFR Jugoslaviji, Istočnoj Njemačkoj ili Čehoslovačkoj, nestali su zajedno s propašću istoimenih država (Gramfors, Eklund, Halling, 1994). </w:t>
      </w:r>
    </w:p>
    <w:p>
      <w:pPr>
        <w:pStyle w:val="Normal"/>
        <w:numPr>
          <w:ilvl w:val="0"/>
          <w:numId w:val="0"/>
        </w:numPr>
        <w:spacing w:lineRule="auto" w:line="360"/>
        <w:jc w:val="both"/>
        <w:outlineLvl w:val="0"/>
        <w:rPr/>
      </w:pPr>
      <w:r>
        <w:rPr/>
        <w:t>5.1. Najvažnija načela komunizma i socijalizma</w:t>
      </w:r>
    </w:p>
    <w:p>
      <w:pPr>
        <w:pStyle w:val="Normal"/>
        <w:spacing w:lineRule="auto" w:line="360"/>
        <w:jc w:val="both"/>
        <w:rPr/>
      </w:pPr>
      <w:r>
        <w:rPr/>
        <w:tab/>
        <w:t xml:space="preserve">"Proleteri nemaju šta da izgube sem svojih okova." napisao je u Manifestu komunističke partije Karl Marx 1848. godine (1972: 48). Na idejama ovog njemačkog intelektualca temelji se čitav komunistički pokret koji je doživio brojne vlastite manifestacije i oblike poput socrealizma, boljševizma itd. (Prpić, Puhovski, Uzelac, 1990). Pojam </w:t>
      </w:r>
      <w:r>
        <w:rPr>
          <w:i/>
        </w:rPr>
        <w:t>komunizam</w:t>
      </w:r>
      <w:r>
        <w:rPr/>
        <w:t xml:space="preserve"> Anić definira kao </w:t>
      </w:r>
      <w:r>
        <w:rPr>
          <w:i/>
        </w:rPr>
        <w:t>politički pokret koji teži uspostavljanju jednopartijske komunističke vlasti revolucionarnim metodama</w:t>
      </w:r>
      <w:r>
        <w:rPr/>
        <w:t xml:space="preserve"> (2006: 599), a pojam </w:t>
      </w:r>
      <w:r>
        <w:rPr>
          <w:i/>
        </w:rPr>
        <w:t>socijalizam</w:t>
      </w:r>
      <w:r>
        <w:rPr/>
        <w:t xml:space="preserve"> kao </w:t>
      </w:r>
      <w:r>
        <w:rPr>
          <w:i/>
        </w:rPr>
        <w:t>projekt društva zasnovanog na socijalnoj pravednosti, na pravičnoj raspodjeli materijalnih i kulturnih dobara kao temeljnim vrijednostima…; …u komunističkoj ideologiji zamišljen kao društvo s prednostima radničke klase i pravedne raspodjele prema radu, prijelazno razdoblje od kapitalizma prema komunizmu…</w:t>
      </w:r>
      <w:r>
        <w:rPr/>
        <w:t xml:space="preserve"> (2006: 1444). Osim ovih najvažnijih načela, teoretičari najčešće navode i radničko, odnosno društveno samoupravljanje, važnost sindikata, nacionalizaciju, te izrazito važno naglašavanje </w:t>
      </w:r>
      <w:r>
        <w:rPr>
          <w:u w:val="single"/>
        </w:rPr>
        <w:t xml:space="preserve">svih negativnosti </w:t>
      </w:r>
      <w:r>
        <w:rPr/>
        <w:t xml:space="preserve"> </w:t>
      </w:r>
      <w:r>
        <w:rPr>
          <w:i/>
        </w:rPr>
        <w:t>kapitalizma</w:t>
      </w:r>
      <w:r>
        <w:rPr/>
        <w:t xml:space="preserve"> kao ekonomskog i društvenog uređenja te kao sustava vrijednosti uopće. Na ove osobine komunizma i socijalizma najčešće nailazimo i u govorima komunističkih vođa, čime se bavi nastavak ovoga rada. Valja naglasiti da </w:t>
      </w:r>
      <w:r>
        <w:rPr>
          <w:i/>
        </w:rPr>
        <w:t>komunizam</w:t>
      </w:r>
      <w:r>
        <w:rPr/>
        <w:t xml:space="preserve"> i </w:t>
      </w:r>
      <w:r>
        <w:rPr>
          <w:i/>
        </w:rPr>
        <w:t>socijalizam</w:t>
      </w:r>
      <w:r>
        <w:rPr/>
        <w:t xml:space="preserve"> (kao što je vidljivo i iz rječničkih definicija) nisu istoznačni pojmovi, premda će neki komunistički političari nastojati iskoristiti bliskoznačnost njihova odnosa koristeći u svim situacijama oba pojma kao istoznačnice. Neki teoretičari (Sassoon: Fredeen, 2006) dijele socijalizam u dva tipa: razvojni socijalizam i socijalizam kao regulator kapitalizma. Razvojni ili modernizirajući (SSSR, Kina, Kuba, Sjeverna Koreja) iskazivao je autoritarna svojstva i netoleranciju prema svim kapitalističkim režimima, dok je druga vrsta socijalizma koegzistirala s demokracijom, pluralizmom i ljudskim pravima (Sassoon: Fredeen, 2006). Socijalizam uvijek radi protutežu kapitalizmu, pa njegova pojava i na početku 21. stoljeća ima smisla, tj. imat će smisla dokle god postoji kapitalizam jer su ti pojmovi međusobno trajno isprepleteni. </w:t>
      </w:r>
    </w:p>
    <w:p>
      <w:pPr>
        <w:pStyle w:val="Normal"/>
        <w:spacing w:lineRule="auto" w:line="360"/>
        <w:ind w:firstLine="720"/>
        <w:jc w:val="both"/>
        <w:rPr/>
      </w:pPr>
      <w:r>
        <w:rPr/>
        <w:t xml:space="preserve">Komunistički govori prepuni su prigodnih parola poput: </w:t>
      </w:r>
      <w:r>
        <w:rPr>
          <w:i/>
        </w:rPr>
        <w:t>Smrt fašizmu-sloboda narodu</w:t>
      </w:r>
      <w:r>
        <w:rPr/>
        <w:t xml:space="preserve">; </w:t>
      </w:r>
      <w:r>
        <w:rPr>
          <w:i/>
        </w:rPr>
        <w:t>Živjeli socijalizam, marksizam i lenjinizam</w:t>
      </w:r>
      <w:r>
        <w:rPr/>
        <w:t xml:space="preserve"> itd. Uz spomenute parole tipičan način pozdravljanja i obraćanja publici glasi: </w:t>
      </w:r>
      <w:r>
        <w:rPr>
          <w:i/>
        </w:rPr>
        <w:t>Drugovi i drugarice!</w:t>
      </w:r>
      <w:r>
        <w:rPr/>
        <w:t xml:space="preserve"> (Tito, 1959) ili samo </w:t>
      </w:r>
      <w:r>
        <w:rPr>
          <w:i/>
        </w:rPr>
        <w:t>Drugovi!</w:t>
      </w:r>
      <w:r>
        <w:rPr/>
        <w:t xml:space="preserve"> (Staljin, 1948, Tse-Tung, 198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6. Hipoteze i ciljevi istraživanja</w:t>
      </w:r>
    </w:p>
    <w:p>
      <w:pPr>
        <w:pStyle w:val="Normal"/>
        <w:spacing w:lineRule="auto" w:line="360"/>
        <w:jc w:val="both"/>
        <w:rPr/>
      </w:pPr>
      <w:r>
        <w:rPr/>
        <w:tab/>
        <w:t xml:space="preserve">Ovim se istraživanjem nastoji analizirati argumentacija komunističkih vođa. Cilj je spoznati što su odabrani komunistički političari tvrdili te kakve su argumente za svoje tvrdnje imali. Isto tako, nastoji se doći do zaključaka postoje li neke razlike u retorici trojice odabranih govornika s obzirom na različitu geografsku i kulturnu pripadnost. Očekuje se da će komunistička načela i sustav vrijednosti nadvladati geografske i druge razlike te da će njegova suština biti ista kod sva tri govornika. Pretpostavlja se da će sva trojica političara svoje govore temeljiti na načelu etosa. Očekuju se pogreške u argumentaciji poput </w:t>
      </w:r>
      <w:r>
        <w:rPr>
          <w:i/>
          <w:iCs/>
        </w:rPr>
        <w:t>non sequitura</w:t>
      </w:r>
      <w:r>
        <w:rPr/>
        <w:t xml:space="preserve">, </w:t>
      </w:r>
      <w:r>
        <w:rPr>
          <w:i/>
          <w:iCs/>
        </w:rPr>
        <w:t>ekvivokacije</w:t>
      </w:r>
      <w:r>
        <w:rPr/>
        <w:t xml:space="preserve">, </w:t>
      </w:r>
      <w:r>
        <w:rPr>
          <w:i/>
          <w:iCs/>
        </w:rPr>
        <w:t>amfibolije</w:t>
      </w:r>
      <w:r>
        <w:rPr/>
        <w:t xml:space="preserve">, </w:t>
      </w:r>
      <w:r>
        <w:rPr>
          <w:i/>
          <w:iCs/>
        </w:rPr>
        <w:t>ad hominema</w:t>
      </w:r>
      <w:r>
        <w:rPr/>
        <w:t xml:space="preserve">, </w:t>
      </w:r>
      <w:r>
        <w:rPr>
          <w:i/>
          <w:iCs/>
        </w:rPr>
        <w:t>ad baculuma</w:t>
      </w:r>
      <w:r>
        <w:rPr/>
        <w:t xml:space="preserve">, </w:t>
      </w:r>
      <w:r>
        <w:rPr>
          <w:i/>
          <w:iCs/>
        </w:rPr>
        <w:t>ad verecundiama</w:t>
      </w:r>
      <w:r>
        <w:rPr/>
        <w:t xml:space="preserve">, </w:t>
      </w:r>
      <w:r>
        <w:rPr>
          <w:i/>
          <w:iCs/>
        </w:rPr>
        <w:t>generalizacija</w:t>
      </w:r>
      <w:r>
        <w:rPr/>
        <w:t xml:space="preserve"> i </w:t>
      </w:r>
      <w:r>
        <w:rPr>
          <w:i/>
          <w:iCs/>
        </w:rPr>
        <w:t>zanemarivanja alternative</w:t>
      </w:r>
      <w:r>
        <w:rPr/>
        <w:t xml:space="preserve">. </w:t>
      </w:r>
    </w:p>
    <w:p>
      <w:pPr>
        <w:pStyle w:val="Normal"/>
        <w:numPr>
          <w:ilvl w:val="0"/>
          <w:numId w:val="0"/>
        </w:numPr>
        <w:spacing w:lineRule="auto" w:line="360"/>
        <w:jc w:val="both"/>
        <w:outlineLvl w:val="0"/>
        <w:rPr/>
      </w:pPr>
      <w:r>
        <w:rPr/>
        <w:t>7. Znanstvena metodologija</w:t>
      </w:r>
    </w:p>
    <w:p>
      <w:pPr>
        <w:pStyle w:val="Normal"/>
        <w:spacing w:lineRule="auto" w:line="360"/>
        <w:jc w:val="both"/>
        <w:rPr/>
      </w:pPr>
      <w:r>
        <w:rPr/>
        <w:tab/>
        <w:t>Za ovo su istraživanje odabrani govori trojice komunističkih političara: Josipa Broza Tita, Josifa Visarionoviča Staljina i Mao Tse-Tunga. Još jedan veliki komunistički vođa, za razliku od spomenutih, jedini živući nije uključen u korpus iz tehničkih razloga. Ranije je spomenuto kako je upravo jedan od najdugotrajnijih režima komunistički režim na Kubi pod vodstvom Fidela Castra. S obzirom na činjenicu da ne postoje Castrovi komunistički govori stručno prevedeni na hrvatski jezik, istraživanje nije moglo biti provedeno i na tom korpusu. Jedini Castrov govor preveden na hrvatski odnosi se na vrijeme kada Castro još nije bio komunist i nije bio na vlasti u Kubi (</w:t>
      </w:r>
      <w:r>
        <w:rPr>
          <w:i/>
        </w:rPr>
        <w:t xml:space="preserve">Povijest će me odriješiti od grijeha </w:t>
      </w:r>
      <w:r>
        <w:rPr/>
        <w:t xml:space="preserve">u: "Glasoviti govori", 1999) Staljin kao bivši predsjednik SSSR-a, dolazi iz "kolijevke" komunizma, Tito je jedan od vodećih političara u hrvatskoj povijesti koji je ostavio velik trag i u svjetskoj politici, a Mao Tse-Tung bivši vođa najmnogoljudnije zemlje na svijetu koja je danas uz Kubu i Sjevernu Koreju jedini živući komunistički sustav na svijetu. Staljinovi govori održani su kasnih dvadesetih godina prošloga stoljeća, Titovi četrdesetih i početkom pedesetih, a Tse-Tungovi krajem pedesetih godina. U vrijeme izvođenja tih govora i Tito i Tse-Tung bili su u svojim ranijim komunističkim fazama što je olakšalo mogućnost usporedbe govora. Za korpus je odabrano ukupno 9 govora. Govori su najčešće održavani na partijskim i radničkim konferencijama. Analizirane su vrste tvrdnji prema Fahnestock i Secor (2004) te argumentacija koja se nakon izricanja tvrdnji u govoru očekivala. Bilježile su se i prepoznavale logičke pogreške prema klasifikaciji Tindalea (1999) i Westona (2000). Isto tako, bilježile su se najčešće riječi korištene u izražavanju ideoloških stavova na temelju kojih je izrađen komunistički rječnik. Na temelju rezultata analize donesen je zaključak o vrijednosti argumentacije Josipa Broza Tita, Josifa Visarionoviča Staljina i Mao Tse-Tunga. </w:t>
      </w:r>
    </w:p>
    <w:p>
      <w:pPr>
        <w:pStyle w:val="Normal"/>
        <w:numPr>
          <w:ilvl w:val="0"/>
          <w:numId w:val="0"/>
        </w:numPr>
        <w:spacing w:lineRule="auto" w:line="360"/>
        <w:jc w:val="both"/>
        <w:outlineLvl w:val="0"/>
        <w:rPr/>
      </w:pPr>
      <w:r>
        <w:rPr/>
        <w:t>8. Rezultati i rasprava</w:t>
      </w:r>
    </w:p>
    <w:p>
      <w:pPr>
        <w:pStyle w:val="Normal"/>
        <w:numPr>
          <w:ilvl w:val="0"/>
          <w:numId w:val="0"/>
        </w:numPr>
        <w:spacing w:lineRule="auto" w:line="360"/>
        <w:jc w:val="both"/>
        <w:outlineLvl w:val="0"/>
        <w:rPr/>
      </w:pPr>
      <w:r>
        <w:rPr/>
        <w:t>8.1. Josip Broz Tito</w:t>
      </w:r>
    </w:p>
    <w:p>
      <w:pPr>
        <w:pStyle w:val="Normal"/>
        <w:spacing w:lineRule="auto" w:line="360"/>
        <w:jc w:val="both"/>
        <w:rPr/>
      </w:pPr>
      <w:r>
        <w:rPr/>
        <w:tab/>
        <w:t xml:space="preserve">Za ovo istraživanje odabrani su Titovi govori održani između 1947. i 1950. godine objavljeni u višedijelnim izdanjima </w:t>
      </w:r>
      <w:r>
        <w:rPr>
          <w:i/>
        </w:rPr>
        <w:t>Tito: govori i članci</w:t>
      </w:r>
      <w:r>
        <w:rPr/>
        <w:t xml:space="preserve"> (svesci II, IV i V) 1959. godine, te govor iz knjige </w:t>
      </w:r>
      <w:r>
        <w:rPr>
          <w:i/>
        </w:rPr>
        <w:t>Tito radničkoj klasi</w:t>
      </w:r>
      <w:r>
        <w:rPr/>
        <w:t xml:space="preserve"> (1950). Radi se o govorima održanima prvih poslijeratnih godina kada je tek uspostavljana komunistička vlast i socijalističko društvo. Vrijeme je to i burnih sukoba s Crkvom (npr. Pastirsko pismo 1946. godine) i razlaza sa Staljinom 1948. godine. </w:t>
      </w:r>
    </w:p>
    <w:p>
      <w:pPr>
        <w:pStyle w:val="Normal"/>
        <w:numPr>
          <w:ilvl w:val="0"/>
          <w:numId w:val="0"/>
        </w:numPr>
        <w:spacing w:lineRule="auto" w:line="360"/>
        <w:jc w:val="both"/>
        <w:outlineLvl w:val="0"/>
        <w:rPr/>
      </w:pPr>
      <w:r>
        <w:rPr/>
        <w:t>8.1.1. "Ostvarimo socijalizam u našoj zemlji"</w:t>
      </w:r>
    </w:p>
    <w:p>
      <w:pPr>
        <w:pStyle w:val="Normal"/>
        <w:spacing w:lineRule="auto" w:line="360"/>
        <w:jc w:val="both"/>
        <w:rPr/>
      </w:pPr>
      <w:r>
        <w:rPr/>
        <w:tab/>
        <w:t xml:space="preserve">Tito je ovaj govor održao 18. veljače 1950. u mjestu znakovita imena </w:t>
      </w:r>
      <w:r>
        <w:rPr>
          <w:i/>
        </w:rPr>
        <w:t>Titovo Užice</w:t>
      </w:r>
      <w:r>
        <w:rPr/>
        <w:t xml:space="preserve"> u Srbiji. Radi se o predizbornom govoru povodom izbora za Narodnu skupštinu Jugoslavije 1950. godine (Govori i članci V, 1959). Tematski gledano, Tito se u govoru osvrće na političku i društvenu situaciju, na </w:t>
      </w:r>
      <w:r>
        <w:rPr>
          <w:i/>
        </w:rPr>
        <w:t>neprijatelje sa Zapada</w:t>
      </w:r>
      <w:r>
        <w:rPr/>
        <w:t xml:space="preserve"> te govori o daljnjim planovima u državi, ponajviše gospodarskim. Publici se obraća uobičajenim pozdravom </w:t>
      </w:r>
      <w:r>
        <w:rPr>
          <w:i/>
        </w:rPr>
        <w:t>Drugovi i drugarice</w:t>
      </w:r>
      <w:r>
        <w:rPr/>
        <w:t xml:space="preserve"> (Tito, 1959: 7); što se ponavlja na početku svakog novog ulomka; i započinje pretericijom nakon koje se vrlo brzo otkriva što je htio postići: </w:t>
      </w:r>
      <w:r>
        <w:rPr>
          <w:i/>
        </w:rPr>
        <w:t xml:space="preserve">ja ne mislim ovdje danas da držim izborni agitacioni govor, jer mi nemamo zašto da agitujemo. Mi se ne bavimo propagandom i agitacijom kakva je nekada bila uobičajena u staroj Jugoslaviji, kada su kandidati za narodne poslanike dolazili i obećavali mostove, puteve i druge stvari, da zatim sve to ne bude ostvareno, </w:t>
      </w:r>
      <w:r>
        <w:rPr>
          <w:i/>
          <w:u w:val="single"/>
        </w:rPr>
        <w:t>jer su ta obećanja bila dana samo da bi kandidat dobio glasove</w:t>
      </w:r>
      <w:r>
        <w:rPr>
          <w:i/>
        </w:rPr>
        <w:t>.</w:t>
      </w:r>
      <w:r>
        <w:rPr/>
        <w:t xml:space="preserve"> (Tito, 1959: 7). Najavom da neće držati </w:t>
      </w:r>
      <w:r>
        <w:rPr>
          <w:i/>
        </w:rPr>
        <w:t>agitacioni govor</w:t>
      </w:r>
      <w:r>
        <w:rPr/>
        <w:t xml:space="preserve"> koristi situaciju i na račun bivšeg režima Kraljevine Jugoslavije daje kritiku u obliku pseudoargumenta (situacijski ad hominem). Ovaj govor tipičan je primjer izražavanja jednoumne politike prema kojoj u državi treba postojati samo jedna stranka – Komunistička partija. Svi koji se s time ne slažu ili imaju drugačije ideje i planove, najčešće im se upućuju prijetnje "između redaka": </w:t>
      </w:r>
      <w:r>
        <w:rPr>
          <w:i/>
        </w:rPr>
        <w:t>A ako neko hoće da ostvari drugi program, van Narodnog fronta, onda to nije socijalistički program, već program neprijateljski socijalizmu, i mi takvog, razumije se, nećemo pustiti na izbore</w:t>
      </w:r>
      <w:r>
        <w:rPr/>
        <w:t xml:space="preserve"> (Tito, 1959: 8); …</w:t>
      </w:r>
      <w:r>
        <w:rPr>
          <w:i/>
        </w:rPr>
        <w:t>Revolucija je surova stvar. Mi je, doduše, želimo sprovesti sa što manje žrtava, sa što manje teškoća, ali ako bi se nešto ispriječilo pred nama na tom putu, to mora da se pokori, to mora nestati.</w:t>
      </w:r>
      <w:r>
        <w:rPr/>
        <w:t xml:space="preserve"> (Tito, 1959: 8). Titovi govori u prvim godinama vladanja prepuni su argumenata </w:t>
      </w:r>
      <w:r>
        <w:rPr>
          <w:i/>
        </w:rPr>
        <w:t>ad baculum</w:t>
      </w:r>
      <w:r>
        <w:rPr/>
        <w:t xml:space="preserve">, ali i nekih paradoksa: npr. spomenuto je kako je Tito isključivao bilokakvu mogućnost postojanja neke druge stranke osim Partije, a ubrzo nakon toga u istome govoru izjavljuje: … </w:t>
      </w:r>
      <w:r>
        <w:rPr>
          <w:i/>
        </w:rPr>
        <w:t>pošto u tom Frontu imamo 95% i više procenata građana naše zemlje koji imaju izborno pravo, to će biti najdemokratskiji izbori koji se mogu zamisliti…</w:t>
      </w:r>
      <w:r>
        <w:rPr/>
        <w:t xml:space="preserve"> (Tito, 1959: 9). Premda koristi statistički podatak, on je u ovom slučaju irelevantan jer je Tito govorio o Narodnom frontu čiji su se pripadnici borili u Drugom svjetskom ratu i to automatski poistovjećuje s političkom pripadnošću i govori o demokraciji, naravno, svjesno manipulirajući riječima (ekvivokacija). Isto tako ističe da samo </w:t>
      </w:r>
      <w:r>
        <w:rPr>
          <w:i/>
        </w:rPr>
        <w:t>slabići</w:t>
      </w:r>
      <w:r>
        <w:rPr/>
        <w:t xml:space="preserve"> </w:t>
      </w:r>
      <w:r>
        <w:rPr>
          <w:i/>
        </w:rPr>
        <w:t>mogu biti protiv ovakvog načina vršenja izbora</w:t>
      </w:r>
      <w:r>
        <w:rPr/>
        <w:t xml:space="preserve"> (Tito, 1959: 7). Sljedeći "argument" koji Tito koristi kako bi pojasnio zašto je komunizam najbolje i jedino rješenje, glasi: </w:t>
      </w:r>
      <w:r>
        <w:rPr>
          <w:i/>
        </w:rPr>
        <w:t>Pa, dobro, drugovi, a kako nam je bilo prije rata, odnosno dvadeset godina poslije prvog rata? Da li nam je tada bilo lako? A je li stara Jugoslavija davala perspektive? Nije!</w:t>
      </w:r>
      <w:r>
        <w:rPr/>
        <w:t xml:space="preserve"> (Tito, 1959: 10).  Ovakav pokušaj Titove argumentacije ne objašnjava logički zašto bi politički sustav trebao biti jednostranački, a društvo komunistički uređeno, neovisno o tome jesu li gospodarske i društvene prilike u Kraljevini Jugoslaviji bile dobre ili loše. Zatim nastavlja istim tonom: </w:t>
      </w:r>
      <w:r>
        <w:rPr>
          <w:i/>
        </w:rPr>
        <w:t>Danas je teško, a kao da je prije bilo lako?</w:t>
      </w:r>
      <w:r>
        <w:rPr/>
        <w:t xml:space="preserve"> (Tito, 1959: 10), iz čega možemo zaključiti da argumentaciju temelji i na </w:t>
      </w:r>
      <w:r>
        <w:rPr>
          <w:i/>
        </w:rPr>
        <w:t>tu quoque</w:t>
      </w:r>
      <w:r>
        <w:rPr/>
        <w:t xml:space="preserve"> argumentu. Osim navedenih smicalica, koristi i brojne populizme uvijek strukturirajući rečenicu kako </w:t>
      </w:r>
      <w:r>
        <w:rPr>
          <w:i/>
        </w:rPr>
        <w:t>narod misli, narod se slaže, narod želi…</w:t>
      </w:r>
      <w:r>
        <w:rPr/>
        <w:t xml:space="preserve">, želeći time prikazati kako se svi slažu s postojećim stanjem: </w:t>
      </w:r>
      <w:r>
        <w:rPr>
          <w:i/>
        </w:rPr>
        <w:t>A ko je to "mi"? To je naš narod, to su trudbenici naše zemlje, to smo svi mi koji jedinstvo misli pretvaramo u jedinstveno djelo, u izgradnju socijalizma</w:t>
      </w:r>
      <w:r>
        <w:rPr/>
        <w:t xml:space="preserve"> (Tito, 1959: 11). U Titovim govorima često se osjeti i podcjenjivanje publike za što će u daljnjim govorima biti više primjera: </w:t>
      </w:r>
      <w:r>
        <w:rPr>
          <w:i/>
        </w:rPr>
        <w:t>Isto tako ne mislim ovdje pred vama nabrajati pojedine stvari koje smo mi postigli. To danas vidi svaki čovjek kod</w:t>
      </w:r>
      <w:r>
        <w:rPr/>
        <w:t xml:space="preserve"> </w:t>
      </w:r>
      <w:r>
        <w:rPr>
          <w:i/>
        </w:rPr>
        <w:t>nas.</w:t>
      </w:r>
      <w:r>
        <w:rPr/>
        <w:t xml:space="preserve"> (Tito, 1959: 12). </w:t>
      </w:r>
      <w:r>
        <w:rPr>
          <w:i/>
        </w:rPr>
        <w:t xml:space="preserve">Naši seljaci moraju biti svijesni da je ono što mi tražimo za prehranu našeg stanovništva i za izvršenje naših zadataka potrebno i da se bez toga ne može… </w:t>
      </w:r>
      <w:r>
        <w:rPr/>
        <w:t xml:space="preserve">(Tito, 1959: 20). Kada govori o gospodarskim prilikama, Tito često navodi postotke stanovništva, udio gradskoga i ruralnog, radništva i seljaštva itd. i te podatke uspoređuje s podacima za vrijeme Kraljevine Jugoslavije (1959: 13). Ipak, kada treba objasniti zašto je i dalje zastarjela mehanizacija u poljoprivredi, odgovor je </w:t>
      </w:r>
      <w:r>
        <w:rPr>
          <w:i/>
        </w:rPr>
        <w:t>petitio principii</w:t>
      </w:r>
      <w:r>
        <w:rPr/>
        <w:t xml:space="preserve">: </w:t>
      </w:r>
      <w:r>
        <w:rPr>
          <w:i/>
        </w:rPr>
        <w:t>Do danas se ništa nije poboljšao način proizvodnje u našoj poljoprivredi, jer mi još nismo postigli da naša industrija može dati našoj poljoprivredi potrebne mašine…</w:t>
      </w:r>
      <w:r>
        <w:rPr/>
        <w:t xml:space="preserve"> (Tito, 1959: 13). Izrazita je osobitost Titovih govora i neprestano naglašavanje </w:t>
      </w:r>
      <w:r>
        <w:rPr>
          <w:i/>
        </w:rPr>
        <w:t>ja</w:t>
      </w:r>
      <w:r>
        <w:rPr/>
        <w:t xml:space="preserve">: npr. </w:t>
      </w:r>
      <w:r>
        <w:rPr>
          <w:i/>
        </w:rPr>
        <w:t>Ja ću vam sada objasniti</w:t>
      </w:r>
      <w:r>
        <w:rPr/>
        <w:t xml:space="preserve">, </w:t>
      </w:r>
      <w:r>
        <w:rPr>
          <w:i/>
        </w:rPr>
        <w:t>ja ću vam reći</w:t>
      </w:r>
      <w:r>
        <w:rPr/>
        <w:t xml:space="preserve">, </w:t>
      </w:r>
      <w:r>
        <w:rPr>
          <w:i/>
        </w:rPr>
        <w:t>Ja to kažem unaprijed, da bismo se imali čega držati</w:t>
      </w:r>
      <w:r>
        <w:rPr/>
        <w:t xml:space="preserve">, </w:t>
      </w:r>
      <w:r>
        <w:rPr>
          <w:i/>
        </w:rPr>
        <w:t>Ja ću vam sada dati cifre koje je potrebno da znaju naši ljudi</w:t>
      </w:r>
      <w:r>
        <w:rPr/>
        <w:t xml:space="preserve">… i u tim situacijama često samoga sebe navodi kao autoritet, ponajviše u ekonomskim pitanjima (argument ad verecundiam). Često ponavlja i retorička pitanja odmah nudeći odgovor: </w:t>
      </w:r>
      <w:r>
        <w:rPr>
          <w:i/>
        </w:rPr>
        <w:t>Otkud onda te razne teškoće i nepravde do kojih dolazi pri raznim otkupima? Prvo, otuda što ima špekulanata među bogatim seljacima, a često, nažalost, i među srednjacima, koji nerado daju i prikrivaju proizvedene količine. Tu je krivica na njihovoj strani, i ako ih u tom slučaju pogodi čvrsta ruka državne kontrole, odnosno narodne vlasti, onda su sami krivi.</w:t>
      </w:r>
      <w:r>
        <w:rPr/>
        <w:t xml:space="preserve"> (Tito, 1959: 14). Iz konteksta se naslućuje da se seljaci žale na uvjete otkupa, zatim Tito sam navodi tu problematiku u obliku retoričkog pitanja na koje daje odgovor kako je krivnja u </w:t>
      </w:r>
      <w:r>
        <w:rPr>
          <w:u w:val="single"/>
        </w:rPr>
        <w:t>bogatim</w:t>
      </w:r>
      <w:r>
        <w:rPr/>
        <w:t xml:space="preserve"> seljacima (opet insinuacije na kapitalizam) te završava taj dio argumentom </w:t>
      </w:r>
      <w:r>
        <w:rPr>
          <w:i/>
        </w:rPr>
        <w:t>ad baculum</w:t>
      </w:r>
      <w:r>
        <w:rPr/>
        <w:t xml:space="preserve"> podsjećajući da postoji državna kontrola koja sve nadgleda. Zatim slijedi daljnje negativno etiketiranje kapitalizma: </w:t>
      </w:r>
      <w:r>
        <w:rPr>
          <w:i/>
        </w:rPr>
        <w:t>Sav višak koji je nekada išao u inostranstvo i kojim su se bogatili razni milionari u inostranstvu, a i naši kapitalisti u zemlji, sve to danas ide u kapitalnu izgradnju naše zemlje.</w:t>
      </w:r>
      <w:r>
        <w:rPr/>
        <w:t xml:space="preserve"> (Tito, 1959: 17). </w:t>
      </w:r>
      <w:r>
        <w:rPr>
          <w:i/>
        </w:rPr>
        <w:t>A vi se nemojte zanositi iluzijama da će nam zapadni kapitalisti pomagati da gradimo socijalizam, dakle ono što oni mrze. Oni će nam dati samo toliko koliko je u njihovom interesu. A nama je u interesu da nam oni nešto daju. Mi ne možemo spriječiti da to istovremeno bude i u njihovom interesu, ali mi gradimo socijalizam na taj način što za robu koju dobijamo dajemo robu, a ne činimo nikakve političke ili kakve druge koncesije. Tako raditi ne znači ništa drugo nego postupati komunistički, socijalistički, u pogledu ekonomske saradnje i sa zapadnim zemljama</w:t>
      </w:r>
      <w:r>
        <w:rPr/>
        <w:t xml:space="preserve"> (Tito, 1959: 18). Iz ovog dijela govora može se zaključiti kako i sam Tito priznaje da ne može posve bez Zapada iako osuđuje kapitalizam i sve njegove osobine, ali Zapad je Jugoslaviji davao velike i povoljne kredite, a i trgovina je trgovina, bez obzira s kime se trguje: </w:t>
      </w:r>
      <w:r>
        <w:rPr>
          <w:i/>
        </w:rPr>
        <w:t>Da trgujemo na Zapadu? Hoćemo li trgovati? Hoćemo i trgujemo, jer trguju svi.</w:t>
      </w:r>
      <w:r>
        <w:rPr/>
        <w:t xml:space="preserve"> (Tito, 1959: 17). Zanimljivim zaključivanjem Tito nastavlja o gospodarskome stanju pokušajući opravdati trgovinu sa Zapadom: </w:t>
      </w:r>
      <w:r>
        <w:rPr>
          <w:i/>
        </w:rPr>
        <w:t>A da li je nama potreban pamuk? Potreban nam je, jer ga kod kuće nemamo. Ni vune nemamo dovoljno kod kuće, iako bismo mogli imati više kad bismo gajili više ovaca.</w:t>
      </w:r>
      <w:r>
        <w:rPr/>
        <w:t xml:space="preserve"> (1959: 19). Nakon pokušaja objašnjavanja zašto Jugoslavija ipak ima trgovinske ugovore s kapitalističkim zemljama, Tito nabraja političke tvrdnje što sve treba postići u narednom periodu na gospodarskom planu: npr. </w:t>
      </w:r>
      <w:r>
        <w:rPr>
          <w:i/>
        </w:rPr>
        <w:t>Mi ove godine moramo ostvariti proizvodnju nafte, odnosno benzina, ako ne sasvim onda bar za 90% ...</w:t>
      </w:r>
      <w:r>
        <w:rPr/>
        <w:t xml:space="preserve"> (1959: 19). Na kraju govora osvrće se na </w:t>
      </w:r>
      <w:r>
        <w:rPr>
          <w:i/>
        </w:rPr>
        <w:t>klevete i uvrede koje se nanose našoj zemlji iz dana u dan</w:t>
      </w:r>
      <w:r>
        <w:rPr/>
        <w:t xml:space="preserve">. (Tito, 1959: 22). Kao optužbe </w:t>
      </w:r>
      <w:r>
        <w:rPr>
          <w:i/>
        </w:rPr>
        <w:t>informbirovske štampe</w:t>
      </w:r>
      <w:r>
        <w:rPr/>
        <w:t xml:space="preserve"> navodi da laže po pitanju velikih zajmova koje Jugoslavija dobiva sa Zapada i da na taj način prodaje svoju zemlju: </w:t>
      </w:r>
      <w:r>
        <w:rPr>
          <w:i/>
        </w:rPr>
        <w:t>To su pokvarenjaci do dna duše, jer su sebi postavili za cilj: skršiti i uništiti pošto-poto našu zemlju</w:t>
      </w:r>
      <w:r>
        <w:rPr/>
        <w:t xml:space="preserve">… (1959: 22), zatim navodi časopise poput "Čikago tribjun", "Dejli pipls vorld", "Dejli njus", "Ameriken Merkuri" itd.: </w:t>
      </w:r>
      <w:r>
        <w:rPr>
          <w:i/>
        </w:rPr>
        <w:t>svi oni spadaju u istu kategoriju, kao što ljudi i u toj reakcionarnoj informbirovskoj štampi izmišljaju laži o našoj zemlji spadaju u istu sortu ljudi; ta informbirovska piskarala…</w:t>
      </w:r>
      <w:r>
        <w:rPr/>
        <w:t xml:space="preserve"> (1959: 23). Cijelim nizom argumenata </w:t>
      </w:r>
      <w:r>
        <w:rPr>
          <w:i/>
        </w:rPr>
        <w:t>ad personam</w:t>
      </w:r>
      <w:r>
        <w:rPr/>
        <w:t xml:space="preserve"> i etiketiranjem Tito nastoji pobiti izjave navedenih medija. Govor završava parolom: </w:t>
      </w:r>
      <w:r>
        <w:rPr>
          <w:i/>
        </w:rPr>
        <w:t>Neka živi takva, sopstvenim snagama stvorena, naša socijalistička zemlja!</w:t>
      </w:r>
      <w:r>
        <w:rPr/>
        <w:t xml:space="preserve"> (Tito, 1959: 25).</w:t>
      </w:r>
    </w:p>
    <w:p>
      <w:pPr>
        <w:pStyle w:val="Normal"/>
        <w:spacing w:lineRule="auto" w:line="360"/>
        <w:jc w:val="both"/>
        <w:rPr/>
      </w:pPr>
      <w:r>
        <w:rPr/>
      </w:r>
    </w:p>
    <w:p>
      <w:pPr>
        <w:pStyle w:val="Normal"/>
        <w:numPr>
          <w:ilvl w:val="0"/>
          <w:numId w:val="0"/>
        </w:numPr>
        <w:spacing w:lineRule="auto" w:line="360"/>
        <w:jc w:val="both"/>
        <w:outlineLvl w:val="0"/>
        <w:rPr/>
      </w:pPr>
      <w:r>
        <w:rPr/>
        <w:t>8.1.2. "Značaj društvenih promjena u našoj zemlji i uloga nauke u izgradnji"</w:t>
      </w:r>
    </w:p>
    <w:p>
      <w:pPr>
        <w:pStyle w:val="Normal"/>
        <w:spacing w:lineRule="auto" w:line="360"/>
        <w:jc w:val="both"/>
        <w:rPr/>
      </w:pPr>
      <w:r>
        <w:rPr/>
        <w:tab/>
        <w:t xml:space="preserve">Ovaj govor održan je 11. studenog 1948. godine u Beogradu, u Srpskoj akademiji nauka (Tito, Govori i članci IV, 1959). Tito je proglašen počasnim članom Akademije te se tim povodom obratio Predsjedniku Akademije i najistaknutijim članovima. U uvodu govora ističe se njegova skromnost i velika zahvala Akademiji te izjava da je ta nagrada jednako i zasluga Komunističke partije. Tematski, Tito je najavio da će govoriti o značaju društvenih promjena u Jugoslaviji i ulozi nauke u tim promjenama (1959: 28). Zanimljivo je da njegova argumentacija o toj temi ponovno kreće s negativnošću na račun bivšeg režima Kraljevine Jugoslavije: </w:t>
      </w:r>
      <w:r>
        <w:rPr>
          <w:i/>
        </w:rPr>
        <w:t>Uspješna Oslobodilačka borba naših naroda, i istovremeno svrgavanje starog i nesposobnog režima…, …djelo je uporne borbe najnaprednije klase, radničke klase Jugoslavije, s Komunističkom partijom Jugoslavije na čelu</w:t>
      </w:r>
      <w:r>
        <w:rPr/>
        <w:t xml:space="preserve"> (1959: 28). Neposredno prije toga spominje i revoluciju, premda prave komunističke revolucije u Jugoslaviji nije bilo, ali se iz konteksta shvaća da NOB (Narodnooslobodilačku borbu) i njezino djelovanje u Drugom svjetskom ratu Tito poistovjećuje s komunističkom revolucijom želeći biti što bliže principima </w:t>
      </w:r>
      <w:r>
        <w:rPr>
          <w:i/>
        </w:rPr>
        <w:t>marksizma-lenjinizma</w:t>
      </w:r>
      <w:r>
        <w:rPr/>
        <w:t xml:space="preserve"> na koje se često u svojim govorima poziva. Sve ljude koji misle drugačije Tito proglašava </w:t>
      </w:r>
      <w:r>
        <w:rPr>
          <w:i/>
        </w:rPr>
        <w:t>državnim neprijateljima</w:t>
      </w:r>
      <w:r>
        <w:rPr/>
        <w:t xml:space="preserve">, </w:t>
      </w:r>
      <w:r>
        <w:rPr>
          <w:i/>
        </w:rPr>
        <w:t>reakcionarnim elementima</w:t>
      </w:r>
      <w:r>
        <w:rPr/>
        <w:t xml:space="preserve">, </w:t>
      </w:r>
      <w:r>
        <w:rPr>
          <w:i/>
        </w:rPr>
        <w:t>opasnim reakcijama, reakcionarnim kapitalističkim elementima, reakcionarnim ostacima</w:t>
      </w:r>
      <w:r>
        <w:rPr/>
        <w:t xml:space="preserve"> i drugim sličnim etiketama i zaključuje: </w:t>
      </w:r>
      <w:r>
        <w:rPr>
          <w:i/>
        </w:rPr>
        <w:t xml:space="preserve">…oni koji ne vole socijalizam, misle da je to sve privremeno, da će se nekim, za njih srećnim, slučajem povratiti ono staro. </w:t>
      </w:r>
      <w:r>
        <w:rPr>
          <w:i/>
          <w:u w:val="single"/>
        </w:rPr>
        <w:t>A zna se što znači ono staro.</w:t>
      </w:r>
      <w:r>
        <w:rPr/>
        <w:t xml:space="preserve"> (argument ad populum),</w:t>
      </w:r>
      <w:r>
        <w:rPr>
          <w:i/>
        </w:rPr>
        <w:t xml:space="preserve"> Ono znači kapitalizam, znači izrabljivanje čovjeka od čovjeka, znači nacionalno ugnjetavanje, znači bijedu i neimaštinu</w:t>
      </w:r>
      <w:r>
        <w:rPr/>
        <w:t xml:space="preserve"> (Tito, 1959: 30). Također smatra da se u kapitalističkim zemljama pojam </w:t>
      </w:r>
      <w:r>
        <w:rPr>
          <w:i/>
        </w:rPr>
        <w:t>revolucije</w:t>
      </w:r>
      <w:r>
        <w:rPr/>
        <w:t xml:space="preserve"> krivo shvaća: </w:t>
      </w:r>
      <w:r>
        <w:rPr>
          <w:i/>
        </w:rPr>
        <w:t>Naziva se revolucijom svaka nasilna promjena režima u kojoj se ništa ne mijenja u suštini društvenih odnosa.</w:t>
      </w:r>
      <w:r>
        <w:rPr/>
        <w:t xml:space="preserve"> (1959: 30). Tito kritizira takav stav argumentirajući to na način da je revolucija promjena koja donosi </w:t>
      </w:r>
      <w:r>
        <w:rPr>
          <w:i/>
        </w:rPr>
        <w:t>viši oblik društvenog uređenja</w:t>
      </w:r>
      <w:r>
        <w:rPr/>
        <w:t xml:space="preserve">, </w:t>
      </w:r>
      <w:r>
        <w:rPr>
          <w:i/>
        </w:rPr>
        <w:t>koja ukida forme koje koče razvitak, a sve drugo su obični pučevi i kontrarevolucije</w:t>
      </w:r>
      <w:r>
        <w:rPr/>
        <w:t xml:space="preserve"> (1959: 30). U govoru pred članovima akademije poziva se na komunističke intelektualce poput Karla Marksa čiju analogiju koristi: </w:t>
      </w:r>
      <w:r>
        <w:rPr>
          <w:i/>
        </w:rPr>
        <w:t xml:space="preserve">stvaranje svakog novog sistema praćeno je porođajnim mukama, a revolucija je babica kod rađanja novog društva </w:t>
      </w:r>
      <w:r>
        <w:rPr/>
        <w:t xml:space="preserve">(1959: 31). Prije spomenuto podcjenjivanje publike očituje se i u govoru pred intelektualcima, a ne samo pred narodnim masama: </w:t>
      </w:r>
      <w:r>
        <w:rPr>
          <w:i/>
        </w:rPr>
        <w:t>... mi u Jugoslaviji imamo tu sreću da je ogromna većina naših naroda već shvatila što znači socijalizam, da socijalizam znači sreću i blagostanje za najšire narodne mase, da je socijalizam bolji od starog kapitalističkog sistema</w:t>
      </w:r>
      <w:r>
        <w:rPr/>
        <w:t xml:space="preserve"> (Tito, 1959: 31). Kasnije Tito spominje i nauku Engelsa i Lenjina kao temelj našega novoga društva. Premda nije naveo nijednu činjenicu, nijedan podatak koji bi išao u korist njegovoj tvrdnji, Tito izjavljuje sljedeće: </w:t>
      </w:r>
      <w:r>
        <w:rPr>
          <w:i/>
        </w:rPr>
        <w:t>Činjenice su tu, one su vidljive i opipljive, one govore o tome da mi izgrađujemo i da ćemo izgraditi socijalizam u našoj zemlji. Te činjenice govore o ispravnosti našeg puta, naše taktike. One govore o tome da smo na pravom putu. Besmisleno je, razumije se, zahtijevati od nas da radimo drukčije nego što sada radimo, ako ovaj naš način pokazuje odlične rezultate. Važno je šta gradimo, a ne kako, to jest na koji način gradimo socijalizam u našoj zemlji</w:t>
      </w:r>
      <w:r>
        <w:rPr/>
        <w:t xml:space="preserve"> (1959: 32). Ovaj dio govora završava pomalo nejasnim zaključkom i ostaje otvoreno pitanje je li važnije što se gradi ili kako se gradi (</w:t>
      </w:r>
      <w:r>
        <w:rPr>
          <w:i/>
        </w:rPr>
        <w:t>amfibolija</w:t>
      </w:r>
      <w:r>
        <w:rPr/>
        <w:t xml:space="preserve">). U nastavku govora Tito pred članovima Akademije izjavljuje kako ima ljudi od nauke koji misle da nauka treba biti neutralna, </w:t>
      </w:r>
      <w:r>
        <w:rPr>
          <w:i/>
        </w:rPr>
        <w:t>da njih ne može interesovati ništa osim "čiste" nauke. Takvi ljudi obično mrze svaku promjenu, jer smatraju da ona ometa njihov stvaralački rad. Takva gledišta su nenaučna, ona su u suprotnosti s pojmovima progresa, ona protivrječe nauci kao takvoj</w:t>
      </w:r>
      <w:r>
        <w:rPr/>
        <w:t xml:space="preserve"> (1959: 33). Isto tako zaključuje da je u kapitalističkom društvu nauka podređena interesima pojedinaca odnosno eksploatatorske klase. Još jednom Tito izražava podcjenjivanje ljudskom razumu i logici: </w:t>
      </w:r>
      <w:r>
        <w:rPr>
          <w:i/>
        </w:rPr>
        <w:t>Mnogi ljudi od nauke nisu uvijek svijesni toga da svojim naučnim rezultatima pomažu naprednim snagama u revolucionarnom preobražaju. Ali to je tako, pa ma oni to subjektivno htjeli ili ne htjeli</w:t>
      </w:r>
      <w:r>
        <w:rPr/>
        <w:t xml:space="preserve"> (1959: 33). Znanstvenike i akademike Tito naziva </w:t>
      </w:r>
      <w:r>
        <w:rPr>
          <w:i/>
        </w:rPr>
        <w:t>naučnim radnicima</w:t>
      </w:r>
      <w:r>
        <w:rPr/>
        <w:t xml:space="preserve">, te na kraju zaključuje: </w:t>
      </w:r>
      <w:r>
        <w:rPr>
          <w:i/>
        </w:rPr>
        <w:t>nauci pripada budućnost</w:t>
      </w:r>
      <w:r>
        <w:rPr/>
        <w:t xml:space="preserve">, </w:t>
      </w:r>
      <w:r>
        <w:rPr>
          <w:i/>
        </w:rPr>
        <w:t xml:space="preserve">nauka pripada socijalizmu </w:t>
      </w:r>
      <w:r>
        <w:rPr/>
        <w:t xml:space="preserve">(1959: 35), da ona mora biti u službi naroda i službi izgradnje socijalizma. </w:t>
      </w:r>
    </w:p>
    <w:p>
      <w:pPr>
        <w:pStyle w:val="Normal"/>
        <w:spacing w:lineRule="auto" w:line="360"/>
        <w:jc w:val="both"/>
        <w:rPr/>
      </w:pPr>
      <w:r>
        <w:rPr/>
      </w:r>
    </w:p>
    <w:p>
      <w:pPr>
        <w:pStyle w:val="Normal"/>
        <w:numPr>
          <w:ilvl w:val="0"/>
          <w:numId w:val="0"/>
        </w:numPr>
        <w:spacing w:lineRule="auto" w:line="360"/>
        <w:jc w:val="both"/>
        <w:outlineLvl w:val="0"/>
        <w:rPr/>
      </w:pPr>
      <w:r>
        <w:rPr/>
        <w:t>8.1.3. "O nacionalnom pitanju i socijalističkom patriotizmu"</w:t>
      </w:r>
    </w:p>
    <w:p>
      <w:pPr>
        <w:pStyle w:val="Normal"/>
        <w:spacing w:lineRule="auto" w:line="360"/>
        <w:jc w:val="both"/>
        <w:rPr/>
      </w:pPr>
      <w:r>
        <w:rPr/>
        <w:tab/>
        <w:t xml:space="preserve">Ovaj govor održan je 16. studenog 1948. godine u Ljubljani na svečanom skupu Slovenačke akademije znanosti i umjetnosti (Tito, Govori i članci IV, 1959). Samo nekoliko dana nakon što je primio nagradu beogradske Akademije (prethodni govor), Tito je postao i počasni član slovenske Akademije. Dvije najvažnije teme ovoga govora su </w:t>
      </w:r>
      <w:r>
        <w:rPr>
          <w:i/>
        </w:rPr>
        <w:t>nacionalizam</w:t>
      </w:r>
      <w:r>
        <w:rPr/>
        <w:t xml:space="preserve"> i </w:t>
      </w:r>
      <w:r>
        <w:rPr>
          <w:i/>
        </w:rPr>
        <w:t>internacionalizam</w:t>
      </w:r>
      <w:r>
        <w:rPr/>
        <w:t xml:space="preserve"> kao dva pojma u oprjeci koja Tito suprotstavlja navodeći prvi kao sasvim negativan, a drugi kao pozitivan, ujedno i kao cilj našeg socijalističkog društva. </w:t>
      </w:r>
      <w:r>
        <w:rPr>
          <w:i/>
        </w:rPr>
        <w:t>Nacionalno pitanje je kod nas riješeno i to vrlo dobro riješeno, na opšte zadovoljstvo svih naših naroda. Ono je riješeno onako kako je učio Lenjin</w:t>
      </w:r>
      <w:r>
        <w:rPr/>
        <w:t xml:space="preserve"> (1959: 36). Tito se poziva na krivi autoritet (ad verecundiam) i nije baš posve jasno kako bi Lenjin trebao biti autoritet za rješavanje nacionalnih pitanja. Isto tako, Tito daje svoju subjektivnu ocjenu prikazajući je kao da je ona opća misao svih ljudi u zemlji (populizam). Zatim slijedi, ne sasvim točno, uzročno-posljedično zaključivanje: </w:t>
      </w:r>
      <w:r>
        <w:rPr>
          <w:i/>
        </w:rPr>
        <w:t>Bez pravilnog rješavanja toga pitanja – na ovaj način kako smo ga mi riješili – bilo bi nemogućno izgrađivati socijalizam, jer bez unutrašnjeg jedinstva, konstruktivnog bratstva i jedinstva naroda naše zemlje, bilo bi nemogućno obnoviti zemlju, a kamoli ostvariti Petogodišnji plan…</w:t>
      </w:r>
      <w:r>
        <w:rPr/>
        <w:t xml:space="preserve"> (Tito, 1959: 37). Prvo se može postaviti pitanje je li to rješenje koje Tito smatra najboljim, zaista i bilo najbolje, zatim je upitno je li to bio jedini način kako bi se kasnije mogla obnoviti zemlja, te je li uopće Petogodišnji plan najbolji način, a u Titovim govorima se spominje i kao jedino moguće rješenje, naravno, bez konkretnih argumenata. Nije čak ponajviše upitno je li Petogodišnji plan dobar ili ne (svaka ekonomska politika ima svoje prednosti i nedostatke), nego je kritična točka to što se Petogodišnji plan smatra jedinim mogućim i najboljim rješenjem, neupitno se nameće i ne dopušta se rasprava o tome. Ovo je izvrstan primjer </w:t>
      </w:r>
      <w:r>
        <w:rPr>
          <w:i/>
          <w:iCs/>
        </w:rPr>
        <w:t>zanemarivanja alternative</w:t>
      </w:r>
      <w:r>
        <w:rPr/>
        <w:t xml:space="preserve">. Kao pojave nacionalizma Tito konkretno ističe: nacionalni egoizam, težnja za osvajanjem tuđih zemalja, težnja za ugnjetavanjem drugih naroda, težnja za ekonomskim izrabljivanjem drugih naroda, nacional-šovinizam, mržnja prema drugim narodima, podcjenjivanje drugih naroda, kolonijalno izrabljivanje drugih naroda itd. – sve je to osudio marksizam (Tito, 1959). Ipak, </w:t>
      </w:r>
      <w:r>
        <w:rPr>
          <w:i/>
        </w:rPr>
        <w:t>postoje razni mudraci koji čeprkaju po naučnim djelima Marksa, Engelsa i Lenjina, da bi našli citate za potvrdu svojih pogrešnih shvatanja. Osim toga, ima i takvih piskarala koji, mašući glavom, samo naprazno viču: ne može, pa ne može. A to zato što oni tako kažu i hoće da bude tako. No, stvarnost je jača od pustih želja, činjenice su jače od raznih tvrdnji ma kako one bile uporne i zlonamjerne</w:t>
      </w:r>
      <w:r>
        <w:rPr/>
        <w:t xml:space="preserve"> (Tito, 1959: 41-42). Ponovnim etiketiranjem Tito se suprotstavlja drugačijem mišljenju. Zanimljivo je da kritizira da je tako zato što oni tako hoće, ali i sam često koristi takav argument na način da je </w:t>
      </w:r>
      <w:r>
        <w:rPr>
          <w:i/>
        </w:rPr>
        <w:t>istina ono što ja kažem da je istina</w:t>
      </w:r>
      <w:r>
        <w:rPr/>
        <w:t xml:space="preserve">. Na zanimljiv način razdvaja i činjenice od tvrdnji, što je generalno točno, ali ni on sam nema puno činjenica koje bi argumentacijski išle njemu u korist. Za razliku od nacionalizma o kojem nema baš najbolje mišljenje, internacionalizam ističe kao zajednički cilj koji se treba temeljiti na djelima, a ne na riječima: </w:t>
      </w:r>
      <w:r>
        <w:rPr>
          <w:i/>
        </w:rPr>
        <w:t xml:space="preserve">Pomagati prema svojim mogućnostima napredne pokrete u svijetu ili u drugim socijalističkim zemljama, kojima je takva pomoć neophodna, to je internacionalizam u pravom smislu riječi </w:t>
      </w:r>
      <w:r>
        <w:rPr/>
        <w:t xml:space="preserve">(1959: 44). Pred kraj samoga govora Tito zaključuje: </w:t>
      </w:r>
      <w:r>
        <w:rPr>
          <w:i/>
        </w:rPr>
        <w:t>Ja sam naprijed dodirnuo ta pitanja ukratko, to jest uzeo sam samo neke primjere. Nisam iznosio konkretno suštinu raznih smetnji i nepravilnih postupaka prema našoj zemlji od strane zemalja narodne demokratije, odnosno svih onih koji ni u kom slučaju ne bi smjeli tako postupati. Sve to ostavljam za drugi put, jer, iako bi to momentano unijelo više svijetla u čitavu stvar, ipak u sadašnjoj situaciji to ne bi koristilo, već štetilo opštoj stvari</w:t>
      </w:r>
      <w:r>
        <w:rPr/>
        <w:t xml:space="preserve"> (1959: 45). Ovo se može protumačiti kao argument praktičnosti, a i pitanje je kome bi bilo na štetu: "općoj stvari" ili samome Titu. </w:t>
      </w:r>
    </w:p>
    <w:p>
      <w:pPr>
        <w:pStyle w:val="Normal"/>
        <w:spacing w:lineRule="auto" w:line="360"/>
        <w:jc w:val="both"/>
        <w:rPr/>
      </w:pPr>
      <w:r>
        <w:rPr/>
      </w:r>
    </w:p>
    <w:p>
      <w:pPr>
        <w:pStyle w:val="Normal"/>
        <w:numPr>
          <w:ilvl w:val="0"/>
          <w:numId w:val="0"/>
        </w:numPr>
        <w:spacing w:lineRule="auto" w:line="360"/>
        <w:jc w:val="both"/>
        <w:outlineLvl w:val="0"/>
        <w:rPr/>
      </w:pPr>
      <w:r>
        <w:rPr/>
        <w:t>8.1.4. "O Petogodišnjem planu"</w:t>
      </w:r>
    </w:p>
    <w:p>
      <w:pPr>
        <w:pStyle w:val="Normal"/>
        <w:spacing w:lineRule="auto" w:line="360"/>
        <w:jc w:val="both"/>
        <w:rPr/>
      </w:pPr>
      <w:r>
        <w:rPr/>
        <w:tab/>
        <w:t xml:space="preserve">Ovaj govor u Narodnoj skupštini Jugoslavije održan je 26. travnja 1947. godine. Tito iznosi Petogodišnji plan industrijalizacije i elektrifikacije cijele zemlje te nastoji objasniti zašto je to nužno potrebno. Glavni argument je iznošenje negativnih stavova prema kapitalizmu: </w:t>
      </w:r>
      <w:r>
        <w:rPr>
          <w:i/>
          <w:iCs/>
        </w:rPr>
        <w:t>U kapitalističkoj privredi osnovni regulator proizvodnje jeste profit vlasnika, kod toga veliku ulogu igra potražnja. Čim tu nastane zastoj, dolazi do teških kriza, kriza zbog obilja. U socijalističkoj privredi, takve su krize nemoguće</w:t>
      </w:r>
      <w:r>
        <w:rPr/>
        <w:t xml:space="preserve"> (Tito, 1959: 27). Iako kapitalizam ima svojih nedostataka, poznato je kako je u silosima bivšeg Sovjetskog Saveza propadalo žito jer ga nisu imali kome prodati i ostajale su tone viška. Isto tako, tvrditi da je kriza u planskoj poljoprivredi nemoguća jednaka je tvrdnji da netko ne može pasti ispit (a u pozadini je činjenica da osoba ni ne studira). Još jedan argument za plansko gospodarstvo Titu je loša ekonomska politika Kraljevine Jugoslavije: </w:t>
      </w:r>
      <w:r>
        <w:rPr>
          <w:i/>
          <w:iCs/>
        </w:rPr>
        <w:t>stara Jugoslavija bila je u kolonijalnom položaju. Bila je običan objekt izrabljivanja od strane kapitalista iz mnogih zemalja. Bivši korumpirani vlastodršci Jugoslavije, na čelu s kraljem, dijelili su koncesije, dijelili su narodno dobro u bescjenje raznim inostranim kapitalistima, ali su pri tome sami dobro zarađivali, a država, narod postajao je zbog toga sve siromašniji</w:t>
      </w:r>
      <w:r>
        <w:rPr/>
        <w:t xml:space="preserve"> (Tito, 1959: 28). Komentirajući režim Kraljevine Jugoslavije, Tito se često služi situacijskim ad hominemom, ali i generalizacijama. To vrijedi i kada govori o tzv. državnim neprijateljima i sl. Uvijek govori neodređeno, o nekakvom kolektivu, svi su krivi i odgovorni, ali za to nema jasnih dokaza. Ipak, navodi i neke konkretne primjere lošeg vođenja gospodarstva prije Drugog svjetskog rata: </w:t>
      </w:r>
      <w:r>
        <w:rPr>
          <w:i/>
          <w:iCs/>
        </w:rPr>
        <w:t>bakarna ruda iz Borskih rudnika nije se kod nas prerađivala u bakar, već je izvožena u Francusku, a mi smo onda morali vrlo skupo kupovati gotov bakar od Francuza; isti je slučaj s olovnim i cinkovim rudnicima u Trepči, uzmimo također kao primjer naftu. Šel i Standard Oil, koji su imali monopol na naftu, petrolej i benzin u našoj zemlji, činili su sve da u našoj zemlji održe visoke cijene svim tim produktima, i ne samo da nisu htjeli da sami kod nas otvaraju izvore nafte, nego su i vrlo uspješno, preko raznih korumpiranih ministara bivših režima, pa i preko same kraljevske porodice, onemogućavali da se kod nas uopće dobija nafta, iako su se tačno znala njena nalazišta</w:t>
      </w:r>
      <w:r>
        <w:rPr/>
        <w:t xml:space="preserve"> (Tito, 1959: 29). Iz ovog posljednjeg primjera s naftom nije posve jasno kako su spomenute međunarodne kompanije uspijevale činiti da se ne otkriju nalazišta nafte u našoj državi. Nakon svih ostalih primjera koje je Tito nabrojio, donosi irelevantan zaključak: </w:t>
      </w:r>
      <w:r>
        <w:rPr>
          <w:i/>
          <w:iCs/>
        </w:rPr>
        <w:t>Mogao bih nabrajati mnogo i mnogo sličnih primjera, ali ja mislim da je ovo dovoljno da se vidi koliko je bila potrebna, pravedna i korisna nacionalizacija svih poduzeća kod nas, da se vidi koliko je potrebna i neophodna industrijalizacija naše zemlje</w:t>
      </w:r>
      <w:r>
        <w:rPr/>
        <w:t xml:space="preserve"> (1959: 30). Zaista nije jasno zašto bi nacionalizacija bila potrebno i jedino ekonomsko rješenje, a mudrim izborom riječi Tito nastoji poistovjetiti nacionalizaciju i industrijalizaciju kao da se radi o dva posve ista procesa. Za razliku od nacionalizacije, nitko se neće 1945. godine protiviti tvrdnji da treba industrijalizirati zemlju. Isto tako, Tito upozorava na </w:t>
      </w:r>
      <w:r>
        <w:rPr>
          <w:i/>
          <w:iCs/>
        </w:rPr>
        <w:t>razne reakcionarne elemente</w:t>
      </w:r>
      <w:r>
        <w:rPr/>
        <w:t xml:space="preserve"> koji će pokušati ometati ostvarenje Plana, ali </w:t>
      </w:r>
      <w:r>
        <w:rPr>
          <w:i/>
          <w:iCs/>
        </w:rPr>
        <w:t>kako je svakome jasno da je Jugoslavija najviše postradala</w:t>
      </w:r>
      <w:r>
        <w:rPr/>
        <w:t xml:space="preserve"> (argument ad populum), </w:t>
      </w:r>
      <w:r>
        <w:rPr>
          <w:i/>
          <w:iCs/>
        </w:rPr>
        <w:t>tim gluplje i jadnije ispadaju oni koji stalno brbljaju da Jugoslavija ne može ekonomski prosperirati bez oslonca na američke i engleske kapitaliste</w:t>
      </w:r>
      <w:r>
        <w:rPr/>
        <w:t xml:space="preserve"> (Tito, 1959: 32); -argument ad personam. Uzročno-posljedičnim zaključivanjem uspijeva objasniti zašto je potrebna elektrifikacija i industrijalizacija: </w:t>
      </w:r>
      <w:r>
        <w:rPr>
          <w:i/>
          <w:iCs/>
        </w:rPr>
        <w:t>Da bismo mogli pomoći našim seljacima da unaprede poljoprivredu, mi moramo imati potrebnu industriju koja će proizvoditi umjetno gnojivo, poljoprivredne mašine i alate. A da bismo mogli imati fabrike, najprije moramo stvoriti tešku metalnu industriju</w:t>
      </w:r>
      <w:r>
        <w:rPr/>
        <w:t xml:space="preserve"> (1959: 31). Na kraju govora iznosi procjene (brojčani podaci) o tome koliki će biti opći narodni dohodak u idućoj godini, odnosno vrijednost ukupne materijalne proizvodnje bi trebala biti 180% veća u odnosu na 1939. godin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8.2. Josif Visarionovič Staljin</w:t>
      </w:r>
    </w:p>
    <w:p>
      <w:pPr>
        <w:pStyle w:val="Normal"/>
        <w:numPr>
          <w:ilvl w:val="0"/>
          <w:numId w:val="0"/>
        </w:numPr>
        <w:spacing w:lineRule="auto" w:line="360"/>
        <w:jc w:val="both"/>
        <w:outlineLvl w:val="0"/>
        <w:rPr/>
      </w:pPr>
      <w:r>
        <w:rPr/>
        <w:t>8.2.1. "Povodom Prve svesavezne konferencije proleterske studentske omladine"</w:t>
      </w:r>
    </w:p>
    <w:p>
      <w:pPr>
        <w:pStyle w:val="Normal"/>
        <w:spacing w:lineRule="auto" w:line="360"/>
        <w:jc w:val="both"/>
        <w:rPr/>
      </w:pPr>
      <w:r>
        <w:rPr/>
        <w:tab/>
        <w:t xml:space="preserve">Ovaj govor Staljin je održao 15. travnja 1925. godine, a glavna tema je uloga studenata u izgradnji socijalizma. Na samom početku govora Staljin se nazočnima obraća s "Drugovi!" što je tipično obilježje socijalističke komunikacije, vidljivo i u govorima Tita i Tse-Tunga. Poziva se na Lenjina za kojeg tvrdi da je u pravu kada kaže da </w:t>
      </w:r>
      <w:r>
        <w:rPr>
          <w:i/>
          <w:iCs/>
        </w:rPr>
        <w:t>naša zemlja ima sve uslove za izgradnju potpunog socijalističkog društva</w:t>
      </w:r>
      <w:r>
        <w:rPr/>
        <w:t xml:space="preserve"> (Staljin, 1948: 176). Osvrće se na ulogu proleterske studentske omladine: </w:t>
      </w:r>
      <w:r>
        <w:rPr>
          <w:i/>
          <w:iCs/>
        </w:rPr>
        <w:t>njega uloga je, bez sumnje, važna, ako ne i od prvorazrednog značenja. Visoke škole i komunistički univerziteti, radnički fakulteti i tehnikumi – to su škole za izgrađivanje rukovodećeg kadra za privredu i kulturu. Medicinari i ekonomisti... - sve su to budući rukovodioci u izgradnji novog društva, u izgradnji socijalističke privrede i socijalističke kulture</w:t>
      </w:r>
      <w:r>
        <w:rPr/>
        <w:t xml:space="preserve"> (Staljin, 1948: 177). Već iz samog početka govora može se razaznati Staljinov stav prema znanosti i školovanju koji za njega imaju ideološku funkciju, tj. podređuje ih socijalističkom uređenju. Može se postaviti pitanje i kakvi su to </w:t>
      </w:r>
      <w:r>
        <w:rPr>
          <w:i/>
          <w:iCs/>
        </w:rPr>
        <w:t>radnički fakulteti</w:t>
      </w:r>
      <w:r>
        <w:rPr/>
        <w:t xml:space="preserve"> i </w:t>
      </w:r>
      <w:r>
        <w:rPr>
          <w:i/>
          <w:iCs/>
        </w:rPr>
        <w:t>komunistički univerziteti</w:t>
      </w:r>
      <w:r>
        <w:rPr/>
        <w:t xml:space="preserve">? Nastavak govora i tvrdnju kako studenti trebaju graditi socijalizam temelji na izražavanju negativnosti prema kapitalizmu: </w:t>
      </w:r>
      <w:r>
        <w:rPr>
          <w:i/>
          <w:iCs/>
        </w:rPr>
        <w:t>Karakteristična crta starog rukovodećeg kadra, koji je gradio u uslovima kapitalizma, sastoji se u tome što je on bio odvojen od radnika i seljaka, što je sebe stavljao iznad radnih masa...</w:t>
      </w:r>
      <w:r>
        <w:rPr/>
        <w:t xml:space="preserve"> (Staljin, 1948: 177), </w:t>
      </w:r>
      <w:r>
        <w:rPr>
          <w:i/>
          <w:iCs/>
        </w:rPr>
        <w:t>Teško da se može sumnjati u to da malograđanska ograničenost i konzervativnost, koje su svojstvene starim profesorima kapitalističke škole, nisu okovi za nauku</w:t>
      </w:r>
      <w:r>
        <w:rPr/>
        <w:t xml:space="preserve"> (Staljin, 1948: 179). Kontradiktornost Staljinovih "argumenata" proizlazi iz optužbe kako je nauka u kapitalizmu ograničena, a neposredno prije toga u svome govoru tu istu nauku Staljin stavlja u funkciju izgradnje socijalizma. Osim toga, koristi generalizacije i uvredljiv ad hominem prema profesorima u kapitalizmu. Ne daje ni jednu činjenicu koja bi potvrdila nihovu konzervativnost i malograđansku ograničenost. Zatim iznosi političku tvrdnju: </w:t>
      </w:r>
      <w:r>
        <w:rPr>
          <w:i/>
          <w:iCs/>
        </w:rPr>
        <w:t>komunisti-studenti moraju umjeti da povezuju politički rad s radom na ovlađivanju naukom</w:t>
      </w:r>
      <w:r>
        <w:rPr/>
        <w:t xml:space="preserve"> (1948: 179), nakon koje završava koncesijom priznajući protuargument, da bi ga pobio smicalicom </w:t>
      </w:r>
      <w:r>
        <w:rPr>
          <w:i/>
          <w:iCs/>
        </w:rPr>
        <w:t>retorsio argumenti</w:t>
      </w:r>
      <w:r>
        <w:rPr/>
        <w:t xml:space="preserve">: </w:t>
      </w:r>
      <w:r>
        <w:rPr>
          <w:i/>
          <w:iCs/>
        </w:rPr>
        <w:t>Govori se da je teško postići tu povezanost. To je, razumije se, točno. Ali otkada su to komunisti počeli da se plaše teškoća? Teškoće na putovima naše izgradnje i postoje da bismo se protiv njih borili i savlađivali ih</w:t>
      </w:r>
      <w:r>
        <w:rPr/>
        <w:t xml:space="preserve"> (1948: 179). </w:t>
      </w:r>
    </w:p>
    <w:p>
      <w:pPr>
        <w:pStyle w:val="Normal"/>
        <w:spacing w:lineRule="auto" w:line="360"/>
        <w:jc w:val="both"/>
        <w:rPr/>
      </w:pPr>
      <w:r>
        <w:rPr/>
      </w:r>
    </w:p>
    <w:p>
      <w:pPr>
        <w:pStyle w:val="Normal"/>
        <w:numPr>
          <w:ilvl w:val="0"/>
          <w:numId w:val="0"/>
        </w:numPr>
        <w:spacing w:lineRule="auto" w:line="360"/>
        <w:jc w:val="both"/>
        <w:outlineLvl w:val="0"/>
        <w:rPr/>
      </w:pPr>
      <w:r>
        <w:rPr/>
        <w:t>8.2.2. "Govor na V. svesaveznoj konferenciji Lenjinskog komunističkog saveza omladine"</w:t>
      </w:r>
    </w:p>
    <w:p>
      <w:pPr>
        <w:pStyle w:val="Normal"/>
        <w:spacing w:lineRule="auto" w:line="360"/>
        <w:jc w:val="both"/>
        <w:rPr/>
      </w:pPr>
      <w:r>
        <w:rPr/>
        <w:tab/>
        <w:t xml:space="preserve">Ovaj govor Staljin je održao 29. ožujka 1927. godine i nakon uobičajenog obraćanja s "Drugovi!", najavljuje dvije teme o kojima će govoriti: pitanje industrijske politike i pitanje nankinških događaja (1948). U prvome dijelu govora, koji se odnosi na gsopodarsku politiku, Staljin iznosi političku tvrdnju: </w:t>
      </w:r>
      <w:r>
        <w:rPr>
          <w:i/>
          <w:iCs/>
        </w:rPr>
        <w:t>osnovna linija kojom treba da pođe naša industrija, to je linija sistematskog snižavanja cijene koštanja industrijskih proizvoda, linija sistematskog snižavanja tvorničkih cijena industrijske robe</w:t>
      </w:r>
      <w:r>
        <w:rPr/>
        <w:t xml:space="preserve"> (1948: 191). Zatim navodi kako je to put kojim industrija mora ići ako želi ojačati (zanemarivanje alternative) i postavlja pitanje zašto baš taj put, odnosno pokušava svoju tvrdnju argumentirati: </w:t>
      </w:r>
      <w:r>
        <w:rPr>
          <w:i/>
          <w:iCs/>
        </w:rPr>
        <w:t>prvi uzrok se sastoji u tome što industrija koja se bazira na visokim cijenama nije i ne može biti prava industrija, jer se takva industrija neizbježno mora izroditi u umjetno gajenu biljku koja nije i ne može biti sposobna za život</w:t>
      </w:r>
      <w:r>
        <w:rPr/>
        <w:t xml:space="preserve"> (1948: 191). Prvi "argument" koji Staljin nudi zapravo je vrijednosna tvrdnja kako industrija visokih cijena industrija nije prava industrija. Zatim nastavlja s nabrajanjem razloga: </w:t>
      </w:r>
      <w:r>
        <w:rPr>
          <w:i/>
        </w:rPr>
        <w:t>Drugi uzrok se sastoji u tome što se naša industrija bazira na unutrašnjem tržištu. Mi ne možemo i nemamo mogućnosti da konkuriramo kapitalistima na inozemnom tržištu</w:t>
      </w:r>
      <w:r>
        <w:rPr/>
        <w:t xml:space="preserve"> (Staljin, 1948: 191). Na ovu tvrdnju može se postaviti pitanje kako onda Staljin podrazumijeva jačanje privrede ako ona uopće ne može biti na međunarodnom tržištu. Odgovor je u tome što Staljin ne govori o ekonomskoj opravdanosti takvih mjera, već isključivo ideološkoj: </w:t>
      </w:r>
      <w:r>
        <w:rPr>
          <w:i/>
          <w:iCs/>
        </w:rPr>
        <w:t>samo nam je takva industrija potrebna, jer samo ona može da se razvija i napreduje i samo ona može donijeti punu pobjedu proletarijata</w:t>
      </w:r>
      <w:r>
        <w:rPr>
          <w:iCs/>
        </w:rPr>
        <w:t>- pseudoargumenti petitio principii</w:t>
      </w:r>
      <w:r>
        <w:rPr/>
        <w:t xml:space="preserve"> i zanemarivanje alternative (1948: 191). Iz ovoga proizlazi i kontradiktornost u Staljinovom obrazlaganju jer prvo izjavljuje kako samo industrija niskih cijena može biti prava industrija, a zatim priznaje kako sovjetska privreda uopće ne može ni konkurirati na međunarodnom tržištu. Kao treći razlog Staljin navodi da je snižavanje cijena industrijskih proizvoda </w:t>
      </w:r>
      <w:r>
        <w:rPr>
          <w:i/>
          <w:iCs/>
        </w:rPr>
        <w:t>jedan od najneophodnijih preduslova za postupno podizanje životnog standarda radničke klase</w:t>
      </w:r>
      <w:r>
        <w:rPr/>
        <w:t xml:space="preserve"> (1948: 192). U pozadini te tvrdnje je činjenica da je radnička klasa temelj socijalističkog društva što je još jedno ideološko opravdanje, a ne ekonomsko. Četvrti uzrok je vrlo sličan trećemu i također je u funkciji očuvanja ideologije: </w:t>
      </w:r>
      <w:r>
        <w:rPr>
          <w:i/>
          <w:iCs/>
        </w:rPr>
        <w:t>bez snižavanja cijena industrijskoj robi mi ne možemo sačuvati onaj savez između proletarijata i seljaštva, između industrije i seljačke privrede, koji čine bazu diktature proletarijata u našoj zemlji</w:t>
      </w:r>
      <w:r>
        <w:rPr/>
        <w:t xml:space="preserve"> (Staljin, 1948: 192). Obranu svoje tvrdnje nastavlja ad populumom: </w:t>
      </w:r>
      <w:r>
        <w:rPr>
          <w:i/>
          <w:iCs/>
        </w:rPr>
        <w:t>Vi znate da seljak industrijsku robu plaća više nego što bi trebalo</w:t>
      </w:r>
      <w:r>
        <w:rPr/>
        <w:t xml:space="preserve"> (1948: 192); </w:t>
      </w:r>
      <w:r>
        <w:rPr>
          <w:i/>
          <w:iCs/>
        </w:rPr>
        <w:t>vi znate da ta okolnost izaziva veliko nezadovoljstvo među seljaštvom</w:t>
      </w:r>
      <w:r>
        <w:rPr/>
        <w:t xml:space="preserve"> (1948: 192) itd. Staljin, kao i ostali komunistički vođe, često u svojim govorima navodi i protuargumente koje rijetko pobija, uglavnom se koristeći populizmima: </w:t>
      </w:r>
      <w:r>
        <w:rPr>
          <w:i/>
          <w:iCs/>
        </w:rPr>
        <w:t>Kažu da racionalizacija iziskuje izvjesne privremene žrtve od strane nekih grupa radnika...</w:t>
      </w:r>
      <w:r>
        <w:rPr/>
        <w:t xml:space="preserve"> (1948: 193); </w:t>
      </w:r>
      <w:r>
        <w:rPr>
          <w:i/>
          <w:iCs/>
        </w:rPr>
        <w:t>Nije potrebno ni dokazivati da će se sadašnje neznatne žrtve u najbližoj budućnosti bogato isplatiti. Eto zašto ja mislim da se mi u interesu radničke klase kao cjeline ne treba da zaustavljamo pred izvjesnim neznatnim žrtvama.</w:t>
      </w:r>
      <w:r>
        <w:rPr/>
        <w:t xml:space="preserve"> (1948: 194). Dio govora o gospodarskoj politici završava ad ignorantiamom: </w:t>
      </w:r>
      <w:r>
        <w:rPr>
          <w:i/>
          <w:iCs/>
        </w:rPr>
        <w:t>Komsomol je kod nas uvijek bio u prvim redovima naših boraca. Ja ne znam za slučajeve da je komsomol zaostajao za događajima našeg revolucionarnog života</w:t>
      </w:r>
      <w:r>
        <w:rPr/>
        <w:t xml:space="preserve"> (Staljin, 1948: 194). Radi se o logičkoj pogrešci u kojoj se jedna tvrdnja argumentira drugom tvrdnjom da nešto ne postoji jer da postoji već bi se dokazalo (Tindale, 1999). Drugi dio govora odnosi se na međunarodnu situaciju, odnosno nankinške događaje (sukob Kuomintanga i komunista u Kini). Te događaje Staljin odmah poistovjećuje s imperijalizmom i generalizira opet koristeći populizme: </w:t>
      </w:r>
      <w:r>
        <w:rPr>
          <w:i/>
          <w:iCs/>
        </w:rPr>
        <w:t>Imperijalizam ne može da živi bez nasilja i pljačke, bez krvi i pucnjave – zato on i jest imperijalizam</w:t>
      </w:r>
      <w:r>
        <w:rPr/>
        <w:t xml:space="preserve"> (1948: 194); </w:t>
      </w:r>
      <w:r>
        <w:rPr>
          <w:i/>
          <w:iCs/>
        </w:rPr>
        <w:t>Sada je imperijalizam pred cijelim svijetom potpuno razgolićen kao otvoreni pljačkaš i ugnjetač</w:t>
      </w:r>
      <w:r>
        <w:rPr/>
        <w:t xml:space="preserve"> (Staljin, 1948: 194); </w:t>
      </w:r>
      <w:r>
        <w:rPr>
          <w:i/>
          <w:iCs/>
        </w:rPr>
        <w:t>jer samo slijepci mogu sada da ne vide da je vojska u Šangaju bila potrebna imperijalizmu za prijelaz od "riječi" na "djelo"</w:t>
      </w:r>
      <w:r>
        <w:rPr/>
        <w:t xml:space="preserve"> (1948: 195). Imperijalizam poistovjećuje i povezuje s kapitalizmom nudeći tek pretpostavku: </w:t>
      </w:r>
      <w:r>
        <w:rPr>
          <w:i/>
          <w:iCs/>
        </w:rPr>
        <w:t>moguće je da su imperijalisti htjeli da povedu borbu za uspostavljanje one relativne stabilnosti svjetskog kapitalizma koja je postojala prije imperijalističkog rata</w:t>
      </w:r>
      <w:r>
        <w:rPr/>
        <w:t xml:space="preserve"> (Staljin, 1948: 195). Umjesto argumenata, Staljin svoju tvrdnju pokušava potkrijepiti ad populumima: </w:t>
      </w:r>
      <w:r>
        <w:rPr>
          <w:i/>
          <w:iCs/>
        </w:rPr>
        <w:t>Poznato je da je kapitalizam iz imperijalističkog rata izašao s neizlječivim ranama. Poznato je da su prije desetak godina radnici i seljaci SSSR probili front kapitala i nanijeli mu neizlječivu ranu. Poznato je da je imperijalistički rat poljuljao osnove imperijalističkog gospodarstva u kolonijalnim i zavisnim zemljama</w:t>
      </w:r>
      <w:r>
        <w:rPr/>
        <w:t xml:space="preserve"> (1948: 195) itd., te zaključuje: </w:t>
      </w:r>
      <w:r>
        <w:rPr>
          <w:i/>
          <w:iCs/>
        </w:rPr>
        <w:t>Politika zastrašivanja ima svoje osnove u historiji imperijalizma. Ali da ona, ta politika, ne valja i da ne postiže cilj – u to teško da tko može posumnjati</w:t>
      </w:r>
      <w:r>
        <w:rPr/>
        <w:t xml:space="preserve"> (1948: 195). Cijeli govor temelji se na nizu pretpostavki koje Staljin izražava poput: </w:t>
      </w:r>
      <w:r>
        <w:rPr>
          <w:i/>
          <w:iCs/>
        </w:rPr>
        <w:t>moguće je</w:t>
      </w:r>
      <w:r>
        <w:rPr/>
        <w:t xml:space="preserve">, </w:t>
      </w:r>
      <w:r>
        <w:rPr>
          <w:i/>
          <w:iCs/>
        </w:rPr>
        <w:t>to je sasvim moguće</w:t>
      </w:r>
      <w:r>
        <w:rPr/>
        <w:t xml:space="preserve">, </w:t>
      </w:r>
      <w:r>
        <w:rPr>
          <w:i/>
          <w:iCs/>
        </w:rPr>
        <w:t>teško da se može posumnjati u to</w:t>
      </w:r>
      <w:r>
        <w:rPr/>
        <w:t xml:space="preserve">, </w:t>
      </w:r>
      <w:r>
        <w:rPr>
          <w:i/>
          <w:iCs/>
        </w:rPr>
        <w:t>izgleda da su htjeli...</w:t>
      </w:r>
      <w:r>
        <w:rPr/>
        <w:t xml:space="preserve"> (1948) itd. Govor završava etiketiranjem, generalizacijom i ironijom: </w:t>
      </w:r>
      <w:r>
        <w:rPr>
          <w:i/>
          <w:iCs/>
        </w:rPr>
        <w:t xml:space="preserve">Takva je politika </w:t>
      </w:r>
      <w:r>
        <w:rPr>
          <w:b/>
          <w:i/>
          <w:iCs/>
        </w:rPr>
        <w:t>mudraca</w:t>
      </w:r>
      <w:r>
        <w:rPr>
          <w:i/>
          <w:iCs/>
        </w:rPr>
        <w:t xml:space="preserve"> iz konzervativnog tabora</w:t>
      </w:r>
      <w:r>
        <w:rPr/>
        <w:t xml:space="preserve"> (1948: 196) te koristi sentenciju: </w:t>
      </w:r>
      <w:r>
        <w:rPr>
          <w:i/>
          <w:iCs/>
        </w:rPr>
        <w:t>Nije uzalud rečeno da ako bog hoće nekog da kazni, on mu najprije oduzme pamet</w:t>
      </w:r>
      <w:r>
        <w:rPr/>
        <w:t xml:space="preserve"> (1948: 196). </w:t>
      </w:r>
    </w:p>
    <w:p>
      <w:pPr>
        <w:pStyle w:val="Normal"/>
        <w:spacing w:lineRule="auto" w:line="360"/>
        <w:jc w:val="both"/>
        <w:rPr/>
      </w:pPr>
      <w:r>
        <w:rPr/>
      </w:r>
    </w:p>
    <w:p>
      <w:pPr>
        <w:pStyle w:val="Normal"/>
        <w:numPr>
          <w:ilvl w:val="0"/>
          <w:numId w:val="0"/>
        </w:numPr>
        <w:spacing w:lineRule="auto" w:line="360"/>
        <w:jc w:val="both"/>
        <w:outlineLvl w:val="0"/>
        <w:rPr/>
      </w:pPr>
      <w:r>
        <w:rPr/>
        <w:t>8.2.3. "Govor na VIII. Svesaveznom kongresu Lenjinskog komunističkog saveza omladine"</w:t>
      </w:r>
    </w:p>
    <w:p>
      <w:pPr>
        <w:pStyle w:val="Normal"/>
        <w:spacing w:lineRule="auto" w:line="360"/>
        <w:jc w:val="both"/>
        <w:rPr/>
      </w:pPr>
      <w:r>
        <w:rPr/>
        <w:tab/>
        <w:t xml:space="preserve">Ovaj govor Staljin je održao 16. svibnja 1928. godine. U samom uvodu kaže da je običaj na kongresima govoriti o uspjesima (1948). Nakon ovakve tvrdnje očekuju se primjeri, podaci, dokazi o uspjesima, ali Staljin to izbjegava vrlo ironično koristeći pretericiju: </w:t>
      </w:r>
      <w:r>
        <w:rPr>
          <w:i/>
          <w:iCs/>
        </w:rPr>
        <w:t>Nema sumnje da mi imamo uspjeha. Ti uspjesi, svakako, nisu mali, i nema razloga da ih krijemo. Ali, drugovi, kod nas se u posljednje vrijeme počelo govoriti o uspjesima tako mnogo i ponekad tako otužno, da čovjek gubi svaku volju da ponavlja ono što je već rečeno</w:t>
      </w:r>
      <w:r>
        <w:rPr/>
        <w:t xml:space="preserve"> (Staljin, 1948: 197).  Prvo pitanje o kojem Staljin govori odnosi se na borbenu spremnost radničke klase. Ponovno spominje uspjehe koji su opet orijentirani prema kapitalizmu: </w:t>
      </w:r>
      <w:r>
        <w:rPr>
          <w:i/>
          <w:iCs/>
        </w:rPr>
        <w:t>Vi znate da smo tri godine ratovali protiv kapitalista cijelog svijeta</w:t>
      </w:r>
      <w:r>
        <w:rPr/>
        <w:t xml:space="preserve"> (hiperbola) </w:t>
      </w:r>
      <w:r>
        <w:rPr>
          <w:i/>
          <w:iCs/>
        </w:rPr>
        <w:t>da bismo izvojevali uslove mirnog razvitka. Vi znate da smo mi te uslove izvojevali i da to smatramo svojim najvećim uspjehom</w:t>
      </w:r>
      <w:r>
        <w:rPr/>
        <w:t xml:space="preserve">- ad populum (1948: 197). Zatim iznosi tvrdnju: </w:t>
      </w:r>
      <w:r>
        <w:rPr>
          <w:i/>
          <w:iCs/>
        </w:rPr>
        <w:t>naši klasni neprijatelji postoje. I ne samo da postoje, već i rastu, pokušavajući da istupaju protiv sovjetske vlasti. O tome govore mnogobrojne činjenice iz oblasti unutrašnje i vanjske politike, koje su vam poznate i o kojima ovdje ne treba naširoko govoriti</w:t>
      </w:r>
      <w:r>
        <w:rPr/>
        <w:t xml:space="preserve"> (Staljin, 1948: 199). Ni za ovu tvrdnju, vidljivo je, Staljin ne nudi nikakve argumente već naglašava kako je to sve poznato. Ovo je često obilježje komunističkih govora u kojima političari sve što treba argumentirati proglašavaju općepoznatim i uvijek navode opravdanja kako je samo gubitak vremena navoditi sve te podatke, sve te uspjehe, sve te činjenice (psuedoargument praktičnosti). U drugome dijelu govora Staljin naglašava sve negativnosti birokracije i optužuje stare birokrate-nepartijce koji su se "maskirali" u komuniste: </w:t>
      </w:r>
      <w:r>
        <w:rPr>
          <w:i/>
          <w:iCs/>
        </w:rPr>
        <w:t>To je najopasniji tip birokrata. Zašto? Zato što on svoj birokratizam maskira imenom člana partije</w:t>
      </w:r>
      <w:r>
        <w:rPr/>
        <w:t xml:space="preserve"> (Staljin, 1948: 200). Kao prijedlog rješavanja tog problema iznosi političku tvrdnju: </w:t>
      </w:r>
      <w:r>
        <w:rPr>
          <w:i/>
          <w:iCs/>
        </w:rPr>
        <w:t>organiziranje kontrole odozdo, organiziranje kritike milijunskih masa radničke klase protiv birokratizma</w:t>
      </w:r>
      <w:r>
        <w:rPr/>
        <w:t xml:space="preserve"> (1948: 201). Sama tvrdnja u sebi sadrži paradoks jer se može postaviti pitanje kako se može organizirati kritika milijunskih masa, te kakva je to uopće organizirana kritika? Staljin ubrzo daje odgovor u kojem se prepoznaje ad baculum i govor nasilja: </w:t>
      </w:r>
      <w:r>
        <w:rPr>
          <w:i/>
          <w:iCs/>
        </w:rPr>
        <w:t>Za stare zasluge treba se pokloniti do zemlje, a za nove griješke i birokratizam trebalo bi im dati malo po leđima. A kako se može drukčije? Zašto da to ne uradimo, ako to zahtijevaju interesi stvari?</w:t>
      </w:r>
      <w:r>
        <w:rPr/>
        <w:t xml:space="preserve"> (1948: 202). Iz današnje perspektive (s obzirom na radničke logore i slične pojave u SSSR-u za vrijeme Staljina) može se zaključiti o velikoj ironiji u ovome dijelu govora (</w:t>
      </w:r>
      <w:r>
        <w:rPr>
          <w:i/>
        </w:rPr>
        <w:t>malo po leđima</w:t>
      </w:r>
      <w:r>
        <w:rPr/>
        <w:t>). Personifikacijom u posljednjoj rečenici prebacuje odgovornost na neodređeni subjekt (</w:t>
      </w:r>
      <w:r>
        <w:rPr>
          <w:i/>
          <w:iCs/>
        </w:rPr>
        <w:t>interesi stvari</w:t>
      </w:r>
      <w:r>
        <w:rPr/>
        <w:t>) i time želi umanjiti vlastitu odgovornost te opravdati iznesene tvrdnje. I u konačnici posljednja kontradiktornost ovoga govora odnosi se na pitanje kako bi milijunske mase kritizirale birokraciju ako je upravo te iste mase i sastavljaju?</w:t>
      </w:r>
    </w:p>
    <w:p>
      <w:pPr>
        <w:pStyle w:val="Normal"/>
        <w:spacing w:lineRule="auto" w:line="360"/>
        <w:jc w:val="both"/>
        <w:rPr/>
      </w:pPr>
      <w:r>
        <w:rPr/>
      </w:r>
    </w:p>
    <w:p>
      <w:pPr>
        <w:pStyle w:val="Normal"/>
        <w:numPr>
          <w:ilvl w:val="0"/>
          <w:numId w:val="0"/>
        </w:numPr>
        <w:spacing w:lineRule="auto" w:line="360"/>
        <w:jc w:val="both"/>
        <w:outlineLvl w:val="0"/>
        <w:rPr/>
      </w:pPr>
      <w:r>
        <w:rPr/>
        <w:t>8.3. Mao Tse-Tung</w:t>
      </w:r>
    </w:p>
    <w:p>
      <w:pPr>
        <w:pStyle w:val="Normal"/>
        <w:numPr>
          <w:ilvl w:val="0"/>
          <w:numId w:val="0"/>
        </w:numPr>
        <w:spacing w:lineRule="auto" w:line="360"/>
        <w:jc w:val="both"/>
        <w:outlineLvl w:val="0"/>
        <w:rPr/>
      </w:pPr>
      <w:r>
        <w:rPr/>
        <w:t>8.3.1. "Govor na sjednici Komunističke partije Kine"</w:t>
      </w:r>
    </w:p>
    <w:p>
      <w:pPr>
        <w:pStyle w:val="Normal"/>
        <w:spacing w:lineRule="auto" w:line="360"/>
        <w:jc w:val="both"/>
        <w:rPr/>
      </w:pPr>
      <w:r>
        <w:rPr/>
        <w:tab/>
        <w:t xml:space="preserve">Ovaj politički govor održan je 15. studenog 1956. godine na drugoj plenarnoj sjednici Centralnog komiteta Komunističke partije Kine osmog saziva. Strukturalno gledajući, govor je vrlo pregledan i jasan jer u samome uvodu Tse-Tung najavljuje da će govoriti o četiri teme: </w:t>
      </w:r>
      <w:r>
        <w:rPr>
          <w:i/>
        </w:rPr>
        <w:t>o privredi, međunarodnoj situaciji, kinesko-sovjetskim odnosima i o pitanju velike i male demokracije</w:t>
      </w:r>
      <w:r>
        <w:rPr/>
        <w:t xml:space="preserve"> (Tse-Tung, 1981: 516). Prvi dio govora odnosi se na privredu, a Tse-Tung započinje zanimljivom tvrdnjom da sve što se radi (</w:t>
      </w:r>
      <w:r>
        <w:rPr>
          <w:i/>
        </w:rPr>
        <w:t>što mi radimo</w:t>
      </w:r>
      <w:r>
        <w:rPr/>
        <w:t xml:space="preserve">) mora biti u skladu s dijalektikom. Zaključuje da je kretanje apsolutno, a mirovanje privremeno i uvjetovano. Analogijom dolazi do objašnjavanja istih procesa u kineskoj privredi. Sam postavlja pitanje: </w:t>
      </w:r>
      <w:r>
        <w:rPr>
          <w:i/>
        </w:rPr>
        <w:t>da li naša privreda, gledana u tom svjetlu, napreduje ili nazaduje?</w:t>
      </w:r>
      <w:r>
        <w:rPr/>
        <w:t xml:space="preserve"> (Tse-Tung, 1981: 517). Posve očekivano daje odgovor: </w:t>
      </w:r>
      <w:r>
        <w:rPr>
          <w:i/>
        </w:rPr>
        <w:t>treba da kažemo kadrovima i masama da ona i napreduje i nazaduje, ali uglavnom napreduje iako ne pravocrtno već po vijugavoj liniji</w:t>
      </w:r>
      <w:r>
        <w:rPr/>
        <w:t xml:space="preserve">. </w:t>
      </w:r>
      <w:r>
        <w:rPr>
          <w:i/>
        </w:rPr>
        <w:t>Iako postoje trenuci kad siđemo s konja, mi po pravilu više vremena provodimo jašući.</w:t>
      </w:r>
      <w:r>
        <w:rPr/>
        <w:t xml:space="preserve"> (Tse-Tung, 1981: 517). Ovaj dio govora završava petitiom principii: </w:t>
      </w:r>
      <w:r>
        <w:rPr>
          <w:i/>
        </w:rPr>
        <w:t>Društvo uvijek napreduje jer je glavni smjer kretanja društva napredovanje</w:t>
      </w:r>
      <w:r>
        <w:rPr/>
        <w:t xml:space="preserve"> (Tse-Tung, 1981: 517). Postavlja pitanje je li petogodišnji plan ispravan (1981). Tvrdi da je ispravan jer to pokazuju prve četiri godine njegove primjene i ne nudi nikakve argumente za tu tvrdnju, ali priznaje da je bilo pogrešaka jer </w:t>
      </w:r>
      <w:r>
        <w:rPr>
          <w:i/>
        </w:rPr>
        <w:t>nam nedostaje iskustvo</w:t>
      </w:r>
      <w:r>
        <w:rPr/>
        <w:t xml:space="preserve"> (Tse-Tung, 1981: 517). Ovim ad misericordiamom nastoji opravdati moguće kritike koje bi mogli imati neistomišljenici. Ako je netko na vlasti i tvrdi da je njegov petogodišnji plan jedina ispravna opcija, to je </w:t>
      </w:r>
      <w:r>
        <w:rPr>
          <w:i/>
        </w:rPr>
        <w:t>zanemarivanje alternative</w:t>
      </w:r>
      <w:r>
        <w:rPr/>
        <w:t xml:space="preserve">, a pogreške tumači nedostatkom iskustva je logička pogreška ad misericordiam jer logički gledano, nikoga ne zanima to što je netko u tako odgovornom poslu pogriješio zbog neiskustva. Obrazlaganje Tse-Tung nastavlja toposom: </w:t>
      </w:r>
      <w:r>
        <w:rPr>
          <w:i/>
        </w:rPr>
        <w:t>Čovjek nikad ne može steći dovoljno iskustva</w:t>
      </w:r>
      <w:r>
        <w:rPr/>
        <w:t xml:space="preserve"> (1981: 517) aludirajući pritom na to da će i u budućnosti sigurno biti pogrešaka. Tu quoque ad hominemom brani svoju tvrdnju:</w:t>
      </w:r>
      <w:r>
        <w:rPr>
          <w:i/>
        </w:rPr>
        <w:t xml:space="preserve"> Mladi će ljudi griješiti, no zar neće i starci?</w:t>
      </w:r>
      <w:r>
        <w:rPr/>
        <w:t xml:space="preserve"> (1981: 517). Zatim se poziva na autoritet duhovnog učitelja Konfucija: </w:t>
      </w:r>
      <w:r>
        <w:rPr>
          <w:i/>
        </w:rPr>
        <w:t>Konfucije je rekao da je sve što je on učinio kad je imao sedamdeset godina bilo u skladu s objektivnim zakonom, no ja to ne vjerujem – on se samo hvalio</w:t>
      </w:r>
      <w:r>
        <w:rPr/>
        <w:t xml:space="preserve"> (Tse-Tung, 1981: 517). Braneći svoj petogodišnji plan koji se prije svega tiče ekonomije, Tse-Tung spominje Konfucija, duhovnog učitelja i preoblikuje njegov citat ironijom kako se Konfucije samo hvalio. Konfucijeva izreka izvorno glasi: </w:t>
      </w:r>
      <w:r>
        <w:rPr>
          <w:i/>
        </w:rPr>
        <w:t>Sada kada imam sedamdeset godina, mogu zadovoljiti želju svog srca i ne prekršiti ono što je ispravno</w:t>
      </w:r>
      <w:r>
        <w:rPr/>
        <w:t xml:space="preserve"> (Tse-Tung, 1981:517: Konfucijevi analekti, Druga knjiga, "Vej Čeng"). Ovaj citat može se tumačiti na različite načine i iz različitih filozofsko-religijskih perspektiva. Posve je irelevantan za Tse-Tungovu tvrdnju o ispravnosti petogodišnjega plana kao što je irelevantan i topos da će ljudi uvijek griješiti. To ne dokazuje početnu tvrdnju o gospodarskom planu od kojeg se krenulo. Tse-Tung zatim dolazi do tvrdnje kako će se do cjelokupnog zaključka o ispravnosti petogodišnjeg plana morati </w:t>
      </w:r>
      <w:r>
        <w:rPr>
          <w:i/>
        </w:rPr>
        <w:t>čekati do posljednje faze drugog petogodišnjeg plana</w:t>
      </w:r>
      <w:r>
        <w:rPr/>
        <w:t xml:space="preserve"> (1981: 518) čime samo odgađa argumentaciju postojeće tvrdnje. Eufemizira postojeće stanje: </w:t>
      </w:r>
      <w:r>
        <w:rPr>
          <w:i/>
        </w:rPr>
        <w:t>Nije tako strašno ako se učini nekoliko pogrešaka. Gledajući u cjelini, u našem prvom petogodišnjem planu nismo pronašli ništa ozbiljno ili potpuno pogrešno</w:t>
      </w:r>
      <w:r>
        <w:rPr/>
        <w:t xml:space="preserve"> (1981: 518). Već spomenuta podjela na </w:t>
      </w:r>
      <w:r>
        <w:rPr>
          <w:i/>
        </w:rPr>
        <w:t>mi</w:t>
      </w:r>
      <w:r>
        <w:rPr/>
        <w:t xml:space="preserve"> i </w:t>
      </w:r>
      <w:r>
        <w:rPr>
          <w:i/>
        </w:rPr>
        <w:t>oni</w:t>
      </w:r>
      <w:r>
        <w:rPr/>
        <w:t xml:space="preserve">, tipična za ideološke govore, i kod Tse-Tunga dolazi do izražaja: </w:t>
      </w:r>
      <w:r>
        <w:rPr>
          <w:i/>
        </w:rPr>
        <w:t>mi moramo</w:t>
      </w:r>
      <w:r>
        <w:rPr/>
        <w:t xml:space="preserve">, </w:t>
      </w:r>
      <w:r>
        <w:rPr>
          <w:i/>
        </w:rPr>
        <w:t>mi marksisti</w:t>
      </w:r>
      <w:r>
        <w:rPr/>
        <w:t xml:space="preserve"> (1981: 516), dok se "neprijatelji", tj. neistomišljenici imenuju kao </w:t>
      </w:r>
      <w:r>
        <w:rPr>
          <w:i/>
        </w:rPr>
        <w:t>oni</w:t>
      </w:r>
      <w:r>
        <w:rPr/>
        <w:t xml:space="preserve"> ili kao </w:t>
      </w:r>
      <w:r>
        <w:rPr>
          <w:i/>
        </w:rPr>
        <w:t>neki</w:t>
      </w:r>
      <w:r>
        <w:rPr/>
        <w:t xml:space="preserve"> (uvijek neodređena forma poslije koje se treba zapitati tko su to neki): </w:t>
      </w:r>
      <w:r>
        <w:rPr>
          <w:i/>
        </w:rPr>
        <w:t>Neki su ljudi negativno utjecali na socijalistički preobražaj…</w:t>
      </w:r>
      <w:r>
        <w:rPr/>
        <w:t xml:space="preserve"> (1981: 518). Iz ove tvrdnje proizlazi još jedna vrijednosna tvrdnja koja se temelji na zanemarivanju alternative: kako je socijalizam jedino moguće i ispravno rješenje. Tse-Tung kasnije izvodi non sequitur: </w:t>
      </w:r>
      <w:r>
        <w:rPr>
          <w:i/>
        </w:rPr>
        <w:t>da nije bilo tog zadružnog preobražaja, proizvodnja žita ne bi se ove godine mogla povećati za više od dvadeset milijardi katija uz ovakve teške prirodne nepogode</w:t>
      </w:r>
      <w:r>
        <w:rPr/>
        <w:t xml:space="preserve"> (1981: 518). Neargumentiranim uzročno-posljedičnim zaključivanjem dovodi do irelevantnog zaključka jer ne objašnjava kako je moguće da se jedino socijalističkim preobražajem toliko poveća proizvodnja žita. Tipičan socijalistički način komunikacije koristi i Tse-Tung obraćajući se članovima Partije s "drugovi" (1981: 519). U ovome dijelu govora Tse-Tung iznosi političku tvrdnju: </w:t>
      </w:r>
      <w:r>
        <w:rPr>
          <w:i/>
        </w:rPr>
        <w:t>Moramo izgraditi zemlju marljivošću i štedljivošću, boriti se protiv neumjerenosti i rasipanja i poticati naporan rad i jednostavan život</w:t>
      </w:r>
      <w:r>
        <w:rPr/>
        <w:t xml:space="preserve"> (1981: 520), što poprilično ironično podsjeća na neka kršćanska, osobito protestantska načela. Ipak već u sljedećoj rečenici Tse-Tung otkriva čemu taj uvod jer iznosi političku tvrdnju kako bi </w:t>
      </w:r>
      <w:r>
        <w:rPr>
          <w:i/>
        </w:rPr>
        <w:t>direktori tvornica, škola i fakulteta mogli živjeti u kolibama</w:t>
      </w:r>
      <w:r>
        <w:rPr/>
        <w:t xml:space="preserve"> (1981: 520). Tu se već razilazi s protestantskim načelima prema kojima svatko ima onoliko koliko radi. Komunističko je načelo da svi imaju jednako bez obzira na to koliko znaju i koliko rade. Kako bi ublažio tvrdnju i naveo druge da se vidi kako ima istomišljenike, Tse-Tung mudro izjavljuje kako je to ideja </w:t>
      </w:r>
      <w:r>
        <w:rPr>
          <w:i/>
        </w:rPr>
        <w:t>nekih drugova</w:t>
      </w:r>
      <w:r>
        <w:rPr/>
        <w:t xml:space="preserve"> (1981: 520) i on misli da je to </w:t>
      </w:r>
      <w:r>
        <w:rPr>
          <w:i/>
        </w:rPr>
        <w:t>dobra zamisao, osobito u teškim vremenima</w:t>
      </w:r>
      <w:r>
        <w:rPr/>
        <w:t xml:space="preserve"> (1981: 520). Sadašnju situaciju uspoređuje s ratnim vremenom: </w:t>
      </w:r>
      <w:r>
        <w:rPr>
          <w:i/>
        </w:rPr>
        <w:t>činili smo to u prošlosti, zašto ne bismo to mogli i sada?</w:t>
      </w:r>
      <w:r>
        <w:rPr/>
        <w:t xml:space="preserve"> (1981: 520) što je </w:t>
      </w:r>
      <w:r>
        <w:rPr>
          <w:i/>
        </w:rPr>
        <w:t>tu quoque</w:t>
      </w:r>
      <w:r>
        <w:rPr/>
        <w:t xml:space="preserve"> pseudoargument i krivo upotrijebljen paralelizam jer uspoređuje vrijeme Drugog svjetskog rata i sadašnje vrijeme provedbe petogodišnjega plana. Pri kraju dijela o privredi Tse-Tung spominje </w:t>
      </w:r>
      <w:r>
        <w:rPr>
          <w:i/>
        </w:rPr>
        <w:t>pitanje suzbijanja kontrarevolucionara</w:t>
      </w:r>
      <w:r>
        <w:rPr/>
        <w:t xml:space="preserve"> (1981) čime etiketira sve koji misle drugačije od njega. Postavlja pitanje treba li </w:t>
      </w:r>
      <w:r>
        <w:rPr>
          <w:i/>
        </w:rPr>
        <w:t xml:space="preserve">smaknuti lokalne silnike i zlo plemstvo, despote i kontrarevolucionare koji su počinili velike zločine </w:t>
      </w:r>
      <w:r>
        <w:rPr/>
        <w:t xml:space="preserve">(1981) i daje potvrdan odgovor. Ovdje se služi smicalicom ekvivokacije jer u prvoj rečenici govori o kontrarevolucionarima, a zatim to proširuje na lokalne silnike, ZLO plemstvo, despote te tek na kraju rečenice dodaje i kontrarevolucionare (Tse-Tung, 1981: 520) Sigurno će se svi u društvu složiti da treba kazniti sve ljude koji rade zločine, ali ovdje se općeniti zločini miješaju s onim što Tse-Tung naziva kontrarevolucijom, tj. svima onima koji ne dijele isto mišljenje s Partijom. Daljnji pokušaj argumentacije nastavlja etiketiranjem i ironijom koja se može iščitati iz konteksta bez obzira na to što u ovoj situaciji nemamo intonaciju: </w:t>
      </w:r>
      <w:r>
        <w:rPr>
          <w:i/>
        </w:rPr>
        <w:t xml:space="preserve">neki demokratsko orijentirani </w:t>
      </w:r>
      <w:r>
        <w:rPr>
          <w:b/>
          <w:i/>
        </w:rPr>
        <w:t>uglednici</w:t>
      </w:r>
      <w:r>
        <w:rPr>
          <w:i/>
        </w:rPr>
        <w:t xml:space="preserve"> kažu da je to loše…</w:t>
      </w:r>
      <w:r>
        <w:rPr/>
        <w:t xml:space="preserve"> (Tse-Tung, 1981: 520), te daje vrijednosnu tvrdnju koju ne argumentira: </w:t>
      </w:r>
      <w:r>
        <w:rPr>
          <w:i/>
        </w:rPr>
        <w:t>… no mi kažemo da je to u redu – mi pjevamo drugu pjesmu, to je sve</w:t>
      </w:r>
      <w:r>
        <w:rPr/>
        <w:t xml:space="preserve"> (Tse-Tung, 1981: 520). Dio govora o privredi zaključuje tvrdnjom o ispravnosti smaknuća koja je proveo pritom koristeći zamjenicu </w:t>
      </w:r>
      <w:r>
        <w:rPr>
          <w:i/>
        </w:rPr>
        <w:t>mi</w:t>
      </w:r>
      <w:r>
        <w:rPr/>
        <w:t xml:space="preserve"> s ciljem umanjivanja vlastite odgovornosti: </w:t>
      </w:r>
      <w:r>
        <w:rPr>
          <w:i/>
        </w:rPr>
        <w:t>Oni koje smo smaknuli bili su "mali Čang Kaj Šekovi". No da nismo uklonili "male Čang Kaj Šekove", svaki dan bi pod našim nogama tutnjao "potres", proizvodne snage ne bi se bile oslobodile niti bi radnička klasa bila slobodna. Da nismo suzbili kontrarevolucionare, radnička bi klasa bila nesretna</w:t>
      </w:r>
      <w:r>
        <w:rPr/>
        <w:t xml:space="preserve"> (Tse-Tung, 1981: 521). Ovaj dio govora Tse-Tung završava cijelim nizom pretpostavki i pogrešnim uzročno-posljedičnim zaključivanjem. U drugome dijelu govora Tse-Tung komentira postojeću međunarodnu sitauciju s naglaskom na nerede u Poljskoj i Mađarskoj tvrdeći kako je to zapravo dobro jer su se na taj način otkrili brojni kontrarevolucionari (1981): </w:t>
      </w:r>
      <w:r>
        <w:rPr>
          <w:i/>
        </w:rPr>
        <w:t>Najbolje je ako se problemi riješe raspravom, no ako raspravu nitko ne sluša, morat će progovoriti oružje. Što ako nema oružja? Radnici imaju svoj alat, a oni bez alata mogu uzeti kamenje. Ako nema ni kamenja, uvijek postoje vlastite dvije šake</w:t>
      </w:r>
      <w:r>
        <w:rPr/>
        <w:t xml:space="preserve"> –ad baculum i sorit (1981: 522). Napominje kako će se takve pojave uvijek događati i objašnjava prirodu vladajuće politike: </w:t>
      </w:r>
      <w:r>
        <w:rPr>
          <w:i/>
        </w:rPr>
        <w:t>Naši državni organi jesu organi diktature proletarijata. Uzmimo, na primjer, sudove. Njihova je uloga da se bave kontrarevolucionarima… Čini se da ćemo sudove trebati i za deset tisuća godina. Kad se ukinu klase, još uvijek će postojati proturječja između naprednih i nazadnih…</w:t>
      </w:r>
      <w:r>
        <w:rPr/>
        <w:t>(1981: 522). Etiketiranjem (</w:t>
      </w:r>
      <w:r>
        <w:rPr>
          <w:i/>
        </w:rPr>
        <w:t>napredni i nazadni</w:t>
      </w:r>
      <w:r>
        <w:rPr/>
        <w:t xml:space="preserve">) Tse-Tung završava dio govora o međunarodnoj situaciji. U trećem dijelu govori o kinesko-sovjetskim odnosima i ovdje uvelike dolazi do izražaja velika kontradiktornost u govorima Mao Tse-Tunga. Kao i na početku govora, i u ovome dijelu poziva se na dijalektiku i naglašava njezinu važnost te činjenicu kako sve moramo analizirati i kritički sagledavati jer sve ima svoje dobre i loše strane: </w:t>
      </w:r>
      <w:r>
        <w:rPr>
          <w:i/>
        </w:rPr>
        <w:t>Neki drugovi naprosto ne obraćaju pažnju dijalektici niti su analitični. Oni kažu da su sve stvari u Sovjetskom Savezu dobre i prihvaćaju ih mehanički. Zapravo, sve je potrebno analizirati, bilo to kinesko ili strano, jer nešto je dobro, a nešto loše. To vrijedi i za svakoga od nas jer ni mi nemamo samo jedan, već dva aspekta, jake i slabe strane. Doktrina prema kojoj sve ima samo jedan aspekt postoji od davnih vremena kao i doktrina da sve ima dva aspekta. One su poznate pod nazivom metafizika i dijalektika. Jedan je stari Kinez rekao: "Jin i Jang čine Tao". Nemoguće je imati samo Jin bez Janga i obratno</w:t>
      </w:r>
      <w:r>
        <w:rPr/>
        <w:t xml:space="preserve"> (Tse-Tung, 1981: 523). Nakon ovakvoga izricanja poštovanja prema analizi i dijalektici moglo bi se očekivati da će Tse-Tung imati takav stav prema svakoj problematici, ali on to koristi u kontekstu kinesko-sovjetskih odnosa jer </w:t>
      </w:r>
      <w:r>
        <w:rPr>
          <w:i/>
        </w:rPr>
        <w:t>neki drugovi</w:t>
      </w:r>
      <w:r>
        <w:rPr/>
        <w:t xml:space="preserve"> nekritički gledaju na Sovjetski Savez. Ovakav način analize Tse-Tung ne primjenjuje kada je u pitanju marksizam, komunizam ili petogodišnji plan, a ako i prizna da postoje nedostaci, oni se nikad ne odnose na samu ideju, već na provedbu koja se opet opravdava već spomenutim </w:t>
      </w:r>
      <w:r>
        <w:rPr>
          <w:i/>
        </w:rPr>
        <w:t>nedostatkom iskustva</w:t>
      </w:r>
      <w:r>
        <w:rPr/>
        <w:t xml:space="preserve">. </w:t>
      </w:r>
    </w:p>
    <w:p>
      <w:pPr>
        <w:pStyle w:val="Normal"/>
        <w:spacing w:lineRule="auto" w:line="360"/>
        <w:jc w:val="both"/>
        <w:rPr/>
      </w:pPr>
      <w:r>
        <w:rPr/>
      </w:r>
    </w:p>
    <w:p>
      <w:pPr>
        <w:pStyle w:val="Normal"/>
        <w:numPr>
          <w:ilvl w:val="0"/>
          <w:numId w:val="0"/>
        </w:numPr>
        <w:spacing w:lineRule="auto" w:line="360"/>
        <w:jc w:val="both"/>
        <w:outlineLvl w:val="0"/>
        <w:rPr/>
      </w:pPr>
      <w:r>
        <w:rPr/>
        <w:t>8.3.2. "O pravilnom razrješavanju proturječja u narodu"</w:t>
      </w:r>
    </w:p>
    <w:p>
      <w:pPr>
        <w:pStyle w:val="Normal"/>
        <w:spacing w:lineRule="auto" w:line="360"/>
        <w:jc w:val="both"/>
        <w:rPr/>
      </w:pPr>
      <w:r>
        <w:rPr/>
        <w:tab/>
        <w:t xml:space="preserve">Ovaj govor Mao Tse-Tung održao je 27. veljače 1957. godine na jedanaestom (proširenom) zasjedanju Vrhovne državne konferencije. Radi se o podužem govoru čiji će se pojedini dijelovi analizirati u ovome radu. Kao i u prethodnome govoru, i ovdje Tse-Tung u kraćem uvodu najavljuje teme svoga govora i podjelu u 12 potpoglavlja što ga čini izuzetno preglednim: </w:t>
      </w:r>
      <w:r>
        <w:rPr>
          <w:i/>
        </w:rPr>
        <w:t>naša općenita tema je pravilno razrješavanje proturječja u narodu. Bit će prikladno ako je razmotrimo u 12 potpoglavlja. Iako se osvrćemo na proturječja između nas i neprijatelja, usredotočit ćemo se na proturječja u narodu</w:t>
      </w:r>
      <w:r>
        <w:rPr/>
        <w:t xml:space="preserve"> (Tse-Tung, 1981: 561). Prvo poglavlje govora nosi naslov </w:t>
      </w:r>
      <w:r>
        <w:rPr>
          <w:i/>
        </w:rPr>
        <w:t>Dvije vrste proturječja koje su po prirodi različite</w:t>
      </w:r>
      <w:r>
        <w:rPr/>
        <w:t xml:space="preserve"> što se odnosi na teme iz uvoda: to je proturječje između </w:t>
      </w:r>
      <w:r>
        <w:rPr>
          <w:i/>
        </w:rPr>
        <w:t>nas i neprijatelja</w:t>
      </w:r>
      <w:r>
        <w:rPr/>
        <w:t xml:space="preserve"> te proturječje u narodu. Smatra kako prvo treba definirati pojmove </w:t>
      </w:r>
      <w:r>
        <w:rPr>
          <w:i/>
        </w:rPr>
        <w:t>narod</w:t>
      </w:r>
      <w:r>
        <w:rPr/>
        <w:t xml:space="preserve"> i </w:t>
      </w:r>
      <w:r>
        <w:rPr>
          <w:i/>
        </w:rPr>
        <w:t>neprijatelji</w:t>
      </w:r>
      <w:r>
        <w:rPr/>
        <w:t xml:space="preserve"> koji su tijekom povijesti u različitim zemljama imali različita značenja. Što se tiče sadašnjosti, Tse-Tungova tvrdnja je sljedeća: </w:t>
      </w:r>
      <w:r>
        <w:rPr>
          <w:i/>
        </w:rPr>
        <w:t>Na sadašnjem stupnju, u razdoblju izgradnje socijalizma, klase, slojevi i grupe koje zagovaraju i podržavaju socijalističku izgradnju i rade za nju pripadaju kategoriji naroda, dok društvene snage i grupe koje se odupiru socijalističkoj revoluciji i protive se izgradnji socijalizma ili je sabotiraju pripadaju neprijateljima naroda</w:t>
      </w:r>
      <w:r>
        <w:rPr/>
        <w:t xml:space="preserve"> (1981: 562). Ova činjenična tvrdnja koju Tse-Tung daje kao definiciju naroda i neprijatelja naroda temelji se na logičkoj pogrešci </w:t>
      </w:r>
      <w:r>
        <w:rPr>
          <w:i/>
        </w:rPr>
        <w:t>zanemarivanje alternative</w:t>
      </w:r>
      <w:r>
        <w:rPr/>
        <w:t xml:space="preserve">. Zatim pojašnjava da je rješenje tog proturječja u demokratskom centralizmu, odnosno narodnoj demokratskoj diktaturi (paradoks) jer s jedne strane diktatura </w:t>
      </w:r>
      <w:r>
        <w:rPr>
          <w:i/>
          <w:iCs/>
        </w:rPr>
        <w:t>služi suzbijanju reakcionarnih klasa i elemenata i onih izrabljivača koji se opiru socijalističkoj revoluciji, suzbijanju onih koji žele uništiti našu izgradnju socijalizma, ili, drugim riječima, razrješavanju proturječja između nas i unutrašnjeg neprijatelja</w:t>
      </w:r>
      <w:r>
        <w:rPr/>
        <w:t xml:space="preserve"> (Tse-Tung, 1981: 564), a s druge strane diktatura štiti zemlju od </w:t>
      </w:r>
      <w:r>
        <w:rPr>
          <w:i/>
          <w:iCs/>
        </w:rPr>
        <w:t xml:space="preserve">subverzija i mogućih agresija neprijatelja izvana </w:t>
      </w:r>
      <w:r>
        <w:rPr/>
        <w:t xml:space="preserve">(Tse-Tung, 1981: 564). Osim korištenja paradoksa u kojem spaja posve kontradiktorne pojmove poput demokracije i diktature, Tse-Tung dalje pojašnjava čemu to sve služi i eksplicitno koristi ad personam: </w:t>
      </w:r>
      <w:r>
        <w:rPr>
          <w:i/>
          <w:iCs/>
        </w:rPr>
        <w:t>da bismo održali društveni poredak i očuvali interese naroda i da bismo se zaštitili od kradljivaca, lopova, ubojica, palikuća, grupa zločinaca i ostalih razbojnika koji narušavaju javni red, potrebno je provoditi diktaturu</w:t>
      </w:r>
      <w:r>
        <w:rPr/>
        <w:t xml:space="preserve"> (1981: 564). Još jedna kontradiktornost u pokušaju argumentacije proizlazi iz činjenice da Tse-Tung neprestano tvrdi kako je komunizam nešto što narod želi, tj. nešto što mase žele. Ako to narod zaista želi, od čega treba čuvati društveni poredak? Druga logička pogreška u pokušaju ove argumentacije je generalizacija jer Tse-Tung na kraju sve zločince (lopove, ubojice, palikuće) svodi na "neprijatelje" socijalizma, premda ih na početku govora nije tako definirao. Time namjerno proširuje vlastitu tvrdnju kako bi opravdao uvođenje diktature. Kao protuargument može se navesti bilo koja zemlja s niskom stopom kriminala, a da nema diktaturu u vlastitome društvu iz čega proizlazi da je ovo još jedan primjer zanemarivanja alternative. Tse-Tung često koristi izraze kojima nastoji stvoriti dojam kako se svi slažu s onim što on tvrdi i demagoški nameće svoje političke stavove, te izravno podcjenjuje one kojima se obraća: </w:t>
      </w:r>
      <w:r>
        <w:rPr>
          <w:i/>
          <w:iCs/>
        </w:rPr>
        <w:t>mase to potpuno shvaćaju</w:t>
      </w:r>
      <w:r>
        <w:rPr/>
        <w:t xml:space="preserve"> (1981: 566), </w:t>
      </w:r>
      <w:r>
        <w:rPr>
          <w:i/>
          <w:iCs/>
        </w:rPr>
        <w:t>i u našoj zemlji počinje ga shvaćati sve više ljudi</w:t>
      </w:r>
      <w:r>
        <w:rPr/>
        <w:t xml:space="preserve"> (1981: 566), </w:t>
      </w:r>
      <w:r>
        <w:rPr>
          <w:i/>
          <w:iCs/>
        </w:rPr>
        <w:t>mase kroz borbu stječu iskustvo</w:t>
      </w:r>
      <w:r>
        <w:rPr/>
        <w:t xml:space="preserve"> (1981: 574), </w:t>
      </w:r>
      <w:r>
        <w:rPr>
          <w:i/>
          <w:iCs/>
        </w:rPr>
        <w:t>to je potpuno pogrešno i mase to neće dopustiti</w:t>
      </w:r>
      <w:r>
        <w:rPr/>
        <w:t xml:space="preserve"> (1981: 574). U drugome dijelu ovoga poglavlja navodi kao rješenje spomenutih proturječja </w:t>
      </w:r>
      <w:r>
        <w:rPr>
          <w:i/>
          <w:iCs/>
        </w:rPr>
        <w:t>demokratsku metodu</w:t>
      </w:r>
      <w:r>
        <w:rPr/>
        <w:t xml:space="preserve"> i zaključuje kako to nije ništa novo i da se zapravo radi o </w:t>
      </w:r>
      <w:r>
        <w:rPr>
          <w:i/>
          <w:iCs/>
        </w:rPr>
        <w:t>marksističko-lenjinističkom načelu</w:t>
      </w:r>
      <w:r>
        <w:rPr/>
        <w:t xml:space="preserve"> čime posve negira i zanemaruje tradiciju demokracije koja traje još od antičke Grčke. Demokratsku metodu definira kao </w:t>
      </w:r>
      <w:r>
        <w:rPr>
          <w:i/>
          <w:iCs/>
        </w:rPr>
        <w:t>metodu rasprave, kritike, uvjeravanja i obrazovanja</w:t>
      </w:r>
      <w:r>
        <w:rPr/>
        <w:t xml:space="preserve">, a ne kao </w:t>
      </w:r>
      <w:r>
        <w:rPr>
          <w:i/>
          <w:iCs/>
        </w:rPr>
        <w:t>metodu prinude ili represije</w:t>
      </w:r>
      <w:r>
        <w:rPr/>
        <w:t xml:space="preserve"> (1981: 566). Time je Tse-Tung izrazio još jednu kontradiktornost u svome govoru jer je na početku naveo diktaturu kao rješenje proturječja: </w:t>
      </w:r>
      <w:r>
        <w:rPr>
          <w:i/>
          <w:iCs/>
        </w:rPr>
        <w:t>na primjer, hapšenje, ispitivanje i osuđivanje određenih kontrarevolucionara i lišavanje zemljoposjednika i birokratskih kapitalista njihova prava glasa i njihove slobode govora u određenom vremenskom razdoblju – sve to spada u djelokrug naše diktature</w:t>
      </w:r>
      <w:r>
        <w:rPr/>
        <w:t xml:space="preserve"> (1981: 564). Još jedno važno obilježje Tse-Tungovih govora je oprjeka između socijalizma i kapitalizma kao tipično načelo komunističkoga diskursa: </w:t>
      </w:r>
      <w:r>
        <w:rPr>
          <w:i/>
          <w:iCs/>
        </w:rPr>
        <w:t>...imperijalisti Sjedinjenih Država i Čang Kaj Šekova klika neprestano šalju tajne agente koji treba da provode subverzivne djelatnosti</w:t>
      </w:r>
      <w:r>
        <w:rPr/>
        <w:t xml:space="preserve"> (Tse-Tung, 1981: 575), </w:t>
      </w:r>
      <w:r>
        <w:rPr>
          <w:i/>
          <w:iCs/>
        </w:rPr>
        <w:t>... u kapitalističkom društvu proturječja se pojavljuju kao oštri antagonizmi i sukobi u zaoštrenoj klasnoj borbi</w:t>
      </w:r>
      <w:r>
        <w:rPr/>
        <w:t xml:space="preserve"> (Tse-Tung, 1981: 569), </w:t>
      </w:r>
      <w:r>
        <w:rPr>
          <w:i/>
          <w:iCs/>
        </w:rPr>
        <w:t>Sam kapitalistički sistem ne može ih razriješiti. To može jedino učiniti socijalistička revolucija</w:t>
      </w:r>
      <w:r>
        <w:rPr/>
        <w:t xml:space="preserve"> (Tse-Tung, 1981: 570), </w:t>
      </w:r>
      <w:r>
        <w:rPr>
          <w:i/>
          <w:iCs/>
        </w:rPr>
        <w:t>Kad je narod zbacio vladavinu imperijalizma, feudalizma i birokratskog kapitalizma, mnogima nije bilo jasno kojim bi putem Kina trebala da krene – prema kapitalizmu ili socijalizmu. Danas govore činjenice: jedino socijalizam može spasiti Kinu</w:t>
      </w:r>
      <w:r>
        <w:rPr/>
        <w:t xml:space="preserve"> (Tse-Tung, 1981: 570). Nakon ove tvrdnje Tse-Tung ne navodi nikakve činjenice koje bi argumentirale njegovu tvrdnju. Izražavanje negativnosti uvijek prate generalizacije jer čitave države proglašava neprijateljima kao i struju bivšeg generala Čang Kai Šeka što izražava etiketiranjem i pseudoargumentom ad personam (npr. </w:t>
      </w:r>
      <w:r>
        <w:rPr>
          <w:i/>
          <w:iCs/>
        </w:rPr>
        <w:t xml:space="preserve">klika, buržoazija, imperijalisti, kontrarevolucionari </w:t>
      </w:r>
      <w:r>
        <w:rPr/>
        <w:t>itd.).</w:t>
      </w:r>
      <w:r>
        <w:rPr>
          <w:i/>
          <w:iCs/>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Tablica 1: Pogreške u analiziranim govorima Josipa Broza Tita</w:t>
      </w:r>
    </w:p>
    <w:tbl>
      <w:tblPr>
        <w:tblW w:w="6408" w:type="dxa"/>
        <w:jc w:val="left"/>
        <w:tblInd w:w="-113" w:type="dxa"/>
        <w:tblLayout w:type="fixed"/>
        <w:tblCellMar>
          <w:top w:w="0" w:type="dxa"/>
          <w:left w:w="108" w:type="dxa"/>
          <w:bottom w:w="0" w:type="dxa"/>
          <w:right w:w="108" w:type="dxa"/>
        </w:tblCellMar>
      </w:tblPr>
      <w:tblGrid>
        <w:gridCol w:w="4248"/>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AZIV POGREŠK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sz w:val="20"/>
                <w:szCs w:val="20"/>
              </w:rPr>
              <w:t>Ja ne mislim ovdje danas da držim izborni agitacioni govor, jer mi nemamo zašto da agitujemo. Mi se ne bavimo propagandom i agitacijom kakva je nekada bila uobičajena u staroj Jugoslaviji, kada su kandidati za narodne poslanike dolazili i obećavali mostove, puteve i druge stvari, da zatim sve to ne bude ostvareno, jer su ta obećanja bila dana samo da bi kandidat dobio glaso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Pretericija</w:t>
            </w:r>
          </w:p>
          <w:p>
            <w:pPr>
              <w:pStyle w:val="Normal"/>
              <w:spacing w:lineRule="auto" w:line="360"/>
              <w:jc w:val="center"/>
              <w:rPr>
                <w:sz w:val="20"/>
                <w:szCs w:val="20"/>
              </w:rPr>
            </w:pPr>
            <w:r>
              <w:rPr>
                <w:sz w:val="20"/>
                <w:szCs w:val="20"/>
              </w:rPr>
              <w:t>Situacijski ad homin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sz w:val="20"/>
                <w:szCs w:val="20"/>
              </w:rPr>
              <w:t>A ako neko hoće da ostvari drugi program, van Narodnog fronta, onda to nije socijalistički program, već program neprijateljski socijalizmu, i mi takvog, razumije se, nećemo pustiti na izbore. Revolucija je surova stvar. Mi je, doduše, želimo sprovesti sa što manje žrtava, sa što manje teškoća, ali ako bi se nešto ispriječilo pred nama na tom putu, to mora da se pokori, to mora nesta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Ad baculum</w:t>
            </w:r>
          </w:p>
          <w:p>
            <w:pPr>
              <w:pStyle w:val="Normal"/>
              <w:spacing w:lineRule="auto" w:line="360"/>
              <w:jc w:val="center"/>
              <w:rPr>
                <w:sz w:val="20"/>
                <w:szCs w:val="20"/>
              </w:rPr>
            </w:pPr>
            <w:r>
              <w:rPr>
                <w:sz w:val="20"/>
                <w:szCs w:val="20"/>
              </w:rPr>
              <w:t>Zanemarivanje alternati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i/>
                <w:sz w:val="20"/>
                <w:szCs w:val="20"/>
              </w:rPr>
              <w:t>pošto u tom Frontu imamo 95% i više procenata građana naše zemlje koji imaju izborno pravo, to će biti najdemokratskiji izbori koji se mogu zamisli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Ekvivoka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sz w:val="20"/>
                <w:szCs w:val="20"/>
              </w:rPr>
              <w:t>Samo slabići</w:t>
            </w:r>
            <w:r>
              <w:rPr>
                <w:sz w:val="20"/>
                <w:szCs w:val="20"/>
              </w:rPr>
              <w:t xml:space="preserve"> </w:t>
            </w:r>
            <w:r>
              <w:rPr>
                <w:i/>
                <w:sz w:val="20"/>
                <w:szCs w:val="20"/>
              </w:rPr>
              <w:t>mogu biti protiv ovakvog načina vršenja izbo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Ad person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sz w:val="20"/>
                <w:szCs w:val="20"/>
              </w:rPr>
              <w:t>Danas je teško, a kao da je prije bilo lak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u quoque ad homin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sz w:val="20"/>
                <w:szCs w:val="20"/>
              </w:rPr>
              <w:t>narod misli, narod se slaže, narod želi… A ko je to "mi"? To je naš narod, to su trudbenici naše zemlje, to smo svi mi koji jedinstvo misli pretvaramo u jedinstveno djelo, u izgradnju socijaliz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Ad populumi</w:t>
            </w:r>
          </w:p>
          <w:p>
            <w:pPr>
              <w:pStyle w:val="Normal"/>
              <w:spacing w:lineRule="auto" w:line="360"/>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sz w:val="20"/>
                <w:szCs w:val="20"/>
              </w:rPr>
              <w:t>Do danas se ništa nije poboljšao način proizvodnje u našoj poljoprivredi, jer mi još nismo postigli da naša industrija može dati našoj poljoprivredi potrebne maš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Petitio principii</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Ja ću vam sada objasniti</w:t>
            </w:r>
            <w:r>
              <w:rPr>
                <w:sz w:val="20"/>
                <w:szCs w:val="20"/>
              </w:rPr>
              <w:t xml:space="preserve">, </w:t>
            </w:r>
            <w:r>
              <w:rPr>
                <w:i/>
                <w:sz w:val="20"/>
                <w:szCs w:val="20"/>
              </w:rPr>
              <w:t>ja ću vam reći</w:t>
            </w:r>
            <w:r>
              <w:rPr>
                <w:sz w:val="20"/>
                <w:szCs w:val="20"/>
              </w:rPr>
              <w:t xml:space="preserve">, </w:t>
            </w:r>
            <w:r>
              <w:rPr>
                <w:i/>
                <w:sz w:val="20"/>
                <w:szCs w:val="20"/>
              </w:rPr>
              <w:t>Ja to kažem unaprijed, da bismo se imali čega držati</w:t>
            </w:r>
            <w:r>
              <w:rPr>
                <w:sz w:val="20"/>
                <w:szCs w:val="20"/>
              </w:rPr>
              <w:t xml:space="preserve">, </w:t>
            </w:r>
            <w:r>
              <w:rPr>
                <w:i/>
                <w:sz w:val="20"/>
                <w:szCs w:val="20"/>
              </w:rPr>
              <w:t>Ja ću vam sada dati cifre koje je potrebno da znaju naši ljudi</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t>Ad verecundi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Tu je krivica na njihovoj strani, i ako ih u tom slučaju pogodi čvrsta ruka državne kontrole, odnosno narodne vlasti, onda su sami kriv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t>Ad bacul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To su pokvarenjaci do dna duše, jer su sebi postavili za cilj: skršiti i uništiti pošto-poto našu zemlju</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t>Ad person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Svi oni spadaju u istu kategoriju, kao što ljudi i u toj reakcionarnoj informbirovskoj štampi izmišljaju laži o našoj zemlji spadaju u istu sortu ljudi; ta informbirovska piskara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t>Ad personam</w:t>
            </w:r>
          </w:p>
          <w:p>
            <w:pPr>
              <w:pStyle w:val="Normal"/>
              <w:spacing w:lineRule="auto" w:line="360"/>
              <w:jc w:val="center"/>
              <w:rPr>
                <w:sz w:val="20"/>
                <w:szCs w:val="20"/>
              </w:rPr>
            </w:pPr>
            <w:r>
              <w:rPr>
                <w:sz w:val="20"/>
                <w:szCs w:val="20"/>
              </w:rPr>
              <w:t>Etiketiranje</w:t>
            </w:r>
          </w:p>
          <w:p>
            <w:pPr>
              <w:pStyle w:val="Normal"/>
              <w:spacing w:lineRule="auto" w:line="360"/>
              <w:jc w:val="center"/>
              <w:rPr>
                <w:sz w:val="20"/>
                <w:szCs w:val="20"/>
              </w:rPr>
            </w:pPr>
            <w:r>
              <w:rPr>
                <w:sz w:val="20"/>
                <w:szCs w:val="20"/>
              </w:rPr>
              <w:t>Generaliza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w:t>
            </w:r>
            <w:r>
              <w:rPr>
                <w:i/>
                <w:sz w:val="20"/>
                <w:szCs w:val="20"/>
              </w:rPr>
              <w:t>oni koji ne vole socijalizam, misle da je to sve privremeno, da će se nekim, za njih srećnim, slučajem povratiti ono staro. A zna se što znači ono sta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t>Ad popul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Važno je šta gradimo, a ne kako, to jest na koji način gradimo socijalizam u našoj zemlj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t>Amfibol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Nacionalno pitanje je kod nas riješeno i to vrlo dobro riješeno, na opšte zadovoljstvo svih naših naroda. Ono je riješeno onako kako je učio Lenj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t>Ad verecundi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Bez pravilnog rješavanja toga pitanja – na ovaj način kako smo ga mi riješili – bilo bi nemogućno izgrađivati socijalizam, jer bez unutrašnjeg jedinstva, konstruktivnog bratstva i jedinstva naroda naše zemlje, bilo bi nemogućno obnoviti zemlj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Zanemarivanje alternati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Postoje razni mudraci koji čeprkaju po naučnim djelima Marksa, Engelsa i Lenjina, da bi našli citate za potvrdu svojih pogrešnih shvatanja. Osim toga, ima i takvih piskarala koji, mašući glavom, samo naprazno viču: ne može, pa ne mož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Etiketiranje</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Nisam iznosio konkretno suštinu raznih smetnji i nepravilnih postupaka prema našoj zemlji od strane zemalja narodne demokratije, odnosno svih onih koji ni u kom slučaju ne bi smjeli tako postupati. Sve to ostavljam za drugi put, jer, iako bi to momentano unijelo više svijetla u čitavu stvar, ipak u sadašnjoj situaciji to ne bi koristilo, već štetilo opštoj stva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Pseudoargument praktičnos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iCs/>
                <w:sz w:val="20"/>
                <w:szCs w:val="20"/>
              </w:rPr>
              <w:t>Stara Jugoslavija bila je u kolonijalnom položaju. Bila je običan objekt izrabljivanja od strane kapitalista iz mnogih zemalja. Bivši korumpirani vlastodršci Jugoslavije, na čelu s kraljem, dijelili su koncesije, dijelili su narodno dobro u bescjenje raznim inostranim kapitalistima, ali su pri tome sami dobro zarađivali, a država, narod postajao je zbog toga sve siromašnij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ituacijski ad hominem</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Generaliza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Mogao bih nabrajati mnogo i mnogo sličnih primjera, ali ja mislim da je ovo dovoljno da se vidi koliko je bila potrebna, pravedna i korisna nacionalizacija svih poduzeća kod nas, da se vidi koliko je potrebna i neophodna industrijalizacija naše zeml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0"/>
                <w:szCs w:val="20"/>
              </w:rPr>
            </w:pPr>
            <w:r>
              <w:rPr>
                <w:i/>
                <w:iCs/>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Non sequitur</w:t>
            </w:r>
          </w:p>
          <w:p>
            <w:pPr>
              <w:pStyle w:val="Normal"/>
              <w:spacing w:lineRule="auto" w:line="360"/>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sz w:val="20"/>
                <w:szCs w:val="20"/>
              </w:rPr>
              <w:t>…</w:t>
            </w:r>
            <w:r>
              <w:rPr>
                <w:i/>
                <w:iCs/>
                <w:sz w:val="20"/>
                <w:szCs w:val="20"/>
              </w:rPr>
              <w:t>svakome jasno da je Jugoslavija najviše postradala</w:t>
            </w:r>
            <w:r>
              <w:rPr>
                <w:i/>
                <w:sz w:val="20"/>
                <w:szCs w:val="20"/>
              </w:rPr>
              <w:t>,</w:t>
            </w:r>
            <w:r>
              <w:rPr>
                <w:sz w:val="20"/>
                <w:szCs w:val="20"/>
              </w:rPr>
              <w:t xml:space="preserve"> </w:t>
            </w:r>
            <w:r>
              <w:rPr>
                <w:i/>
                <w:iCs/>
                <w:sz w:val="20"/>
                <w:szCs w:val="20"/>
              </w:rPr>
              <w:t>tim gluplje i jadnije ispadaju oni koji stalno brbljaju da Jugoslavija ne može ekonomski prosperirati bez oslonca na američke i engleske kapit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0"/>
                <w:szCs w:val="20"/>
              </w:rPr>
            </w:pPr>
            <w:r>
              <w:rPr>
                <w:i/>
                <w:iCs/>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Ad populum</w:t>
            </w:r>
          </w:p>
          <w:p>
            <w:pPr>
              <w:pStyle w:val="Normal"/>
              <w:spacing w:lineRule="auto" w:line="360"/>
              <w:jc w:val="center"/>
              <w:rPr>
                <w:sz w:val="20"/>
                <w:szCs w:val="20"/>
              </w:rPr>
            </w:pPr>
            <w:r>
              <w:rPr>
                <w:sz w:val="20"/>
                <w:szCs w:val="20"/>
              </w:rPr>
              <w:t>Ad personam</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ablica 2: Pogreške u analiziranim govorima Josifa Visarionoviča Staljina</w:t>
      </w:r>
    </w:p>
    <w:tbl>
      <w:tblPr>
        <w:tblW w:w="6408" w:type="dxa"/>
        <w:jc w:val="left"/>
        <w:tblInd w:w="-113" w:type="dxa"/>
        <w:tblLayout w:type="fixed"/>
        <w:tblCellMar>
          <w:top w:w="0" w:type="dxa"/>
          <w:left w:w="108" w:type="dxa"/>
          <w:bottom w:w="0" w:type="dxa"/>
          <w:right w:w="108" w:type="dxa"/>
        </w:tblCellMar>
      </w:tblPr>
      <w:tblGrid>
        <w:gridCol w:w="4248"/>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AZIV POGREŠK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iCs/>
                <w:sz w:val="20"/>
                <w:szCs w:val="20"/>
              </w:rPr>
              <w:t>Karakteristična crta starog rukovodećeg kadra, koji je gradio u uslovima kapitalizma, sastoji se u tome što je on bio odvojen od radnika i seljaka, što je sebe stavljao iznad radnih masa... Teško da se može sumnjati u to da malograđanska ograničenost i konzervativnost, koje su svojstvene starim profesorima kapitalističke škole, nisu okovi za nauk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Generalizacija</w:t>
            </w:r>
          </w:p>
          <w:p>
            <w:pPr>
              <w:pStyle w:val="Normal"/>
              <w:spacing w:lineRule="auto" w:line="360"/>
              <w:jc w:val="center"/>
              <w:rPr>
                <w:sz w:val="20"/>
                <w:szCs w:val="20"/>
              </w:rPr>
            </w:pPr>
            <w:r>
              <w:rPr>
                <w:sz w:val="20"/>
                <w:szCs w:val="20"/>
              </w:rPr>
              <w:t>Ad person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iCs/>
                <w:sz w:val="20"/>
                <w:szCs w:val="20"/>
              </w:rPr>
              <w:t>Govori se da je teško postići tu povezanost. To je, razumije se, točno. Ali otkada su to komunisti počeli da se plaše teškoća? Teškoće na putovima naše izgradnje i postoje da bismo se protiv njih borili i savlađivali i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Koncesija</w:t>
            </w:r>
          </w:p>
          <w:p>
            <w:pPr>
              <w:pStyle w:val="Normal"/>
              <w:spacing w:lineRule="auto" w:line="360"/>
              <w:jc w:val="center"/>
              <w:rPr>
                <w:sz w:val="20"/>
                <w:szCs w:val="20"/>
              </w:rPr>
            </w:pPr>
            <w:r>
              <w:rPr>
                <w:sz w:val="20"/>
                <w:szCs w:val="20"/>
              </w:rPr>
              <w:t>Retorsio argumen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iCs/>
                <w:sz w:val="20"/>
                <w:szCs w:val="20"/>
              </w:rPr>
              <w:t>Osnovna linija kojom treba da pođe naša industrija, to je linija sistematskog snižavanja cijene koštanja industrijskih proizvoda, linija sistematskog snižavanja tvorničkih cijena industrijske robe. industrija koja se bazira na visokim cijenama nije i ne može biti prava industrija, jer se takva industrija neizbježno mora izroditi u umjetno gajenu biljku koja nije i ne može biti sposobna za živo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Zanemarivanje alternative</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iCs/>
                <w:sz w:val="20"/>
                <w:szCs w:val="20"/>
              </w:rPr>
              <w:t>…</w:t>
            </w:r>
            <w:r>
              <w:rPr>
                <w:i/>
                <w:iCs/>
                <w:sz w:val="20"/>
                <w:szCs w:val="20"/>
              </w:rPr>
              <w:t>samo nam je takva industrija potrebna, jer samo ona može da se razvija i napreduje i samo ona može donijeti punu pobjedu proletarij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titio principii</w:t>
            </w:r>
          </w:p>
          <w:p>
            <w:pPr>
              <w:pStyle w:val="Normal"/>
              <w:spacing w:lineRule="auto" w:line="360"/>
              <w:jc w:val="center"/>
              <w:rPr>
                <w:sz w:val="20"/>
                <w:szCs w:val="20"/>
              </w:rPr>
            </w:pPr>
            <w:r>
              <w:rPr>
                <w:sz w:val="20"/>
                <w:szCs w:val="20"/>
              </w:rPr>
              <w:t>Zanemarivanje alternati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iCs/>
                <w:sz w:val="20"/>
                <w:szCs w:val="20"/>
              </w:rPr>
              <w:t>Vi znate da seljak industrijsku robu plaća više nego što bi treba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d popul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iCs/>
                <w:sz w:val="20"/>
                <w:szCs w:val="20"/>
              </w:rPr>
              <w:t>Vi znate da ta okolnost izaziva veliko nezadovoljstvo među seljaštv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d popul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iCs/>
                <w:sz w:val="20"/>
                <w:szCs w:val="20"/>
              </w:rPr>
              <w:t>Kažu da racionalizacija iziskuje izvjesne privremene žrtve od strane nekih grupa radni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Ad popul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Komsomol je kod nas uvijek bio u prvim redovima naših boraca. Ja ne znam za slučajeve da je komsomol zaostajao za događajima našeg revolucionarnog živo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0"/>
                <w:szCs w:val="20"/>
              </w:rPr>
            </w:pPr>
            <w:r>
              <w:rPr>
                <w:i/>
                <w:iCs/>
                <w:sz w:val="20"/>
                <w:szCs w:val="20"/>
              </w:rPr>
            </w:r>
          </w:p>
          <w:p>
            <w:pPr>
              <w:pStyle w:val="Normal"/>
              <w:spacing w:lineRule="auto" w:line="360"/>
              <w:jc w:val="center"/>
              <w:rPr>
                <w:sz w:val="20"/>
                <w:szCs w:val="20"/>
              </w:rPr>
            </w:pPr>
            <w:r>
              <w:rPr>
                <w:sz w:val="20"/>
                <w:szCs w:val="20"/>
              </w:rPr>
              <w:t>Ad ignoranti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Imperijalizam ne može da živi bez nasilja i pljačke, bez krvi i pucnjave – zato on i jest imperijaliz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0"/>
                <w:szCs w:val="20"/>
              </w:rPr>
            </w:pPr>
            <w:r>
              <w:rPr>
                <w:i/>
                <w:iCs/>
                <w:sz w:val="20"/>
                <w:szCs w:val="20"/>
              </w:rPr>
            </w:r>
          </w:p>
          <w:p>
            <w:pPr>
              <w:pStyle w:val="Normal"/>
              <w:spacing w:lineRule="auto" w:line="360"/>
              <w:jc w:val="center"/>
              <w:rPr>
                <w:sz w:val="20"/>
                <w:szCs w:val="20"/>
              </w:rPr>
            </w:pPr>
            <w:r>
              <w:rPr>
                <w:sz w:val="20"/>
                <w:szCs w:val="20"/>
              </w:rPr>
              <w:t>Generaliza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Sada je imperijalizam pred cijelim svijetom potpuno razgolićen kao otvoreni pljačkaš i ugnjetač jer samo slijepci mogu sada da ne vide da je vojska u Šangaju bila potrebna imperijalizmu za prijelaz od "riječi" na "dje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0"/>
                <w:szCs w:val="20"/>
              </w:rPr>
            </w:pPr>
            <w:r>
              <w:rPr>
                <w:i/>
                <w:iCs/>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Ad populum</w:t>
            </w:r>
          </w:p>
          <w:p>
            <w:pPr>
              <w:pStyle w:val="Normal"/>
              <w:spacing w:lineRule="auto" w:line="360"/>
              <w:jc w:val="center"/>
              <w:rPr>
                <w:sz w:val="20"/>
                <w:szCs w:val="20"/>
              </w:rPr>
            </w:pPr>
            <w:r>
              <w:rPr>
                <w:sz w:val="20"/>
                <w:szCs w:val="20"/>
              </w:rPr>
              <w:t>Generaliza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Poznato je da je kapitalizam iz imperijalističkog rata izašao s neizlječivim rana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0"/>
                <w:szCs w:val="20"/>
              </w:rPr>
            </w:pPr>
            <w:r>
              <w:rPr>
                <w:i/>
                <w:iCs/>
                <w:sz w:val="20"/>
                <w:szCs w:val="20"/>
              </w:rPr>
            </w:r>
          </w:p>
          <w:p>
            <w:pPr>
              <w:pStyle w:val="Normal"/>
              <w:spacing w:lineRule="auto" w:line="360"/>
              <w:jc w:val="center"/>
              <w:rPr>
                <w:sz w:val="20"/>
                <w:szCs w:val="20"/>
              </w:rPr>
            </w:pPr>
            <w:r>
              <w:rPr>
                <w:sz w:val="20"/>
                <w:szCs w:val="20"/>
              </w:rPr>
              <w:t>Ad popul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Poznato je da su prije desetak godina radnici i seljaci SSSR probili front kapitala i nanijeli mu neizlječivu ran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0"/>
                <w:szCs w:val="20"/>
              </w:rPr>
            </w:pPr>
            <w:r>
              <w:rPr>
                <w:i/>
                <w:iCs/>
                <w:sz w:val="20"/>
                <w:szCs w:val="20"/>
              </w:rPr>
            </w:r>
          </w:p>
          <w:p>
            <w:pPr>
              <w:pStyle w:val="Normal"/>
              <w:spacing w:lineRule="auto" w:line="360"/>
              <w:jc w:val="center"/>
              <w:rPr>
                <w:sz w:val="20"/>
                <w:szCs w:val="20"/>
              </w:rPr>
            </w:pPr>
            <w:r>
              <w:rPr>
                <w:sz w:val="20"/>
                <w:szCs w:val="20"/>
              </w:rPr>
              <w:t>Ad popul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Poznato je da je imperijalistički rat poljuljao osnove imperijalističkog gospodarstva u kolonijalnim i zavisnim zemlja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d popul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sz w:val="20"/>
                <w:szCs w:val="20"/>
              </w:rPr>
              <w:t xml:space="preserve">Takva je politika </w:t>
            </w:r>
            <w:r>
              <w:rPr>
                <w:b/>
                <w:i/>
                <w:iCs/>
                <w:sz w:val="20"/>
                <w:szCs w:val="20"/>
              </w:rPr>
              <w:t>mudraca</w:t>
            </w:r>
            <w:r>
              <w:rPr>
                <w:i/>
                <w:iCs/>
                <w:sz w:val="20"/>
                <w:szCs w:val="20"/>
              </w:rPr>
              <w:t xml:space="preserve"> iz konzervativnog tabo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tiketiranje</w:t>
            </w:r>
          </w:p>
          <w:p>
            <w:pPr>
              <w:pStyle w:val="Normal"/>
              <w:spacing w:lineRule="auto" w:line="360"/>
              <w:jc w:val="center"/>
              <w:rPr>
                <w:sz w:val="20"/>
                <w:szCs w:val="20"/>
              </w:rPr>
            </w:pPr>
            <w:r>
              <w:rPr>
                <w:sz w:val="20"/>
                <w:szCs w:val="20"/>
              </w:rPr>
              <w:t>Ironija</w:t>
            </w:r>
          </w:p>
          <w:p>
            <w:pPr>
              <w:pStyle w:val="Normal"/>
              <w:spacing w:lineRule="auto" w:line="360"/>
              <w:jc w:val="center"/>
              <w:rPr>
                <w:sz w:val="20"/>
                <w:szCs w:val="20"/>
              </w:rPr>
            </w:pPr>
            <w:r>
              <w:rPr>
                <w:sz w:val="20"/>
                <w:szCs w:val="20"/>
              </w:rPr>
              <w:t>Generaliza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Nema sumnje da mi imamo uspjeha. Ti uspjesi, svakako, nisu mali, i nema razloga da ih krijemo. Ali, drugovi, kod nas se u posljednje vrijeme počelo govoriti o uspjesima tako mnogo i ponekad tako otužno, da čovjek gubi svaku volju da ponavlja ono što je već reče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0"/>
                <w:szCs w:val="20"/>
              </w:rPr>
            </w:pPr>
            <w:r>
              <w:rPr>
                <w:i/>
                <w:iCs/>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Preteri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Vi znate da smo mi te uslove izvojevali i da to smatramo svojim najvećim uspjeh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0"/>
                <w:szCs w:val="20"/>
              </w:rPr>
            </w:pPr>
            <w:r>
              <w:rPr>
                <w:i/>
                <w:iCs/>
                <w:sz w:val="20"/>
                <w:szCs w:val="20"/>
              </w:rPr>
            </w:r>
          </w:p>
          <w:p>
            <w:pPr>
              <w:pStyle w:val="Normal"/>
              <w:spacing w:lineRule="auto" w:line="360"/>
              <w:jc w:val="center"/>
              <w:rPr>
                <w:sz w:val="20"/>
                <w:szCs w:val="20"/>
              </w:rPr>
            </w:pPr>
            <w:r>
              <w:rPr>
                <w:sz w:val="20"/>
                <w:szCs w:val="20"/>
              </w:rPr>
              <w:t>Ad popul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O tome govore mnogobrojne činjenice iz oblasti unutrašnje i vanjske politike, koje su vam poznate i o kojima ovdje ne treba naširoko govori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d populum</w:t>
            </w:r>
          </w:p>
          <w:p>
            <w:pPr>
              <w:pStyle w:val="Normal"/>
              <w:spacing w:lineRule="auto" w:line="360"/>
              <w:jc w:val="center"/>
              <w:rPr>
                <w:sz w:val="20"/>
                <w:szCs w:val="20"/>
              </w:rPr>
            </w:pPr>
            <w:r>
              <w:rPr>
                <w:sz w:val="20"/>
                <w:szCs w:val="20"/>
              </w:rPr>
              <w:t>Pseudoargument praktičnos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Za stare zasluge treba se pokloniti do zemlje, a za nove griješke i birokratizam trebalo bi im dati malo po leđima. A kako se može drukčije? Zašto da to ne uradimo, ako to zahtijevaju interesi stva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0"/>
                <w:szCs w:val="20"/>
              </w:rPr>
            </w:pPr>
            <w:r>
              <w:rPr>
                <w:i/>
                <w:iCs/>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Ad baculum</w:t>
            </w:r>
          </w:p>
        </w:tc>
      </w:tr>
    </w:tbl>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Tablica 3: Pogreške u analiziranim govorima Mao Tse-Tunga</w:t>
      </w:r>
    </w:p>
    <w:tbl>
      <w:tblPr>
        <w:tblW w:w="6408" w:type="dxa"/>
        <w:jc w:val="left"/>
        <w:tblInd w:w="-113" w:type="dxa"/>
        <w:tblLayout w:type="fixed"/>
        <w:tblCellMar>
          <w:top w:w="0" w:type="dxa"/>
          <w:left w:w="108" w:type="dxa"/>
          <w:bottom w:w="0" w:type="dxa"/>
          <w:right w:w="108" w:type="dxa"/>
        </w:tblCellMar>
      </w:tblPr>
      <w:tblGrid>
        <w:gridCol w:w="4248"/>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AZIV POGREŠK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sz w:val="20"/>
                <w:szCs w:val="20"/>
              </w:rPr>
              <w:t>Društvo uvijek napreduje jer je glavni smjer kretanja društva napredovan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titio princip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Bilo je pogrešaka jer nam nedostaje iskust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d misericordi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Mladi će ljudi griješiti, no zar neće i starc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u quoque ad homin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sz w:val="20"/>
                <w:szCs w:val="20"/>
              </w:rPr>
              <w:t>Da nije bilo tog zadružnog preobražaja, proizvodnja žita ne bi se ove godine mogla povećati za više od dvadeset milijardi katija uz ovakve teške prirodne nepog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Non sequitu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Činili smo to u prošlosti, zašto ne bismo to mogli i s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u quoque ad homin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sz w:val="20"/>
                <w:szCs w:val="20"/>
              </w:rPr>
              <w:t>…</w:t>
            </w:r>
            <w:r>
              <w:rPr>
                <w:i/>
                <w:sz w:val="20"/>
                <w:szCs w:val="20"/>
              </w:rPr>
              <w:t>pitanje suzbijanja kontrarevoluciona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tiketiranj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sz w:val="20"/>
                <w:szCs w:val="20"/>
              </w:rPr>
              <w:t>…</w:t>
            </w:r>
            <w:r>
              <w:rPr>
                <w:i/>
                <w:sz w:val="20"/>
                <w:szCs w:val="20"/>
              </w:rPr>
              <w:t>smaknuti lokalne silnike i zlo plemstvo, despote i kontrarevolucionare koji su počinili velike zloč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Ekvivoka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sz w:val="20"/>
                <w:szCs w:val="20"/>
              </w:rPr>
              <w:t>…</w:t>
            </w:r>
            <w:r>
              <w:rPr>
                <w:i/>
                <w:sz w:val="20"/>
                <w:szCs w:val="20"/>
              </w:rPr>
              <w:t xml:space="preserve">neki demokratsko orijentirani </w:t>
            </w:r>
            <w:r>
              <w:rPr>
                <w:b/>
                <w:i/>
                <w:sz w:val="20"/>
                <w:szCs w:val="20"/>
              </w:rPr>
              <w:t xml:space="preserve">uglednici </w:t>
            </w:r>
            <w:r>
              <w:rPr>
                <w:i/>
                <w:sz w:val="20"/>
                <w:szCs w:val="20"/>
              </w:rPr>
              <w:t>kažu da je to loš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tiketiranje</w:t>
            </w:r>
          </w:p>
          <w:p>
            <w:pPr>
              <w:pStyle w:val="Normal"/>
              <w:spacing w:lineRule="auto" w:line="360"/>
              <w:jc w:val="center"/>
              <w:rPr>
                <w:sz w:val="20"/>
                <w:szCs w:val="20"/>
              </w:rPr>
            </w:pPr>
            <w:r>
              <w:rPr>
                <w:sz w:val="20"/>
                <w:szCs w:val="20"/>
              </w:rPr>
              <w:t>Iron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sz w:val="20"/>
                <w:szCs w:val="20"/>
              </w:rPr>
              <w:t>Oni koje smo smaknuli bili su "mali Čang Kaj Šekovi". No da nismo uklonili "male Čang Kaj Šekove", svaki dan bi pod našim nogama tutnjao "potres", proizvodne snage ne bi se bile oslobodile niti bi radnička klasa bila slobodna. Da nismo suzbili kontrarevolucionare, radnička bi klasa bila nesret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Etiketiranje</w:t>
            </w:r>
          </w:p>
          <w:p>
            <w:pPr>
              <w:pStyle w:val="Normal"/>
              <w:spacing w:lineRule="auto" w:line="360"/>
              <w:jc w:val="center"/>
              <w:rPr>
                <w:sz w:val="20"/>
                <w:szCs w:val="20"/>
              </w:rPr>
            </w:pPr>
            <w:r>
              <w:rPr>
                <w:sz w:val="20"/>
                <w:szCs w:val="20"/>
              </w:rPr>
              <w:t>Generalizacija</w:t>
            </w:r>
          </w:p>
          <w:p>
            <w:pPr>
              <w:pStyle w:val="Normal"/>
              <w:spacing w:lineRule="auto" w:line="360"/>
              <w:jc w:val="center"/>
              <w:rPr>
                <w:sz w:val="20"/>
                <w:szCs w:val="20"/>
              </w:rPr>
            </w:pPr>
            <w:r>
              <w:rPr>
                <w:sz w:val="20"/>
                <w:szCs w:val="20"/>
              </w:rPr>
              <w:t>Non sequitu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i/>
                <w:sz w:val="20"/>
                <w:szCs w:val="20"/>
              </w:rPr>
              <w:t>Ako nema ni kamenja, uvijek postoje vlastite dvije šak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d bacul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w:t>
            </w:r>
            <w:r>
              <w:rPr>
                <w:i/>
                <w:sz w:val="20"/>
                <w:szCs w:val="20"/>
              </w:rPr>
              <w:t>napredni i nazad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tiketiranj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Na sadašnjem stupnju, u razdoblju izgradnje socijalizma, klase, slojevi i grupe koje zagovaraju i podržavaju socijalističku izgradnju i rade za nju pripadaju kategoriji naroda, dok društvene snage i grupe koje se odupiru socijalističkoj revoluciji i protive se izgradnji socijalizma ili je sabotiraju pripadaju neprijateljima naro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t>Generalizacija</w:t>
            </w:r>
          </w:p>
          <w:p>
            <w:pPr>
              <w:pStyle w:val="Normal"/>
              <w:spacing w:lineRule="auto" w:line="360"/>
              <w:jc w:val="center"/>
              <w:rPr>
                <w:sz w:val="20"/>
                <w:szCs w:val="20"/>
              </w:rPr>
            </w:pPr>
            <w:r>
              <w:rPr>
                <w:sz w:val="20"/>
                <w:szCs w:val="20"/>
              </w:rPr>
              <w:t>Zanemarivanje alternative</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iCs/>
                <w:sz w:val="20"/>
                <w:szCs w:val="20"/>
              </w:rPr>
              <w:t>Da bismo održali društveni poredak i očuvali interese naroda i da bismo se zaštitili od kradljivaca, lopova, ubojica, palikuća, grupa zločinaca i ostalih razbojnika koji narušavaju javni red, potrebno je provoditi diktatu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t>Non sequitur</w:t>
            </w:r>
          </w:p>
          <w:p>
            <w:pPr>
              <w:pStyle w:val="Normal"/>
              <w:spacing w:lineRule="auto" w:line="360"/>
              <w:jc w:val="center"/>
              <w:rPr>
                <w:sz w:val="20"/>
                <w:szCs w:val="20"/>
              </w:rPr>
            </w:pPr>
            <w:r>
              <w:rPr>
                <w:sz w:val="20"/>
                <w:szCs w:val="20"/>
              </w:rPr>
              <w:t>Generalizacija</w:t>
            </w:r>
          </w:p>
          <w:p>
            <w:pPr>
              <w:pStyle w:val="Normal"/>
              <w:spacing w:lineRule="auto" w:line="360"/>
              <w:jc w:val="center"/>
              <w:rPr>
                <w:sz w:val="20"/>
                <w:szCs w:val="20"/>
              </w:rPr>
            </w:pPr>
            <w:r>
              <w:rPr>
                <w:sz w:val="20"/>
                <w:szCs w:val="20"/>
              </w:rPr>
              <w:t>Proširivanje početne tvrdnje</w:t>
            </w:r>
          </w:p>
          <w:p>
            <w:pPr>
              <w:pStyle w:val="Normal"/>
              <w:spacing w:lineRule="auto" w:line="360"/>
              <w:jc w:val="center"/>
              <w:rPr>
                <w:sz w:val="20"/>
                <w:szCs w:val="20"/>
              </w:rPr>
            </w:pPr>
            <w:r>
              <w:rPr>
                <w:sz w:val="20"/>
                <w:szCs w:val="20"/>
              </w:rPr>
              <w:t>Ad person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iCs/>
                <w:sz w:val="20"/>
                <w:szCs w:val="20"/>
              </w:rPr>
              <w:t>…</w:t>
            </w:r>
            <w:r>
              <w:rPr>
                <w:i/>
                <w:iCs/>
                <w:sz w:val="20"/>
                <w:szCs w:val="20"/>
              </w:rPr>
              <w:t>mase to potpuno shvaćaj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d popul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w:t>
            </w:r>
            <w:r>
              <w:rPr>
                <w:i/>
                <w:iCs/>
                <w:sz w:val="20"/>
                <w:szCs w:val="20"/>
              </w:rPr>
              <w:t>to je potpuno pogrešno i mase to neće dopusti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d popul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Danas govore činjenice: jedino socijalizam može spasiti Kin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Zanemarivanje alternati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klika, buržoazija, imperijalisti, kontrarevoluciona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tiketiranje</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KOMUNISTIČKI RJEČNIK</w:t>
      </w:r>
    </w:p>
    <w:p>
      <w:pPr>
        <w:pStyle w:val="Normal"/>
        <w:numPr>
          <w:ilvl w:val="0"/>
          <w:numId w:val="0"/>
        </w:numPr>
        <w:spacing w:lineRule="auto" w:line="360"/>
        <w:jc w:val="both"/>
        <w:outlineLvl w:val="0"/>
        <w:rPr/>
      </w:pPr>
      <w:r>
        <w:rPr/>
        <w:t>Tablica 4: Zastupljenost pojedinih riječi prema govornicima</w:t>
      </w:r>
    </w:p>
    <w:tbl>
      <w:tblPr>
        <w:tblW w:w="8856" w:type="dxa"/>
        <w:jc w:val="left"/>
        <w:tblInd w:w="-113" w:type="dxa"/>
        <w:tblLayout w:type="fixed"/>
        <w:tblCellMar>
          <w:top w:w="0" w:type="dxa"/>
          <w:left w:w="108" w:type="dxa"/>
          <w:bottom w:w="0" w:type="dxa"/>
          <w:right w:w="108" w:type="dxa"/>
        </w:tblCellMar>
      </w:tblPr>
      <w:tblGrid>
        <w:gridCol w:w="1842"/>
        <w:gridCol w:w="1748"/>
        <w:gridCol w:w="1757"/>
        <w:gridCol w:w="1750"/>
        <w:gridCol w:w="175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IJEČ</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TIT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STALJI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TSE-TUNG</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p>
            <w:pPr>
              <w:pStyle w:val="Normal"/>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gitacij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uržoazij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iktatur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rug(ov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skploatator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Feudaliza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mperijaliza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apitaliza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lasna borb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omuniza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ontrarevolucij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enjiniza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arksiza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as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arodna vlas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arodne mas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eprijatelj(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mladin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stac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artij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togodišnji pla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roletarija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ropagand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adne mas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adnička klas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eakcionarni element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evolucij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ocijaliza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Tablica 5: Poredak prema broju uporaba u analiziranim tekstovima</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842"/>
        <w:gridCol w:w="1810"/>
        <w:gridCol w:w="1695"/>
        <w:gridCol w:w="1737"/>
        <w:gridCol w:w="13"/>
        <w:gridCol w:w="175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IJEČ</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TIT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STALJI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SE-TUNG</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p>
            <w:pPr>
              <w:pStyle w:val="Normal"/>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ocijaliza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apitaliza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evolucij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rug(ov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artij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togodišnji pla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eprijatelj(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omuniza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ontrarevolucij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mperijaliza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8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adnička klas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as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iktatur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eakcionarni element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uržoazij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arksiza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enjiniza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lasna borb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roletarija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adne mas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mladin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arodna vlas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ropagand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skploatator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gitacij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Feudaliza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arodne mas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stac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9. Zaključak</w:t>
      </w:r>
    </w:p>
    <w:p>
      <w:pPr>
        <w:pStyle w:val="Normal"/>
        <w:spacing w:lineRule="auto" w:line="360"/>
        <w:jc w:val="both"/>
        <w:rPr/>
      </w:pPr>
      <w:r>
        <w:rPr/>
        <w:tab/>
        <w:t xml:space="preserve">Analiza komunističkih govora Josipa Broza Tita, Josifa Visarionoviča Staljina i Mao Tse-Tunga pokazala je da postoji određena razlika uvjetovana različitom geografskom i kulturnom pripadnošću. To se najviše očituje u Tse-Tungovim govorima koji spominje Konfucija, velikog kineskog duhovnog učitelja, zatim principe yin i yang, filozofski pravac taoizam, što ga razlikuje od Titovih i Staljinovih govora. U tom smislu su Tito i Staljin međusobno bliži, a Tse-Tung nešto udaljeniji. Što se tiče samih komunističkih načela, prevladavaju sličnosti i isti način pokušaja argumentacije koju sva trojica govornika temelje na načelu etosa. O sličnostima govori i komunistički rječnik sastavljen na kraju rada koji se temelji upravo na učestaloj uporabi pojedinih riječi u govorima sva tri govornika. U argumentaciji svih analiziranih govora česte su logičke pogreške, a osobito su brojni populizmi koji se mogu istaknuti kao glavno i zajedničko obilježje ovih govora.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r>
    </w:p>
    <w:p>
      <w:pPr>
        <w:pStyle w:val="Normal"/>
        <w:numPr>
          <w:ilvl w:val="0"/>
          <w:numId w:val="0"/>
        </w:numPr>
        <w:spacing w:lineRule="auto" w:line="360"/>
        <w:outlineLvl w:val="0"/>
        <w:rPr/>
      </w:pPr>
      <w:r>
        <w:rPr/>
        <w:t>10. Zahvale</w:t>
      </w:r>
    </w:p>
    <w:p>
      <w:pPr>
        <w:pStyle w:val="Normal"/>
        <w:spacing w:lineRule="auto" w:line="360"/>
        <w:rPr/>
      </w:pPr>
      <w:r>
        <w:rPr/>
      </w:r>
    </w:p>
    <w:p>
      <w:pPr>
        <w:pStyle w:val="Normal"/>
        <w:spacing w:lineRule="auto" w:line="360"/>
        <w:rPr/>
      </w:pPr>
      <w:r>
        <w:rPr/>
        <w:t>Zahvaljujem zaposlenicima Knjižnice Filozofskog fakulteta u Zagrebu na velikoj pomoći u nabavi građe korištene u ovome istraživanju.</w:t>
      </w:r>
    </w:p>
    <w:p>
      <w:pPr>
        <w:pStyle w:val="Normal"/>
        <w:spacing w:lineRule="auto" w:line="360"/>
        <w:jc w:val="both"/>
        <w:rPr/>
      </w:pPr>
      <w:r>
        <w:rPr/>
        <w:t>Veliku zahvalnost dugujem prof. dr. sc. Tvrtku Jakovini s Odsjeka za povijest Filozofskog fakulteta u Zagrebu za sve informacije i savjete vezane za političku povijest 20. stoljeća.</w:t>
      </w:r>
    </w:p>
    <w:p>
      <w:pPr>
        <w:pStyle w:val="Normal"/>
        <w:spacing w:lineRule="auto" w:line="360"/>
        <w:jc w:val="both"/>
        <w:rPr/>
      </w:pPr>
      <w:r>
        <w:rPr/>
        <w:t>Prof. dr. sc. Gordani Varošanec-Škarić neizmjerno sam zahvalna zbog ukazanog povjerenja i podrške tijekom istraživanja.</w:t>
      </w:r>
    </w:p>
    <w:p>
      <w:pPr>
        <w:pStyle w:val="Normal"/>
        <w:spacing w:lineRule="auto" w:line="360"/>
        <w:jc w:val="both"/>
        <w:rPr/>
      </w:pPr>
      <w:r>
        <w:rPr/>
        <w:t xml:space="preserve">Prof. Gabrijeli Kišiček uvijek ću biti zahvalna na uloženom trudu i vremenu, i što je najvažnije, na tome što me naučila najvažnijoj stvari u studiranju, a to je razmišljan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pPr>
      <w:r>
        <w:rPr>
          <w:sz w:val="22"/>
          <w:szCs w:val="22"/>
        </w:rPr>
        <w:t>11. Građa</w:t>
      </w:r>
    </w:p>
    <w:p>
      <w:pPr>
        <w:pStyle w:val="Normal"/>
        <w:spacing w:lineRule="auto" w:line="360"/>
        <w:jc w:val="both"/>
        <w:rPr>
          <w:sz w:val="22"/>
          <w:szCs w:val="22"/>
        </w:rPr>
      </w:pPr>
      <w:r>
        <w:rPr>
          <w:sz w:val="22"/>
          <w:szCs w:val="22"/>
        </w:rPr>
        <w:t xml:space="preserve">Staljin, J.V. (1948). </w:t>
      </w:r>
      <w:r>
        <w:rPr>
          <w:i/>
          <w:sz w:val="22"/>
          <w:szCs w:val="22"/>
        </w:rPr>
        <w:t>O omladini</w:t>
      </w:r>
      <w:r>
        <w:rPr>
          <w:sz w:val="22"/>
          <w:szCs w:val="22"/>
        </w:rPr>
        <w:t>.</w:t>
      </w:r>
      <w:r>
        <w:rPr>
          <w:i/>
          <w:sz w:val="22"/>
          <w:szCs w:val="22"/>
        </w:rPr>
        <w:t xml:space="preserve"> </w:t>
      </w:r>
      <w:r>
        <w:rPr>
          <w:sz w:val="22"/>
          <w:szCs w:val="22"/>
        </w:rPr>
        <w:t xml:space="preserve">Beograd: Kultura. </w:t>
      </w:r>
    </w:p>
    <w:p>
      <w:pPr>
        <w:pStyle w:val="Normal"/>
        <w:spacing w:lineRule="auto" w:line="360"/>
        <w:jc w:val="both"/>
        <w:rPr>
          <w:sz w:val="22"/>
          <w:szCs w:val="22"/>
        </w:rPr>
      </w:pPr>
      <w:r>
        <w:rPr>
          <w:sz w:val="22"/>
          <w:szCs w:val="22"/>
        </w:rPr>
        <w:t xml:space="preserve">Tse-Tung, M. (1981). </w:t>
      </w:r>
      <w:r>
        <w:rPr>
          <w:i/>
          <w:sz w:val="22"/>
          <w:szCs w:val="22"/>
        </w:rPr>
        <w:t>Kineska revolucija i socijalizam</w:t>
      </w:r>
      <w:r>
        <w:rPr>
          <w:sz w:val="22"/>
          <w:szCs w:val="22"/>
        </w:rPr>
        <w:t>. Zagreb: Globus.</w:t>
      </w:r>
    </w:p>
    <w:p>
      <w:pPr>
        <w:pStyle w:val="Normal"/>
        <w:spacing w:lineRule="auto" w:line="360"/>
        <w:jc w:val="both"/>
        <w:rPr/>
      </w:pPr>
      <w:r>
        <w:rPr>
          <w:sz w:val="22"/>
          <w:szCs w:val="22"/>
        </w:rPr>
        <w:t xml:space="preserve">Tito, J. B. (1950). </w:t>
      </w:r>
      <w:r>
        <w:rPr>
          <w:i/>
          <w:iCs/>
          <w:sz w:val="22"/>
          <w:szCs w:val="22"/>
        </w:rPr>
        <w:t>Tito radničkoj klasi</w:t>
      </w:r>
      <w:r>
        <w:rPr>
          <w:sz w:val="22"/>
          <w:szCs w:val="22"/>
        </w:rPr>
        <w:t xml:space="preserve">. Beograd: Rad. </w:t>
      </w:r>
    </w:p>
    <w:p>
      <w:pPr>
        <w:pStyle w:val="Normal"/>
        <w:spacing w:lineRule="auto" w:line="360"/>
        <w:jc w:val="both"/>
        <w:rPr>
          <w:sz w:val="22"/>
          <w:szCs w:val="22"/>
        </w:rPr>
      </w:pPr>
      <w:r>
        <w:rPr>
          <w:sz w:val="22"/>
          <w:szCs w:val="22"/>
        </w:rPr>
        <w:t xml:space="preserve">Tito, J. B. (1959). </w:t>
      </w:r>
      <w:r>
        <w:rPr>
          <w:i/>
          <w:iCs/>
          <w:sz w:val="22"/>
          <w:szCs w:val="22"/>
        </w:rPr>
        <w:t>Govori i članci II</w:t>
      </w:r>
      <w:r>
        <w:rPr>
          <w:sz w:val="22"/>
          <w:szCs w:val="22"/>
        </w:rPr>
        <w:t>. Beograd: Napredak.</w:t>
      </w:r>
    </w:p>
    <w:p>
      <w:pPr>
        <w:pStyle w:val="Normal"/>
        <w:spacing w:lineRule="auto" w:line="360"/>
        <w:jc w:val="both"/>
        <w:rPr/>
      </w:pPr>
      <w:r>
        <w:rPr>
          <w:sz w:val="22"/>
          <w:szCs w:val="22"/>
        </w:rPr>
        <w:t xml:space="preserve">Tito, J. B. (1959). </w:t>
      </w:r>
      <w:r>
        <w:rPr>
          <w:i/>
          <w:iCs/>
          <w:sz w:val="22"/>
          <w:szCs w:val="22"/>
        </w:rPr>
        <w:t>Govori i članci IV</w:t>
      </w:r>
      <w:r>
        <w:rPr>
          <w:sz w:val="22"/>
          <w:szCs w:val="22"/>
        </w:rPr>
        <w:t>. Beograd: Napredak.</w:t>
      </w:r>
    </w:p>
    <w:p>
      <w:pPr>
        <w:pStyle w:val="Normal"/>
        <w:spacing w:lineRule="auto" w:line="360"/>
        <w:jc w:val="both"/>
        <w:rPr/>
      </w:pPr>
      <w:r>
        <w:rPr>
          <w:sz w:val="22"/>
          <w:szCs w:val="22"/>
        </w:rPr>
        <w:t xml:space="preserve">Tito, J. B. (1959). </w:t>
      </w:r>
      <w:r>
        <w:rPr>
          <w:i/>
          <w:iCs/>
          <w:sz w:val="22"/>
          <w:szCs w:val="22"/>
        </w:rPr>
        <w:t>Govori i članci V</w:t>
      </w:r>
      <w:r>
        <w:rPr>
          <w:sz w:val="22"/>
          <w:szCs w:val="22"/>
        </w:rPr>
        <w:t>. Beograd: Napredak.</w:t>
      </w:r>
    </w:p>
    <w:p>
      <w:pPr>
        <w:pStyle w:val="Normal"/>
        <w:numPr>
          <w:ilvl w:val="0"/>
          <w:numId w:val="0"/>
        </w:numPr>
        <w:spacing w:lineRule="auto" w:line="360"/>
        <w:jc w:val="both"/>
        <w:outlineLvl w:val="0"/>
        <w:rPr/>
      </w:pPr>
      <w:r>
        <w:rPr>
          <w:sz w:val="22"/>
          <w:szCs w:val="22"/>
        </w:rPr>
        <w:t>12. Literatura</w:t>
      </w:r>
    </w:p>
    <w:p>
      <w:pPr>
        <w:pStyle w:val="Normal"/>
        <w:spacing w:lineRule="auto" w:line="360"/>
        <w:jc w:val="both"/>
        <w:rPr/>
      </w:pPr>
      <w:r>
        <w:rPr>
          <w:sz w:val="22"/>
          <w:szCs w:val="22"/>
        </w:rPr>
        <w:t xml:space="preserve">Anić, V. (2006). </w:t>
      </w:r>
      <w:r>
        <w:rPr>
          <w:i/>
          <w:iCs/>
          <w:sz w:val="22"/>
          <w:szCs w:val="22"/>
        </w:rPr>
        <w:t>Rječnik hrvatskoga jezika</w:t>
      </w:r>
      <w:r>
        <w:rPr>
          <w:sz w:val="22"/>
          <w:szCs w:val="22"/>
        </w:rPr>
        <w:t>. Zagreb: Novi Liber.</w:t>
      </w:r>
    </w:p>
    <w:p>
      <w:pPr>
        <w:pStyle w:val="Normal"/>
        <w:spacing w:lineRule="auto" w:line="360"/>
        <w:jc w:val="both"/>
        <w:rPr>
          <w:sz w:val="22"/>
          <w:szCs w:val="22"/>
        </w:rPr>
      </w:pPr>
      <w:r>
        <w:rPr>
          <w:sz w:val="22"/>
          <w:szCs w:val="22"/>
        </w:rPr>
        <w:t xml:space="preserve">Aristotel (1989). </w:t>
      </w:r>
      <w:r>
        <w:rPr>
          <w:i/>
          <w:sz w:val="22"/>
          <w:szCs w:val="22"/>
        </w:rPr>
        <w:t>Retorika</w:t>
      </w:r>
      <w:r>
        <w:rPr>
          <w:sz w:val="22"/>
          <w:szCs w:val="22"/>
        </w:rPr>
        <w:t>. Zagreb: Naprijed.</w:t>
      </w:r>
    </w:p>
    <w:p>
      <w:pPr>
        <w:pStyle w:val="Normal"/>
        <w:spacing w:lineRule="auto" w:line="360"/>
        <w:jc w:val="both"/>
        <w:rPr/>
      </w:pPr>
      <w:r>
        <w:rPr>
          <w:sz w:val="22"/>
          <w:szCs w:val="22"/>
        </w:rPr>
        <w:t xml:space="preserve">Aristotel (1970). </w:t>
      </w:r>
      <w:r>
        <w:rPr>
          <w:i/>
          <w:sz w:val="22"/>
          <w:szCs w:val="22"/>
        </w:rPr>
        <w:t>Organon</w:t>
      </w:r>
      <w:r>
        <w:rPr>
          <w:sz w:val="22"/>
          <w:szCs w:val="22"/>
        </w:rPr>
        <w:t>. Beograd: Kultura.</w:t>
      </w:r>
    </w:p>
    <w:p>
      <w:pPr>
        <w:pStyle w:val="Normal"/>
        <w:spacing w:lineRule="auto" w:line="360"/>
        <w:jc w:val="both"/>
        <w:rPr>
          <w:sz w:val="22"/>
          <w:szCs w:val="22"/>
        </w:rPr>
      </w:pPr>
      <w:r>
        <w:rPr>
          <w:sz w:val="22"/>
          <w:szCs w:val="22"/>
        </w:rPr>
        <w:t xml:space="preserve">Beker, M. (1997). </w:t>
      </w:r>
      <w:r>
        <w:rPr>
          <w:i/>
          <w:sz w:val="22"/>
          <w:szCs w:val="22"/>
        </w:rPr>
        <w:t>Kratka povijest antičke retorike.</w:t>
      </w:r>
      <w:r>
        <w:rPr>
          <w:sz w:val="22"/>
          <w:szCs w:val="22"/>
        </w:rPr>
        <w:t xml:space="preserve"> Zagreb: ArTresor.</w:t>
      </w:r>
    </w:p>
    <w:p>
      <w:pPr>
        <w:pStyle w:val="Normal"/>
        <w:spacing w:lineRule="auto" w:line="360"/>
        <w:jc w:val="both"/>
        <w:rPr>
          <w:sz w:val="22"/>
          <w:szCs w:val="22"/>
        </w:rPr>
      </w:pPr>
      <w:r>
        <w:rPr>
          <w:sz w:val="22"/>
          <w:szCs w:val="22"/>
        </w:rPr>
        <w:t xml:space="preserve">Gramfors, B.; Eklund, S.; Halling, M. (1994). </w:t>
      </w:r>
      <w:r>
        <w:rPr>
          <w:i/>
          <w:iCs/>
          <w:sz w:val="22"/>
          <w:szCs w:val="22"/>
        </w:rPr>
        <w:t>Povijesni atlas svijeta</w:t>
      </w:r>
      <w:r>
        <w:rPr>
          <w:sz w:val="22"/>
          <w:szCs w:val="22"/>
        </w:rPr>
        <w:t>. Zagreb: Mozaik</w:t>
      </w:r>
    </w:p>
    <w:p>
      <w:pPr>
        <w:pStyle w:val="Normal"/>
        <w:spacing w:lineRule="auto" w:line="360"/>
        <w:jc w:val="both"/>
        <w:rPr>
          <w:sz w:val="22"/>
          <w:szCs w:val="22"/>
        </w:rPr>
      </w:pPr>
      <w:r>
        <w:rPr>
          <w:sz w:val="22"/>
          <w:szCs w:val="22"/>
        </w:rPr>
        <w:t xml:space="preserve">Fahnestock, J.; Secor, M. (2004). </w:t>
      </w:r>
      <w:r>
        <w:rPr>
          <w:i/>
          <w:sz w:val="22"/>
          <w:szCs w:val="22"/>
        </w:rPr>
        <w:t>A rhetoric of Argument</w:t>
      </w:r>
      <w:r>
        <w:rPr>
          <w:sz w:val="22"/>
          <w:szCs w:val="22"/>
        </w:rPr>
        <w:t>. Boston: McGraw Hill.</w:t>
      </w:r>
    </w:p>
    <w:p>
      <w:pPr>
        <w:pStyle w:val="Normal"/>
        <w:spacing w:lineRule="auto" w:line="360"/>
        <w:jc w:val="both"/>
        <w:rPr>
          <w:sz w:val="22"/>
          <w:szCs w:val="22"/>
        </w:rPr>
      </w:pPr>
      <w:r>
        <w:rPr>
          <w:sz w:val="22"/>
          <w:szCs w:val="22"/>
        </w:rPr>
        <w:t xml:space="preserve">Marks, K., Engels, F. (1972). </w:t>
      </w:r>
      <w:r>
        <w:rPr>
          <w:i/>
          <w:iCs/>
          <w:sz w:val="22"/>
          <w:szCs w:val="22"/>
        </w:rPr>
        <w:t>Manifest komunističke partije</w:t>
      </w:r>
      <w:r>
        <w:rPr>
          <w:sz w:val="22"/>
          <w:szCs w:val="22"/>
        </w:rPr>
        <w:t>. Beograd: Kultura.</w:t>
      </w:r>
    </w:p>
    <w:p>
      <w:pPr>
        <w:pStyle w:val="Normal"/>
        <w:spacing w:lineRule="auto" w:line="360"/>
        <w:jc w:val="both"/>
        <w:rPr>
          <w:sz w:val="22"/>
          <w:szCs w:val="22"/>
        </w:rPr>
      </w:pPr>
      <w:r>
        <w:rPr>
          <w:sz w:val="22"/>
          <w:szCs w:val="22"/>
        </w:rPr>
        <w:t xml:space="preserve">Meyer, M.; Carrilho, M.M.; Timmermans, B. (2008). </w:t>
      </w:r>
      <w:r>
        <w:rPr>
          <w:i/>
          <w:sz w:val="22"/>
          <w:szCs w:val="22"/>
        </w:rPr>
        <w:t>Povijest retorike od Grka do naših dana.</w:t>
      </w:r>
      <w:r>
        <w:rPr>
          <w:sz w:val="22"/>
          <w:szCs w:val="22"/>
        </w:rPr>
        <w:t xml:space="preserve"> Zagreb: Disput. </w:t>
      </w:r>
    </w:p>
    <w:p>
      <w:pPr>
        <w:pStyle w:val="Normal"/>
        <w:spacing w:lineRule="auto" w:line="360"/>
        <w:jc w:val="both"/>
        <w:rPr>
          <w:sz w:val="22"/>
          <w:szCs w:val="22"/>
        </w:rPr>
      </w:pPr>
      <w:r>
        <w:rPr>
          <w:sz w:val="22"/>
          <w:szCs w:val="22"/>
        </w:rPr>
        <w:t xml:space="preserve">Perelman, Ch. (1982). </w:t>
      </w:r>
      <w:r>
        <w:rPr>
          <w:i/>
          <w:sz w:val="22"/>
          <w:szCs w:val="22"/>
        </w:rPr>
        <w:t>The realm of rhetoric</w:t>
      </w:r>
      <w:r>
        <w:rPr>
          <w:sz w:val="22"/>
          <w:szCs w:val="22"/>
        </w:rPr>
        <w:t xml:space="preserve">. London: Universitiy of Notre Dame Press. </w:t>
      </w:r>
    </w:p>
    <w:p>
      <w:pPr>
        <w:pStyle w:val="Normal"/>
        <w:spacing w:lineRule="auto" w:line="360"/>
        <w:jc w:val="both"/>
        <w:rPr/>
      </w:pPr>
      <w:r>
        <w:rPr>
          <w:sz w:val="22"/>
          <w:szCs w:val="22"/>
        </w:rPr>
        <w:t xml:space="preserve">Perelman, Ch.; Olbrechts-Tyteca, L. (1958). </w:t>
      </w:r>
      <w:r>
        <w:rPr>
          <w:i/>
          <w:sz w:val="22"/>
          <w:szCs w:val="22"/>
        </w:rPr>
        <w:t>Rasprava o argumentaciji</w:t>
      </w:r>
      <w:r>
        <w:rPr>
          <w:sz w:val="22"/>
          <w:szCs w:val="22"/>
        </w:rPr>
        <w:t xml:space="preserve">. Notre Dame: Universitiy of Notre Dame Press. </w:t>
      </w:r>
    </w:p>
    <w:p>
      <w:pPr>
        <w:pStyle w:val="Normal"/>
        <w:spacing w:lineRule="auto" w:line="360"/>
        <w:jc w:val="both"/>
        <w:rPr/>
      </w:pPr>
      <w:r>
        <w:rPr>
          <w:sz w:val="22"/>
          <w:szCs w:val="22"/>
        </w:rPr>
        <w:t xml:space="preserve">Petrović, G. (1989). </w:t>
      </w:r>
      <w:r>
        <w:rPr>
          <w:i/>
          <w:sz w:val="22"/>
          <w:szCs w:val="22"/>
        </w:rPr>
        <w:t>Logika</w:t>
      </w:r>
      <w:r>
        <w:rPr>
          <w:sz w:val="22"/>
          <w:szCs w:val="22"/>
        </w:rPr>
        <w:t xml:space="preserve">. Zagreb: Školska knjiga. </w:t>
      </w:r>
    </w:p>
    <w:p>
      <w:pPr>
        <w:pStyle w:val="Normal"/>
        <w:spacing w:lineRule="auto" w:line="360"/>
        <w:jc w:val="both"/>
        <w:rPr/>
      </w:pPr>
      <w:r>
        <w:rPr>
          <w:sz w:val="22"/>
          <w:szCs w:val="22"/>
        </w:rPr>
        <w:t xml:space="preserve">Prpić, I., Puhovski, Ž., Uzelac, M. (1990). </w:t>
      </w:r>
      <w:r>
        <w:rPr>
          <w:i/>
          <w:sz w:val="22"/>
          <w:szCs w:val="22"/>
        </w:rPr>
        <w:t>Leksikon temeljnih političkih pojmova</w:t>
      </w:r>
      <w:r>
        <w:rPr>
          <w:sz w:val="22"/>
          <w:szCs w:val="22"/>
        </w:rPr>
        <w:t>. Zagreb: Školska knjiga.</w:t>
      </w:r>
    </w:p>
    <w:p>
      <w:pPr>
        <w:pStyle w:val="Normal"/>
        <w:spacing w:lineRule="auto" w:line="360"/>
        <w:jc w:val="both"/>
        <w:rPr>
          <w:sz w:val="22"/>
          <w:szCs w:val="22"/>
        </w:rPr>
      </w:pPr>
      <w:r>
        <w:rPr>
          <w:sz w:val="22"/>
          <w:szCs w:val="22"/>
        </w:rPr>
        <w:t xml:space="preserve">Fredeen, M. (2006). </w:t>
      </w:r>
      <w:r>
        <w:rPr>
          <w:i/>
          <w:sz w:val="22"/>
          <w:szCs w:val="22"/>
        </w:rPr>
        <w:t>Političke ideologije: novi prikaz</w:t>
      </w:r>
      <w:r>
        <w:rPr>
          <w:sz w:val="22"/>
          <w:szCs w:val="22"/>
        </w:rPr>
        <w:t xml:space="preserve">. Zagreb: Algoritam. </w:t>
      </w:r>
    </w:p>
    <w:p>
      <w:pPr>
        <w:pStyle w:val="Normal"/>
        <w:spacing w:lineRule="auto" w:line="360"/>
        <w:jc w:val="both"/>
        <w:rPr>
          <w:sz w:val="22"/>
          <w:szCs w:val="22"/>
        </w:rPr>
      </w:pPr>
      <w:r>
        <w:rPr>
          <w:sz w:val="22"/>
          <w:szCs w:val="22"/>
        </w:rPr>
        <w:t xml:space="preserve">Škarić, I. (2003). </w:t>
      </w:r>
      <w:r>
        <w:rPr>
          <w:i/>
          <w:sz w:val="22"/>
          <w:szCs w:val="22"/>
        </w:rPr>
        <w:t>Temeljci suvremenog govorništva.</w:t>
      </w:r>
      <w:r>
        <w:rPr>
          <w:sz w:val="22"/>
          <w:szCs w:val="22"/>
        </w:rPr>
        <w:t xml:space="preserve"> Zagreb: Školska knjiga. </w:t>
      </w:r>
    </w:p>
    <w:p>
      <w:pPr>
        <w:pStyle w:val="Normal"/>
        <w:spacing w:lineRule="auto" w:line="360"/>
        <w:jc w:val="both"/>
        <w:rPr/>
      </w:pPr>
      <w:r>
        <w:rPr>
          <w:sz w:val="22"/>
          <w:szCs w:val="22"/>
        </w:rPr>
        <w:t xml:space="preserve">Tindale, Ch. W. (1999). </w:t>
      </w:r>
      <w:r>
        <w:rPr>
          <w:i/>
          <w:sz w:val="22"/>
          <w:szCs w:val="22"/>
        </w:rPr>
        <w:t>Act of arguing: a rhetorical model of argument</w:t>
      </w:r>
      <w:r>
        <w:rPr>
          <w:sz w:val="22"/>
          <w:szCs w:val="22"/>
        </w:rPr>
        <w:t>. New York: State University of New York Press.</w:t>
      </w:r>
    </w:p>
    <w:p>
      <w:pPr>
        <w:pStyle w:val="Normal"/>
        <w:spacing w:lineRule="auto" w:line="360"/>
        <w:jc w:val="both"/>
        <w:rPr>
          <w:sz w:val="22"/>
          <w:szCs w:val="22"/>
        </w:rPr>
      </w:pPr>
      <w:r>
        <w:rPr>
          <w:sz w:val="22"/>
          <w:szCs w:val="22"/>
        </w:rPr>
        <w:t xml:space="preserve">Toulmin, S.E (1958). </w:t>
      </w:r>
      <w:r>
        <w:rPr>
          <w:i/>
          <w:sz w:val="22"/>
          <w:szCs w:val="22"/>
        </w:rPr>
        <w:t>The Uses of Argument</w:t>
      </w:r>
      <w:r>
        <w:rPr>
          <w:sz w:val="22"/>
          <w:szCs w:val="22"/>
        </w:rPr>
        <w:t>. Cambridge: Cambridge University Press.</w:t>
      </w:r>
    </w:p>
    <w:p>
      <w:pPr>
        <w:pStyle w:val="Normal"/>
        <w:spacing w:lineRule="auto" w:line="360"/>
        <w:jc w:val="both"/>
        <w:rPr>
          <w:sz w:val="22"/>
          <w:szCs w:val="22"/>
        </w:rPr>
      </w:pPr>
      <w:r>
        <w:rPr>
          <w:sz w:val="22"/>
          <w:szCs w:val="22"/>
        </w:rPr>
        <w:t xml:space="preserve">Van Dijk, T. (2006). </w:t>
      </w:r>
      <w:r>
        <w:rPr>
          <w:i/>
          <w:sz w:val="22"/>
          <w:szCs w:val="22"/>
        </w:rPr>
        <w:t>Ideologija: multidisciplinaran pristup</w:t>
      </w:r>
      <w:r>
        <w:rPr>
          <w:sz w:val="22"/>
          <w:szCs w:val="22"/>
        </w:rPr>
        <w:t>. Zagreb: Golden marketing-Tehnička knjiga.</w:t>
      </w:r>
    </w:p>
    <w:p>
      <w:pPr>
        <w:pStyle w:val="Normal"/>
        <w:spacing w:lineRule="auto" w:line="360"/>
        <w:jc w:val="both"/>
        <w:rPr>
          <w:sz w:val="22"/>
          <w:szCs w:val="22"/>
        </w:rPr>
      </w:pPr>
      <w:r>
        <w:rPr>
          <w:sz w:val="22"/>
          <w:szCs w:val="22"/>
        </w:rPr>
        <w:t>Weiler, M. (1993). Ideology, Rhetoric and Argument</w:t>
      </w:r>
      <w:r>
        <w:rPr>
          <w:i/>
          <w:sz w:val="22"/>
          <w:szCs w:val="22"/>
        </w:rPr>
        <w:t>. Informal logic</w:t>
      </w:r>
      <w:r>
        <w:rPr>
          <w:sz w:val="22"/>
          <w:szCs w:val="22"/>
        </w:rPr>
        <w:t>. Vol. 15, No.1.</w:t>
      </w:r>
    </w:p>
    <w:p>
      <w:pPr>
        <w:pStyle w:val="Normal"/>
        <w:spacing w:lineRule="auto" w:line="360"/>
        <w:jc w:val="both"/>
        <w:rPr>
          <w:sz w:val="22"/>
          <w:szCs w:val="22"/>
        </w:rPr>
      </w:pPr>
      <w:r>
        <w:rPr>
          <w:sz w:val="22"/>
          <w:szCs w:val="22"/>
        </w:rPr>
        <w:t xml:space="preserve">Weston, A. (2000). </w:t>
      </w:r>
      <w:r>
        <w:rPr>
          <w:i/>
          <w:sz w:val="22"/>
          <w:szCs w:val="22"/>
        </w:rPr>
        <w:t>A rulebook for arguments</w:t>
      </w:r>
      <w:r>
        <w:rPr>
          <w:sz w:val="22"/>
          <w:szCs w:val="22"/>
        </w:rPr>
        <w:t xml:space="preserve">. Indianapolis; Cambridge: Hackett Publishing Company. </w:t>
      </w:r>
    </w:p>
    <w:p>
      <w:pPr>
        <w:pStyle w:val="Normal"/>
        <w:spacing w:lineRule="auto" w:line="360"/>
        <w:jc w:val="both"/>
        <w:rPr>
          <w:sz w:val="22"/>
          <w:szCs w:val="22"/>
        </w:rPr>
      </w:pPr>
      <w:r>
        <w:rPr>
          <w:sz w:val="22"/>
          <w:szCs w:val="22"/>
        </w:rPr>
        <w:t xml:space="preserve">Žubrinić, D. (1975): </w:t>
      </w:r>
      <w:r>
        <w:rPr>
          <w:i/>
          <w:sz w:val="22"/>
          <w:szCs w:val="22"/>
        </w:rPr>
        <w:t>Marksizam i teorije elita</w:t>
      </w:r>
      <w:r>
        <w:rPr>
          <w:sz w:val="22"/>
          <w:szCs w:val="22"/>
        </w:rPr>
        <w:t>. Zagreb: Školska knjiga.</w:t>
      </w:r>
    </w:p>
    <w:p>
      <w:pPr>
        <w:pStyle w:val="Normal"/>
        <w:numPr>
          <w:ilvl w:val="0"/>
          <w:numId w:val="0"/>
        </w:numPr>
        <w:spacing w:lineRule="auto" w:line="360"/>
        <w:jc w:val="both"/>
        <w:outlineLvl w:val="0"/>
        <w:rPr/>
      </w:pPr>
      <w:r>
        <w:rPr/>
        <w:t xml:space="preserve">13. Sažetak </w:t>
      </w:r>
    </w:p>
    <w:p>
      <w:pPr>
        <w:pStyle w:val="Normal"/>
        <w:spacing w:lineRule="auto" w:line="360"/>
        <w:jc w:val="center"/>
        <w:rPr/>
      </w:pPr>
      <w:r>
        <w:rPr/>
        <w:t>Marta Kozina</w:t>
      </w:r>
    </w:p>
    <w:p>
      <w:pPr>
        <w:pStyle w:val="Normal"/>
        <w:spacing w:lineRule="auto" w:line="360"/>
        <w:jc w:val="center"/>
        <w:rPr/>
      </w:pPr>
      <w:r>
        <w:rPr/>
      </w:r>
    </w:p>
    <w:p>
      <w:pPr>
        <w:pStyle w:val="Normal"/>
        <w:spacing w:lineRule="auto" w:line="360"/>
        <w:jc w:val="center"/>
        <w:rPr>
          <w:bCs/>
        </w:rPr>
      </w:pPr>
      <w:r>
        <w:rPr>
          <w:bCs/>
        </w:rPr>
        <w:t>Argumentacija u govorima komunističkih vođa Josipa Broza Tita, Josifa</w:t>
      </w:r>
    </w:p>
    <w:p>
      <w:pPr>
        <w:pStyle w:val="Normal"/>
        <w:numPr>
          <w:ilvl w:val="0"/>
          <w:numId w:val="0"/>
        </w:numPr>
        <w:spacing w:lineRule="auto" w:line="360"/>
        <w:jc w:val="center"/>
        <w:outlineLvl w:val="0"/>
        <w:rPr>
          <w:bCs/>
        </w:rPr>
      </w:pPr>
      <w:r>
        <w:rPr>
          <w:bCs/>
        </w:rPr>
        <w:t>Visarionoviča Staljina i Mao Tse-Tunga</w:t>
      </w:r>
    </w:p>
    <w:p>
      <w:pPr>
        <w:pStyle w:val="Normal"/>
        <w:numPr>
          <w:ilvl w:val="0"/>
          <w:numId w:val="0"/>
        </w:numPr>
        <w:spacing w:lineRule="auto" w:line="360"/>
        <w:jc w:val="center"/>
        <w:outlineLvl w:val="0"/>
        <w:rPr>
          <w:bCs/>
        </w:rPr>
      </w:pPr>
      <w:r>
        <w:rPr>
          <w:bCs/>
        </w:rPr>
      </w:r>
    </w:p>
    <w:p>
      <w:pPr>
        <w:pStyle w:val="Normal"/>
        <w:spacing w:lineRule="auto" w:line="360"/>
        <w:jc w:val="both"/>
        <w:rPr/>
      </w:pPr>
      <w:r>
        <w:rPr/>
        <w:t xml:space="preserve">U ovome se radu analizira argumentacija u govorima komunističkih vođa Josipa Broza Tita, Josifa Visarionoviča Staljina i Mao Tse-Tunga. S obzirom na afirmaciju načela logosa u retorici 20. stoljeća, analiziraju se tvrdnje u komunističkim govorima, prepoznaju se logičke pogreške i sastavlja komunistički rječnik najčešće uporabljenih riječi. Analiza govora pokazala je sličnost u načinu argumentacije, a manje razlike s obzirom na različitu geografsku i kulturnu pripadnost. Sva trojica govornika temelje svoje govore na načelu etosa i čestoj uporabi populizama. </w:t>
      </w:r>
    </w:p>
    <w:p>
      <w:pPr>
        <w:pStyle w:val="Normal"/>
        <w:spacing w:lineRule="auto" w:line="360"/>
        <w:jc w:val="both"/>
        <w:rPr/>
      </w:pPr>
      <w:r>
        <w:rPr/>
      </w:r>
    </w:p>
    <w:p>
      <w:pPr>
        <w:pStyle w:val="Normal"/>
        <w:spacing w:lineRule="auto" w:line="360"/>
        <w:jc w:val="both"/>
        <w:rPr/>
      </w:pPr>
      <w:r>
        <w:rPr/>
        <w:t>Ključne riječi: govorništvo, argumentacija, komunizam, logičke pogreške, Tito, Staljin, Tse-T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4. Summary</w:t>
      </w:r>
    </w:p>
    <w:p>
      <w:pPr>
        <w:pStyle w:val="Normal"/>
        <w:spacing w:lineRule="auto" w:line="360"/>
        <w:jc w:val="center"/>
        <w:rPr/>
      </w:pPr>
      <w:r>
        <w:rPr/>
        <w:t>Marta Kozina</w:t>
      </w:r>
    </w:p>
    <w:p>
      <w:pPr>
        <w:pStyle w:val="Normal"/>
        <w:spacing w:lineRule="auto" w:line="360"/>
        <w:jc w:val="center"/>
        <w:rPr/>
      </w:pPr>
      <w:r>
        <w:rPr/>
      </w:r>
    </w:p>
    <w:p>
      <w:pPr>
        <w:pStyle w:val="Normal"/>
        <w:spacing w:lineRule="auto" w:line="360"/>
        <w:jc w:val="center"/>
        <w:rPr/>
      </w:pPr>
      <w:r>
        <w:rPr/>
        <w:t>Argumentation in the speeches of communist leader Josip Broz Tito,</w:t>
      </w:r>
    </w:p>
    <w:p>
      <w:pPr>
        <w:pStyle w:val="Normal"/>
        <w:numPr>
          <w:ilvl w:val="0"/>
          <w:numId w:val="0"/>
        </w:numPr>
        <w:spacing w:lineRule="auto" w:line="360"/>
        <w:jc w:val="center"/>
        <w:outlineLvl w:val="0"/>
        <w:rPr/>
      </w:pPr>
      <w:r>
        <w:rPr/>
        <w:t>Joseph Visarionovich Stalin and Mao Tse-Tung</w:t>
      </w:r>
    </w:p>
    <w:p>
      <w:pPr>
        <w:pStyle w:val="Normal"/>
        <w:numPr>
          <w:ilvl w:val="0"/>
          <w:numId w:val="0"/>
        </w:numPr>
        <w:spacing w:lineRule="auto" w:line="360"/>
        <w:jc w:val="center"/>
        <w:outlineLvl w:val="0"/>
        <w:rPr/>
      </w:pPr>
      <w:r>
        <w:rPr/>
      </w:r>
    </w:p>
    <w:p>
      <w:pPr>
        <w:pStyle w:val="Normal"/>
        <w:spacing w:lineRule="auto" w:line="360"/>
        <w:jc w:val="both"/>
        <w:rPr/>
      </w:pPr>
      <w:r>
        <w:rPr/>
        <w:t>This paper analyses the arguments in the speeches of communist leader Josip Broz Tito, Joseph Visarionovich Stalin and Mao Tse-Tung. Given the recognition of the logos in the rhetoric of 20th century, to analyse the allegations in communist speeches, recognizing the logical fallacies and put the communist vocabulary words most commonly used. Analysis of the speech demonstrated the similarity in the way of argument, rather than differences between different geographical and cultural affiliation. All three speakers base their speeches on the principle of ethos and the frequent use of populism.</w:t>
      </w:r>
    </w:p>
    <w:p>
      <w:pPr>
        <w:pStyle w:val="Normal"/>
        <w:spacing w:lineRule="auto" w:line="360"/>
        <w:jc w:val="both"/>
        <w:rPr/>
      </w:pPr>
      <w:r>
        <w:rPr/>
      </w:r>
    </w:p>
    <w:p>
      <w:pPr>
        <w:pStyle w:val="Normal"/>
        <w:numPr>
          <w:ilvl w:val="0"/>
          <w:numId w:val="0"/>
        </w:numPr>
        <w:spacing w:lineRule="auto" w:line="360"/>
        <w:jc w:val="both"/>
        <w:outlineLvl w:val="0"/>
        <w:rPr/>
      </w:pPr>
      <w:r>
        <w:rPr/>
        <w:t>Key words: rhetoric, argumentation, communism, logical fallacies, Tito, Stalin, Tse-T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Životopis</w:t>
      </w:r>
    </w:p>
    <w:p>
      <w:pPr>
        <w:pStyle w:val="Normal"/>
        <w:spacing w:lineRule="auto" w:line="360"/>
        <w:jc w:val="center"/>
        <w:rPr/>
      </w:pPr>
      <w:r>
        <w:rPr/>
      </w:r>
    </w:p>
    <w:p>
      <w:pPr>
        <w:pStyle w:val="Normal"/>
        <w:spacing w:lineRule="auto" w:line="360"/>
        <w:ind w:firstLine="720"/>
        <w:jc w:val="both"/>
        <w:rPr/>
      </w:pPr>
      <w:r>
        <w:rPr/>
        <w:t xml:space="preserve">Rođena sam 28. prosinca 1987. godine u Zagrebu. Živim u Ivanić Gradu gdje sam završila opću gimnaziju. Dva sam puta sudjelovala na Govorničkoj školi (2004. u Vodicama te 2005. u Rabu). Studentica sam diplomskoga studija kroatistike (jezikoslovni smjer) i fonetike (smjer govorništvo) na Filozofskom fakultetu u Zagrebu te studija prava na Pravnom fakultetu u Zagrebu. Služim se njemačkim i engleskim jezikom, a godinu dana sam učila esperanto. Radila sam kao tajnica u Sveučilišnoj školi hrvatskoga jezika i kulture u srpnju 2008. i 2009. godine. Članica sam Odjela za fonetiku Hrvatskog filološkog društva. Posebna područja mog interesa su govornička argumentacija i govor u hrvatskim medijima.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left="2160" w:firstLine="720"/>
        <w:jc w:val="center"/>
        <w:rPr/>
      </w:pPr>
      <w:r>
        <w:rPr/>
        <w:t>Marta Kozina</w:t>
      </w:r>
    </w:p>
    <w:sectPr>
      <w:headerReference w:type="default" r:id="rId2"/>
      <w:type w:val="nextPage"/>
      <w:pgSz w:w="12240" w:h="15840"/>
      <w:pgMar w:left="1797" w:right="1797"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en-US" w:eastAsia="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31:00Z</dcterms:created>
  <dc:creator>X</dc:creator>
  <dc:description/>
  <dc:language>en-US</dc:language>
  <cp:lastModifiedBy>X</cp:lastModifiedBy>
  <cp:lastPrinted>2010-04-27T19:23:00Z</cp:lastPrinted>
  <dcterms:modified xsi:type="dcterms:W3CDTF">2010-04-27T17:39:00Z</dcterms:modified>
  <cp:revision>677</cp:revision>
  <dc:subject/>
  <dc:title>Sveučilište u Zagrebu</dc:title>
</cp:coreProperties>
</file>