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te u Zagreb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ja dramske umjetnos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dramaturgij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kazališne režije i radiofonij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Đula i Natalija Manojlovi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ri sestre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alet po motivima A.P. Čeho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greb, 2017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rad izrađen je u sklopu repertoarnog programa Teatra ITD, Studentskog centra u Zagrebu pod vodstvom Dr.sc.doc. Nataše Govedić i predan je na natječaj za dodjelu Rektorove nagrade u akademskoj godini 2016./201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zirom na prirodu prijavljenog rada, opisu projekta prilažemo DVD snimku predstav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Attribute0"/>
        <w:spacing w:lineRule="auto" w:line="360" w:before="114" w:after="114"/>
        <w:rPr>
          <w:rStyle w:val="CharAttribute1"/>
          <w:rFonts w:ascii="Times New Roman" w:hAnsi="Times New Roman" w:cs="Times New Roman"/>
          <w:sz w:val="24"/>
          <w:szCs w:val="24"/>
        </w:rPr>
      </w:pPr>
      <w:r>
        <w:rPr>
          <w:rStyle w:val="CharAttribute1"/>
          <w:rFonts w:cs="Times New Roman" w:ascii="Times New Roman" w:hAnsi="Times New Roman"/>
          <w:sz w:val="24"/>
          <w:szCs w:val="24"/>
        </w:rPr>
        <w:tab/>
        <w:t>Polazišna točka našeg umjetničkog istraživanja dramski je klasik A.P. Čehova: Tri sestre. U fokusu rada je postupak same adaptacije, točnije translatacija dramskog teksta u neverbalni izvedbeni kod. Deverbalizacija teksta drame, s trima plesačicama, Irinom, Mašom i Olgom, nije baletno uprizorenje, već pokušaj prijenosa atmosfere propadanja u dokolici ili propadanja dokolice. Karakterna obilježja sestara gradili smo isključivo jezikom pokreta izvođačica. Mehanizme obrane i prepuštanja ideji propasti prenosile smo atmosferama i dramskim situacijama, pokušavajući eliminirati višak tekstualnih informacija, zadržavajući pritom jasnu referencu na predložak. Izdvajajući elemente dramskih situacija koje Čehov nudi na razini didaskalija, gradili smo sekvence ne-događaja, potencirajući dramturgiju praznog hoda i nemogućnost (po)kreta(nja).</w:t>
      </w:r>
    </w:p>
    <w:p>
      <w:pPr>
        <w:pStyle w:val="ParaAttribute0"/>
        <w:spacing w:lineRule="auto" w:line="360" w:before="114" w:after="114"/>
        <w:rPr>
          <w:rStyle w:val="CharAttribute0"/>
          <w:rFonts w:ascii="Times New Roman" w:hAnsi="Times New Roman" w:cs="Times New Roman"/>
          <w:sz w:val="24"/>
          <w:szCs w:val="24"/>
        </w:rPr>
      </w:pPr>
      <w:r>
        <w:rPr>
          <w:rStyle w:val="CharAttribute1"/>
          <w:rFonts w:cs="Times New Roman" w:ascii="Times New Roman" w:hAnsi="Times New Roman"/>
          <w:sz w:val="24"/>
          <w:szCs w:val="24"/>
        </w:rPr>
        <w:tab/>
        <w:t>Ženski autorski i izvođački sastav preispitao je problematiku traženja muške figure i manifestaciju tog problema na tri posve različita načina: infantilizacija kod Irine, supstitucija kod Olge i autodestrukcija kod Maše. S</w:t>
      </w:r>
      <w:r>
        <w:rPr>
          <w:rStyle w:val="CharAttribute0"/>
          <w:rFonts w:cs="Times New Roman" w:ascii="Times New Roman" w:hAnsi="Times New Roman"/>
          <w:sz w:val="24"/>
          <w:szCs w:val="24"/>
        </w:rPr>
        <w:t xml:space="preserve"> trima plesačicama propitujemo elementarne gradbene jedinice kazališta u njegovom vizualnom, atmosferskom i situacijskom smislu. Izvođačko tijelo, lišeno verbalizacije, svodi narativnost situacije na njezinu osnovnu funkciju stvaranja dramske napetosti najjednostavnijim instrumentom, tijelom. Time tijelo tretiramo iznad njegove same estetike i vizualne informacije pokreta ili plesa, upisujući u pokret narativnost nedogađajnosti. Iako iskustveno vođene prema univerzalnoj ili barem potencijalno unisonoj plesnoj tehnici, svojim fizionomijama i logikom pokreta posve različite, izvođačice su u procesu istraživale karakterna obilježja postularnosti i gestualnosti tijela. </w:t>
      </w:r>
      <w:r>
        <w:rPr>
          <w:rStyle w:val="CharAttribute1"/>
          <w:rFonts w:cs="Times New Roman" w:ascii="Times New Roman" w:hAnsi="Times New Roman"/>
          <w:sz w:val="24"/>
          <w:szCs w:val="24"/>
        </w:rPr>
        <w:t xml:space="preserve">Alate za uprizorenje nedogađajnosti tražili smo u redukciji ili eliminaciji govora, fizikalizirajući nemogućnost promjene kroz istraživanje ograničenih (po)kretanja ostarjelog tijela. Time smo otvorili prostor petog čina Triju sestara koje, </w:t>
      </w:r>
      <w:r>
        <w:rPr>
          <w:rStyle w:val="CharAttribute1"/>
          <w:rFonts w:eastAsia="Times New Roman" w:cs="Times New Roman" w:ascii="Times New Roman" w:hAnsi="Times New Roman"/>
          <w:sz w:val="24"/>
          <w:szCs w:val="24"/>
          <w:lang w:eastAsia="hr-HR"/>
        </w:rPr>
        <w:t xml:space="preserve"> još uvijek na istom mjestu, s jednakom žudnjom i jednako statične, ali ovoga puta doista same, ostarjele i zarobljene sjećanjem, rade "ništa". U tom "ništa" sadržan je sav njihov život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Attribute0"/>
        <w:spacing w:lineRule="auto" w:line="360" w:before="114" w:after="114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harAttribute0"/>
          <w:rFonts w:cs="Times New Roman" w:ascii="Times New Roman" w:hAnsi="Times New Roman"/>
          <w:sz w:val="24"/>
          <w:szCs w:val="24"/>
        </w:rPr>
        <w:tab/>
        <w:t xml:space="preserve">Izvedbena struktura počiva na Kuliginovoj primjedbi: Vaš sat žuri sedam minuta. </w:t>
      </w:r>
      <w:r>
        <w:rPr>
          <w:rStyle w:val="CharAttribute0"/>
          <w:rFonts w:eastAsia="Times New Roman" w:cs="Times New Roman" w:ascii="Times New Roman" w:hAnsi="Times New Roman"/>
          <w:sz w:val="24"/>
          <w:szCs w:val="24"/>
          <w:lang w:eastAsia="hr-HR"/>
        </w:rPr>
        <w:t xml:space="preserve">Oslobođene teksta, Tri sestre postaju </w:t>
      </w:r>
      <w:r>
        <w:rPr>
          <w:rStyle w:val="CharAttribute0"/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balet</w:t>
      </w:r>
      <w:r>
        <w:rPr>
          <w:rStyle w:val="CharAttribute0"/>
          <w:rFonts w:eastAsia="Times New Roman" w:cs="Times New Roman" w:ascii="Times New Roman" w:hAnsi="Times New Roman"/>
          <w:sz w:val="24"/>
          <w:szCs w:val="24"/>
          <w:lang w:eastAsia="hr-HR"/>
        </w:rPr>
        <w:t xml:space="preserve"> u sedam sedmominutnih činova, od kojih svaki biva poništen  vraćanjem sata. Nemogućnost akcije tako (p)ostaje njihovom jedinom akcijom, a izostanak drame njihovom najvećom dramom.</w:t>
      </w:r>
      <w:r>
        <w:br w:type="page"/>
      </w:r>
    </w:p>
    <w:p>
      <w:pPr>
        <w:pStyle w:val="Normal"/>
        <w:keepNext w:val="true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NATALIJA MANOJLOVIĆ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Rođena 1978. u Osijeku, gdje započinje svoje glazbeno i plesno školovanje te stječe prva kazališna iskustva. Po završetku srednje škole za ples i ritmiku Ane Maletić u Zagrebu, plesno i koreografsko iskustvo usavršava kroz radionice i suradnje sa poznatim domaćim i inozemnim koreografima i plesačima. A kazališno obrazovanje započinje kao suradnik za scenski pokret brojnim etabliranim redateljima iz Hrvatske i Slovenije. </w:t>
      </w:r>
    </w:p>
    <w:p>
      <w:pPr>
        <w:pStyle w:val="Normal"/>
        <w:widowControl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iplomirala je psihologiju na Filozofskom fakultetu u Zagrebu 2010., a trenutno završava studij kazališne režije na Akademiji dramskih umjetnosti u Zagrebu.</w:t>
      </w:r>
    </w:p>
    <w:p>
      <w:pPr>
        <w:pStyle w:val="Normal"/>
        <w:keepNext w:val="true"/>
        <w:widowControl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Podijeljeni interes za kazalište, ples i glazbu s vremenom pretvara u specifičan izraz koji razvija u autorskim projektima od 1998 do danas. Iako interes prema području “hibridnog žanra” imenuje tek krajem školovanju na ADU, prvu hibridnu kreaciju postavlja na scenu zagrebačkog Teatra &amp;TD u suradnji s mladim skladateljem Gordanom Tudorom, a u koprodukciji s 25.MBZ ( “Vodoinstalater”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balet noir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2009)</w:t>
      </w:r>
    </w:p>
    <w:p>
      <w:pPr>
        <w:pStyle w:val="Normal"/>
        <w:widowControl/>
        <w:spacing w:lineRule="auto" w:line="360"/>
        <w:ind w:left="0" w:right="0" w:firstLine="720"/>
        <w:jc w:val="both"/>
        <w:rPr>
          <w:rStyle w:val="CharAttribute0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Kao autor i koreograf potpisuje 20-ak samostalnih predstava, od kojih su zapaženije   “Virus 098“ (1998.) u osječkom HNK, “Oprosti, sam’ malo!” (2003.); “Đubrad prokleta” (2012).  U predstavama „Slučaj &amp;TD“ (2011.) i “Velika avantura maloga Miša“ (2013.) autorski potpisuje i dramski tekst. U Slovenskom Mladinskom Gledališču režira i supotpisuje dramski tekst za „Zakulisje prvaka“ (2014.), selektiranu u natjecateljski program Borštnikova srečanja u Mariboru 2014. te koautorski s glumicom Olgom Kacjan režira predstavu "Morje", također u Slovenskom Mladinskom Gledališču, (2015).</w:t>
      </w:r>
    </w:p>
    <w:p>
      <w:pPr>
        <w:pStyle w:val="Normal"/>
        <w:widowControl/>
        <w:spacing w:lineRule="auto" w:line="360" w:before="114" w:after="114"/>
        <w:ind w:left="0" w:right="0" w:firstLine="720"/>
        <w:jc w:val="both"/>
        <w:rPr>
          <w:rFonts w:ascii="Times New Roman" w:hAnsi="Times New Roman" w:cs="Times New Roman"/>
        </w:rPr>
      </w:pPr>
      <w:r>
        <w:rPr>
          <w:rStyle w:val="CharAttribute0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r-HR"/>
        </w:rPr>
        <w:t xml:space="preserve">U koprodukciji Eurokaza Zagreb i HNK Varaždin, vraća se poigravanju žanrovima, te režira </w:t>
      </w:r>
      <w:r>
        <w:rPr>
          <w:rStyle w:val="CharAttribute0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hr-HR"/>
        </w:rPr>
        <w:t>crnu operu</w:t>
      </w:r>
      <w:r>
        <w:rPr>
          <w:rStyle w:val="CharAttribute0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r-HR"/>
        </w:rPr>
        <w:t xml:space="preserve"> “Mrtva svadba,” A. Srnec Todorović u suradnji s Gordanom Tudorom i Papandopulo kvartetom (2016) , te u Teatru &amp;TD, “Tri sestre”, </w:t>
      </w:r>
      <w:r>
        <w:rPr>
          <w:rStyle w:val="CharAttribute0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hr-HR"/>
        </w:rPr>
        <w:t>balet</w:t>
      </w:r>
      <w:r>
        <w:rPr>
          <w:rStyle w:val="CharAttribute0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r-HR"/>
        </w:rPr>
        <w:t xml:space="preserve"> po motivima A.P.Čehova (2017.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 w:before="114" w:after="114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A ĐUL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ođena 1983. u Dubrovniku gdje završava srednju glazbenu školu, smjer klavir i teorija glazbe. 2011. diplomirala je na Filozofskom fakultetu u Zagrebu (smjer: komaprativna književnost i francuski jezik) te 2014. upisuje Studij dramaturgije na ADU u Zagrebu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 2009. aktivno se bavi kazalištem u funkciji prevoditeljice, asistentice, a kasnije i dramaturginje i autorice glazbe. Kao prevoditeljica teksta radi na predstavama Petera Brooka i Pascala Remberta, u produkciji Dubrovačkih Ljetnih Igara i ZKM-a. Kao asistentica radi na projektima Mauzer, Idiot i Bergamnove žene, u produkciji ZKM-a. Kao dramaturginja i/ili autorica glazbe, potpisuje predstave JaTiOnoMi, u koprodukciji kazališta Mala scena i UO ActLab (predstava nagrađena s tri Mala Marulića, 2014. među kojima ističem posebnu nagradu za scensko promišljanje društveno angažiranog sadržaja za djecu); Maštom oko svijeta, u produkciji UO ActLab; Pred mirovinom, u produkciji HNK Ivana pl. Zajca, Rijeka; Mali princ, u produkciji INK Pula; Mala Sirena, GKL Rijeka; Pick and Play, u produkciji Drugog mora, Rijeka; Ritam Tam, u koprodukciji SSP-a i DK Trešnja; Između nas, u produkciji udruge Genijator i Art radionice Lazareti, Dubrovnik; Palčica, u produkciji Teatra Poco Loco; Tri seste, u produkciji Teatra ITD, Zagreb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Od 2005. aktivno se bavi glazbeno pedagoškim radom u sklopu brojnih škola, centara, festivala te umjetničkih organizacija. 2014. osniva udrugu za edukaciju djece i mladih u području izvedbenih umjetnosti, ARTAREA. U sklopu udruge osmišljava i vodi glazbene i dramske programe te sudjeluje u projektu Ti si malen, ja sam velik, likovne umjetnice Ane Kuzmanić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hr-HR" w:eastAsia="zh-CN" w:bidi="hi-I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바탕" w:cs="Times New Roman"/>
      <w:color w:val="00000A"/>
      <w:kern w:val="2"/>
      <w:sz w:val="20"/>
      <w:szCs w:val="20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3:10Z</dcterms:created>
  <dc:creator/>
  <dc:description/>
  <dc:language>en-US</dc:language>
  <cp:lastModifiedBy/>
  <dcterms:modified xsi:type="dcterms:W3CDTF">2017-04-27T09:14:20Z</dcterms:modified>
  <cp:revision>9</cp:revision>
  <dc:subject/>
  <dc:title/>
</cp:coreProperties>
</file>