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bookmarkStart w:id="0" w:name="Text1"/>
      <w:r>
        <w:rPr>
          <w:sz w:val="22"/>
          <w:szCs w:val="22"/>
        </w:rPr>
        <w:t>Zagreb, 24. travnja 2017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f. dr. sc. Damir Boras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veučilište u Zagrebu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g maršala Tita 14, 10000 Zagreb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1276" w:hanging="1276"/>
        <w:rPr>
          <w:sz w:val="32"/>
          <w:szCs w:val="32"/>
        </w:rPr>
      </w:pPr>
      <w:r>
        <w:rPr>
          <w:sz w:val="32"/>
          <w:szCs w:val="32"/>
        </w:rPr>
        <w:t>Predmet:</w:t>
        <w:tab/>
        <w:t>Rektorova nagrada za posebne natjecateljske uspjehe pojedinaca ili timova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1276" w:hanging="1276"/>
        <w:jc w:val="both"/>
        <w:rPr/>
      </w:pPr>
      <w:r>
        <w:rPr>
          <w:sz w:val="22"/>
          <w:szCs w:val="22"/>
        </w:rPr>
        <w:tab/>
        <w:t>- prijedlog, daje se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1"/>
          <w:szCs w:val="21"/>
        </w:rPr>
        <w:t>Poštovani gospodine rektore,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1"/>
          <w:szCs w:val="21"/>
        </w:rPr>
        <w:t>temeljem Natječaja za dodjelu Rektorove nagrade u ak. god. 2016./2017. od 15. veljače 2017. (Klasa: 641-03/17-01/2, Ur. broj: 380-110/064-17-1) slobodan sam za dodjelu Rektorove nagrade za posebne natjecateljske uspjehe pojedinaca ili timova (Kategorija e) predložiti kolegu Marka Rukavinu, studenta 3. godine preddiplomskog studija Primijenjena kemija Fakulteta kemijskog inženjerstva i tehnologije Sveučilišta u Zagrebu (Fakultet). Kolega Marko Rukavina upisao je predmetni studij u ak. god. 2013./2014.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1"/>
          <w:szCs w:val="21"/>
        </w:rPr>
        <w:t>Kolega Marko Rukavina je od 2011. godine član hrvatske A selekcije u karateu te sudjeluje na brojnim natjecanjima od kojih posebno izdvajam sljedeć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1. – EP u Srbiji, Novi Sad u kategoriji juniori do 55 kg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1. – SP u Maleziji, Melaka u kategoriji juniori do 55 kg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2. – EP u Azerbajdžanu, Baku u kategoriji juniori do 55 kg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3. – EP u Turskoj, Konya u kategorji mlađi seniori do 68 kg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4. – EP u Finskoj, Tampere u kategoriji seniori do 60 kg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4. – SP u Njemačkoj, Bremen u kategoriji seniori do 67 kg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6. – EP u Austriji, Linz u kategoriji seniori do 60 kg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Osim sudjelovanja na prestižnim natjecanjima kolega Rukavina postigao je i sljedeće uspjehe na prvenstvima Republike Hrvatske u karate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0. – 3. mjesto u kategoriji juniori do 55 k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1. – 3. mjesto u kategoriji juniori do 55 k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2. – 1. mjesto u kategoriji mlađi seniori do 68 k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2. – 1. mjesto u kategoriji seniori do 60 k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3. – 2. mjesto u kategoriji mlađi seniori do 67 k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3. – 2. mjesto u kategoriji seniori do 60 k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4. – 3. mjesto u kategoriji mlađi seniori do 67 k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4. – 1. mjesto u kategoriji seniori do 60 k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5. – 3. mjesto u kategoriji seniori do 67 k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016. – 3. mjesto u kategoriji seniori do 60 kg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Za vrijeme studiranja na Fakultetu kolega Rukavina je 4 puta za redom bio Sveučilišni državni prvak i t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ak. god. 2013./2014. u kategoriji do 60 k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ak. god. 2014./2015. u kategoriji do 67 k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ak. god. 2015./2016. u kategoriji do 60 k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ak. god. 2016./2017. u kategoriji do 60 kg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U ak.god. 2013./2014., kao student 1. godine Fakulteta kolega Rukavina nastupao je na Svjetskom sveučilišnom prvenstvu u Crnoj Gori, Bar u kategoriji do 60 kg. Na zadnjem SP za seniore u karateu u Austriji, kolega Rukavina plasirao se na 11. mjesto u kategoriji do 60 kg čime je ostvario pravo na II. kategorizaciju sportaša Hrvatskog olimpijskog odbora.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Daljnji plan natjecanja kolege Rukavine u 2017. godini uključuje: 10. - 12. 3. Pripreme selekcije – Zagreb, 17. - 19. 3. II. turnir Premier lige – Rotterdam, Nizozemska, 25. 3. Balkansko prvenstvo seniori – Srbija, 31. 3. - 2. 4. - III. turnir Premier lige – Dubai, UAR, 14. - 16. 4. - IV. turnir Premier lige – Rabat, Maroko, 4. - 7. 5. – Europsko seniorsko prvenstvo – Samsun, Turska, 16. - 18. 6. - Pripreme selekcije – Zagreb, 26. 6. - 2. 7. – Svjetski kup, Umag, 1. - 3. 9. - Pripreme selekcije – Zagreb, 8. - 10. 9. - V. turnir Premier lige – Leipzig, Njemačka.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Od ak. god 2013./2014. pa do danas kolega Rukavina je demonstrator na kolegiju Primjena i programiranje računala na 1. godini preddiplomskih studija Fakulteta. Od iste ak. god., u suradnji s nositeljem ovog kolegija, mr. sc. Marinkom Markićem, predavačem, kolega Rukavina redovito održava dvodnevni vannastavni seminar za studente koji u zimskom ispitnom roku nisu uspjeli položiti ovaj ispit.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Od ak. god. 2016./2017. kolega Rukavina je član studentske sekcije Hrvatskog društva kemijskih inženjera i tehnologa (HDKI) te sudjeluje u pisanju sportske rubrike studentskog časopisa „Reaktor ideja“.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1"/>
          <w:szCs w:val="21"/>
        </w:rPr>
        <w:t>Na izborima za Studentski zbog Fakulteta kemijskog inženjerstva i tehnologije Sveučilišta u Zagrebu u ak. god. 2016./2017. kolega Rukavina je zadobio povjerenje ostalih studenata te će predstavljati studente preddiplomskog studija Primijenjena kemija Fakulteta kao član Studentskog zbora Fakulteta u ak. god. 2017./2018. i 2018./2019.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Osim iznimnih sportskih ostvarenja, vannastavnih aktivnosti u Hrvatskom društvu kemijskih inženjera i tehnologa, pomoći koju pruža studentima u polaganju ispita i članstva u Studentskom zboru Fakulteta kolega Rukavina je i iznimno uspješan student koji je u dosadašnjem obrazovanju na Fakultetu položio 35 ispita, stekao ukupno 146 ECTS bodova (53 u prethodnoj ak. god.) te ostvario težinski prosjek ocjena od 4,126 što je znatno iznad prosjeka preddiplomskog studija Primijenjena kemija u koji je upisan kao redoviti student.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1"/>
          <w:szCs w:val="21"/>
        </w:rPr>
        <w:t>Zbog svega navedenog mišljenja sam da kolega Marko Rukavina zaslužuje biti nominiran za Rektorovu nagradu za posebne natjecateljske uspjehe pojedinaca ili timova u ak. god. 2016./2017.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S poštovanjem,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Dekan</w:t>
      </w:r>
    </w:p>
    <w:p>
      <w:pPr>
        <w:pStyle w:val="Normal"/>
        <w:spacing w:lineRule="auto" w:line="240"/>
        <w:ind w:left="0" w:hanging="0"/>
        <w:jc w:val="both"/>
        <w:rPr>
          <w:sz w:val="21"/>
          <w:szCs w:val="21"/>
        </w:rPr>
      </w:pPr>
      <w:bookmarkStart w:id="1" w:name="Text1"/>
      <w:r>
        <w:rPr>
          <w:sz w:val="21"/>
          <w:szCs w:val="21"/>
        </w:rPr>
        <w:t>Prof. dr. sc. Bruno Zelić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021" w:gutter="0" w:header="0" w:top="2835" w:footer="601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nizgDisplay Normal">
    <w:charset w:val="00"/>
    <w:family w:val="auto"/>
    <w:pitch w:val="variable"/>
  </w:font>
  <w:font w:name="Bookman Old Style LICKI">
    <w:altName w:val="Bookman Old Style"/>
    <w:charset w:val="ee"/>
    <w:family w:val="roman"/>
    <w:pitch w:val="variable"/>
  </w:font>
  <w:font w:name="Tahoma">
    <w:charset w:val="00"/>
    <w:family w:val="auto"/>
    <w:pitch w:val="variable"/>
  </w:font>
  <w:font w:name="UniZg (OTF)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pBdr>
        <w:left w:val="single" w:sz="2" w:space="4" w:color="000000"/>
      </w:pBdr>
      <w:suppressAutoHyphens w:val="true"/>
      <w:spacing w:lineRule="atLeast" w:line="180"/>
      <w:rPr>
        <w:rStyle w:val="Osnovnitekst8pt"/>
        <w:color w:val="58595B"/>
      </w:rPr>
    </w:pPr>
    <w:r>
      <w:rPr>
        <w:rStyle w:val="Osnovnitekst8pt"/>
        <w:color w:val="58595B"/>
      </w:rPr>
      <w:t>Fakultet kemijskog inženjerstva i tehnologije, Marulićev trg</w:t>
    </w:r>
    <w:r>
      <w:rPr>
        <w:rFonts w:cs="UniZgLight" w:ascii="UniZgLight" w:hAnsi="UniZgLight"/>
        <w:color w:val="58595B"/>
        <w:sz w:val="16"/>
        <w:szCs w:val="16"/>
        <w:lang w:val="hr-HR"/>
      </w:rPr>
      <w:t xml:space="preserve"> </w:t>
    </w:r>
    <w:r>
      <w:rPr>
        <w:rStyle w:val="PredmetUniZgDisplayNormal16ptL18"/>
        <w:color w:val="58595B"/>
        <w:sz w:val="16"/>
        <w:szCs w:val="16"/>
      </w:rPr>
      <w:t>1</w:t>
    </w:r>
    <w:r>
      <w:rPr>
        <w:rFonts w:cs="UniZgLight" w:ascii="UniZgLight" w:hAnsi="UniZgLight"/>
        <w:color w:val="58595B"/>
        <w:sz w:val="16"/>
        <w:szCs w:val="16"/>
        <w:lang w:val="hr-HR"/>
      </w:rPr>
      <w:t xml:space="preserve">9, </w:t>
    </w:r>
    <w:r>
      <w:rPr>
        <w:rFonts w:cs="UniZgLight" w:ascii="UniZgLight" w:hAnsi="UniZgLight"/>
        <w:smallCaps/>
        <w:color w:val="58595B"/>
        <w:sz w:val="16"/>
        <w:szCs w:val="16"/>
        <w:lang w:val="hr-HR"/>
      </w:rPr>
      <w:t>HR</w:t>
    </w:r>
    <w:r>
      <w:rPr>
        <w:rFonts w:cs="UniZgLight" w:ascii="UniZgLight" w:hAnsi="UniZgLight"/>
        <w:color w:val="58595B"/>
        <w:sz w:val="16"/>
        <w:szCs w:val="16"/>
        <w:lang w:val="hr-HR"/>
      </w:rPr>
      <w:t>-</w:t>
    </w:r>
    <w:r>
      <w:rPr>
        <w:rFonts w:cs="UniZgLight" w:ascii="UniZgLight" w:hAnsi="UniZgLight"/>
        <w:smallCaps/>
        <w:color w:val="58595B"/>
        <w:sz w:val="16"/>
        <w:szCs w:val="16"/>
        <w:lang w:val="hr-HR"/>
      </w:rPr>
      <w:t xml:space="preserve"> </w:t>
    </w:r>
    <w:r>
      <w:rPr>
        <w:rStyle w:val="PredmetUniZgDisplayNormal16ptL18"/>
        <w:color w:val="58595B"/>
        <w:sz w:val="16"/>
        <w:szCs w:val="16"/>
      </w:rPr>
      <w:t>1</w:t>
    </w:r>
    <w:r>
      <w:rPr>
        <w:rFonts w:cs="UniZgLight" w:ascii="UniZgLight" w:hAnsi="UniZgLight"/>
        <w:smallCaps/>
        <w:color w:val="58595B"/>
        <w:sz w:val="16"/>
        <w:szCs w:val="16"/>
        <w:lang w:val="hr-HR"/>
      </w:rPr>
      <w:t>0000</w:t>
    </w:r>
    <w:r>
      <w:rPr>
        <w:rFonts w:cs="UniZgLight" w:ascii="UniZgLight" w:hAnsi="UniZgLight"/>
        <w:color w:val="58595B"/>
        <w:sz w:val="16"/>
        <w:szCs w:val="16"/>
        <w:lang w:val="hr-HR"/>
      </w:rPr>
      <w:t xml:space="preserve"> Zagreb</w:t>
    </w:r>
  </w:p>
  <w:p>
    <w:pPr>
      <w:pStyle w:val="BasicParagraph"/>
      <w:pBdr>
        <w:left w:val="single" w:sz="2" w:space="4" w:color="000000"/>
      </w:pBdr>
      <w:suppressAutoHyphens w:val="true"/>
      <w:spacing w:lineRule="atLeast" w:line="180"/>
      <w:rPr>
        <w:rStyle w:val="Info8ptL9"/>
        <w:color w:val="58595B"/>
      </w:rPr>
    </w:pPr>
    <w:r>
      <w:rPr>
        <w:rStyle w:val="Osnovnitekst8pt"/>
        <w:color w:val="58595B"/>
      </w:rPr>
      <w:t xml:space="preserve">Tel.: </w:t>
    </w:r>
    <w:r>
      <w:rPr>
        <w:rFonts w:cs="UniZgLight" w:ascii="UniZgLight" w:hAnsi="UniZgLight"/>
        <w:color w:val="58595B"/>
        <w:sz w:val="16"/>
        <w:szCs w:val="16"/>
        <w:lang w:val="hr-HR"/>
      </w:rPr>
      <w:t xml:space="preserve">+385 (0) </w:t>
    </w:r>
    <w:r>
      <w:rPr>
        <w:rStyle w:val="PredmetUniZgDisplayNormal16ptL18"/>
        <w:color w:val="58595B"/>
        <w:sz w:val="16"/>
        <w:szCs w:val="16"/>
      </w:rPr>
      <w:t>1</w:t>
    </w:r>
    <w:r>
      <w:rPr>
        <w:rFonts w:cs="UniZgLight" w:ascii="UniZgLight" w:hAnsi="UniZgLight"/>
        <w:color w:val="58595B"/>
        <w:sz w:val="16"/>
        <w:szCs w:val="16"/>
        <w:lang w:val="hr-HR"/>
      </w:rPr>
      <w:t xml:space="preserve"> 4597 28</w:t>
    </w:r>
    <w:r>
      <w:rPr>
        <w:rStyle w:val="PredmetUniZgDisplayNormal16ptL18"/>
        <w:color w:val="58595B"/>
        <w:sz w:val="16"/>
        <w:szCs w:val="16"/>
      </w:rPr>
      <w:t>1</w:t>
    </w:r>
    <w:r>
      <w:rPr>
        <w:rStyle w:val="Osnovnitekst8pt"/>
        <w:color w:val="58595B"/>
      </w:rPr>
      <w:t xml:space="preserve">, Faks: </w:t>
    </w:r>
    <w:r>
      <w:rPr>
        <w:rFonts w:cs="UniZgLight" w:ascii="UniZgLight" w:hAnsi="UniZgLight"/>
        <w:color w:val="58595B"/>
        <w:sz w:val="16"/>
        <w:szCs w:val="16"/>
        <w:lang w:val="hr-HR"/>
      </w:rPr>
      <w:t xml:space="preserve">+385 (0) </w:t>
    </w:r>
    <w:r>
      <w:rPr>
        <w:rStyle w:val="PredmetUniZgDisplayNormal16ptL18"/>
        <w:color w:val="58595B"/>
        <w:sz w:val="16"/>
        <w:szCs w:val="16"/>
      </w:rPr>
      <w:t>1</w:t>
    </w:r>
    <w:r>
      <w:rPr>
        <w:rFonts w:cs="UniZgLight" w:ascii="UniZgLight" w:hAnsi="UniZgLight"/>
        <w:color w:val="58595B"/>
        <w:sz w:val="16"/>
        <w:szCs w:val="16"/>
        <w:lang w:val="hr-HR"/>
      </w:rPr>
      <w:t xml:space="preserve"> 4597 260</w:t>
    </w:r>
  </w:p>
  <w:p>
    <w:pPr>
      <w:pStyle w:val="Header"/>
      <w:pBdr>
        <w:left w:val="single" w:sz="2" w:space="4" w:color="000000"/>
      </w:pBdr>
      <w:spacing w:lineRule="atLeast" w:line="180"/>
      <w:ind w:left="0" w:hanging="0"/>
      <w:rPr>
        <w:rFonts w:ascii="UnizgDisplay Normal" w:hAnsi="UnizgDisplay Normal" w:cs="UnizgDisplay Normal"/>
        <w:color w:val="58595B"/>
        <w:sz w:val="16"/>
        <w:szCs w:val="16"/>
      </w:rPr>
    </w:pPr>
    <w:r>
      <w:rPr>
        <w:rFonts w:cs="UniZgLight"/>
        <w:smallCaps/>
        <w:color w:val="58595B"/>
        <w:sz w:val="16"/>
        <w:szCs w:val="16"/>
      </w:rPr>
      <w:t xml:space="preserve">OIB: </w:t>
    </w:r>
    <w:r>
      <w:rPr>
        <w:rStyle w:val="Osnovnitekst8pt"/>
        <w:color w:val="58595B"/>
      </w:rPr>
      <w:t>7</w:t>
    </w:r>
    <w:r>
      <w:rPr>
        <w:rStyle w:val="PredmetUniZgDisplayNormal16ptL18"/>
        <w:color w:val="58595B"/>
        <w:sz w:val="16"/>
        <w:szCs w:val="16"/>
      </w:rPr>
      <w:t>1</w:t>
    </w:r>
    <w:r>
      <w:rPr>
        <w:rStyle w:val="Osnovnitekst8pt"/>
        <w:color w:val="58595B"/>
      </w:rPr>
      <w:t>259740533</w:t>
    </w:r>
    <w:r>
      <w:rPr>
        <w:rStyle w:val="Info8ptL9"/>
        <w:color w:val="58595B"/>
      </w:rPr>
      <w:t xml:space="preserve">, </w:t>
    </w:r>
    <w:r>
      <w:rPr>
        <w:rFonts w:cs="UniZgLight"/>
        <w:smallCaps/>
        <w:color w:val="58595B"/>
        <w:sz w:val="16"/>
        <w:szCs w:val="16"/>
      </w:rPr>
      <w:t>E</w:t>
    </w:r>
    <w:r>
      <w:rPr>
        <w:rStyle w:val="Info8ptL9"/>
        <w:color w:val="58595B"/>
      </w:rPr>
      <w:t>-</w:t>
    </w:r>
    <w:r>
      <w:rPr>
        <w:rStyle w:val="Osnovnitekst8pt"/>
        <w:color w:val="58595B"/>
      </w:rPr>
      <w:t>mail: office@fkit.hr, www.fkit.unizg.hr</w:t>
    </w:r>
  </w:p>
  <w:p>
    <w:pPr>
      <w:pStyle w:val="Footer"/>
      <w:ind w:left="0" w:hanging="0"/>
      <w:rPr>
        <w:rFonts w:ascii="UnizgDisplay Normal" w:hAnsi="UnizgDisplay Normal" w:cs="UnizgDisplay Normal"/>
        <w:color w:val="58595B"/>
        <w:sz w:val="16"/>
        <w:szCs w:val="16"/>
      </w:rPr>
    </w:pPr>
    <w:r>
      <w:rPr>
        <w:rFonts w:cs="UnizgDisplay Normal" w:ascii="UnizgDisplay Normal" w:hAnsi="UnizgDisplay Normal"/>
        <w:color w:val="58595B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355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15519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1551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5pt;height:12pt;mso-wrap-distance-left:0pt;mso-wrap-distance-right:0pt;mso-wrap-distance-top:0pt;mso-wrap-distance-bottom:0pt;margin-top:0pt;mso-position-vertical:top;mso-position-vertical-relative:text;margin-left:-28.4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15519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1551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3550" cy="360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  <w:tab w:val="center" w:pos="3301" w:leader="none"/>
                              <w:tab w:val="center" w:pos="4365" w:leader="none"/>
                            </w:tabs>
                            <w:ind w:left="-2127" w:right="-1021" w:hanging="0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drawing>
                              <wp:inline distT="0" distB="0" distL="0" distR="0">
                                <wp:extent cx="7560310" cy="17684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1768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5pt;height:28.35pt;mso-wrap-distance-left:0pt;mso-wrap-distance-right:0pt;mso-wrap-distance-top:0pt;mso-wrap-distance-bottom:0pt;margin-top:0pt;mso-position-vertical:top;mso-position-vertical-relative:text;margin-left:-28.4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703"/>
                        <w:tab w:val="clear" w:pos="9406"/>
                        <w:tab w:val="center" w:pos="3301" w:leader="none"/>
                        <w:tab w:val="center" w:pos="4365" w:leader="none"/>
                      </w:tabs>
                      <w:ind w:left="-2127" w:right="-1021" w:hanging="0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drawing>
                        <wp:inline distT="0" distB="0" distL="0" distR="0">
                          <wp:extent cx="7560310" cy="17684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1768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ZgLight" w:hAnsi="UniZgLight" w:cs="UniZg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88" w:hanging="0"/>
    </w:pPr>
    <w:rPr>
      <w:rFonts w:ascii="UniZgLight" w:hAnsi="UniZgLight" w:eastAsia="Times New Roman" w:cs="UniZg (OTF) Light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UnizgDisplay Normal" w:hAnsi="UnizgDisplay Normal" w:cs="UnizgDisplay Norm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eastAsia="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UniZgLight" w:hAnsi="UniZgLight" w:eastAsia="Times New Roman" w:cs="UniZg (OTF) Light;Times New Roman"/>
      <w:b w:val="false"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>
      <w:rFonts w:ascii="UniZgLight" w:hAnsi="UniZgLight" w:cs="Times New Roman"/>
      <w:b w:val="false"/>
      <w:i w:val="false"/>
      <w:color w:val="000000"/>
    </w:rPr>
  </w:style>
  <w:style w:type="character" w:styleId="WW8Num7z3">
    <w:name w:val="WW8Num7z3"/>
    <w:qFormat/>
    <w:rPr>
      <w:rFonts w:ascii="UniZgLight" w:hAnsi="UniZgLight" w:cs="Times New Roman"/>
      <w:b w:val="false"/>
      <w:i w:val="false"/>
      <w:sz w:val="22"/>
      <w:szCs w:val="22"/>
    </w:rPr>
  </w:style>
  <w:style w:type="character" w:styleId="WW8Num7z4">
    <w:name w:val="WW8Num7z4"/>
    <w:qFormat/>
    <w:rPr>
      <w:rFonts w:ascii="UniZgLight" w:hAnsi="UniZgLight" w:eastAsia="Times New Roman" w:cs="UniZgLight"/>
    </w:rPr>
  </w:style>
  <w:style w:type="character" w:styleId="WW8Num7z5">
    <w:name w:val="WW8Num7z5"/>
    <w:qFormat/>
    <w:rPr>
      <w:rFonts w:cs="Times New Roman"/>
    </w:rPr>
  </w:style>
  <w:style w:type="character" w:styleId="WW8Num10z0">
    <w:name w:val="WW8Num10z0"/>
    <w:qFormat/>
    <w:rPr>
      <w:rFonts w:ascii="UniZgLight" w:hAnsi="UniZgLight" w:eastAsia="Times New Roman" w:cs="UniZg (OTF) Ligh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rijecBookmanOldStyleLICKI9pt">
    <w:name w:val="Style a rijec + Bookman Old Style LICKI 9 pt"/>
    <w:qFormat/>
    <w:rPr>
      <w:rFonts w:ascii="Bookman Old Style LICKI;Bookman Old Style" w:hAnsi="Bookman Old Style LICKI;Bookman Old Style" w:cs="Bookman Old Style LICKI;Bookman Old Style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OsnovniTekst11ptL13">
    <w:name w:val="OsnovniTekst 11pt L13"/>
    <w:qFormat/>
    <w:rPr>
      <w:rFonts w:ascii="UniZg (OTF) Light;Times New Roman" w:hAnsi="UniZg (OTF) Light;Times New Roman" w:cs="UniZg (OTF) Light;Times New Roman"/>
      <w:sz w:val="22"/>
      <w:szCs w:val="22"/>
      <w:lang w:val="hr-HR"/>
    </w:rPr>
  </w:style>
  <w:style w:type="character" w:styleId="PredmetUniZgDisplayNormal16ptL18">
    <w:name w:val="Predmet - UniZgDisplay Normal 16pt L18"/>
    <w:qFormat/>
    <w:rPr>
      <w:rFonts w:ascii="UniZgLight" w:hAnsi="UniZgLight" w:cs="UniZg (OTF) Light;Times New Roman"/>
      <w:sz w:val="22"/>
      <w:szCs w:val="22"/>
      <w:lang w:val="hr-HR"/>
    </w:rPr>
  </w:style>
  <w:style w:type="character" w:styleId="MemoNaslov16ptL18">
    <w:name w:val="MemoNaslov 16pt L18"/>
    <w:qFormat/>
    <w:rPr>
      <w:rFonts w:ascii="UnizgDisplay Normal" w:hAnsi="UnizgDisplay Normal" w:cs="UnizgDisplay Normal"/>
      <w:color w:val="000000"/>
      <w:spacing w:val="0"/>
      <w:position w:val="0"/>
      <w:sz w:val="32"/>
      <w:sz w:val="32"/>
      <w:szCs w:val="32"/>
      <w:vertAlign w:val="baseline"/>
      <w:lang w:val="hr-HR"/>
    </w:rPr>
  </w:style>
  <w:style w:type="character" w:styleId="Osnovnitekst8pt">
    <w:name w:val="•Osnovni tekst 8pt"/>
    <w:qFormat/>
    <w:rPr>
      <w:rFonts w:ascii="UniZgLight" w:hAnsi="UniZgLight" w:cs="UniZgLight"/>
      <w:color w:val="000000"/>
      <w:spacing w:val="0"/>
      <w:position w:val="0"/>
      <w:sz w:val="16"/>
      <w:sz w:val="16"/>
      <w:szCs w:val="16"/>
      <w:vertAlign w:val="baseline"/>
      <w:lang w:val="hr-HR"/>
    </w:rPr>
  </w:style>
  <w:style w:type="character" w:styleId="Info8ptL9">
    <w:name w:val="Info 8pt L9"/>
    <w:qFormat/>
    <w:rPr>
      <w:rFonts w:ascii="UniZgLight" w:hAnsi="UniZgLight" w:cs="UniZgLight"/>
      <w:color w:val="000000"/>
      <w:spacing w:val="0"/>
      <w:position w:val="0"/>
      <w:sz w:val="16"/>
      <w:sz w:val="16"/>
      <w:szCs w:val="16"/>
      <w:vertAlign w:val="baseline"/>
      <w:lang w:val="hr-HR"/>
    </w:rPr>
  </w:style>
  <w:style w:type="character" w:styleId="MemoSC11ptL13">
    <w:name w:val="Memo SC 11pt L13"/>
    <w:qFormat/>
    <w:rPr>
      <w:rFonts w:ascii="UniZgLight" w:hAnsi="UniZgLight" w:cs="UniZgLight"/>
      <w:color w:val="000000"/>
      <w:spacing w:val="0"/>
      <w:position w:val="0"/>
      <w:sz w:val="22"/>
      <w:sz w:val="22"/>
      <w:szCs w:val="22"/>
      <w:vertAlign w:val="baseline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cs="Times New Roman"/>
      <w:lang w:val="hr-H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Tekstpredmeta">
    <w:name w:val="tekst predmeta"/>
    <w:basedOn w:val="Normal"/>
    <w:qFormat/>
    <w:pPr>
      <w:tabs>
        <w:tab w:val="clear" w:pos="709"/>
        <w:tab w:val="left" w:pos="1191" w:leader="none"/>
        <w:tab w:val="right" w:pos="10206" w:leader="none"/>
      </w:tabs>
    </w:pPr>
    <w:rPr>
      <w:rFonts w:ascii="Trebuchet MS" w:hAnsi="Trebuchet MS" w:cs="Trebuchet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ParagraphStyle22">
    <w:name w:val="Paragraph Style -22"/>
    <w:basedOn w:val="Normal"/>
    <w:next w:val="BasicParagraph"/>
    <w:qFormat/>
    <w:pPr>
      <w:suppressAutoHyphens w:val="true"/>
      <w:autoSpaceDE w:val="false"/>
      <w:spacing w:lineRule="atLeast" w:line="280"/>
      <w:ind w:left="1247" w:hanging="0"/>
      <w:jc w:val="both"/>
      <w:textAlignment w:val="center"/>
    </w:pPr>
    <w:rPr>
      <w:rFonts w:ascii="UniZgLight" w:hAnsi="UniZgLight" w:cs="UniZgLight"/>
      <w:color w:val="000000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>
      <w:spacing w:lineRule="exact" w:line="240"/>
    </w:pPr>
    <w:rPr>
      <w:rFonts w:cs="UniZg (OTF) Light;Times New Roman"/>
      <w:b/>
      <w:bCs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3:00Z</dcterms:created>
  <dc:creator>Martina</dc:creator>
  <dc:description/>
  <cp:keywords/>
  <dc:language>en-US</dc:language>
  <cp:lastModifiedBy>Bruno Zelić</cp:lastModifiedBy>
  <cp:lastPrinted>2014-03-12T14:47:00Z</cp:lastPrinted>
  <dcterms:modified xsi:type="dcterms:W3CDTF">2017-04-24T20:32:00Z</dcterms:modified>
  <cp:revision>11</cp:revision>
  <dc:subject/>
  <dc:title>Za:</dc:title>
</cp:coreProperties>
</file>