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Sveučilište u Zagrebu</w:t>
      </w:r>
    </w:p>
    <w:p>
      <w:pPr>
        <w:pStyle w:val="Normal"/>
        <w:jc w:val="right"/>
        <w:rPr>
          <w:rFonts w:ascii="Verdana" w:hAnsi="Verdana" w:cs="Verdana"/>
          <w:sz w:val="20"/>
          <w:szCs w:val="20"/>
        </w:rPr>
      </w:pPr>
      <w:r>
        <w:rPr>
          <w:rFonts w:cs="Verdana" w:ascii="Verdana" w:hAnsi="Verdana"/>
          <w:sz w:val="20"/>
          <w:szCs w:val="20"/>
        </w:rPr>
        <w:t>Trg maršala Tita 14</w:t>
      </w:r>
    </w:p>
    <w:p>
      <w:pPr>
        <w:pStyle w:val="Normal"/>
        <w:jc w:val="right"/>
        <w:rPr>
          <w:rFonts w:ascii="Verdana" w:hAnsi="Verdana" w:cs="Verdana"/>
          <w:sz w:val="20"/>
          <w:szCs w:val="20"/>
        </w:rPr>
      </w:pPr>
      <w:r>
        <w:rPr>
          <w:rFonts w:cs="Verdana" w:ascii="Verdana" w:hAnsi="Verdana"/>
          <w:sz w:val="20"/>
          <w:szCs w:val="20"/>
        </w:rPr>
        <w:t>Za Rektorovu nagradu</w:t>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IJAVA ZA REKTOROVU NAGRADU S PROJEKTO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80"/>
          <w:szCs w:val="80"/>
        </w:rPr>
      </w:pPr>
      <w:r>
        <w:rPr>
          <w:rFonts w:cs="Verdana" w:ascii="Verdana" w:hAnsi="Verdana"/>
          <w:sz w:val="80"/>
          <w:szCs w:val="80"/>
        </w:rPr>
      </w:r>
    </w:p>
    <w:p>
      <w:pPr>
        <w:pStyle w:val="Normal"/>
        <w:jc w:val="center"/>
        <w:rPr>
          <w:rFonts w:ascii="Verdana" w:hAnsi="Verdana" w:cs="Verdana"/>
          <w:sz w:val="80"/>
          <w:szCs w:val="80"/>
        </w:rPr>
      </w:pPr>
      <w:r>
        <w:rPr>
          <w:rFonts w:cs="Verdana" w:ascii="Verdana" w:hAnsi="Verdana"/>
          <w:sz w:val="80"/>
          <w:szCs w:val="80"/>
        </w:rPr>
        <w:t>„</w:t>
      </w:r>
      <w:r>
        <w:rPr>
          <w:rFonts w:cs="Verdana" w:ascii="Verdana" w:hAnsi="Verdana"/>
          <w:sz w:val="80"/>
          <w:szCs w:val="80"/>
        </w:rPr>
        <w:t>DRŽIĆ U VENECIJ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mjetnički program obilježavanja 500. obljetnice rođenja Marina Držića u Venecij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 svibnja 2008.</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van Kelava, student 3. godine Odsjeka produkcije</w:t>
      </w:r>
    </w:p>
    <w:p>
      <w:pPr>
        <w:pStyle w:val="Normal"/>
        <w:rPr>
          <w:rFonts w:ascii="Verdana" w:hAnsi="Verdana" w:cs="Verdana"/>
          <w:sz w:val="20"/>
          <w:szCs w:val="20"/>
        </w:rPr>
      </w:pPr>
      <w:r>
        <w:rPr>
          <w:rFonts w:cs="Verdana" w:ascii="Verdana" w:hAnsi="Verdana"/>
          <w:sz w:val="20"/>
          <w:szCs w:val="20"/>
        </w:rPr>
        <w:t>Akademija dramske umjetnosti</w:t>
      </w:r>
    </w:p>
    <w:p>
      <w:pPr>
        <w:pStyle w:val="Normal"/>
        <w:rPr>
          <w:rFonts w:ascii="Verdana" w:hAnsi="Verdana" w:cs="Verdana"/>
          <w:sz w:val="20"/>
          <w:szCs w:val="20"/>
        </w:rPr>
      </w:pPr>
      <w:r>
        <w:rPr>
          <w:rFonts w:cs="Verdana" w:ascii="Verdana" w:hAnsi="Verdana"/>
          <w:sz w:val="20"/>
          <w:szCs w:val="20"/>
        </w:rPr>
        <w:t>Trg maršala Tita 5, Zagre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ntor: Darko Lukić, izv. prof. na Odsjeku produkcij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 K S P L I K A C I J 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Ovim putem želim se kandidirati za Rektorovu nagradu s projektom obilježavanja proslave 500. obljetnice rođenja našega najvećeg komediografa, Marina Držića.</w:t>
      </w:r>
    </w:p>
    <w:p>
      <w:pPr>
        <w:pStyle w:val="Normal"/>
        <w:spacing w:lineRule="auto" w:line="360"/>
        <w:rPr>
          <w:rFonts w:ascii="Verdana" w:hAnsi="Verdana" w:cs="Verdana"/>
          <w:sz w:val="20"/>
          <w:szCs w:val="20"/>
        </w:rPr>
      </w:pPr>
      <w:r>
        <w:rPr>
          <w:rFonts w:cs="Verdana" w:ascii="Verdana" w:hAnsi="Verdana"/>
          <w:sz w:val="20"/>
          <w:szCs w:val="20"/>
        </w:rPr>
        <w:tab/>
        <w:t>U ovom tekstu pokušat ću objasniti o kakvom je projektu riječ i zašto smatram da je on potencijalni kandidat za Rektorovu nagradu odnosno zašto moj rad na tom projektu nadilazi razinu zadataka koje rješavam u nastavnom proces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ab/>
        <w:t xml:space="preserve">Prije nego objasnim svoju ulogu u projektu, potrebno je objasniti cijeli kontekst u kojem je ovaj projekt nastao. Naime, 2008. godinu je Vlada Republike Hrvatske službeno proglasila godinom Marina Držića te je u skladu s tim željela dostojno proslaviti tu veliku obljetnicu osnovavši samo za tu namjenu Odbor za proslavu Držićeve godine, na čelu s gospodom Slobodanom Prosperovim Novakom i Lukom Paljetkom. Taj Odbor je za centralni dan proslave Držićeve godine odabrao 2. svibnja, dan rođenja velikog pisca, kada je odlučio prirediti cjelodnevni umjetnički program na Trgu Svetih Petra i Pavla u Veneciji(s obzirom da je upravo na tom mjestu prije 500 godina Držić pokopan).  </w:t>
      </w:r>
    </w:p>
    <w:p>
      <w:pPr>
        <w:pStyle w:val="Normal"/>
        <w:spacing w:lineRule="auto" w:line="360"/>
        <w:rPr/>
      </w:pPr>
      <w:r>
        <w:rPr>
          <w:rFonts w:cs="Verdana" w:ascii="Verdana" w:hAnsi="Verdana"/>
          <w:sz w:val="20"/>
          <w:szCs w:val="20"/>
        </w:rPr>
        <w:tab/>
        <w:t xml:space="preserve">Za izvođenje umjetničkog programa bila je, između ostalih, i Akademija dramske umjetnosti. Osim studenata Akademije, toga dana su nastupili još i glumci profesionalci iz talijanskih kazališta izvodeći Držićeve tekstove, zatim studenti venecijanske akademije i drugi. </w:t>
      </w:r>
    </w:p>
    <w:p>
      <w:pPr>
        <w:pStyle w:val="Normal"/>
        <w:spacing w:lineRule="auto" w:line="360"/>
        <w:rPr>
          <w:rFonts w:ascii="Verdana" w:hAnsi="Verdana" w:cs="Verdana"/>
          <w:sz w:val="20"/>
          <w:szCs w:val="20"/>
        </w:rPr>
      </w:pPr>
      <w:r>
        <w:rPr>
          <w:rFonts w:cs="Verdana" w:ascii="Verdana" w:hAnsi="Verdana"/>
          <w:sz w:val="20"/>
          <w:szCs w:val="20"/>
        </w:rPr>
        <w:tab/>
        <w:t xml:space="preserve">Uključivši se u projekt, Akademija dramske umjetnosti regrutirala je sve svoje ljudske i tehničke resurse kako bi se u što boljem svjetlu predstavila u Veneciji te kako bi dostojno proslavila obljetnicu našeg najvećeg dramskog pisca. Odlučeno je da će se napraviti dvosatna predstava napravljena posebno samo za tu priliku te aranžirana povorka kroz centar Venecije u čast Držiću. Izvanredni profesor na Odsjeku glume, Joško Ševo, kao jedan od inicijatora uključenja Akademije u cijeli projekt, tražio je mog mentora, prof. Darka Lukića i mene, da se uključimo u projekt, svaki na svoj način. </w:t>
      </w:r>
    </w:p>
    <w:p>
      <w:pPr>
        <w:pStyle w:val="Normal"/>
        <w:spacing w:lineRule="auto" w:line="360"/>
        <w:rPr>
          <w:rFonts w:ascii="Verdana" w:hAnsi="Verdana" w:cs="Verdana"/>
          <w:sz w:val="20"/>
          <w:szCs w:val="20"/>
        </w:rPr>
      </w:pPr>
      <w:r>
        <w:rPr>
          <w:rFonts w:cs="Verdana" w:ascii="Verdana" w:hAnsi="Verdana"/>
          <w:sz w:val="20"/>
          <w:szCs w:val="20"/>
        </w:rPr>
        <w:tab/>
        <w:t xml:space="preserve">Stoga, moja uloga je bila uloga izvršnog producenta cijelog projekta, a prof. Lukić je mentorirao mene odnosno moje produkcijske zadatke. </w:t>
      </w:r>
    </w:p>
    <w:p>
      <w:pPr>
        <w:pStyle w:val="Normal"/>
        <w:spacing w:lineRule="auto" w:line="360"/>
        <w:rPr>
          <w:rFonts w:ascii="Verdana" w:hAnsi="Verdana" w:cs="Verdana"/>
          <w:sz w:val="20"/>
          <w:szCs w:val="20"/>
        </w:rPr>
      </w:pPr>
      <w:r>
        <w:rPr>
          <w:rFonts w:cs="Verdana" w:ascii="Verdana" w:hAnsi="Verdana"/>
          <w:sz w:val="20"/>
          <w:szCs w:val="20"/>
        </w:rPr>
        <w:tab/>
        <w:t xml:space="preserve">Uloga izvršnog producenta znači u hijerarhijskom poretku da sam ja ispred Akademije odgovoran za operativno funkcioniranje cijelog projekta odnosno da su iznad mene samo mentor i dekanat(u konkretnom slučaju prof. Ševo kao prodekan za studente i nastavu), a ispod mene svi drugi uključeni u projekt. Izvršni producent kao funkcija je, dakle, podrazumijevala koordiniranje svih financijskih, tehničkih i ljudskih resursa projekt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t xml:space="preserve">Operativni rad na projektu započeo je krajem veljače 2008. izradom okvirnog troškovnika koji su uključivali pregovore s turističkim agencijama(u traženju najpovoljnije ponude), zatim s okupljanjem i pregovorima s vanjskim suradnicima i drugim koracima potrebnima za stvaranje financijske konstrukcije. Paralelno s rješavanjem financijske strane, organizirao sam sastanke profesora, studenata i vanjskih suradnika u kojima se dogovarala umjetnička koncepcija projekta. Predstava koju smo izveli bila je sastavljena od elemenata predstave „Dum Marinu u pohode“  koja je godinu prije postavljena na Dubrovačkim ljetnim igrama, a u kojoj su sudjelovali neki studenti koji su uključeni i u venecijansku predstavu. To je produkcijski značilo koordiniranje s matičnim producentom te predstave, Dubrovačkim festivalom, što će reći da sam s intendantom Igara, gosp. Ivicom Prlenderom, dogovarao transport scenografije, kostima i rekvizite iz Dubrovnika za Zagreb(pa dalje za Veneciju), ali i koordiniranje proba s redateljem dubrovačke predstave, gosp. Joškom Juvančićem i studentima glume. </w:t>
      </w:r>
    </w:p>
    <w:p>
      <w:pPr>
        <w:pStyle w:val="Normal"/>
        <w:spacing w:lineRule="auto" w:line="360"/>
        <w:ind w:firstLine="708"/>
        <w:rPr>
          <w:rFonts w:ascii="Verdana" w:hAnsi="Verdana" w:cs="Verdana"/>
          <w:sz w:val="20"/>
          <w:szCs w:val="20"/>
        </w:rPr>
      </w:pPr>
      <w:r>
        <w:rPr>
          <w:rFonts w:cs="Verdana" w:ascii="Verdana" w:hAnsi="Verdana"/>
          <w:sz w:val="20"/>
          <w:szCs w:val="20"/>
        </w:rPr>
        <w:t xml:space="preserve">Ukupno, predstavu je izvodilo 50 glumaca(!), a u njezinoj izradi sudjelovalo je preko 70 ljudi. Osim glumaca, osnovao sam mali produkcijski tim, mali sektor asistenata režije, zatim mini-sektore suradnika za pojedine segmente predstave(scenski pokret, gluma, dizajn svjetla, dizajn zvuka, kostimi, rekvizita) te sam organizirao sastanke, probe i koordinirao njihov rad. Paralelno s organiziranjem izrade predstave, išao sam na redovite sastanke u Generalturist d.o.o. kako bih dogovarao detalje oko cijena i organizacije putovanja. </w:t>
      </w:r>
      <w:r>
        <w:rPr>
          <w:rFonts w:cs="Verdana" w:ascii="Verdana" w:hAnsi="Verdana"/>
          <w:color w:val="FF0000"/>
          <w:sz w:val="20"/>
          <w:szCs w:val="20"/>
        </w:rPr>
        <w:br/>
        <w:t xml:space="preserve">          </w:t>
      </w:r>
      <w:r>
        <w:rPr>
          <w:rFonts w:cs="Verdana" w:ascii="Verdana" w:hAnsi="Verdana"/>
          <w:sz w:val="20"/>
          <w:szCs w:val="20"/>
        </w:rPr>
        <w:t xml:space="preserve">Pored ljudskih i financijskih, organizirao sam i tehnički aspekt predstave. To je obuhvaćalo koordinaciju s Hrvatskim narodnim kazalištem u Zagrebu od kojeg smo posudili dio kostima, rekvizite i druge elemente, kao i koordinaciju s Venecijom jer smo morali biti sigurni da ćemo imati scenu određenih proporcija prema kojima smo uvježbavali predstavu, zatim određene karakteristike ozvučenja te dozvolu gradskih vlasti za povorku i održavanje predstave uopće. </w:t>
      </w:r>
    </w:p>
    <w:p>
      <w:pPr>
        <w:pStyle w:val="Normal"/>
        <w:spacing w:lineRule="auto" w:line="360"/>
        <w:ind w:firstLine="708"/>
        <w:rPr>
          <w:rFonts w:ascii="Verdana" w:hAnsi="Verdana" w:cs="Verdana"/>
          <w:sz w:val="20"/>
          <w:szCs w:val="20"/>
        </w:rPr>
      </w:pPr>
      <w:r>
        <w:rPr>
          <w:rFonts w:cs="Verdana" w:ascii="Verdana" w:hAnsi="Verdana"/>
          <w:sz w:val="20"/>
          <w:szCs w:val="20"/>
        </w:rPr>
        <w:t>Na posljetku, dao sam inicijativu, koja je bila jednoglasno prihvaćena od strane mentora(ali i Odbora za proslavu) da angažiramo dvoje studenata filmskog i tv snimanja te jednog studenta filmske i tv režije koji će snimati cijeli ciklus priprema kao i sam put i izvedbu u Veneciji te od toga napraviti dokumentarni film. Osim filma, angažirao sam kolegicu koja mi je u PR aktivnostima te u suradnji s EPH, koji je bio glavni medijski pokrovitelj Proslave.</w:t>
      </w:r>
    </w:p>
    <w:p>
      <w:pPr>
        <w:pStyle w:val="Normal"/>
        <w:spacing w:lineRule="auto" w:line="360"/>
        <w:ind w:firstLine="708"/>
        <w:rPr>
          <w:rFonts w:ascii="Verdana" w:hAnsi="Verdana" w:cs="Verdana"/>
          <w:sz w:val="20"/>
          <w:szCs w:val="20"/>
        </w:rPr>
      </w:pPr>
      <w:r>
        <w:rPr>
          <w:rFonts w:cs="Verdana" w:ascii="Verdana" w:hAnsi="Verdana"/>
          <w:sz w:val="20"/>
          <w:szCs w:val="20"/>
        </w:rPr>
        <w:t xml:space="preserve">Za samog boravka u Veneciji bavio koordinirao sam smještaj u hotele, putovanje dvama autobusima i dolaskom nekih vanjskih suradnika vlakom(poput glumca HNK Zijada Gračića), te mnogim operativnim sitnicama – od organizacije generalnih proba, preko transporta tehnike vaporettom do organizacije prostorija za glačanje kostima i  presvlačenje 50 glumac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t xml:space="preserve">Generalno gledano, postoji nekoliko razloga zašto smatram da moj gore opisani posao nadilazi zadatke studenta 2. godine produkcije. Prvi od njih je koordiniranje i uopće bavljenje financijskom stranom projekta. Naime, jedna od glavnih odlika koje razlikuju dobre od loših producenata jeste upravo znanje raspodjele sredstava i baratanje njima. Obzirom da je prosječna cijena studentskih predstava i filmova odnosno da sredstva kojima mi baratamo na drugoj godini produkcije iznose 500,00 kn, onda smatram da se uspješno koordiniranje protoka 500.000,00 kn, koliko je ovaj projekt koštao, može okarakterizirati uspjehom. Osim toga, studenti produkcije ne bave se predlaganjem ugovora i troškovnika, pogotovo ne takve kompleksnosti kakvi su ovi, nego većinom organizacijom timova za izradu studentskih projekata. I na organizacijskoj razini smatram ovaj projekt puno većim i zahtjevnijim od studentske razine. Za usporedbu, u prosječnoj dramskoj predstavi profesionalne produkcije sudjeluje 5-10 glumaca, nerijetko do 4 izvođača, dok je u ovoj samo broj glumaca 50, a ukupan broj putnika u Veneciju premašuje 70. Takva produkcija po obimu je duplo veća od prosječne predstave Hrvatskog narodnog kazališta u Zagrebu, koji je naš najveći teatar, u kojem takav projekt vodi nekoliko timova ljudi odnosno cijela mašinerija, a ne jedan student produkcije. Pored toga, iznad studentskog nivoa je ishodovanje potrebnih dozvola za prelazak međunarodnih granica s opremom(kako kazališnom, tako i onom filmskom) te općenito produkcija predstave u stranoj zemlji i u posebno složenim uvjetima kakvi vladaju u gradu kao što je Venecija. </w:t>
      </w:r>
    </w:p>
    <w:p>
      <w:pPr>
        <w:pStyle w:val="Normal"/>
        <w:spacing w:lineRule="auto" w:line="360"/>
        <w:rPr>
          <w:rFonts w:ascii="Verdana" w:hAnsi="Verdana" w:cs="Verdana"/>
          <w:sz w:val="20"/>
          <w:szCs w:val="20"/>
        </w:rPr>
      </w:pPr>
      <w:r>
        <w:rPr>
          <w:rFonts w:cs="Verdana" w:ascii="Verdana" w:hAnsi="Verdana"/>
          <w:sz w:val="20"/>
          <w:szCs w:val="20"/>
        </w:rPr>
        <w:tab/>
      </w:r>
    </w:p>
    <w:p>
      <w:pPr>
        <w:pStyle w:val="Normal"/>
        <w:spacing w:lineRule="auto" w:line="360"/>
        <w:ind w:firstLine="708"/>
        <w:rPr>
          <w:rFonts w:ascii="Verdana" w:hAnsi="Verdana" w:cs="Verdana"/>
          <w:sz w:val="20"/>
          <w:szCs w:val="20"/>
        </w:rPr>
      </w:pPr>
      <w:r>
        <w:rPr>
          <w:rFonts w:cs="Verdana" w:ascii="Verdana" w:hAnsi="Verdana"/>
          <w:sz w:val="20"/>
          <w:szCs w:val="20"/>
        </w:rPr>
        <w:t xml:space="preserve">Inače, projektom obilježavanja 500. obljetnice rođenja Marina Držića bavio sam se puno duže nego što je trajala produkcija venecijanskog programa. Počeo sam još 2007. godine tako što sam bio organizator predstave „Dum Marinu u pohode“ u režiji Joška Juvančića, a u koprodukciji Dubrovačkih ljetnih igara i Akademije dramske umjetnosti. Ta predstava, osim što je igrala u Dubrovniku, gostovala je i u Zagrebu u lipnju 2008., u sklopu proslave Držićeve godine na Sveučilištu u Zagrebu gdje sam organizirao tri izvedbe spomenute predstave u Histrionskom domu te sudjelovao u organizaciji proslave održane nakon zagrebačke premijere u dvorištu Akademije likovnih umjetnosti, na kojoj su sudjelovale sve tri zagrebačke akademije. Gore spomenuta predstava gostovala je ponovo u Dubrovniku, u rujnu 2008., na centralnoj proslavi 500. obljetnice, u rujnu 2008., gdje sam, pored organizacije predstave, radio i na koordinaciji tv prijenosa proslave iz Dubrovnika jer je Akademija unutar toga izvodila jednu svoju točku. </w:t>
      </w:r>
    </w:p>
    <w:p>
      <w:pPr>
        <w:pStyle w:val="Normal"/>
        <w:spacing w:lineRule="auto" w:line="360"/>
        <w:rPr>
          <w:rFonts w:ascii="Verdana" w:hAnsi="Verdana" w:cs="Verdana"/>
          <w:sz w:val="20"/>
          <w:szCs w:val="20"/>
        </w:rPr>
      </w:pPr>
      <w:r>
        <w:rPr>
          <w:rFonts w:cs="Verdana" w:ascii="Verdana" w:hAnsi="Verdana"/>
          <w:sz w:val="20"/>
          <w:szCs w:val="20"/>
        </w:rPr>
        <w:t xml:space="preserve">Bio sam također organizator predstave „Glasi iz planina“ redatelja Renea Medvešeka postavljenoj u koprodukciji Ljetnih igara, Zagrebačkog kazališta mladih i Akademije u kojoj su također ukomponirani Držićevi tekstovi. Predstava je dobila nagradu Orlando na posljednjim Dubrovačkim ljetnim igrama, a izvođena je u Dubrovniku i Zagrebu(ZKM). Kao posljednji korak u proslavi Držićeve obljetnice pripremam premijeru dokumentarnog filma iz Venecije koja se treba održati u prvoj polovici svibnja ove godin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b/>
        <w:t>Zaključno, iz svega navedenog mogu reći da držim da je po svim elementima, a to su uloženo vrijeme, trud, pokazano znanje, vještine te razina odgovornosti, dakle da je po svim navedenim elementima ovaj projekt i moja uloga u njemu dostojna barem kandidature za Rektorovu nagra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 xml:space="preserve">CV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Ivan Kelava rođen je 1987. godine u Brčkom, BiH. Prije studija produkcije na Akademiji dramske umjetnosti kojeg upisuje 2006. godine, u okviru Studija kreativnih Ideja Gunja, u Slavoniji, 8 godina bavi se svim oblicima novinarstva te režijom dokumentarnih filmova, kao i produkcijom najrazličitijih formi – od filmova, tv emisija, evenata i sl.</w:t>
      </w:r>
    </w:p>
    <w:p>
      <w:pPr>
        <w:pStyle w:val="Normal"/>
        <w:spacing w:lineRule="auto" w:line="360"/>
        <w:rPr>
          <w:rFonts w:ascii="Verdana" w:hAnsi="Verdana" w:cs="Verdana"/>
          <w:sz w:val="20"/>
          <w:szCs w:val="20"/>
        </w:rPr>
      </w:pPr>
      <w:r>
        <w:rPr>
          <w:rFonts w:cs="Verdana" w:ascii="Verdana" w:hAnsi="Verdana"/>
          <w:sz w:val="20"/>
          <w:szCs w:val="20"/>
        </w:rPr>
        <w:t>Nagrađen s oko 50-ak domaćih i međunarodnih nagrada za svoje novinarske radove i dokumentarce, radio kao vanjski suradnik Obrazovnog i dječjeg programa Hrvatskog radija.</w:t>
      </w:r>
    </w:p>
    <w:p>
      <w:pPr>
        <w:pStyle w:val="Normal"/>
        <w:spacing w:lineRule="auto" w:line="360"/>
        <w:rPr>
          <w:rFonts w:ascii="Verdana" w:hAnsi="Verdana" w:cs="Verdana"/>
          <w:sz w:val="20"/>
          <w:szCs w:val="20"/>
        </w:rPr>
      </w:pPr>
      <w:r>
        <w:rPr>
          <w:rFonts w:cs="Verdana" w:ascii="Verdana" w:hAnsi="Verdana"/>
          <w:sz w:val="20"/>
          <w:szCs w:val="20"/>
        </w:rPr>
        <w:t>Na akademiji bio koordinator studentskog filmskog festivala FRKA, producent studentskih filmova i predstava, kao i predstava Dubrovačkih ljetnih igara, ZKM-a, ITD.-a i drugih, bio scenarist i asistent režije filma „Mahala“ snimljenog u okviru posebnih radionica Sarajevo film festivala i prikazanih na Sarajevo film festivalu te Zagreb film festivalu.</w:t>
      </w:r>
    </w:p>
    <w:p>
      <w:pPr>
        <w:pStyle w:val="Normal"/>
        <w:spacing w:lineRule="auto" w:line="360"/>
        <w:rPr>
          <w:rFonts w:ascii="Verdana" w:hAnsi="Verdana" w:cs="Verdana"/>
          <w:sz w:val="20"/>
          <w:szCs w:val="20"/>
        </w:rPr>
      </w:pPr>
      <w:r>
        <w:rPr>
          <w:rFonts w:cs="Verdana" w:ascii="Verdana" w:hAnsi="Verdana"/>
          <w:sz w:val="20"/>
          <w:szCs w:val="20"/>
        </w:rPr>
        <w:t xml:space="preserve">Dobitnik nagrade za najboljeg producenta na Akademiji dramske umjetnosti za film „Spoj“(redatelj: Igor Šeregi) na studentskom filmskom festivalu FRKA 2009. </w:t>
      </w:r>
    </w:p>
    <w:p>
      <w:pPr>
        <w:pStyle w:val="Normal"/>
        <w:spacing w:lineRule="auto" w:line="360"/>
        <w:rPr>
          <w:rFonts w:ascii="Verdana" w:hAnsi="Verdana" w:cs="Verdana"/>
          <w:sz w:val="20"/>
          <w:szCs w:val="20"/>
        </w:rPr>
      </w:pPr>
      <w:r>
        <w:rPr>
          <w:rFonts w:cs="Verdana" w:ascii="Verdana" w:hAnsi="Verdana"/>
          <w:sz w:val="20"/>
          <w:szCs w:val="20"/>
        </w:rPr>
        <w:t>Trenutno kao vanjski suradnik radi u Hrvatskom audiovizualnom centr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40:00Z</dcterms:created>
  <dc:creator>Notebook</dc:creator>
  <dc:description/>
  <cp:keywords/>
  <dc:language>en-US</dc:language>
  <cp:lastModifiedBy>Notebook</cp:lastModifiedBy>
  <dcterms:modified xsi:type="dcterms:W3CDTF">2009-04-30T08:07:00Z</dcterms:modified>
  <cp:revision>200</cp:revision>
  <dc:subject/>
  <dc:title>Sveučilište u Zagrebu</dc:title>
</cp:coreProperties>
</file>