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Predmet: PREPORUKA DEKANA AKADEMIJE LIKOVNIH UMJETNOSTI SVEUČILIŠTA U ZAGREBU IZV.PROF.ART ALEKSANDRA BATTISTE ILIĆA ZA POSEBNU REKTOROVU NAGRADU AKAD.GOD. 2014/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JEKT: ADVENSKI KALEND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kt </w:t>
      </w:r>
      <w:r>
        <w:rPr>
          <w:rFonts w:cs="Times New Roman" w:ascii="Times New Roman" w:hAnsi="Times New Roman"/>
          <w:i/>
          <w:sz w:val="24"/>
          <w:szCs w:val="24"/>
        </w:rPr>
        <w:t>Adventski kalendar</w:t>
      </w:r>
      <w:r>
        <w:rPr>
          <w:rFonts w:cs="Times New Roman" w:ascii="Times New Roman" w:hAnsi="Times New Roman"/>
          <w:sz w:val="24"/>
          <w:szCs w:val="24"/>
        </w:rPr>
        <w:t xml:space="preserve"> osmislile su studentice Akademije likovnih umjetnosti,  Ana Mušćet i Petra Orbanić, zajedno sa studentom Arhitektonskog fakulteta, Antonio Jakubekom u jesen 2014. god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deja samog projekta podrazumijeva obuhvaćanje dvadeset i četiri skrivena dvorišta u zagrebačkim donjogradskim blokovima od kojih se svaki dan adventa jedno dvorište otvara javnosti na način da se u njega smješta jedan mali, tematski, lokalni događaj. Dvorište nakon adventa doživljava i intervenciju revitalizacije koja ostaje trajni doprinos stanovnicima dvorišta koji su na jedan dan otvorili vrata dvorišta javnosti . </w:t>
      </w:r>
    </w:p>
    <w:p>
      <w:pPr>
        <w:pStyle w:val="Normal"/>
        <w:jc w:val="both"/>
        <w:rPr>
          <w:rFonts w:ascii="Times New Roman" w:hAnsi="Times New Roman" w:cs="Times New Roman"/>
          <w:sz w:val="24"/>
          <w:szCs w:val="24"/>
        </w:rPr>
      </w:pPr>
      <w:r>
        <w:rPr>
          <w:rFonts w:cs="Times New Roman" w:ascii="Times New Roman" w:hAnsi="Times New Roman"/>
          <w:sz w:val="24"/>
          <w:szCs w:val="24"/>
        </w:rPr>
        <w:t>Projekt nekomercijalnog tipa, koji uključuje participaciju stanovnika, a osmišljen je da dugoročno određenim zahvatima obnavlja arhitekturu grada Zagreba i pridonosi poboljšanju uvjeta življenja stanovnika donjogradskih blokova, socijalna je inovacija koja je kao društvena promjena potrebna gradu Zagrebu, kojeg kao i druge velike gradove, čine i oblikuju stanovnici grada. Osim toga, novi karakter adventa koji je najavljen ovim projektom, svojim malim kulturnim događajima pokreće kulturnu industriju koja u ovom projektu ima za cilj afirmaciju različitih oblika umjetničkog izražavanja, od vizualnih umjetnosti do glazbe, kazališta ili plesa te raznih radionica. Ovim projektom grad Zagreb za vrijeme adventa postaje nukleus kulture i nudi svjež, i zanimljiv program u karakterističnim dvorištima Zagreba, stvarajući božićni ugođaj koji dugo ostaje u sjećanju, što se moglo i potvrditi na najavi projekta, događanju koje se realiziralo od 19. do  29. prosinca 2014. godine u novootvorenom prolazu između Cesarčeve i Bakačeve ulice, za ovu priliku nazvanom „Adventski prolaz“, u koji se smjestila upravo izložba fotografija dvorišta donjogradskih blokova pod nazivom „Skrivena dvorišta Zagre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alizacijom ove manifestacije studenti nisu samo dokazali kreativnost u idejama, zrelost i velike organizacijske sposobnosti već su također ilustrirali kakvim socijalnim i kulturnim promjenama teže te potaknuli proces aktiviranja građana i zajednice u predbožićno vrijeme, koje u sebi i nosi ideju zajedništva i poziva na druženje. </w:t>
      </w:r>
    </w:p>
    <w:p>
      <w:pPr>
        <w:pStyle w:val="Normal"/>
        <w:jc w:val="both"/>
        <w:rPr/>
      </w:pPr>
      <w:r>
        <w:rPr>
          <w:rFonts w:cs="Times New Roman" w:ascii="Times New Roman" w:hAnsi="Times New Roman"/>
          <w:sz w:val="24"/>
          <w:szCs w:val="24"/>
        </w:rPr>
        <w:t>Stoga Vam se u svoje osobno ime, kao i u ime Akademije likovnih umjetnosti u Zagrebu kao njen dekan, obraćam pisanim obrazloženjem koje afirmira i dokazuje izvrsnost ovog projek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kan </w:t>
      </w:r>
    </w:p>
    <w:p>
      <w:pPr>
        <w:pStyle w:val="Normal"/>
        <w:jc w:val="both"/>
        <w:rPr>
          <w:rFonts w:ascii="Times New Roman" w:hAnsi="Times New Roman" w:cs="Times New Roman"/>
          <w:sz w:val="24"/>
          <w:szCs w:val="24"/>
        </w:rPr>
      </w:pPr>
      <w:r>
        <w:rPr>
          <w:rFonts w:cs="Times New Roman" w:ascii="Times New Roman" w:hAnsi="Times New Roman"/>
          <w:sz w:val="24"/>
          <w:szCs w:val="24"/>
        </w:rPr>
        <w:t>Akademije likovnih umjetnosti u Zagrebu,</w:t>
      </w:r>
    </w:p>
    <w:p>
      <w:pPr>
        <w:pStyle w:val="Normal"/>
        <w:spacing w:before="0" w:after="200"/>
        <w:jc w:val="both"/>
        <w:rPr/>
      </w:pPr>
      <w:r>
        <w:rPr>
          <w:rFonts w:cs="Times New Roman" w:ascii="Times New Roman" w:hAnsi="Times New Roman"/>
          <w:sz w:val="24"/>
          <w:szCs w:val="24"/>
        </w:rPr>
        <w:t>izv.prof.art. Aleksandar Battista I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9:00Z</dcterms:created>
  <dc:creator>Petra</dc:creator>
  <dc:description/>
  <cp:keywords/>
  <dc:language>en-US</dc:language>
  <cp:lastModifiedBy>Dekanat ALU</cp:lastModifiedBy>
  <cp:lastPrinted>2015-04-29T09:35:00Z</cp:lastPrinted>
  <dcterms:modified xsi:type="dcterms:W3CDTF">2015-04-29T07:35:00Z</dcterms:modified>
  <cp:revision>4</cp:revision>
  <dc:subject/>
  <dc:title/>
</cp:coreProperties>
</file>