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UBJECT: Application for a special Rector's Award of the academic year 2014/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ducational exhibition of exotic animals, “REPTILOMANIJA +,” is organized for the third year in a row. This year it will be held from May 6 to May 9 in the students’ premises of the Faculty of Veterinary Medicine, University of Zagreb. The grand opening will be on May 6 at 12:00 p.m. The exhibition will be open from 10:00 a.m. to 6:00 p.m. each day, and admission is free. The yearly exhibition is visited by more than 500 visitors with the organized arrival of primary and secondary school students, pre-school groups, and members of other assoc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im of this exhibition is to introduce the topic of exotic animals to students of veterinary medicine, veterinary technicians, and other visitors. An increasing number of exotic animals are brought as patients to Clinics of Faculty of Veterinary Medicine and this influx of exotic animals as pets help contribute to the educational and economic growth of the veterinary profession. We wish to point out new areas of ​​professional activity and a growing need within the scope of veterinary medicine. Also, we want to supply the necessary information, such as the most common species of exotic animals kept as pets, the necessary conditions for accommodation and diet, and information on the possibilities of breeding and treatment to all those who have an interest in exotic anim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 the exhibition, various exotic animals are displayed, such as snakes, lizards, spiders and scorpions, which are often kept as pets. They are placed in accordance with regulations on the keeping of exotic animals and student volunteers will answer questions and present interesting facts about the various species to visitors. During the exhibition, staff of the Veterinary Faculty, University of Zagreb, and other prominent experts who deal in this area, will host a series of educational themed lectures covering the issues of breeding, keeping, care, and treatment of common diseases of exotic animals. The aim is to impart knowledge of the subject matter to students and all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has been successful cooperation with the State Institute for Nature Protection, Department of Biology, Faculty of Science, University of Zagreb, Zoo Zagreb, and Zagreb Animal Corner (information center about animals in city of Zagreb); and employees of the above mentioned institutions are actively participating during the exhibi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ent volunteers are helping in the development and actively participating in maintaining the official Facebook page of the exhibition, https://www.facebook.com/EquusReptilomanija. They learned the basics of business communication with sponsors, officials of related institutions involved in the exhibition, and various media to promote the exhibition. For the duration of the exhibition, student volunteers will actively work with visitors and communicate with the owners of animals in the exhibits, as an opportunity for education in addressing potential clients as well as the manner of dealing with the owners of future pati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tudy of the legislation, collecting permits for the maintenance of the exhibition in the form of cooperation with the State Institute for Nature Protection and Veterinary Office of Zagreb, collecting documentation for Submission of the Student Union of the University of Zagreb, designing posters and flyers, as well as their distribution in different locations, and preparing space for the exhibition (basic biosecurity in the cleaning and disinfection of premises and equipment before and after the exhibition, setting up exhibition terrarium, daily checks on the general condition and feeding the animals, organizing lectures) are key components of volunt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ehind this project stands the perennial committed work of the association leadership, the coordinator of the exhibition and student volunteers of different years of study. Leadership Association consists of the president, Anđela Šimić, Vice President, Zlatko Bježančević, and secretary, Adela Smajlović. The coordinator of the exhibition is Vanja Vrkić, DVM, who is also the honorary member of USVM EQU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preparation of the educational exhibition of exotic animals, "Reptilomanija +," participating students from 2nd to 6th years of the Faculty of Veterinary Medicine, University of Zagreb include: Iva Keleš, Ana Komadina, Martina Lazor, Bernardica Bogdanović, Barbara Filipović, Katarina Marjanović, Lucija Nemanić, Marko Tomac, Vedrana Vavžik, Sonja Kranjčec, Ana Manojlović, Petra Oršoš, Filip Pek, Karmen Postrimovski, Alekasndra Stojanović, Nika Šperanda, Iva Tomulić, Dina Dodić, Marina Habazin, Leo Jakšić, Nada Perković, Valentina Šilić, and Tajana Šimiči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e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f.dr.sc. Tomislav Dobrani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7:32:00Z</dcterms:created>
  <dc:creator>Parazitic</dc:creator>
  <dc:description/>
  <cp:keywords/>
  <dc:language>en-US</dc:language>
  <cp:lastModifiedBy>Vera Zrilić</cp:lastModifiedBy>
  <dcterms:modified xsi:type="dcterms:W3CDTF">2015-04-29T07:32:00Z</dcterms:modified>
  <cp:revision>2</cp:revision>
  <dc:subject/>
  <dc:title/>
</cp:coreProperties>
</file>