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VEUČILIŠTE U ZAGREBU</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DICINSKI FAKULTET</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Dora Tomek</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Paula Šupraha</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Antonela Čirko</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ALIZA GLIKOMSKOG PROFILA U UZORCIMA PLAZME BOLESNIKA S PARKINSONOVOM BOLEŠĆU</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pPr>
      <w:r>
        <w:rPr>
          <w:rFonts w:cs="Times New Roman" w:ascii="Times New Roman" w:hAnsi="Times New Roman"/>
          <w:color w:val="000000"/>
          <w:sz w:val="24"/>
          <w:szCs w:val="24"/>
        </w:rPr>
        <w:t>Zagreb, 2014.</w:t>
      </w:r>
    </w:p>
    <w:p>
      <w:pPr>
        <w:pStyle w:val="Normal"/>
        <w:spacing w:lineRule="auto" w:line="360"/>
        <w:rPr/>
      </w:pPr>
      <w:r>
        <w:rPr>
          <w:rFonts w:cs="Times New Roman" w:ascii="Times New Roman" w:hAnsi="Times New Roman"/>
          <w:color w:val="000000"/>
          <w:sz w:val="24"/>
          <w:szCs w:val="24"/>
        </w:rPr>
        <w:t>Ovaj rad izrađen je u Odjelu za funkcionalnu genomiku Centra za translacijska i klinička istraživanja pod vodstvom prof. dr. sc. Frana Borovečkog u sklopu znanstvenog projekta „The Role of Glycosylation in Parkinson's Disease“ financiranog od strane Parkinson's UK Foundation i predan je na natječaj za dodjelu Rektorove nagrade u akademskoj godini 2013./2014.</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POPIS KORIŠTENIH KRATICA</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B – Parkinsonova boles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Syn – alfa-sinuklei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LB – dementia with Lewy bodies (demencija s Lewyevim tjelešcim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F – pure autonomic failure (čisto autonomno popuštanj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SA – multiple system atrophy (multipla sustavna atrofij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LUT – glutam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MDA – </w:t>
      </w:r>
      <w:r>
        <w:rPr>
          <w:rFonts w:cs="Times New Roman" w:ascii="Times New Roman" w:hAnsi="Times New Roman"/>
          <w:bCs/>
          <w:color w:val="000000"/>
          <w:sz w:val="24"/>
          <w:szCs w:val="24"/>
        </w:rPr>
        <w:t>N-metil-D-aspart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gG – imunoglobulin G</w:t>
      </w:r>
    </w:p>
    <w:p>
      <w:pPr>
        <w:pStyle w:val="Normal"/>
        <w:rPr/>
      </w:pPr>
      <w:r>
        <w:rPr>
          <w:rFonts w:cs="Times New Roman" w:ascii="Times New Roman" w:hAnsi="Times New Roman"/>
          <w:color w:val="000000"/>
          <w:sz w:val="24"/>
          <w:szCs w:val="24"/>
        </w:rPr>
        <w:t xml:space="preserve">UPDRSI-IV – </w:t>
      </w:r>
      <w:r>
        <w:rPr>
          <w:rFonts w:cs="Times New Roman" w:ascii="Times New Roman" w:hAnsi="Times New Roman"/>
          <w:bCs/>
          <w:color w:val="000000"/>
          <w:sz w:val="24"/>
          <w:szCs w:val="24"/>
        </w:rPr>
        <w:t>unified Parkinson's disease rating scale</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PLC – high performance liquid chromatography</w:t>
      </w:r>
    </w:p>
    <w:p>
      <w:pPr>
        <w:pStyle w:val="Normal"/>
        <w:rPr/>
      </w:pPr>
      <w:r>
        <w:rPr>
          <w:rFonts w:cs="Times New Roman" w:ascii="Times New Roman" w:hAnsi="Times New Roman"/>
          <w:color w:val="000000"/>
          <w:sz w:val="24"/>
          <w:szCs w:val="24"/>
        </w:rPr>
        <w:t>PCR – polymerase chain reaction (lančana reakcija polimeraz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AB – 2-aminobenzami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ILIC – hydrophilic interaction iigh performance liquid chromatograph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P – glycan peak (glikanska skupin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AX – weak anion exchange</w:t>
      </w:r>
    </w:p>
    <w:p>
      <w:pPr>
        <w:pStyle w:val="Normal"/>
        <w:jc w:val="both"/>
        <w:rPr/>
      </w:pPr>
      <w:r>
        <w:rPr>
          <w:rFonts w:cs="Times New Roman" w:ascii="Times New Roman" w:hAnsi="Times New Roman"/>
          <w:color w:val="000000"/>
          <w:sz w:val="24"/>
          <w:szCs w:val="24"/>
        </w:rPr>
        <w:t xml:space="preserve">ABS – arthrobacter ureafaciens sijalidaza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 Alzheimerova bolest</w:t>
      </w:r>
    </w:p>
    <w:p>
      <w:pPr>
        <w:pStyle w:val="Normal"/>
        <w:spacing w:lineRule="auto" w:line="360"/>
        <w:rPr/>
      </w:pPr>
      <w:r>
        <w:rPr>
          <w:rFonts w:cs="Times New Roman" w:ascii="Times New Roman" w:hAnsi="Times New Roman"/>
          <w:color w:val="000000"/>
          <w:sz w:val="24"/>
          <w:szCs w:val="24"/>
        </w:rPr>
        <w:t xml:space="preserve">ALS – amiotrofična lateralna skleroza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AChE – acetilkolinesteraza  </w:t>
      </w:r>
    </w:p>
    <w:p>
      <w:pPr>
        <w:pStyle w:val="Normal"/>
        <w:spacing w:lineRule="auto" w:line="360"/>
        <w:rPr/>
      </w:pPr>
      <w:r>
        <w:rPr>
          <w:rFonts w:cs="Times New Roman" w:ascii="Times New Roman" w:hAnsi="Times New Roman"/>
          <w:color w:val="000000"/>
          <w:sz w:val="24"/>
          <w:szCs w:val="24"/>
        </w:rPr>
        <w:t xml:space="preserve">BuChE – butilkolinesteraza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SL – cerebrospinalni likvor</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CT – alfa-1-antikimotripsin</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GlcNac – N-acetilglukozamin</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DRŽAJ RADA</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88" w:type="dxa"/>
        <w:jc w:val="left"/>
        <w:tblInd w:w="-108" w:type="dxa"/>
        <w:tblLayout w:type="fixed"/>
        <w:tblCellMar>
          <w:top w:w="0" w:type="dxa"/>
          <w:left w:w="108" w:type="dxa"/>
          <w:bottom w:w="0" w:type="dxa"/>
          <w:right w:w="108" w:type="dxa"/>
        </w:tblCellMar>
      </w:tblPr>
      <w:tblGrid>
        <w:gridCol w:w="1386"/>
        <w:gridCol w:w="7369"/>
        <w:gridCol w:w="533"/>
      </w:tblGrid>
      <w:tr>
        <w:trPr/>
        <w:tc>
          <w:tcPr>
            <w:tcW w:w="8755" w:type="dxa"/>
            <w:gridSpan w:val="2"/>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VOD……………………………………………………………………………………</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3"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755" w:type="dxa"/>
            <w:gridSpan w:val="2"/>
            <w:tcBorders/>
          </w:tcPr>
          <w:p>
            <w:pPr>
              <w:pStyle w:val="Normal"/>
              <w:spacing w:lineRule="auto" w:line="360" w:before="0" w:after="0"/>
              <w:jc w:val="both"/>
              <w:rPr/>
            </w:pPr>
            <w:r>
              <w:rPr>
                <w:rFonts w:cs="Times New Roman" w:ascii="Times New Roman" w:hAnsi="Times New Roman"/>
                <w:color w:val="000000"/>
                <w:sz w:val="24"/>
                <w:szCs w:val="24"/>
              </w:rPr>
              <w:t>HIPOTEZ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3"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755" w:type="dxa"/>
            <w:gridSpan w:val="2"/>
            <w:tcBorders/>
          </w:tcPr>
          <w:p>
            <w:pPr>
              <w:pStyle w:val="Normal"/>
              <w:spacing w:lineRule="auto" w:line="360" w:before="0" w:after="0"/>
              <w:jc w:val="both"/>
              <w:rPr/>
            </w:pPr>
            <w:r>
              <w:rPr>
                <w:rFonts w:cs="Times New Roman" w:ascii="Times New Roman" w:hAnsi="Times New Roman"/>
                <w:color w:val="000000"/>
                <w:sz w:val="24"/>
                <w:szCs w:val="24"/>
              </w:rPr>
              <w:t>OPĆI I SPECIFIČNI CILJEVI RAD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3"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755" w:type="dxa"/>
            <w:gridSpan w:val="2"/>
            <w:tcBorders/>
          </w:tcPr>
          <w:p>
            <w:pPr>
              <w:pStyle w:val="Normal"/>
              <w:spacing w:lineRule="auto" w:line="360" w:before="0" w:after="0"/>
              <w:jc w:val="both"/>
              <w:rPr/>
            </w:pPr>
            <w:r>
              <w:rPr>
                <w:rFonts w:cs="Times New Roman" w:ascii="Times New Roman" w:hAnsi="Times New Roman"/>
                <w:color w:val="000000"/>
                <w:sz w:val="24"/>
                <w:szCs w:val="24"/>
              </w:rPr>
              <w:t>MATERIJALI I METODE……….……………………………………………………….</w:t>
            </w:r>
          </w:p>
        </w:tc>
        <w:tc>
          <w:tcPr>
            <w:tcW w:w="533"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1386" w:type="dxa"/>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9" w:type="dxa"/>
            <w:tcBorders/>
          </w:tcPr>
          <w:p>
            <w:pPr>
              <w:pStyle w:val="Normal"/>
              <w:spacing w:lineRule="auto" w:line="360" w:before="0" w:after="0"/>
              <w:jc w:val="both"/>
              <w:rPr/>
            </w:pPr>
            <w:r>
              <w:rPr>
                <w:rFonts w:cs="Times New Roman" w:ascii="Times New Roman" w:hAnsi="Times New Roman"/>
                <w:color w:val="000000"/>
                <w:sz w:val="24"/>
                <w:szCs w:val="24"/>
              </w:rPr>
              <w:t>Odabir ispitanika…………………………………………………………</w:t>
            </w:r>
          </w:p>
        </w:tc>
        <w:tc>
          <w:tcPr>
            <w:tcW w:w="533"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1386" w:type="dxa"/>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aliza glikana…………………..……………………….………………</w:t>
            </w:r>
          </w:p>
        </w:tc>
        <w:tc>
          <w:tcPr>
            <w:tcW w:w="533"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1386" w:type="dxa"/>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tistička analiza podataka……………………………………………….</w:t>
            </w:r>
          </w:p>
        </w:tc>
        <w:tc>
          <w:tcPr>
            <w:tcW w:w="533"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55" w:type="dxa"/>
            <w:gridSpan w:val="2"/>
            <w:tcBorders/>
          </w:tcPr>
          <w:p>
            <w:pPr>
              <w:pStyle w:val="Normal"/>
              <w:spacing w:lineRule="auto" w:line="360" w:before="0" w:after="0"/>
              <w:jc w:val="both"/>
              <w:rPr/>
            </w:pPr>
            <w:r>
              <w:rPr>
                <w:rFonts w:cs="Times New Roman" w:ascii="Times New Roman" w:hAnsi="Times New Roman"/>
                <w:color w:val="000000"/>
                <w:sz w:val="24"/>
                <w:szCs w:val="24"/>
              </w:rPr>
              <w:t>REZULTAT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3"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8755" w:type="dxa"/>
            <w:gridSpan w:val="2"/>
            <w:tcBorders/>
          </w:tcPr>
          <w:p>
            <w:pPr>
              <w:pStyle w:val="Normal"/>
              <w:spacing w:lineRule="auto" w:line="360" w:before="0" w:after="0"/>
              <w:jc w:val="both"/>
              <w:rPr/>
            </w:pPr>
            <w:r>
              <w:rPr>
                <w:rFonts w:cs="Times New Roman" w:ascii="Times New Roman" w:hAnsi="Times New Roman"/>
                <w:color w:val="000000"/>
                <w:sz w:val="24"/>
                <w:szCs w:val="24"/>
              </w:rPr>
              <w:t>RASPRAV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3"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8755" w:type="dxa"/>
            <w:gridSpan w:val="2"/>
            <w:tcBorders/>
          </w:tcPr>
          <w:p>
            <w:pPr>
              <w:pStyle w:val="Normal"/>
              <w:spacing w:lineRule="auto" w:line="360" w:before="0" w:after="0"/>
              <w:jc w:val="both"/>
              <w:rPr/>
            </w:pPr>
            <w:r>
              <w:rPr>
                <w:rFonts w:cs="Times New Roman" w:ascii="Times New Roman" w:hAnsi="Times New Roman"/>
                <w:color w:val="000000"/>
                <w:sz w:val="24"/>
                <w:szCs w:val="24"/>
              </w:rPr>
              <w:t>ZAKLJUČC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3"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8755" w:type="dxa"/>
            <w:gridSpan w:val="2"/>
            <w:tcBorders/>
          </w:tcPr>
          <w:p>
            <w:pPr>
              <w:pStyle w:val="Normal"/>
              <w:spacing w:lineRule="auto" w:line="360" w:before="0" w:after="0"/>
              <w:jc w:val="both"/>
              <w:rPr/>
            </w:pPr>
            <w:r>
              <w:rPr>
                <w:rFonts w:cs="Times New Roman" w:ascii="Times New Roman" w:hAnsi="Times New Roman"/>
                <w:color w:val="000000"/>
                <w:sz w:val="24"/>
                <w:szCs w:val="24"/>
              </w:rPr>
              <w:t>ZAHVAL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3"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8755" w:type="dxa"/>
            <w:gridSpan w:val="2"/>
            <w:tcBorders/>
          </w:tcPr>
          <w:p>
            <w:pPr>
              <w:pStyle w:val="Normal"/>
              <w:spacing w:lineRule="auto" w:line="360" w:before="0" w:after="0"/>
              <w:jc w:val="both"/>
              <w:rPr/>
            </w:pPr>
            <w:r>
              <w:rPr>
                <w:rFonts w:cs="Times New Roman" w:ascii="Times New Roman" w:hAnsi="Times New Roman"/>
                <w:color w:val="000000"/>
                <w:sz w:val="24"/>
                <w:szCs w:val="24"/>
              </w:rPr>
              <w:t>POPIS LITERATUR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3"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8755" w:type="dxa"/>
            <w:gridSpan w:val="2"/>
            <w:tcBorders/>
          </w:tcPr>
          <w:p>
            <w:pPr>
              <w:pStyle w:val="Normal"/>
              <w:spacing w:lineRule="auto" w:line="360" w:before="0" w:after="0"/>
              <w:jc w:val="both"/>
              <w:rPr/>
            </w:pPr>
            <w:r>
              <w:rPr>
                <w:rFonts w:cs="Times New Roman" w:ascii="Times New Roman" w:hAnsi="Times New Roman"/>
                <w:color w:val="000000"/>
                <w:sz w:val="24"/>
                <w:szCs w:val="24"/>
              </w:rPr>
              <w:t>SAŽETAK……………………………………………………………………………….</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3"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8755" w:type="dxa"/>
            <w:gridSpan w:val="2"/>
            <w:tcBorders/>
          </w:tcPr>
          <w:p>
            <w:pPr>
              <w:pStyle w:val="Normal"/>
              <w:spacing w:lineRule="auto" w:line="360" w:before="0" w:after="0"/>
              <w:jc w:val="both"/>
              <w:rPr/>
            </w:pPr>
            <w:r>
              <w:rPr>
                <w:rFonts w:cs="Times New Roman" w:ascii="Times New Roman" w:hAnsi="Times New Roman"/>
                <w:color w:val="000000"/>
                <w:sz w:val="24"/>
                <w:szCs w:val="24"/>
              </w:rPr>
              <w:t>SUMMAR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3"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r>
    </w:tbl>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VOD</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rFonts w:cs="Times New Roman" w:ascii="Times New Roman" w:hAnsi="Times New Roman"/>
          <w:sz w:val="24"/>
          <w:szCs w:val="24"/>
        </w:rPr>
        <w:t xml:space="preserve">Parkinsonova bolest (PB) druga je najčešća neurodegenerativna bolest, koja zahvaća najmanje 3% populacije starije od 65 godina. Glavna odlika PB jest progresivni gubitak dopaminergičkih neurona u pars compcta substancije nigre, koja dovodi do glavnih simptoma bolesti, poput tremora u mirovanju, bradikinezije, rigiditeta te posturalne nestabilnosti (Ozansoy &amp; Basak 2014). Navedeno glavno patološko obilježje PB, tj. gubitak više od 70% dopaminergičkih neurona unutar substancije nigre, dovodi do poremećaja unutar mreže bazalnih ganglija, s posljedičnom smanjenom razinom neurotransmitera dopami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ksoni dopaminergičkih neurona projiciraju se u tzv. strijatum, bazalne ganglije koji sadrže pretežno dopaminske receptore. Zbog izostanka dopaminergičke inhibicije u području strijatuma dolazi do neprimjerenog porasta kolinergičke aktivnosti, posredovane neuroprijenosnikom acetilkolinom, što dovodi do neravnoteže u međusobnim odnosima spomenutih jezgara. Kao posljedica opisane neravnoteže u području bazalnih ganglija koji nadziru voljnu motoriku javljaju se nevoljni pokreti. Većina slučajeva Parkinsonove bolesti je sporadična i premda se kao okolišni čimbenici često spominju pesticidi, pušenje i kava, starenje predstavlja najveći faktor rizika za razvoj bolesti. Stoga se pretpostavlja da će sa produljenjem očekivanog životnog vijeka, a u nedostatku lijeka, incidencija Parkinsonove bolesti bilježiti daljnji poras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z navedene motoričke simptoma, neurodegeneracija u kortikalnim i limbičkim strukturama može dovesti do brojnih ne-motoričkih simptoma PB, poput depresije ili demencije (Braak et al 2003). Usprkos intenzivnim istraživanjima, trenutačno ne postoji neuroprotektivna terapija za PB, a detaljna podležeća patogeneza još uvijek nije do kraja pojašnjena. </w:t>
      </w:r>
    </w:p>
    <w:p>
      <w:pPr>
        <w:pStyle w:val="Normal"/>
        <w:spacing w:lineRule="auto" w:line="360"/>
        <w:jc w:val="both"/>
        <w:rPr/>
      </w:pPr>
      <w:r>
        <w:rPr>
          <w:rFonts w:cs="Times New Roman" w:ascii="Times New Roman" w:hAnsi="Times New Roman"/>
          <w:color w:val="000000"/>
          <w:sz w:val="24"/>
          <w:szCs w:val="24"/>
        </w:rPr>
        <w:t xml:space="preserve">Klinička dijagnoza PB ovisi prije svega o ocjeni stručnjaka neurologa. Prilikom pregleda u općoj neurološkoj ambulanti, dijagnostička senzitivnost i specifičnost doseže samo do 75% u odnosu na patohistološku analizu mozga, što i dalje predstavlja zlatni standard za postavljanje dijagnoze. Dijagnostička preciznost može se povećati do 90% u slučaju stručnjaka koji se bave predominantno ekstrapiramidnim poremećajima, no i dalje ne postoji jednoznačan dijagnostički test za PB.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Premda točni mehanizmi nastanka PB nisu do kraja razjašnjeni, nakupljanje i posttranslacijske modifikacije proteina proučavane su u brojnim životinjskim modelima, kao i u pacijentima s PB. </w:t>
      </w:r>
      <w:r>
        <w:rPr>
          <w:rFonts w:cs="Times New Roman" w:ascii="Times New Roman" w:hAnsi="Times New Roman"/>
          <w:color w:val="000000"/>
          <w:sz w:val="24"/>
          <w:szCs w:val="24"/>
        </w:rPr>
        <w:t>Nakupljanje bjelančevina i posljedični citotoksični učinci smatraju se odgovornim za pokretanje kaskade neurodegeneracije koja u konačnici dovodi do propadanja dopaminergičkih neurona i motoričkih simptoma bolesti. U dosadašnjim se istraživanjima posebno istakla uloga alfa-sinukleina (aSyn), malog proteina inicijalno identificiranog u jezgri i sinaptičkim okrajinama neurona. Mutacije u aSyn dovode do nastanka autosomno dominantnog oblika nasljedne PB (Dawson &amp; Dawson 2003), dok multiplikacija kopija gena koja dovodi do povišenih razina aSyn također uzrokuje bolest (Singleton et al 2003). Štoviše, aSyn je glavna sastavnica Lewyevih tjelešaca, koja su glavna patohistološka odlika PB (Spillantini et al 1997, Irizarry et al 1998, Lucking &amp; Brice 2001). Stoga je princip citotoksičnosti i neuronalne smrti koji nastaju kao posljedica mutacije u aSyn ili prekomjerne ekspresije divljeg oblika proteina korišten u razvoju staničnih i životinjskih modela za istraživanje PB (Dawson et al 2010). Uloga aSyn u neurodegeneraciji dodatno je ojačana pojašnjenjem njegove uloge u čitavom nizu kliničkih entiteta, koji su nazvani sinukleinopatije, a koje uključuju PB, demenciju s Lewy-evim tjelešcima (</w:t>
      </w:r>
      <w:r>
        <w:rPr>
          <w:rFonts w:cs="Times New Roman" w:ascii="Times New Roman" w:hAnsi="Times New Roman"/>
          <w:i/>
          <w:color w:val="000000"/>
          <w:sz w:val="24"/>
          <w:szCs w:val="24"/>
        </w:rPr>
        <w:t>dementia with Lewy bodies</w:t>
      </w:r>
      <w:r>
        <w:rPr>
          <w:rFonts w:cs="Times New Roman" w:ascii="Times New Roman" w:hAnsi="Times New Roman"/>
          <w:color w:val="000000"/>
          <w:sz w:val="24"/>
          <w:szCs w:val="24"/>
        </w:rPr>
        <w:t xml:space="preserve"> – DLB), čisto autonomno popuštanje (</w:t>
      </w:r>
      <w:r>
        <w:rPr>
          <w:rFonts w:cs="Times New Roman" w:ascii="Times New Roman" w:hAnsi="Times New Roman"/>
          <w:i/>
          <w:color w:val="000000"/>
          <w:sz w:val="24"/>
          <w:szCs w:val="24"/>
        </w:rPr>
        <w:t xml:space="preserve">pure autonomic failure </w:t>
      </w:r>
      <w:r>
        <w:rPr>
          <w:rFonts w:cs="Times New Roman" w:ascii="Times New Roman" w:hAnsi="Times New Roman"/>
          <w:color w:val="000000"/>
          <w:sz w:val="24"/>
          <w:szCs w:val="24"/>
        </w:rPr>
        <w:t>– PAF) i multipla sustavna atrofija (</w:t>
      </w:r>
      <w:r>
        <w:rPr>
          <w:rFonts w:cs="Times New Roman" w:ascii="Times New Roman" w:hAnsi="Times New Roman"/>
          <w:i/>
          <w:color w:val="000000"/>
          <w:sz w:val="24"/>
          <w:szCs w:val="24"/>
        </w:rPr>
        <w:t>multiple system atrophy</w:t>
      </w:r>
      <w:r>
        <w:rPr>
          <w:rFonts w:cs="Times New Roman" w:ascii="Times New Roman" w:hAnsi="Times New Roman"/>
          <w:color w:val="000000"/>
          <w:sz w:val="24"/>
          <w:szCs w:val="24"/>
        </w:rPr>
        <w:t xml:space="preserve"> – MSA). Zanimljivo je naglasiti da nije poznat točni mehanizam kako aSyn dovodi do neurodegeneracij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sttranslacijske modifikacije ključne su ne samo za normalno funkcioniranje organizma, već se pokazalo da u čitavom nizu bolesti dolazi do promjena u obrascu posttranslacijskih promjena sintetiziranih proteina. Pored acetilacije, fosforilacije ili ubikvitinacije, glikozilacija se pokazala kao jedna od najvažnijih posttranslacijskih modifikacija proteina. Većina proteina je glikozilirana i glikani imaju brojne važne strukturne, funkcijske i regulatorne uloge u raznovrsnim fiziološkim procesima (Hwang et al 2010). Dok je struktura polipeptidnog dijela glikoproteina određena sekvencom nukleotida u odgovarajućim genima, struktura glikanskog dijela rezultat je dinamičnih interakcija stotina gena, njihovih proteinskih proizvoda i okolišnih čimbenika. Postavka da je funkcija svakog proteina određena njegovom strukturom, koja je pak determinirana slijedom nukleotida u odgovarajućem genu, osnovna je dogma biologije. No, u slučaju glikanskog dijela glikoproteina, ova centralna postavka mora u obzir uzeti dodatne slojeve složenosti koji postoje između gena i glikana (Knezevic et al 2009). Umjesto da budu određeni pojedinačnim genima, glikani su kodirani kompleksnom mrežom stotina (gliko)gena koji kodiraju enzime i transportere uključene u sintezu glikana. Pored genetskih polimorfizama, brojni okolišni faktori utječu na aktivnost ovih proteina i, stoga, glikani koji su sintetizirani u pojedinim stanicama u određenom trenutku uključuju genetsku podlogu zajedno s brojnim prošlim i trenutačnim okolišnim faktorima.</w:t>
      </w:r>
    </w:p>
    <w:p>
      <w:pPr>
        <w:pStyle w:val="Normal"/>
        <w:spacing w:lineRule="auto" w:line="360"/>
        <w:jc w:val="both"/>
        <w:rPr/>
      </w:pPr>
      <w:r>
        <w:rPr>
          <w:rFonts w:cs="Times New Roman" w:ascii="Times New Roman" w:hAnsi="Times New Roman"/>
          <w:sz w:val="24"/>
          <w:szCs w:val="24"/>
        </w:rPr>
        <w:t xml:space="preserve">Geni određuju strukturu proteina koji sudjeluju u sintezi glikana, no uz genetske polimorfizme u samim genima, regulacija genske ekspresije, posttranslacijske modifikacije kao i aktivnost odgovarajućih proteina u međudjelovanju određuju konačnu strukturu glikana. Dodatni mehanizmi poput promijenjene intracelularne lokalizacije, kompeticije s endogenim akceptorskim supstratima i različita dostupnost monosaharidnih donorskih supstrata također mogu utjecati na konačnu strukturu glikana (Ohtsubo &amp; Marth 2006). Stoga kompozicija glikoma odražava i genetsku podlogu i okolišne utjecaje, te je po toj odlici analogna kompleksnim bolestima, koje također nastaju kao posljedica interakcije između genetske podloge i okoliša. </w:t>
      </w:r>
    </w:p>
    <w:p>
      <w:pPr>
        <w:pStyle w:val="Normal"/>
        <w:spacing w:lineRule="auto" w:line="360"/>
        <w:jc w:val="both"/>
        <w:rPr/>
      </w:pPr>
      <w:r>
        <w:rPr>
          <w:rFonts w:cs="Times New Roman" w:ascii="Times New Roman" w:hAnsi="Times New Roman"/>
          <w:sz w:val="24"/>
          <w:szCs w:val="24"/>
        </w:rPr>
        <w:t>Ukupno je moguće dodavanje najmanje 2000 glikanskih odrednica na polipeptidnu osnovu u sisavaca i budući da se taj proces ne odvija na osnovu zadanih obrazaca, kompleksnost glikoproteoma je nekoliko puta veća od kompleksnosti samog proteoma. Usprkos činjenici da glikani predstavljaju značajnu strukturnu komponentu konačne molekule i imaju brojne važne funkcije, zbog izrazite kompleksnosti procesa glikozilacije, često se zanemaruje utjecaj glikozilacije na različite strukturne i funkcijske aspekte. Nedavni tehnološki napredak omogućio je detaljne studije glikozilacije proteina, te je pokazao da fine promjene u strukturi glikana mogu dovesti do dramatičnih promjena u funkciji proteina. Najbolji primjer za to je molekula imunoglobulina G (IgG), gdje modifikacije u procesiranju glikana značajno moduliraju efektornu funkciju ovog esencijalnog proteina (Reis et al 2010, Wuhrer 2007). Generalno govoreći, alternativna glikozilacija može biti efikasan način modifikacije strukture proteina, što u konačnici omogućava diversifikaciju njegove funkcije. Glikozilacija predstavlja način regulacije biološke aktivnosti brojnih signalnih i receptorskih proteina (uključujući Notch, GLUT i NMDA receptor). Također, čini se da alternativna glikozilacija predstavlja jedan od glavnih mehanizama adaptivne regulacije stanične površine u međustaničnoj adheziji i komunikaciji (Apweiler et al 1999).</w:t>
      </w:r>
    </w:p>
    <w:p>
      <w:pPr>
        <w:pStyle w:val="Normal"/>
        <w:spacing w:lineRule="auto" w:line="360"/>
        <w:jc w:val="both"/>
        <w:rPr/>
      </w:pPr>
      <w:r>
        <w:rPr>
          <w:rFonts w:cs="Times New Roman" w:ascii="Times New Roman" w:hAnsi="Times New Roman"/>
          <w:color w:val="000000"/>
          <w:sz w:val="24"/>
          <w:szCs w:val="24"/>
        </w:rPr>
        <w:t xml:space="preserve">N- glikozilacija je esencijalna za višestanične organizme i njezina potpuna abrogacija dovodi do embrionalne smrti (Marek et al 1999). Unatoč tome, mutacije u genima uključenim u modifikacije glikanskih nastavaka su učestale i predstavljaju veliki dio individualnih fenotipskih varijacija koje se javljaju u ljudi i drugih viših organizama. Najvažniji primjer za to jest ABO sustav određivanja krvnih grupa, koji se javlja zbog postojanja tri alelne varijante jednog gena za glikoziltransferazu. </w:t>
      </w:r>
    </w:p>
    <w:p>
      <w:pPr>
        <w:pStyle w:val="Normal"/>
        <w:spacing w:lineRule="auto" w:line="360"/>
        <w:jc w:val="both"/>
        <w:rPr/>
      </w:pPr>
      <w:r>
        <w:rPr>
          <w:rFonts w:cs="Times New Roman" w:ascii="Times New Roman" w:hAnsi="Times New Roman"/>
          <w:color w:val="000000"/>
          <w:sz w:val="24"/>
          <w:szCs w:val="24"/>
        </w:rPr>
        <w:t xml:space="preserve">Nedavno su provedene prve populacijske studije glikoma plazme (Knežević et al 2009) i glikoma IgG-a (Selman et al 2010, Pucić et al 2011). Ove studije pokazale su visoku varijabilnost kompozicije glikoma između pojedinaca. Za većinu glikana, do 50% uočene varijabilnosti moglo se objasniti genetskim čimbenicima, dok je ostatak varijabilnosti bio najvjerojatnije okolišne geneze. Premda je uočena varijabilnost između pojedinaca bila visoka, kompozicija glikoma u pojedinom ispitaniku pokazivala je dugoročnu stabilnost (Gornik et al 2009). U pojedinih ispitanika uočeni su posebni aberantni gliko-fenotipovi koji su bili povezani sa specifičnim bolestima (Pucić et al 2010). Budući da signalni put glikozilacije utječe na glikozilaciju stotina različitih proteina, pojedini genetski polimorfizam u </w:t>
      </w:r>
      <w:r>
        <w:rPr>
          <w:rFonts w:cs="Times New Roman" w:ascii="Times New Roman" w:hAnsi="Times New Roman"/>
          <w:sz w:val="24"/>
          <w:szCs w:val="24"/>
        </w:rPr>
        <w:t>gliko-genu</w:t>
      </w:r>
      <w:r>
        <w:rPr>
          <w:rFonts w:cs="Times New Roman" w:ascii="Times New Roman" w:hAnsi="Times New Roman"/>
          <w:color w:val="000000"/>
          <w:sz w:val="24"/>
          <w:szCs w:val="24"/>
        </w:rPr>
        <w:t xml:space="preserve"> može utjecati na strukturu i funkciju brojnih proteina. Polimorfizmi u gliko-genima mogu objasniti dio ljudske fenotipske varijabilnosti. Pored genetskih polimorfizama, čak i male promjene u okolišu mogu utjecati na aktivnost proteina uključenih u kompleksne signalne putove glikozilacije što opet dovodi do promjene u strukturi glikana. Na primjer, galaktozilacija IgG-a značajno se mijenja s dobi ispitanika (Knežević et al 2009, Pucić et al 2011), što utječe na funkciju IgG-a i mijenja imunološki odgovor.</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B je heterogeni poremećaj sa značajnom varijacijom između bolesnika s obzirom na tijek bolesti, težinu kliničke slike ili odgovor na terapiju. S obzirom na prije opisanu značajnu varijabilnost u glikozilaciji proteina, te važnu ulogu akumulacije proteina i njihovih posttranslacijskih modifikacija u nastanku PB, za pretpostaviti je da bi promijenjeni obrasci glikozilacije mogli dovesti do glikanskih profila specifičnih za bolest. Do sada su identificirani glikanski biomarkeri za čitav niz bolesti </w:t>
      </w:r>
      <w:r>
        <w:rPr>
          <w:rFonts w:cs="Times New Roman" w:ascii="Times New Roman" w:hAnsi="Times New Roman"/>
          <w:sz w:val="24"/>
          <w:szCs w:val="24"/>
        </w:rPr>
        <w:t>(Lebrilla et al 2009, Reis et al 2010, Wuhrer 2007)</w:t>
      </w:r>
      <w:r>
        <w:rPr>
          <w:rFonts w:cs="Times New Roman" w:ascii="Times New Roman" w:hAnsi="Times New Roman"/>
          <w:color w:val="000000"/>
          <w:sz w:val="24"/>
          <w:szCs w:val="24"/>
        </w:rPr>
        <w:t xml:space="preserve">, no znanje o ulozi glikoproteina u nastanku bolesti je još uvijek ograničeno. Metodološke poteškoće još uvijek ograničavaju komprehensivne analize, no nedavni napredak u tehnologiji analize omogućio je visoko-propusne studij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o sada nije provedena sveobuhvatna analiza glikozilacije u bolesnika s PB, stoga nije moguće tvrditi da li postoje specifičnosti u kompoziciji glikoma koje su povezane s razvojem i progresijom bolesti. Nedavne studije glikozilacije dopaminskog transportera pokazuju korelaciju s vulnerabilnosti dopaminergičkih stanica u PB (Afonso-Oramas et al 2009). Takvi nalazi podržavaju hipotezu da individualne razlike u glikozilacijskom potencijalu mogu biti relevantne za razvoj i progresiju PB.</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IPOTEZA</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Yiv286594749msonormal"/>
        <w:spacing w:lineRule="auto" w:line="360" w:before="0" w:after="200"/>
        <w:jc w:val="both"/>
        <w:rPr>
          <w:color w:val="000000"/>
        </w:rPr>
      </w:pPr>
      <w:r>
        <w:rPr>
          <w:color w:val="000000"/>
        </w:rPr>
        <w:t>Pojedinačne razlike u potencijalu glikozilacije mogle bi igrati važnu ulogu u razvoju i progresiji PB. Navedene razlike u uzorcima glikozilacije mogle bi dovesti do promjena u strukturi i funkciji pojedinih proteina što bi u konačnici moglo dovesti do promijenjene funkcije neurona. Budući da promjene u putovima glikozilacije zahvaćaju često stotine proteina u različitim tkivima, moguće je pomoću analize glikoma plazme odrediti specifične glikanske profile pomoću kojih se mogu razlikovati bolesnici s PB od zdravih kontrola.</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rPr>
      </w:r>
    </w:p>
    <w:p>
      <w:pPr>
        <w:pStyle w:val="Normal"/>
        <w:spacing w:lineRule="auto" w:line="360"/>
        <w:jc w:val="both"/>
        <w:rPr>
          <w:color w:val="000000"/>
        </w:rPr>
      </w:pPr>
      <w:r>
        <w:rPr>
          <w:rFonts w:cs="Times New Roman" w:ascii="Times New Roman" w:hAnsi="Times New Roman"/>
          <w:b/>
          <w:color w:val="000000"/>
          <w:sz w:val="24"/>
          <w:szCs w:val="24"/>
        </w:rPr>
        <w:t>OPĆI I SPECIFIČNI CILJEVI RADA</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rFonts w:cs="Times New Roman" w:ascii="Times New Roman" w:hAnsi="Times New Roman"/>
          <w:color w:val="000000"/>
          <w:sz w:val="24"/>
          <w:szCs w:val="24"/>
        </w:rPr>
        <w:t xml:space="preserve">Opći cilj istraživanja jest odrediti specifične profile glikana u plazmi pomoću kojih je moguće razlikovati bolesnike s PB od zdravih kontrola.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ecifični su ciljevi rada </w:t>
      </w:r>
    </w:p>
    <w:p>
      <w:pPr>
        <w:pStyle w:val="Normal"/>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potrijebiti napredne glikomske metode kako bi se odredile moguće promjene u glikozilacijskim putovima koje su specifične za PB</w:t>
      </w:r>
    </w:p>
    <w:p>
      <w:pPr>
        <w:pStyle w:val="Normal"/>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sporediti glikozilacijske obrasce uočene u plazmi bolesnika s PB s obrascima glikozilacije u zdravih pojedinaca</w:t>
      </w:r>
    </w:p>
    <w:p>
      <w:pPr>
        <w:pStyle w:val="Normal"/>
        <w:numPr>
          <w:ilvl w:val="0"/>
          <w:numId w:val="1"/>
        </w:numPr>
        <w:spacing w:lineRule="auto" w:line="360"/>
        <w:jc w:val="both"/>
        <w:rPr/>
      </w:pPr>
      <w:r>
        <w:rPr>
          <w:rFonts w:cs="Times New Roman" w:ascii="Times New Roman" w:hAnsi="Times New Roman"/>
          <w:color w:val="000000"/>
          <w:sz w:val="24"/>
          <w:szCs w:val="24"/>
        </w:rPr>
        <w:t>Odrediti potencijalne razlike u glikozilacijskim profilima između muških i ženskih ispitanik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60"/>
        <w:jc w:val="both"/>
        <w:rPr/>
      </w:pPr>
      <w:r>
        <w:rPr>
          <w:rFonts w:cs="Times New Roman" w:ascii="Times New Roman" w:hAnsi="Times New Roman"/>
          <w:b/>
          <w:color w:val="000000"/>
          <w:sz w:val="24"/>
          <w:szCs w:val="24"/>
        </w:rPr>
        <w:t>MATERIJALI I METODE</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Odabir ispitanik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Nakon potpisivanja informiranog pristanka, svi ispitanici su pregledani i obrađeni na Klinici za neurologiju KBC Zagreb.</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vi bolesnici s PB podvrgnuti su detaljnom neurološkom pregledu od strane neurologa specijaliziranih za ekstrapiramidne poremećaje. Parkinsonizam u „off“ fazi ocijenjen je pomoću UPDRSI-IV, Hoehn and Yahr i Schwab England skala. Dijagnoza PB postavljena je na osnovu kriterija United Kingdom Brain Bank, s izuzetkom da se pozitivna obiteljska anamneza ne uzima kao ekskluzijski parametar.</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kupno je u studiju uključeno 199 pacijenata s PB i 47 kontrolnih uzorak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Analiza glikozilacij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tpuštanje i označavanje glikozilacij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akon početne kvantifikacije glikana HPLC-om, isti su tretirani egzoglikozidazama te opetovano kvantificirani HPLC-om u svrhu preciznog određivanja glikanskih struktura. Alikvoti 2-aminobenzamida (2-AB) obilježenih glikana osuše se u PCR pločicama gdje se dodaje 1 µl 500 mM natrij-acetatnog pufera (pH 5.5), 1 µl (0.005 jedinica) odgovarajuće egzoglikozidaze i vode do ukupnog volumena od 10 µl. Smjesa se inkubira preko noći na 37 oC te zatim centrifugira kroz AcroPrep™ 96 filter pločice, 350 µl, 10K (Pall Corporation, Port Washington, NY, USA) prije stavljanja na HPLC.</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ydrophilic Interaction High Performance Liquid Chromatography (HILIC) </w:t>
      </w:r>
    </w:p>
    <w:p>
      <w:pPr>
        <w:pStyle w:val="Normal"/>
        <w:spacing w:lineRule="auto" w:line="360"/>
        <w:jc w:val="both"/>
        <w:rPr/>
      </w:pPr>
      <w:r>
        <w:rPr>
          <w:rFonts w:cs="Times New Roman" w:ascii="Times New Roman" w:hAnsi="Times New Roman"/>
          <w:color w:val="000000"/>
          <w:sz w:val="24"/>
          <w:szCs w:val="24"/>
        </w:rPr>
        <w:t>Otpušteni glikani analiziraju se tekućinskom kromatografijom visoke djelotvornosti koja se zasniva na hidrofilnim interakcijama (HILIC) na kolonama veličine 250 x 4.6 mm s unutrašnjim promjerom čestica od 5um (TSKgel Amide 80; Tosoh Bioscience, Stuttgart, Germany) na 30°C. Otopina A je 50 mM mravlja kiselina čiji je pH 4.4 namješten s otopinom amonijaka, a otopina B acetonitril. Svaka kromatografija traje 60 minuta uz fluorescentni detektor s ekscitacijskom valnom duljinom od 330 nm i emisijskom od 420 nm. Sustav se kalibrira pomoću vanjskog standarda hidroliziranih i 2-AB obilježenih oligomera glukoze čija su retencijska vremena pretvorena u glukozne jedinice (GU, engl. glucose units). Ukupno je analizirano 34 glikanskih skupina (Glycan Peak, GP) na osnovu njihovih elucijskih pozicija i izmjerenih glukoznih jedinica, te su uspoređeni s referentnim vrijendostima u  “Glyco-Base” databazi (http://glycobase.nibrt.ie) kako bi se odredila struktur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ak Anion Exchange (WAX)-HPLC </w:t>
      </w:r>
    </w:p>
    <w:p>
      <w:pPr>
        <w:pStyle w:val="Normal"/>
        <w:spacing w:lineRule="auto" w:line="360"/>
        <w:jc w:val="both"/>
        <w:rPr/>
      </w:pPr>
      <w:r>
        <w:rPr>
          <w:rFonts w:cs="Times New Roman" w:ascii="Times New Roman" w:hAnsi="Times New Roman"/>
          <w:color w:val="000000"/>
          <w:sz w:val="24"/>
          <w:szCs w:val="24"/>
        </w:rPr>
        <w:t>Glikani se dodatno razdvajaju prema broju sijalinskih kiselina pomoću Prozyme GlycoSep C kolone, 75mm x 7.5mm (Prozyme, Leandro, CA, USA) na 30°C sa 20 % (v/v) acetonitrilom u vodi kao otapalom A i 0.1 M octenom kiselinom prilagođenom do pH 7.0 sa otopinom amonijaka u 20 % (v/v) acetonitrilu kao otapalom B. Molekule se zadržavaju na koloni prema naboju, s time da više nabijene molekule imaju najduže vrijeme retencije. Za kalibraciju je korišten standard N-glikana fetiun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igestija sijalidazom</w:t>
      </w:r>
    </w:p>
    <w:p>
      <w:pPr>
        <w:pStyle w:val="Normal"/>
        <w:spacing w:lineRule="auto" w:line="360"/>
        <w:jc w:val="both"/>
        <w:rPr/>
      </w:pPr>
      <w:r>
        <w:rPr>
          <w:rFonts w:cs="Times New Roman" w:ascii="Times New Roman" w:hAnsi="Times New Roman"/>
          <w:color w:val="000000"/>
          <w:sz w:val="24"/>
          <w:szCs w:val="24"/>
        </w:rPr>
        <w:t>Alikvoti 2AB-obilježenih glikana osušeni su u tubicama za mikrocentrifugu, te je u njih dodano: 1 μl inkubacijskog pufera s 500 mM natrij acetatom (pH 5.5), 1 μl (0.005 jedinica) ABS-a, Arthrobacter ureafaciens sijalidaza (otpušta R2-3, 6, 8 sijaličnu kiselinu, Prozyme) i voda do ukupnog volumena od 10 μl. Alikvoti su inkubirani preko noći (16-18 h) na temperaturi od 37°C te su zatim profiltrirani kroz Micropure-EZ odstranjivač enzima (Millipore, Billerica, MA, USA) prije analize na HPLC-u.</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 Statistička analiza podatak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ezultati vezani za koncentraciju glikana prikazani su kao srednje vrijednosti ± standardna devijacija (SD), pomoću računalnog programa Sigmastat. U samoj studiji učinjene su po tri HPLC analize za svaki uzorak, što je kao rezultat imalo direktnu kvantifikaciju 34 grupe glikana. Statistička analiza uključivala je Mann-Whitneyev U test, kao i Wilcoxonov signed-rank test. Kako bi se u obzir uzele i moguće razlike između muških i ženskih ispitanika, analiza je provedena za cjelokupnu kohortu, kao i posebno za muške i ženske ispitanike. Statistička analiza je provedena korištenjem razina specifičnih grupa glikana, te njihovom komparacijom između kohorti bolesnika s PB i zdravih kontrol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ZULTATI</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 istraživanje je ukupno uključeno 199 pacijenata s PB (starosti 66.41 ± 10.12 godina) koji se liječe na Klinici za neurologiju KBC Zagreb, kod kojih je postavljena dijagnoza prema kriterijima United Kingdom Brain Bank. Od analiziranih pacijenata 101 je bilo ženskog, a 98 muškog spola. Dodatno je prikupljena skupina zdravih ispitanika koja se sastojala od 47 pojedinaca (starosti 69.64 ± 10.59 godina) na istoj instituciji te je korištena u daljnjim analizama kao referentna kohorta.</w:t>
      </w:r>
    </w:p>
    <w:p>
      <w:pPr>
        <w:pStyle w:val="Normal"/>
        <w:spacing w:lineRule="auto" w:line="360"/>
        <w:jc w:val="both"/>
        <w:rPr/>
      </w:pPr>
      <w:r>
        <w:rPr>
          <w:rFonts w:cs="Times New Roman" w:ascii="Times New Roman" w:hAnsi="Times New Roman"/>
          <w:color w:val="000000"/>
          <w:sz w:val="24"/>
          <w:szCs w:val="24"/>
        </w:rPr>
        <w:t>Ukupno je analizirano 34 glikanskih skupina koje sadrže više stotina glikanskih struktura (Slika 1). Usporedba vrijednosti pojedinih glikanskih skupina između bolesnika s PB i zdravih kontrola pokazala je statistički značajne razlike u više glikanskih skupina (Slika 2). U analizama su uspoređivani ukupni setovi bolesnika s PB i kontrolnih ispitanika, ali je također učinjena zasebna analiza muških i ženskih ispitanika.</w:t>
      </w:r>
    </w:p>
    <w:p>
      <w:pPr>
        <w:pStyle w:val="Normal"/>
        <w:spacing w:lineRule="auto" w:line="360"/>
        <w:jc w:val="both"/>
        <w:rPr/>
      </w:pPr>
      <w:r>
        <w:rPr>
          <w:rFonts w:cs="Times New Roman" w:ascii="Times New Roman" w:hAnsi="Times New Roman"/>
          <w:color w:val="000000"/>
          <w:sz w:val="24"/>
          <w:szCs w:val="24"/>
        </w:rPr>
        <w:t xml:space="preserve">Usporedbom rezultata analize glikozilacije za ukupni set bolesnika i kontrola, pokazana je značajna razlika u razinama 10 glikanskih skupina, od kojih su 3 pokazivale povišene razine u pacijenata s PB, dok je 7 pokazivalo snižene razine u uzorcima plazme bolesnika s PB. Uočene su povišene razine glikana u grupama G8, koja sadrži A1[3]G1S[3]1 (mono-sijalizirane di-galaktozilirane mono-antenarne) i A2G2 (asijalo di-galaktozilirane bi-antenarne) glikanske strukture, GP15, koja sadrži A2G2S[6]1 (monosijalizirane di-galaktozilirane bi-antenarne) glikanske strukture, te GP35, koja sadrži A3F1G3S[3,3,3]3 (tri-sijalizirane tri-galaktozilirane sržno-fukozilirane tri-antenarne) glikanske strukture. </w:t>
      </w:r>
    </w:p>
    <w:p>
      <w:pPr>
        <w:pStyle w:val="Normal"/>
        <w:spacing w:lineRule="auto" w:line="360"/>
        <w:jc w:val="both"/>
        <w:rPr/>
      </w:pPr>
      <w:r>
        <w:rPr>
          <w:rFonts w:cs="Times New Roman" w:ascii="Times New Roman" w:hAnsi="Times New Roman"/>
          <w:color w:val="000000"/>
          <w:sz w:val="24"/>
          <w:szCs w:val="24"/>
        </w:rPr>
        <w:t>S druge strane, u ukupnom setu uzoraka značajno snižene razine glikana u plazmi bolesnika s PB uočene su u glikanskim grupama GP2, koja sadrži FA2B (asijalo agalakto sržno-fukozilirane bi-antenarne bisecirane) i A2[6]G1 (asijalo mono-galaktozilirane bi-antenarne) glikanske strukture, GP6, koje sadrže FA2[6]BG1 (asijalo mono-galaktozilirane bisecirane sržno-fukozilirane bi-antenarne) glikanske strukture, GP7, koja sadrži FA2[3]BG1 glikanske strukture, GP9, koja sadrži A2BG2 (asijalo di-galaktozilirane bisecirane bi-antenarne) glikanske strukture, GP13, koja sadrži A2[3]BG1S[3]1 (mono-sijalizirane mono-galaktozilirane bi-antenarne bisecirane) i A2[3]BG1S[6]1 glikanske strukture, GP20 i GP22, koja sadrži A3G3S[3]1 (mono-sijalizirane tri-galaktozilirane tri- antenarne), A3G3S[6]1 i M9 (oligomanozni glikan koji se sastoji od dva središnja N-acetilglukozamina i devet manoznih rezidua). Detaljan opis i rezultati analiza 34 glikanske skupine za ukupni set uzoraka prikazani su u Tablici 1.</w:t>
      </w:r>
    </w:p>
    <w:p>
      <w:pPr>
        <w:pStyle w:val="Normal"/>
        <w:spacing w:lineRule="auto" w:line="360"/>
        <w:jc w:val="both"/>
        <w:rPr/>
      </w:pPr>
      <w:r>
        <w:rPr>
          <w:rFonts w:cs="Times New Roman" w:ascii="Times New Roman" w:hAnsi="Times New Roman"/>
          <w:color w:val="000000"/>
          <w:sz w:val="24"/>
          <w:szCs w:val="24"/>
        </w:rPr>
        <w:t>Analizom glikanskog profila u ženskih bolesnika s PB u odnosu na zdrave ženske ispitanice pokazane su značajne diferencijalne razine 4 glikanskih skupina, od kojih je jedna imala povišenu razinu u bolesnica s PB, dok su tri imale snižene razine. Točnije, glikanske skupine GP13, GP20 i GP22 imale su snižene razine u bolesnica s PB, dok je glikanska skupina GP14, koja sadržava FA2[3]G1S[3]1 (mono-sijalizirane mono-galaktozilirane sržno-fukozilirane bi-antenarne) i FA2[3]G1S[6]1 glikanske strukture pokazala povišene razine u bolesnika s PB. Detaljan opis i rezultati analiza 34 glikanske skupine za ženske uzorke prikazani su u Tablici 2.</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Konačno, među muškim ispitanicima, ukupno je 15 glikanskih skupina pokazivalo značajno različite razine između bolesnika s PD i kontrolnih uzoraka, od čega je 10 glikanskih skupina pokazivalo snižene razine, a 5 povišene razine u plazmi bolesnika s PB. Od toga su glikanske skupine GP8, GP29, koja sadrži A4G4S[3]1 (mono-sijalizirane tetra-galaktozilirane tetra-antenarne) i A3G3S[3,3]2 (di-sijalizirane tri-galaktozilirane tri-antenarne) glikanske strukture, GP33, koja sadrži A3G3S[3,3,6]3 (tri-sijalizirane tri-galaktozilirane tri-antenarne) glikanske strukture, GP35 i GP37, koja sadrži A4G4S[3,3,6]3  (tri-sijalizirane tetra-galaktozilirane tetra-antenarne) i A4G4S[3,6,6]3 glikanske strukture, pokazale povišene razine u bolesnika s PB.</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nižene razine su uočene u glikanskim skupinama GP2, GP3, koje sadrže A2[6]BG1 (asijalo mono-galaktozilirane bisecirane bi-antenarne) glikanske strukture, GP5, koja sadrži FA2[3]G1 (asijalo mono-galaktozilirane sržno-fukozilirane bi-antenarne) glikanske strukture, GP6, GP7, GP9, GP12, koja sadrži FA2BG2 (asijalo di-galaktozilirane bisecirane sržno-fukozilirane bi-antenarne) glikanske strukture, GP14, GP17, koja sadrži A2G2S[3]1 glikanske strukture, te GP19, koja sadrži FA2BG2S[3]1 (mono-sijalizirane di-galaktozilirane sržno-fukozilirane bisecirane bi-antenarne) i FA2BG2S[6]1 glikanske strukture. Detaljni deskriptivni parametri za 34 glikanske skupine u muških uzoraka prikazan su u Tablici 3.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kupni rezultati pokazali su velik broj glikanskih skupina sa statistički značajnim diferencijalnim razinama u bolesnika s PB u odnosu na kontrolne uzorke. Pri tome je većina značajno promijenjenih glikanskih skupina imala snižene razine u PB, što može ukazivati na generalnu disfunkciju glikozilacije u sklopu bolesti. Navedene promjene u razinama glikana bile su izraženije u muških ispitanika u odnosu na ženske.</w:t>
      </w:r>
    </w:p>
    <w:p>
      <w:pPr>
        <w:pStyle w:val="Normal"/>
        <w:spacing w:lineRule="auto" w:line="360"/>
        <w:jc w:val="both"/>
        <w:rPr/>
      </w:pPr>
      <w:r>
        <w:rPr>
          <w:rFonts w:cs="Times New Roman" w:ascii="Times New Roman" w:hAnsi="Times New Roman"/>
          <w:b/>
          <w:color w:val="000000"/>
          <w:sz w:val="24"/>
          <w:szCs w:val="24"/>
        </w:rPr>
        <w:t>RASPRAVA</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vim istraživanjem pokazano je po prvi puta da postoje značajne razlike u razinama pojedinih glikanskih skupina u plazmi bolesnika s PB u odnosu na zdrave pojedince. Od ukupnog broja glikanskih skupina, većina je pokazivala snižene razine u bolesnika s PB, što bi moglo ukazivati na generalizirani poremećaj glikozilacije koji se može javiti u tijeku bolesti. Također su uočene razlike u uzorcima glikozilacije između ženskih i muških ispitanika, što je u skladu s dosadašnjim istraživanjima koja su pokazala da kronološka dob i spol utječu na uzorke N-glikozilacije u plazmi, kao i s poznatim razlikama u pojavnosti i pojedinim patofiziološkim mehanizmima u PB.</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Glikozilacija je jedna od najučestalijih i najkompleksnijih posttranslacijskih modifikacija koja može doprinijeti razvoju bolesti (</w:t>
      </w:r>
      <w:r>
        <w:rPr>
          <w:rFonts w:cs="Times New Roman" w:ascii="Times New Roman" w:hAnsi="Times New Roman"/>
          <w:sz w:val="24"/>
          <w:szCs w:val="24"/>
        </w:rPr>
        <w:t>Saez-Valero 2003, Silveyra 2006). Napredak u primjeni visoko-propusnih tehnologija omogućio je istraživanje uloge glikozilacije u neurodegenerativnim bolestima poput PB, Alzheimerove bolesti (AB) ili amiotrofične lateralne skleroze (ALS), koje predstavljaju najbrže rastući javno medicinski problem u današnjoj populaciji. Dosadašnja istraživanja pokazala su na potencijalno značajnu ulogu glikozilacije u nastanku neurodegenerativnih bolesti. Tako su dosadašnja istraživanja pokazala promijenjene obrasce glikozilacije acetilkolinesteraze (AChE) i butilkolinesteraze (BuChE), enzima ključnih za današnje terapeutske pristupe, u uzorcima mozga i cerebrospinalnom likvoru (CSL) bolesnika s AB (</w:t>
      </w:r>
      <w:r>
        <w:rPr>
          <w:rFonts w:cs="Times New Roman" w:ascii="Times New Roman" w:hAnsi="Times New Roman"/>
          <w:sz w:val="24"/>
          <w:szCs w:val="24"/>
          <w:lang w:val="en-US"/>
        </w:rPr>
        <w:t>Saez</w:t>
      </w:r>
      <w:r>
        <w:rPr>
          <w:rFonts w:cs="Times New Roman" w:ascii="Times New Roman" w:hAnsi="Times New Roman"/>
          <w:sz w:val="24"/>
          <w:szCs w:val="24"/>
        </w:rPr>
        <w:t>-</w:t>
      </w:r>
      <w:r>
        <w:rPr>
          <w:rFonts w:cs="Times New Roman" w:ascii="Times New Roman" w:hAnsi="Times New Roman"/>
          <w:sz w:val="24"/>
          <w:szCs w:val="24"/>
          <w:lang w:val="en-US"/>
        </w:rPr>
        <w:t>Valero</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0 , Saez-Valero et al 2003). Također je pokazano da je glikozilacija proteina Tau promijenjena u AB, te omogućuje hiperfosforilaciju proteina, što je jedna od glavnih patoloških odlika u mozgu bolesnika (Liu et al 2002). Dosadašnja istraživanja pokazala su također ulogu glikozilacije u patofiziologiji PB, točnije učinak O-vezane glikozilacije na funkciju parkina, gena čija mutacija dovodi do nastanka familijalnog oblika bolesti. Tako je pokazano da ubikvitinacija O-vezanog glikoziliranog oblika aSyn koju provodi parkin dovodi do njegove disfunkcije i posljedično do otežane degradacije aSyn i pojačanog nastanka proteinskih nakupina (Shimura et al 2001). S druge strane, pokazano je da nakupljanje aSyn dovodi do značajne promjene u uzorcima fosforilacije i glikozilacije proteina, što može dovesti do disfunkcije u sintezi i degradaciji proteina, prijenosu signala i regulaciji citoskeleta (Kulathingal et al 2009). Dodatno, </w:t>
      </w:r>
      <w:r>
        <w:rPr>
          <w:rFonts w:cs="Times New Roman" w:ascii="Times New Roman" w:hAnsi="Times New Roman"/>
          <w:color w:val="000000"/>
          <w:sz w:val="24"/>
          <w:szCs w:val="24"/>
        </w:rPr>
        <w:t>studije glikozilacije dopaminskog transportera pokazuju korelaciju promijenjene glikozilacije transportera s vulnerabilnosti dopaminergičkih stanica u PB (Afonso-Oramas et al 2009).</w:t>
      </w:r>
    </w:p>
    <w:p>
      <w:pPr>
        <w:pStyle w:val="Normal"/>
        <w:spacing w:lineRule="auto" w:line="360"/>
        <w:jc w:val="both"/>
        <w:rPr/>
      </w:pPr>
      <w:r>
        <w:rPr>
          <w:rFonts w:cs="Times New Roman" w:ascii="Times New Roman" w:hAnsi="Times New Roman"/>
          <w:sz w:val="24"/>
          <w:szCs w:val="24"/>
        </w:rPr>
        <w:t xml:space="preserve">Određivanje potencijalnih biomarkera predstavlja jedno od najpropulzivnijih područja u istraživanju neurodegenerativnih bolesti. Dosadašnja istraživanja pokazala su promijenjene uzorke glikozilacije proteina u CSL-u i plazmi bolesnika s neurodegenerativnim bolestima. Tako je pokazan specifični profil glikozilacije IgG-a u krvi bolesnika s ALS, koji dovodi do pojačanog afiniteta IgG-a za CD16 i posljedično do pojačane aktivacije efektorskih stanica što rezultira u aktivaciji mikroglije i neurodegeneraciji (Edri-Brami et al 2012.). Istraživanja su pokazala također i promjene u glikozilaciji specifičnih proteina u plazmi bolesnika s AB. Tako je pokazano da alfa-1-antikimotripsin (ACT) pokazuje nižu razinu GlcNac i sijalične kiseline u plazmi bolesnika s AB, što ukazuje da bi se promijenjeni uzorci glikozilacije mogli koristiti kao marker moždane inflamacije u AB (Ianni et al 2010). </w:t>
      </w:r>
    </w:p>
    <w:p>
      <w:pPr>
        <w:pStyle w:val="Normal"/>
        <w:spacing w:lineRule="auto" w:line="360"/>
        <w:jc w:val="both"/>
        <w:rPr/>
      </w:pPr>
      <w:r>
        <w:rPr>
          <w:rFonts w:cs="Times New Roman" w:ascii="Times New Roman" w:hAnsi="Times New Roman"/>
          <w:sz w:val="24"/>
          <w:szCs w:val="24"/>
        </w:rPr>
        <w:t xml:space="preserve">Prema našim saznanjima, do sada nije provedena sveobuhvatna analiza glikoma plazme bolesnika s PB. U dostupnoj literaturi opisano je istraživanje u kojem je provedena analiza CSL-a bolesnika s PB u kojem je ukupno analizirano 11 bolesnika od čega 9 muških i 2 ženska ispitanika, dok je kontrolna skupina ukupno imala 29 ispitanika, no glavni nedostatak navedene studije jest činjenica da je korišten pristup masene spektrometrije, te da su u analizi korišteni i uzorci bolesnika s AB (Hwang et al 2010). Stoga je zbog upotrjebljene metodologije i malog broja ispitanika praktično nemoguće usporediti dobivene rezultat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ezultati prikazanog istraživanja pokazali su ukupno 10 diferencijalnih skupina glikoproteina, od čega je 3 pokazalo povišenu, a 7 sniženu razinu u plazmi bolesnika s PB. Ukupni rezultati pokazali su veću zastupljenost fukoziliranih, te asijalo ili mono-sijalo formi glikoproteina u skupini glikanskih skupina sa sniženom razinom, što je usporedivo sa sniženim razinama fukoziliranih i povišenim razinama sijaliziranih N-glikana u serumu bolesnika s ALS-om (</w:t>
      </w:r>
      <w:r>
        <w:rPr>
          <w:rFonts w:cs="Times New Roman" w:ascii="Times New Roman" w:hAnsi="Times New Roman"/>
          <w:sz w:val="24"/>
          <w:szCs w:val="24"/>
        </w:rPr>
        <w:t>Edri-Brami et al 2012.)</w:t>
      </w:r>
      <w:r>
        <w:rPr>
          <w:rFonts w:cs="Times New Roman" w:ascii="Times New Roman" w:hAnsi="Times New Roman"/>
          <w:color w:val="000000"/>
          <w:sz w:val="24"/>
          <w:szCs w:val="24"/>
        </w:rPr>
        <w:t>. Također su u skupini N-glikana sa sniženim razinama u PB bile pojačano zastupljene bisecirane forme glikoproteina. Razlike u obrascima glikozilacije uočene između muških i ženskih ispitanika u skladu su s do sada uočenim generalnim razlikama u obrascima glikozilacije s obzirom na kronološku dob i spol (Ruhaak et al 2011, Knezevic et al 2010), kao i dobro poznatim razlikama u pojavnosti i specifičnostima patofizioloških mehanizama između muških i ženskih bolesnika s PB (Smith &amp; Dahodwala 2014).</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kupni rezultati pokazali su da postoje značajne razlike u glikomskom profilu plazme između bolesnika s PB i zdravih kontrola, te da analiza N-glikana predstavlja obećavajući pristup u razvoju novih biomarkera za neurodegenerativne bolesti. Navedeni rezultati također ukazuju na moguće poremećaje u glikozilaciji proteina u PB koji dovode do snižene razine pojedinačnih glikana. Također, s obzirom na uočene zajedničke obrasce promijenjenih razina sijaliziranih i fukoziliranih N-glikana u krvi bolesnika s ALS i PB, promijenjene razine glikana mogle bi ukazivati na generalne mehanizme neurodegeneracij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60"/>
        <w:jc w:val="both"/>
        <w:rPr/>
      </w:pPr>
      <w:r>
        <w:rPr>
          <w:rFonts w:cs="Times New Roman" w:ascii="Times New Roman" w:hAnsi="Times New Roman"/>
          <w:b/>
          <w:color w:val="000000"/>
          <w:sz w:val="24"/>
          <w:szCs w:val="24"/>
        </w:rPr>
        <w:t>ZAKLJUČCI</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ezultati istraživanja pokazali su značajne razlike u glikomskom profilu između bolesnika s PB i zdravih kontrola, pri čemu je većina glikanskih skupina pokazala sniženu razinu u plazmi bolesnika, što ukazuje na moguće poremećaje u procesima glikozilacije. Uočena je razlika u obrascima glikozilacije između muških i ženskih ispitanika, što je u skladu s dosadašnjim istraživanjima u zdravih pojedinaca i u različitim bolestima. Također je uočena povišena zastupljenost polisijaliziranih N-glikana, te snižena zastupljenost fukoziliranih N-glikana u plazmi bolesnika s PB, što je usporedivo s rezultatima analiza glikomskog profiliranja u bolesnika s drugim neurodegenerativnim bolestim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HVALE</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rFonts w:cs="Times New Roman" w:ascii="Times New Roman" w:hAnsi="Times New Roman"/>
          <w:color w:val="000000"/>
          <w:sz w:val="24"/>
          <w:szCs w:val="24"/>
        </w:rPr>
        <w:t>Zahvaljujemo prof. dr. sc. Franu Borovečkom koji nam je omogućio izradu ovog rada.</w:t>
      </w:r>
    </w:p>
    <w:p>
      <w:pPr>
        <w:pStyle w:val="Normal"/>
        <w:spacing w:lineRule="auto" w:line="360"/>
        <w:jc w:val="both"/>
        <w:rPr/>
      </w:pPr>
      <w:r>
        <w:rPr>
          <w:rFonts w:cs="Times New Roman" w:ascii="Times New Roman" w:hAnsi="Times New Roman"/>
          <w:color w:val="000000"/>
          <w:sz w:val="24"/>
          <w:szCs w:val="24"/>
        </w:rPr>
        <w:t>Također se posebno zahvaljujemo doc. dr. sc. Olgi Gornik na svoj pomoći oko eksperimenata i analize podatka.</w:t>
      </w:r>
    </w:p>
    <w:p>
      <w:pPr>
        <w:pStyle w:val="Normal"/>
        <w:spacing w:lineRule="auto" w:line="360"/>
        <w:jc w:val="both"/>
        <w:rPr/>
      </w:pPr>
      <w:r>
        <w:rPr>
          <w:rFonts w:cs="Times New Roman" w:ascii="Times New Roman" w:hAnsi="Times New Roman"/>
          <w:color w:val="000000"/>
          <w:sz w:val="24"/>
          <w:szCs w:val="24"/>
        </w:rPr>
        <w:t>Znanstvenom radu doprinijeli su i Kristina Gotovac, dipl. ing. i Filip Bingula, ing. koji su pomagali u eksperimentalnom dijelu istraživanja.</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60"/>
        <w:jc w:val="both"/>
        <w:rPr/>
      </w:pPr>
      <w:r>
        <w:rPr>
          <w:rFonts w:cs="Times New Roman" w:ascii="Times New Roman" w:hAnsi="Times New Roman"/>
          <w:b/>
          <w:color w:val="000000"/>
          <w:sz w:val="24"/>
          <w:szCs w:val="24"/>
        </w:rPr>
        <w:t>POPIS LITERATURE</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lomakpopisa"/>
        <w:numPr>
          <w:ilvl w:val="0"/>
          <w:numId w:val="2"/>
        </w:numPr>
        <w:spacing w:lineRule="auto" w:line="360"/>
        <w:ind w:left="450" w:hanging="450"/>
        <w:jc w:val="both"/>
        <w:rPr/>
      </w:pPr>
      <w:r>
        <w:rPr>
          <w:rFonts w:cs="Times New Roman" w:ascii="Times New Roman" w:hAnsi="Times New Roman"/>
          <w:color w:val="000000"/>
          <w:sz w:val="24"/>
          <w:szCs w:val="24"/>
        </w:rPr>
        <w:t>Afonso-Oramas D, Cruz-Muros I, Alvarez de la Rosa D et al. Dopamine transporter glycosylation correlates with the vulnerability of midbrain dopaminergic cells in Parkinson's disease. Neurobiol of Dis 2009; 36:494-508.</w:t>
      </w:r>
    </w:p>
    <w:p>
      <w:pPr>
        <w:pStyle w:val="Odlomakpopisa"/>
        <w:numPr>
          <w:ilvl w:val="0"/>
          <w:numId w:val="2"/>
        </w:numPr>
        <w:spacing w:lineRule="auto" w:line="360"/>
        <w:ind w:left="450" w:hanging="450"/>
        <w:jc w:val="both"/>
        <w:rPr/>
      </w:pPr>
      <w:r>
        <w:rPr>
          <w:rFonts w:cs="Times New Roman" w:ascii="Times New Roman" w:hAnsi="Times New Roman"/>
          <w:color w:val="000000"/>
          <w:sz w:val="24"/>
          <w:szCs w:val="24"/>
        </w:rPr>
        <w:t>Apweiler R, Hermjakob H, Sharon N. On the frequency of protein glycosylation, as deduced from analysis of the SWISS-PROT database. Biochim Biophys Acta 1999; 1473:4-8.</w:t>
      </w:r>
    </w:p>
    <w:p>
      <w:pPr>
        <w:pStyle w:val="Odlomakpopisa"/>
        <w:numPr>
          <w:ilvl w:val="0"/>
          <w:numId w:val="2"/>
        </w:numPr>
        <w:spacing w:lineRule="auto" w:line="360"/>
        <w:ind w:left="45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Dawson TM, Dawson VL. Rare genetic mutations shed light on the pathogenesis of Parkinson’s disease. J Clin Invest 2003; 111:145–151.</w:t>
      </w:r>
    </w:p>
    <w:p>
      <w:pPr>
        <w:pStyle w:val="Odlomakpopisa"/>
        <w:numPr>
          <w:ilvl w:val="0"/>
          <w:numId w:val="2"/>
        </w:numPr>
        <w:spacing w:lineRule="auto" w:line="360"/>
        <w:ind w:left="45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Dawson TM, Ko HS, Dawson VL. Genetic Animal Models of Parkinson's Disease. Neuron 2010; 66:646-661.</w:t>
      </w:r>
    </w:p>
    <w:p>
      <w:pPr>
        <w:pStyle w:val="Odlomakpopisa"/>
        <w:numPr>
          <w:ilvl w:val="0"/>
          <w:numId w:val="2"/>
        </w:numPr>
        <w:spacing w:lineRule="auto" w:line="360"/>
        <w:ind w:left="450" w:hanging="450"/>
        <w:jc w:val="both"/>
        <w:rPr/>
      </w:pPr>
      <w:r>
        <w:rPr>
          <w:rFonts w:cs="Times New Roman" w:ascii="Times New Roman" w:hAnsi="Times New Roman"/>
          <w:color w:val="000000"/>
          <w:sz w:val="24"/>
          <w:szCs w:val="24"/>
        </w:rPr>
        <w:t>Edri-Brami M, Rosental B, Hayoun D et al. Glycans in sera of amyotrophic lateral sclerosis patients and their role in killing neuronal cells. PLoS One. 2012;7:5.</w:t>
      </w:r>
    </w:p>
    <w:p>
      <w:pPr>
        <w:pStyle w:val="Odlomakpopisa"/>
        <w:numPr>
          <w:ilvl w:val="0"/>
          <w:numId w:val="2"/>
        </w:numPr>
        <w:spacing w:lineRule="auto" w:line="360"/>
        <w:ind w:left="450" w:hanging="450"/>
        <w:jc w:val="both"/>
        <w:rPr/>
      </w:pPr>
      <w:r>
        <w:rPr>
          <w:rFonts w:cs="Times New Roman" w:ascii="Times New Roman" w:hAnsi="Times New Roman"/>
          <w:color w:val="000000"/>
          <w:sz w:val="24"/>
          <w:szCs w:val="24"/>
        </w:rPr>
        <w:t>Gornik O, Wagner J, Pucic M, Knezevic A, Redzic I, Lauc G. Stability of N-glycan profiles in human plasma. Glycobiology 2009; 19:1547-1553.</w:t>
      </w:r>
    </w:p>
    <w:p>
      <w:pPr>
        <w:pStyle w:val="Odlomakpopisa"/>
        <w:numPr>
          <w:ilvl w:val="0"/>
          <w:numId w:val="2"/>
        </w:numPr>
        <w:spacing w:lineRule="auto" w:line="360"/>
        <w:ind w:left="450" w:hanging="450"/>
        <w:jc w:val="both"/>
        <w:rPr/>
      </w:pPr>
      <w:r>
        <w:rPr>
          <w:rFonts w:cs="Times New Roman" w:ascii="Times New Roman" w:hAnsi="Times New Roman"/>
          <w:color w:val="000000"/>
          <w:sz w:val="24"/>
          <w:szCs w:val="24"/>
        </w:rPr>
        <w:t>Hwang H, Zhang J, Chung KA et al. Glycoproteomics in neurodegenerative diseases. Mass Spectrom Rev 2010;29:79-125.</w:t>
      </w:r>
    </w:p>
    <w:p>
      <w:pPr>
        <w:pStyle w:val="Odlomakpopisa"/>
        <w:numPr>
          <w:ilvl w:val="0"/>
          <w:numId w:val="2"/>
        </w:numPr>
        <w:spacing w:lineRule="auto" w:line="360"/>
        <w:ind w:left="450" w:hanging="450"/>
        <w:jc w:val="both"/>
        <w:rPr/>
      </w:pPr>
      <w:r>
        <w:rPr>
          <w:rFonts w:cs="Times New Roman" w:ascii="Times New Roman" w:hAnsi="Times New Roman"/>
          <w:color w:val="000000"/>
          <w:sz w:val="24"/>
          <w:szCs w:val="24"/>
        </w:rPr>
        <w:t>Ianni M, Manerba M, Di Stefano G et al. Altered glycosylation profile of purified plasma ACT from Alzheimer's disease. Immun Ageing. 2010;7:6.</w:t>
      </w:r>
    </w:p>
    <w:p>
      <w:pPr>
        <w:pStyle w:val="Odlomakpopisa"/>
        <w:numPr>
          <w:ilvl w:val="0"/>
          <w:numId w:val="2"/>
        </w:numPr>
        <w:spacing w:lineRule="auto" w:line="360"/>
        <w:ind w:left="450" w:hanging="450"/>
        <w:jc w:val="both"/>
        <w:rPr/>
      </w:pPr>
      <w:r>
        <w:rPr>
          <w:rFonts w:cs="Times New Roman" w:ascii="Times New Roman" w:hAnsi="Times New Roman"/>
          <w:color w:val="000000"/>
          <w:sz w:val="24"/>
          <w:szCs w:val="24"/>
        </w:rPr>
        <w:t>Irizarry MC, Growdon W, Gomez-Isla T et al. Nigral and cortical Lewy bodies and dystrophic nigralneurites in Parkinson's disease and cortical Lewy body disease contain alpha-synuclein immunoreactivity. J Neuropathol Exp Neurol 1998; 57:334–337.</w:t>
      </w:r>
    </w:p>
    <w:p>
      <w:pPr>
        <w:pStyle w:val="Odlomakpopisa"/>
        <w:numPr>
          <w:ilvl w:val="0"/>
          <w:numId w:val="2"/>
        </w:numPr>
        <w:spacing w:lineRule="auto" w:line="360"/>
        <w:ind w:left="450" w:hanging="450"/>
        <w:jc w:val="both"/>
        <w:rPr/>
      </w:pPr>
      <w:r>
        <w:rPr>
          <w:rFonts w:cs="Times New Roman" w:ascii="Times New Roman" w:hAnsi="Times New Roman"/>
          <w:color w:val="000000"/>
          <w:sz w:val="24"/>
          <w:szCs w:val="24"/>
        </w:rPr>
        <w:t>Knezevic A, Polasek O, Gornik O et al. Variability, Heritability and Environmental Determinants of Human Plasma N-Glycome. J Proteome Res 2009; 8, 694-701.</w:t>
      </w:r>
    </w:p>
    <w:p>
      <w:pPr>
        <w:pStyle w:val="Odlomakpopisa"/>
        <w:numPr>
          <w:ilvl w:val="0"/>
          <w:numId w:val="2"/>
        </w:numPr>
        <w:spacing w:lineRule="auto" w:line="360"/>
        <w:ind w:left="450" w:hanging="450"/>
        <w:jc w:val="both"/>
        <w:rPr/>
      </w:pPr>
      <w:r>
        <w:rPr>
          <w:rFonts w:cs="Times New Roman" w:ascii="Times New Roman" w:hAnsi="Times New Roman"/>
          <w:color w:val="000000"/>
          <w:sz w:val="24"/>
          <w:szCs w:val="24"/>
        </w:rPr>
        <w:t>Kulathingal J, Ko LW, Cusack B, Yen SH. Proteomic profiling of phosphoproteins and glycoproteins responsive to wild-type alpha-synuclein accumulation and aggregation. Biochim Biophys Acta 2009; 1794:211-24.</w:t>
      </w:r>
    </w:p>
    <w:p>
      <w:pPr>
        <w:pStyle w:val="Odlomakpopisa"/>
        <w:numPr>
          <w:ilvl w:val="0"/>
          <w:numId w:val="2"/>
        </w:numPr>
        <w:spacing w:lineRule="auto" w:line="360"/>
        <w:ind w:left="450" w:hanging="450"/>
        <w:jc w:val="both"/>
        <w:rPr/>
      </w:pPr>
      <w:r>
        <w:rPr>
          <w:rFonts w:cs="Times New Roman" w:ascii="Times New Roman" w:hAnsi="Times New Roman"/>
          <w:color w:val="000000"/>
          <w:sz w:val="24"/>
          <w:szCs w:val="24"/>
        </w:rPr>
        <w:t>Lebrilla CB, An HJ. The prospects of glycan biomarkers for the diagnosis of diseases. Mol Biosyst 2009; 5: 17-20.</w:t>
      </w:r>
    </w:p>
    <w:p>
      <w:pPr>
        <w:pStyle w:val="Odlomakpopisa"/>
        <w:numPr>
          <w:ilvl w:val="0"/>
          <w:numId w:val="2"/>
        </w:numPr>
        <w:spacing w:lineRule="auto" w:line="360"/>
        <w:ind w:left="450" w:hanging="450"/>
        <w:jc w:val="both"/>
        <w:rPr/>
      </w:pPr>
      <w:r>
        <w:rPr>
          <w:rFonts w:cs="Times New Roman" w:ascii="Times New Roman" w:hAnsi="Times New Roman"/>
          <w:color w:val="000000"/>
          <w:sz w:val="24"/>
          <w:szCs w:val="24"/>
        </w:rPr>
        <w:t>Liu F, Zaidi T, Iqbal K, Grundke-Iqbal I, Merkle RK, Gong CX. Role of glycosylation in hyperphosphorylation of tau in Alzheimer's disease. FEBS Lett 2002; 512:101–106.</w:t>
      </w:r>
    </w:p>
    <w:p>
      <w:pPr>
        <w:pStyle w:val="Odlomakpopisa"/>
        <w:numPr>
          <w:ilvl w:val="0"/>
          <w:numId w:val="2"/>
        </w:numPr>
        <w:spacing w:lineRule="auto" w:line="360"/>
        <w:ind w:left="450" w:hanging="450"/>
        <w:jc w:val="both"/>
        <w:rPr/>
      </w:pPr>
      <w:r>
        <w:rPr>
          <w:rFonts w:cs="Times New Roman" w:ascii="Times New Roman" w:hAnsi="Times New Roman"/>
          <w:color w:val="000000"/>
          <w:sz w:val="24"/>
          <w:szCs w:val="24"/>
        </w:rPr>
        <w:t>Lucking CB, Brice A. Alpha-synuclein and Parkinson’s disease. Cell Mol Life Sci 2000; 57:1894–1908.</w:t>
      </w:r>
    </w:p>
    <w:p>
      <w:pPr>
        <w:pStyle w:val="Odlomakpopisa"/>
        <w:numPr>
          <w:ilvl w:val="0"/>
          <w:numId w:val="2"/>
        </w:numPr>
        <w:spacing w:lineRule="auto" w:line="360"/>
        <w:ind w:left="450" w:hanging="450"/>
        <w:jc w:val="both"/>
        <w:rPr/>
      </w:pPr>
      <w:r>
        <w:rPr>
          <w:rFonts w:cs="Times New Roman" w:ascii="Times New Roman" w:hAnsi="Times New Roman"/>
          <w:color w:val="000000"/>
          <w:sz w:val="24"/>
          <w:szCs w:val="24"/>
        </w:rPr>
        <w:t>Marek KW, Vijay IK, Marth JD. A recessive deletion in the GlcNAc-1-phosphotransferase gene results in peri-implantation embryonic lethality. Glycobiology 1999; 9: 1263-1271.</w:t>
      </w:r>
    </w:p>
    <w:p>
      <w:pPr>
        <w:pStyle w:val="Odlomakpopisa"/>
        <w:numPr>
          <w:ilvl w:val="0"/>
          <w:numId w:val="2"/>
        </w:numPr>
        <w:spacing w:lineRule="auto" w:line="360"/>
        <w:ind w:left="450" w:hanging="450"/>
        <w:jc w:val="both"/>
        <w:rPr/>
      </w:pPr>
      <w:r>
        <w:rPr>
          <w:rFonts w:cs="Times New Roman" w:ascii="Times New Roman" w:hAnsi="Times New Roman"/>
          <w:color w:val="000000"/>
          <w:sz w:val="24"/>
          <w:szCs w:val="24"/>
        </w:rPr>
        <w:t>Ohtsubo K, Marth JD. Glycosylation in cellular mechanisms of health and disease. Cell 2006; 126: 855-867.</w:t>
      </w:r>
    </w:p>
    <w:p>
      <w:pPr>
        <w:pStyle w:val="Odlomakpopisa"/>
        <w:numPr>
          <w:ilvl w:val="0"/>
          <w:numId w:val="2"/>
        </w:numPr>
        <w:spacing w:lineRule="auto" w:line="360"/>
        <w:ind w:left="450" w:hanging="450"/>
        <w:jc w:val="both"/>
        <w:rPr/>
      </w:pPr>
      <w:r>
        <w:rPr>
          <w:rFonts w:cs="Times New Roman" w:ascii="Times New Roman" w:hAnsi="Times New Roman"/>
          <w:color w:val="000000"/>
          <w:sz w:val="24"/>
          <w:szCs w:val="24"/>
        </w:rPr>
        <w:t>Ozansoy M, Basak AN. The central theme of Parkinson's disease: α-synuclein. Mol Neurobiol 2013;47:460-5.</w:t>
      </w:r>
    </w:p>
    <w:p>
      <w:pPr>
        <w:pStyle w:val="Odlomakpopisa"/>
        <w:numPr>
          <w:ilvl w:val="0"/>
          <w:numId w:val="2"/>
        </w:numPr>
        <w:spacing w:lineRule="auto" w:line="360"/>
        <w:ind w:left="450" w:hanging="450"/>
        <w:jc w:val="both"/>
        <w:rPr/>
      </w:pPr>
      <w:r>
        <w:rPr>
          <w:rFonts w:cs="Times New Roman" w:ascii="Times New Roman" w:hAnsi="Times New Roman"/>
          <w:color w:val="000000"/>
          <w:sz w:val="24"/>
          <w:szCs w:val="24"/>
        </w:rPr>
        <w:t>Pucic M, Knezevic A, Vidic J et al. High throughput isolation and glycosylation analysis of IgG - variability and heritability of the IgG glycome in three isolated human populations. Mol Cell Proteomics. 2011; 10:10.</w:t>
      </w:r>
    </w:p>
    <w:p>
      <w:pPr>
        <w:pStyle w:val="Odlomakpopisa"/>
        <w:numPr>
          <w:ilvl w:val="0"/>
          <w:numId w:val="2"/>
        </w:numPr>
        <w:spacing w:lineRule="auto" w:line="360"/>
        <w:ind w:left="450" w:hanging="450"/>
        <w:jc w:val="both"/>
        <w:rPr/>
      </w:pPr>
      <w:r>
        <w:rPr>
          <w:rFonts w:cs="Times New Roman" w:ascii="Times New Roman" w:hAnsi="Times New Roman"/>
          <w:color w:val="000000"/>
          <w:sz w:val="24"/>
          <w:szCs w:val="24"/>
        </w:rPr>
        <w:t>Pucic M, Pinto S, Novokmet M et al. Common aberrations from normal human N-glycan plasma profile. Glycobiology 2010; 20: 970-975.</w:t>
      </w:r>
    </w:p>
    <w:p>
      <w:pPr>
        <w:pStyle w:val="Odlomakpopisa"/>
        <w:numPr>
          <w:ilvl w:val="0"/>
          <w:numId w:val="2"/>
        </w:numPr>
        <w:spacing w:lineRule="auto" w:line="360"/>
        <w:ind w:left="450" w:hanging="450"/>
        <w:jc w:val="both"/>
        <w:rPr/>
      </w:pPr>
      <w:r>
        <w:rPr>
          <w:rFonts w:cs="Times New Roman" w:ascii="Times New Roman" w:hAnsi="Times New Roman"/>
          <w:color w:val="000000"/>
          <w:sz w:val="24"/>
          <w:szCs w:val="24"/>
        </w:rPr>
        <w:t>Reis CA, Osorio H, Silva L, Gomes C, David L. Alterations in glycosylation as biomarkers for cancer detection. J Clin Pathol 2010; 63: 322-329.</w:t>
      </w:r>
    </w:p>
    <w:p>
      <w:pPr>
        <w:pStyle w:val="Odlomakpopisa"/>
        <w:numPr>
          <w:ilvl w:val="0"/>
          <w:numId w:val="2"/>
        </w:numPr>
        <w:spacing w:lineRule="auto" w:line="360"/>
        <w:ind w:left="450" w:hanging="450"/>
        <w:jc w:val="both"/>
        <w:rPr/>
      </w:pPr>
      <w:r>
        <w:rPr>
          <w:rFonts w:cs="Times New Roman" w:ascii="Times New Roman" w:hAnsi="Times New Roman"/>
          <w:color w:val="000000"/>
          <w:sz w:val="24"/>
          <w:szCs w:val="24"/>
        </w:rPr>
        <w:t>Ruhaak LR, Uh HW, Beekman M et al. Plasma protein N-glycan profiles are associated with calendar age, familial longevity and health. J Proteome Res 2011; 10: 1667–1674.</w:t>
      </w:r>
    </w:p>
    <w:p>
      <w:pPr>
        <w:pStyle w:val="Odlomakpopisa"/>
        <w:numPr>
          <w:ilvl w:val="0"/>
          <w:numId w:val="2"/>
        </w:numPr>
        <w:spacing w:lineRule="auto" w:line="360"/>
        <w:ind w:left="450" w:hanging="450"/>
        <w:jc w:val="both"/>
        <w:rPr/>
      </w:pPr>
      <w:r>
        <w:rPr>
          <w:rFonts w:cs="Times New Roman" w:ascii="Times New Roman" w:hAnsi="Times New Roman"/>
          <w:color w:val="000000"/>
          <w:sz w:val="24"/>
          <w:szCs w:val="24"/>
        </w:rPr>
        <w:t>Saez-Valero J, Barquero MS, Marcos A, McLean CA, Small DH. Altered glycosylation of acetylcholinesterase in lumbar cerebrospinal fluid of patients with Alzheimer's disease. J Neurol Neurosurg Psychiatry 2000; 69:664–667.</w:t>
      </w:r>
    </w:p>
    <w:p>
      <w:pPr>
        <w:pStyle w:val="Odlomakpopisa"/>
        <w:numPr>
          <w:ilvl w:val="0"/>
          <w:numId w:val="2"/>
        </w:numPr>
        <w:spacing w:lineRule="auto" w:line="360"/>
        <w:ind w:left="450" w:hanging="450"/>
        <w:jc w:val="both"/>
        <w:rPr/>
      </w:pPr>
      <w:r>
        <w:rPr>
          <w:rFonts w:cs="Times New Roman" w:ascii="Times New Roman" w:hAnsi="Times New Roman"/>
          <w:color w:val="000000"/>
          <w:sz w:val="24"/>
          <w:szCs w:val="24"/>
        </w:rPr>
        <w:t>Saez-Valero J, Fodero LR, Sjogren M et al. Glycosylation of acetylcholinesterase and butyrylcholinesterase changes as a function of the duration of Alzheimer's disease. J Neurosci Res 2003; 72:520-6.</w:t>
      </w:r>
    </w:p>
    <w:p>
      <w:pPr>
        <w:pStyle w:val="Odlomakpopisa"/>
        <w:numPr>
          <w:ilvl w:val="0"/>
          <w:numId w:val="2"/>
        </w:numPr>
        <w:spacing w:lineRule="auto" w:line="360"/>
        <w:ind w:left="450" w:hanging="450"/>
        <w:jc w:val="both"/>
        <w:rPr/>
      </w:pPr>
      <w:r>
        <w:rPr>
          <w:rFonts w:cs="Times New Roman" w:ascii="Times New Roman" w:hAnsi="Times New Roman"/>
          <w:color w:val="000000"/>
          <w:sz w:val="24"/>
          <w:szCs w:val="24"/>
        </w:rPr>
        <w:t>Selman MH, McDonnell LA, Palmblad M, Ruhaak LR, Deelder AM, Wuhrer M. Immunoglobulin G glycopeptide profiling by matrix-assisted laser desorption ionization Fourier transform ion cyclotron resonance mass spectrometry. Anal Chem 2010; 82, 1073-1081.</w:t>
      </w:r>
    </w:p>
    <w:p>
      <w:pPr>
        <w:pStyle w:val="Odlomakpopisa"/>
        <w:numPr>
          <w:ilvl w:val="0"/>
          <w:numId w:val="2"/>
        </w:numPr>
        <w:spacing w:lineRule="auto" w:line="360"/>
        <w:ind w:left="450" w:hanging="450"/>
        <w:jc w:val="both"/>
        <w:rPr/>
      </w:pPr>
      <w:r>
        <w:rPr>
          <w:rFonts w:cs="Times New Roman" w:ascii="Times New Roman" w:hAnsi="Times New Roman"/>
          <w:color w:val="000000"/>
          <w:sz w:val="24"/>
          <w:szCs w:val="24"/>
        </w:rPr>
        <w:t>Shimura H, Schlossmacher MG, Hattori N et al. Ubiquitination of a new form of alpha-synuclein by parkin from human brain: implications for Parkinson's disease. Science 2001; 293:263–269.</w:t>
      </w:r>
    </w:p>
    <w:p>
      <w:pPr>
        <w:pStyle w:val="Odlomakpopisa"/>
        <w:numPr>
          <w:ilvl w:val="0"/>
          <w:numId w:val="2"/>
        </w:numPr>
        <w:spacing w:lineRule="auto" w:line="360"/>
        <w:ind w:left="450" w:hanging="450"/>
        <w:jc w:val="both"/>
        <w:rPr/>
      </w:pPr>
      <w:r>
        <w:rPr>
          <w:rFonts w:cs="Times New Roman" w:ascii="Times New Roman" w:hAnsi="Times New Roman"/>
          <w:color w:val="000000"/>
          <w:sz w:val="24"/>
          <w:szCs w:val="24"/>
        </w:rPr>
        <w:t>Silveyra MX, Cuadrado-Corrales N, Marcos A et al. Altered glycosylation of acetylcholinesterase in Creutzfeldt-Jakob disease. J Neurochem 2006; 96:97-104.</w:t>
      </w:r>
    </w:p>
    <w:p>
      <w:pPr>
        <w:pStyle w:val="Odlomakpopisa"/>
        <w:numPr>
          <w:ilvl w:val="0"/>
          <w:numId w:val="2"/>
        </w:numPr>
        <w:spacing w:lineRule="auto" w:line="360"/>
        <w:ind w:left="45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Singleton AB, Farrer M, Johnson J et al. Alpha-Synuclein locus triplication causes Parkinson’s disease. Science 2003; 302: 841.</w:t>
      </w:r>
    </w:p>
    <w:p>
      <w:pPr>
        <w:pStyle w:val="Odlomakpopisa"/>
        <w:numPr>
          <w:ilvl w:val="0"/>
          <w:numId w:val="2"/>
        </w:numPr>
        <w:spacing w:lineRule="auto" w:line="360"/>
        <w:ind w:left="450" w:hanging="450"/>
        <w:jc w:val="both"/>
        <w:rPr/>
      </w:pPr>
      <w:r>
        <w:rPr>
          <w:rFonts w:cs="Times New Roman" w:ascii="Times New Roman" w:hAnsi="Times New Roman"/>
          <w:color w:val="000000"/>
          <w:sz w:val="24"/>
          <w:szCs w:val="24"/>
        </w:rPr>
        <w:t>Smith KM, Dahodwala N. Sex differences in Parkinson's disease and other movement disorders. Exp Neurol 2014; 4886: 87-9.</w:t>
      </w:r>
    </w:p>
    <w:p>
      <w:pPr>
        <w:pStyle w:val="Odlomakpopisa"/>
        <w:numPr>
          <w:ilvl w:val="0"/>
          <w:numId w:val="2"/>
        </w:numPr>
        <w:spacing w:lineRule="auto" w:line="360"/>
        <w:ind w:left="450" w:hanging="450"/>
        <w:jc w:val="both"/>
        <w:rPr/>
      </w:pPr>
      <w:r>
        <w:rPr>
          <w:rFonts w:cs="Times New Roman" w:ascii="Times New Roman" w:hAnsi="Times New Roman"/>
          <w:color w:val="000000"/>
          <w:sz w:val="24"/>
          <w:szCs w:val="24"/>
        </w:rPr>
        <w:t>Spillantini MG, Schmidt ML, Lee VM, Trojanowski JQ, Jakes R, Goedert M. Alpha-synuclein in Lewy bodies. Nature 1997; 388: 839–840.</w:t>
      </w:r>
    </w:p>
    <w:p>
      <w:pPr>
        <w:pStyle w:val="Odlomakpopisa"/>
        <w:numPr>
          <w:ilvl w:val="0"/>
          <w:numId w:val="2"/>
        </w:numPr>
        <w:spacing w:lineRule="auto" w:line="360"/>
        <w:ind w:left="450" w:hanging="450"/>
        <w:jc w:val="both"/>
        <w:rPr/>
      </w:pPr>
      <w:r>
        <w:rPr>
          <w:rFonts w:cs="Times New Roman" w:ascii="Times New Roman" w:hAnsi="Times New Roman"/>
          <w:color w:val="000000"/>
          <w:sz w:val="24"/>
          <w:szCs w:val="24"/>
        </w:rPr>
        <w:t xml:space="preserve">Braak H, Del Tredici K, Rub U, de Vos RA, Jansen Steur EN, Braak E. Staging of brain pathology related to sporadic Parkinson's disease. Neurobiol Aging 2003;24:197-211. </w:t>
      </w:r>
    </w:p>
    <w:p>
      <w:pPr>
        <w:pStyle w:val="Odlomakpopisa"/>
        <w:numPr>
          <w:ilvl w:val="0"/>
          <w:numId w:val="2"/>
        </w:numPr>
        <w:spacing w:lineRule="auto" w:line="360"/>
        <w:ind w:left="450" w:hanging="450"/>
        <w:jc w:val="both"/>
        <w:rPr/>
      </w:pPr>
      <w:r>
        <w:rPr>
          <w:rFonts w:cs="Times New Roman" w:ascii="Times New Roman" w:hAnsi="Times New Roman"/>
          <w:color w:val="000000"/>
          <w:sz w:val="24"/>
          <w:szCs w:val="24"/>
        </w:rPr>
        <w:t>Wuhrer M. Glycosylation profiling in clinical proteomics: heading for glycan biomarkers. Expert Rev. Proteomics 2007; 4: 135-136.</w:t>
      </w:r>
    </w:p>
    <w:p>
      <w:pPr>
        <w:pStyle w:val="Odlomakpopisa"/>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spacing w:lineRule="auto" w:line="36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Odlomakpopisa"/>
        <w:spacing w:lineRule="auto" w:line="360" w:before="0" w:after="200"/>
        <w:ind w:left="0" w:hanging="0"/>
        <w:contextualSpacing/>
        <w:jc w:val="both"/>
        <w:rPr/>
      </w:pPr>
      <w:r>
        <w:rPr>
          <w:rFonts w:cs="Times New Roman" w:ascii="Times New Roman" w:hAnsi="Times New Roman"/>
          <w:b/>
          <w:color w:val="000000"/>
          <w:sz w:val="24"/>
          <w:szCs w:val="24"/>
        </w:rPr>
        <w:t>SAŽETAK</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naliza glikomskog profila u uzorcima plazme bolesnika s Parkinsonovom bolešću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ra Tomek, Paula Šupraha, Antonela Čirk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kinsonova bolest (PB) druga je najčešća neurodegenerativna bolest, koja zahvaća najmanje 3% populacije starije od 65 godina. </w:t>
      </w:r>
      <w:r>
        <w:rPr>
          <w:rFonts w:cs="Times New Roman" w:ascii="Times New Roman" w:hAnsi="Times New Roman"/>
          <w:sz w:val="24"/>
          <w:szCs w:val="24"/>
        </w:rPr>
        <w:t xml:space="preserve">Premda točni mehanizmi nastanka PB nisu do kraja razjašnjeni, nakupljanje i posttranslacijske modifikacije proteina proučavane su u brojnim životinjskim modelima kao i u pacijentima s PB. </w:t>
      </w:r>
      <w:r>
        <w:rPr>
          <w:rFonts w:cs="Times New Roman" w:ascii="Times New Roman" w:hAnsi="Times New Roman"/>
          <w:color w:val="000000"/>
          <w:sz w:val="24"/>
          <w:szCs w:val="24"/>
        </w:rPr>
        <w:t>Većina proteina je glikozilirana i glikani imaju brojne važne strukturne, funkcijske i regulatorne uloge u raznovrsnim fiziološkim procesima. Do sada su identificirani glikanski biomarkeri za čitav niz bolesti, no znanje o ulozi glikoproteina u nastanku PB još je uvijek ograničeno. Glavni cilj istraživanja bio je odrediti specifične profile glikana u plazmi pomoću kojih je moguće razlikovati bolesnike s PB od zdravih kontrola. Ukupno su analizirani uzorci plazme 199 bolesnika s PB i 47 kontrola. Rezultati istraživanja pokazali su značajne razlike u glikomskom profilu između bolesnika s PB i zdravih kontrola, uz snižene razine većine glikanskih skupina, što ukazuje na moguće poremećaje u procesima glikozilacije. Uočena je također razlika u obrascima glikozilacije između muških i ženskih ispitanika, što je u skladu s dosadašnjim istraživanjima u zdravih i bolesnih pojedinaca. Dokazana je povišena zastupljenost polisijaliziranih te snižena zastupljenost fukoziliranih N-glikana u plazmi bolesnika s PB, što je usporedivo s rezultatima analiza glikomskog profiliranja u bolesnika s drugim neurodegenerativnim bolestim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Ključne riječi: Parkinsonova bolest, N-glikani, profil glikozilacije u plazmi</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SUMMARY</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Analysis of glycosylation profiles in plasma samples from patients with Parkinson's disease</w:t>
      </w:r>
      <w:r>
        <w:rPr>
          <w:rFonts w:cs="Times New Roman" w:ascii="Times New Roman" w:hAnsi="Times New Roman"/>
          <w:b/>
          <w:color w:val="000000"/>
          <w:sz w:val="24"/>
          <w:szCs w:val="24"/>
        </w:rPr>
        <w:t xml:space="preserve"> </w:t>
      </w:r>
    </w:p>
    <w:p>
      <w:pPr>
        <w:pStyle w:val="Normal"/>
        <w:spacing w:lineRule="auto" w:line="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Dora Tomek, Paula Šupraha, Antonela Čirko</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arkinson's disease (PD) is the second most common neurodegenerative disease affecting approximately 3% of the population above the 65 years of age. Although the exact pathological mechanisms of PD are not fully elucidated, protein accumulation and posttranslational modifications have been widely studied in animal models and patients with PD. Majority of proteins are glycosylated and glycans play important structural, functional and regulatory roles in various physiological processes. Glycan biomarkers have been identified in a range of diseases, but the knowledge about their exact role in PD development is still limited. The aim of the study was to determine specific glycosylation profiles in plasma which may be used to differentiate PD patients from control subjects. A total of 199 PD patient and 47 control plasma samples were analyzed. The results of the study showed considerable differences in the glycosylation profile between PD patients and control subjects, with majority of differential glycan groups showing decreased levels, indicating a possible disruption of glycosylation pathways in PD. A difference in glycosylation patterns was also observed between male and female probands, which is in line with previous studies in healthy individuals and patients suffering from various diseases. Increased representation of polysialylated, as well as decreased representation of fucosylated N-glycans in the plasma of PD patients was also observed, a finding comparable to the results of glycosylation analyses carried out in patients with other neurodegenerative diseases. </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ywords: Parkinson's disease, N-glycans, plasma glycosylation profile</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 w:val="24"/>
          <w:szCs w:val="24"/>
        </w:rPr>
      </w:pPr>
      <w:r>
        <w:rPr>
          <w:sz w:val="24"/>
          <w:szCs w:val="24"/>
        </w:rPr>
        <w:drawing>
          <wp:inline distT="0" distB="0" distL="0" distR="0">
            <wp:extent cx="6104255" cy="425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04255" cy="4251325"/>
                    </a:xfrm>
                    <a:prstGeom prst="rect">
                      <a:avLst/>
                    </a:prstGeom>
                  </pic:spPr>
                </pic:pic>
              </a:graphicData>
            </a:graphic>
          </wp:inline>
        </w:drawing>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lika 1. Glavne N-glikanske strukture u humanoj plazm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rFonts w:ascii="Times New Roman" w:hAnsi="Times New Roman" w:cs="Times New Roman"/>
          <w:color w:val="000000"/>
          <w:sz w:val="24"/>
          <w:szCs w:val="24"/>
        </w:rPr>
      </w:pPr>
      <w:r>
        <w:rPr>
          <w:lang w:val="en-US" w:eastAsia="en-US"/>
        </w:rPr>
        <w:drawing>
          <wp:inline distT="0" distB="0" distL="0" distR="0">
            <wp:extent cx="5970270" cy="39484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9" r="-6" b="-9"/>
                    <a:stretch>
                      <a:fillRect/>
                    </a:stretch>
                  </pic:blipFill>
                  <pic:spPr bwMode="auto">
                    <a:xfrm>
                      <a:off x="0" y="0"/>
                      <a:ext cx="5970270" cy="394843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lika 2. Reprezentativni kromatogram uzoraka plazme bolesnika s PB i kontrolnog ispitani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Tablica 1. Statistička analiza rezultata glikomskog profiliranja plazme svih bolesnika i kontrolnih ispitanika</w:t>
      </w:r>
      <w:r>
        <w:rPr/>
        <w:t>.</w:t>
      </w:r>
    </w:p>
    <w:tbl>
      <w:tblPr>
        <w:tblW w:w="9375" w:type="dxa"/>
        <w:jc w:val="left"/>
        <w:tblInd w:w="-20" w:type="dxa"/>
        <w:tblLayout w:type="fixed"/>
        <w:tblCellMar>
          <w:top w:w="0" w:type="dxa"/>
          <w:left w:w="108" w:type="dxa"/>
          <w:bottom w:w="0" w:type="dxa"/>
          <w:right w:w="108" w:type="dxa"/>
        </w:tblCellMar>
      </w:tblPr>
      <w:tblGrid>
        <w:gridCol w:w="1041"/>
        <w:gridCol w:w="1042"/>
        <w:gridCol w:w="1042"/>
        <w:gridCol w:w="1041"/>
        <w:gridCol w:w="1042"/>
        <w:gridCol w:w="1042"/>
        <w:gridCol w:w="1041"/>
        <w:gridCol w:w="1042"/>
        <w:gridCol w:w="1042"/>
      </w:tblGrid>
      <w:tr>
        <w:trPr>
          <w:trHeight w:val="480" w:hRule="atLeast"/>
          <w:cantSplit w:val="true"/>
        </w:trPr>
        <w:tc>
          <w:tcPr>
            <w:tcW w:w="10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42"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Dg.</w:t>
            </w:r>
          </w:p>
        </w:tc>
        <w:tc>
          <w:tcPr>
            <w:tcW w:w="1042"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Sr. Vr.</w:t>
            </w:r>
          </w:p>
        </w:tc>
        <w:tc>
          <w:tcPr>
            <w:tcW w:w="1041"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Std. Dev.</w:t>
            </w:r>
          </w:p>
        </w:tc>
        <w:tc>
          <w:tcPr>
            <w:tcW w:w="1042"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Std. Gr. Sr. Vr.</w:t>
            </w:r>
          </w:p>
        </w:tc>
        <w:tc>
          <w:tcPr>
            <w:tcW w:w="1042"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Mann-Whitney U</w:t>
            </w:r>
          </w:p>
        </w:tc>
        <w:tc>
          <w:tcPr>
            <w:tcW w:w="1041"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Wilcoxon W</w:t>
            </w:r>
          </w:p>
        </w:tc>
        <w:tc>
          <w:tcPr>
            <w:tcW w:w="1042"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Z</w:t>
            </w:r>
          </w:p>
        </w:tc>
        <w:tc>
          <w:tcPr>
            <w:tcW w:w="10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Asymp. Sig. (2-tailed)</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1</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2,018</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9,631</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299</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6,186</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65,867</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4910</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83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613</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915</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36</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2</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601</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8543</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5660</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207</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6723</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74</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61,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239,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19</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20"/>
                <w:szCs w:val="20"/>
              </w:rPr>
            </w:pPr>
            <w:r>
              <w:rPr>
                <w:rFonts w:eastAsia="Times New Roman" w:cs="Arial" w:ascii="Arial" w:hAnsi="Arial"/>
                <w:b/>
                <w:color w:val="000000"/>
                <w:sz w:val="20"/>
                <w:szCs w:val="20"/>
              </w:rPr>
              <w:t>0,029</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3</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60</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3978</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385</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55</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4040</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530</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90</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368</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59</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79</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4</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6,185</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5,193</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070</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7,752</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2,722</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1366</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20</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798</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283</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777</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5</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877</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5648</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6346</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397</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9887</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803</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90,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868,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43</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966</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6</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102</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281</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3894</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443</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0640</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7962</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90,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168,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32</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20"/>
                <w:szCs w:val="20"/>
              </w:rPr>
            </w:pPr>
            <w:r>
              <w:rPr>
                <w:rFonts w:eastAsia="Times New Roman" w:cs="Arial" w:ascii="Arial" w:hAnsi="Arial"/>
                <w:b/>
                <w:color w:val="000000"/>
                <w:sz w:val="20"/>
                <w:szCs w:val="20"/>
              </w:rPr>
              <w:t>0,015</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7</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280</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433</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2362</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972</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1506</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2824</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98</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076</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48</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20"/>
                <w:szCs w:val="20"/>
              </w:rPr>
            </w:pPr>
            <w:r>
              <w:rPr>
                <w:rFonts w:eastAsia="Times New Roman" w:cs="Arial" w:ascii="Arial" w:hAnsi="Arial"/>
                <w:b/>
                <w:color w:val="000000"/>
                <w:sz w:val="20"/>
                <w:szCs w:val="20"/>
              </w:rPr>
              <w:t>0,006</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8</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987</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547</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2276</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100</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6429</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3470</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72</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83</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96</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20"/>
                <w:szCs w:val="20"/>
              </w:rPr>
            </w:pPr>
            <w:r>
              <w:rPr>
                <w:rFonts w:eastAsia="Times New Roman" w:cs="Arial" w:ascii="Arial" w:hAnsi="Arial"/>
                <w:b/>
                <w:color w:val="000000"/>
                <w:sz w:val="20"/>
                <w:szCs w:val="20"/>
              </w:rPr>
              <w:t>0,013</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9</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87</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2930</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283</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78</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2841</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373</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28,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206,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21</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20"/>
                <w:szCs w:val="20"/>
              </w:rPr>
            </w:pPr>
            <w:r>
              <w:rPr>
                <w:rFonts w:eastAsia="Times New Roman" w:cs="Arial" w:ascii="Arial" w:hAnsi="Arial"/>
                <w:b/>
                <w:color w:val="000000"/>
                <w:sz w:val="20"/>
                <w:szCs w:val="20"/>
              </w:rPr>
              <w:t>0,02</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10</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436</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9,061</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543</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676</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2,053</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339</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998</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709</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358</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72</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12</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449</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8529</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2758</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190</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9364</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3856</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77,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355,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94</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73</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13</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706</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547</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1986</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857</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891</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3400</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97,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875,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432</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20"/>
                <w:szCs w:val="20"/>
              </w:rPr>
            </w:pPr>
            <w:r>
              <w:rPr>
                <w:rFonts w:eastAsia="Times New Roman" w:cs="Arial" w:ascii="Arial" w:hAnsi="Arial"/>
                <w:b/>
                <w:color w:val="000000"/>
                <w:sz w:val="20"/>
                <w:szCs w:val="20"/>
              </w:rPr>
              <w:t>0,001</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14</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059</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625</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2477</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336</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8381</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5040</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81,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792,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73</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941</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15</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7,816</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1,113</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542</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0,905</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7,989</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1249</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98,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209,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63</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20"/>
                <w:szCs w:val="20"/>
              </w:rPr>
            </w:pPr>
            <w:r>
              <w:rPr>
                <w:rFonts w:eastAsia="Times New Roman" w:cs="Arial" w:ascii="Arial" w:hAnsi="Arial"/>
                <w:b/>
                <w:color w:val="000000"/>
                <w:sz w:val="20"/>
                <w:szCs w:val="20"/>
              </w:rPr>
              <w:t>0,039</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16</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542</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843</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1145</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783</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625</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1789</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697,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475,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85</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166</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17</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7,783</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3,614</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950</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9,579</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9,604</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018</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811,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589,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995</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32</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19</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859</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8134</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9487</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290</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6678</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381</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64,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342,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38</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66</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20</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2,518</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5362</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5352</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4,788</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6035</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8671</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14,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292,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9</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20"/>
                <w:szCs w:val="20"/>
              </w:rPr>
            </w:pPr>
            <w:r>
              <w:rPr>
                <w:rFonts w:eastAsia="Times New Roman" w:cs="Arial" w:ascii="Arial" w:hAnsi="Arial"/>
                <w:b/>
                <w:color w:val="000000"/>
                <w:sz w:val="20"/>
                <w:szCs w:val="20"/>
              </w:rPr>
              <w:t>0,045</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22</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950</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179</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1564</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912</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758</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2988</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126</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904</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336</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20"/>
                <w:szCs w:val="20"/>
              </w:rPr>
            </w:pPr>
            <w:r>
              <w:rPr>
                <w:rFonts w:eastAsia="Times New Roman" w:cs="Arial" w:ascii="Arial" w:hAnsi="Arial"/>
                <w:b/>
                <w:color w:val="000000"/>
                <w:sz w:val="20"/>
                <w:szCs w:val="20"/>
              </w:rPr>
              <w:t>0,001</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23</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67,674</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51,273</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3959</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64,266</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46,081</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8573</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964</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67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474</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635</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24</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423</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8557</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827</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562</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9586</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1259</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850</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628</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864</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388</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25</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9,988</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5967</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8311</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9,693</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1674</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037</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100,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811,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09</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993</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26</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391</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3682</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7123</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171</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8272</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278</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14,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725,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302</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763</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27</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417</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2206</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4080</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764</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4439</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7148</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8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796</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61</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951</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28</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148</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9108</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880</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62</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7233</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950</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10,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488,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42</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18</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29</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275</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4801</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3364</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431</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6917</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6160</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689</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400</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13</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158</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30</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912</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4880</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3372</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540</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7118</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4874</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850,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628,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862</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389</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31</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573</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486</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1787</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622</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550</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3092</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27,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738,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258</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797</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32</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50</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1600</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3055</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969</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6024</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3417</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77,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488,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16</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265</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33</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8,475</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4,105</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931</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3,450</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7,573</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316</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52,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263,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79</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6</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34</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400</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073</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1650</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814</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676</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5341</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931</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642</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587</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557</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35</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851</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5380</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4387</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905</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857</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6678</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91</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102</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3</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20"/>
                <w:szCs w:val="20"/>
              </w:rPr>
            </w:pPr>
            <w:r>
              <w:rPr>
                <w:rFonts w:eastAsia="Times New Roman" w:cs="Arial" w:ascii="Arial" w:hAnsi="Arial"/>
                <w:b/>
                <w:color w:val="000000"/>
                <w:sz w:val="20"/>
                <w:szCs w:val="20"/>
              </w:rPr>
              <w:t>0,015</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36</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6,269</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1,270</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724</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955</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9,249</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658</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649,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360,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48</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122</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37</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652</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315</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997</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693</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897</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3138</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689,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400,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12</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158</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Tablica 2. Statistička analiza rezultata glikomskog profiliranja plazme bolesnica i kontrolnih ispitanica</w:t>
      </w:r>
      <w:r>
        <w:rPr/>
        <w:t>.</w:t>
      </w:r>
    </w:p>
    <w:tbl>
      <w:tblPr>
        <w:tblW w:w="9375" w:type="dxa"/>
        <w:jc w:val="left"/>
        <w:tblInd w:w="-20" w:type="dxa"/>
        <w:tblLayout w:type="fixed"/>
        <w:tblCellMar>
          <w:top w:w="0" w:type="dxa"/>
          <w:left w:w="108" w:type="dxa"/>
          <w:bottom w:w="0" w:type="dxa"/>
          <w:right w:w="108" w:type="dxa"/>
        </w:tblCellMar>
      </w:tblPr>
      <w:tblGrid>
        <w:gridCol w:w="1041"/>
        <w:gridCol w:w="1042"/>
        <w:gridCol w:w="1042"/>
        <w:gridCol w:w="1041"/>
        <w:gridCol w:w="1042"/>
        <w:gridCol w:w="1042"/>
        <w:gridCol w:w="1041"/>
        <w:gridCol w:w="1042"/>
        <w:gridCol w:w="1042"/>
      </w:tblGrid>
      <w:tr>
        <w:trPr>
          <w:trHeight w:val="480" w:hRule="atLeast"/>
          <w:cantSplit w:val="true"/>
        </w:trPr>
        <w:tc>
          <w:tcPr>
            <w:tcW w:w="10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42"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Dg.</w:t>
            </w:r>
          </w:p>
        </w:tc>
        <w:tc>
          <w:tcPr>
            <w:tcW w:w="1042"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Sr. Vr.</w:t>
            </w:r>
          </w:p>
        </w:tc>
        <w:tc>
          <w:tcPr>
            <w:tcW w:w="1041"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Std. Dev.</w:t>
            </w:r>
          </w:p>
        </w:tc>
        <w:tc>
          <w:tcPr>
            <w:tcW w:w="1042"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Std. Gr. Sr. Vr.</w:t>
            </w:r>
          </w:p>
        </w:tc>
        <w:tc>
          <w:tcPr>
            <w:tcW w:w="1042"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Mann-Whitney U</w:t>
            </w:r>
          </w:p>
        </w:tc>
        <w:tc>
          <w:tcPr>
            <w:tcW w:w="1041"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Wilcoxon W</w:t>
            </w:r>
          </w:p>
        </w:tc>
        <w:tc>
          <w:tcPr>
            <w:tcW w:w="1042"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Z</w:t>
            </w:r>
          </w:p>
        </w:tc>
        <w:tc>
          <w:tcPr>
            <w:tcW w:w="10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Asymp. Sig. (2-tailed)</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1</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3,119</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6,899</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8155</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2,158</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8,787</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072</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85,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81,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47</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638</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2</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880</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7038</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7762</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352</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4395</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158</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64,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49,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662</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508</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3</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31</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3690</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502</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90</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4650</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83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99,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84,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344</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731</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4</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3,928</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3,271</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053</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3,671</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8,737</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6714</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85,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81,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47</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638</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5</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352</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4549</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7423</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448</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5423</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750</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5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51</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62</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97</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6</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409</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1838</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5693</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690</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2944</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30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50</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3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794</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427</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7</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648</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368</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3316</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871</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171</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3623</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06</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191</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97</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231</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8</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917</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347</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3041</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213</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6506</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4761</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73</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69</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98</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134</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9</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52</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2873</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391</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97</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3178</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571</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29,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14,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989</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323</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10</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8,341</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2,767</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346</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6,013</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3,309</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351</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13</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09</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32</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258</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12</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783</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8962</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3941</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752</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849</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5541</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36</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21</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09</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993</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13</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035</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096</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3007</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335</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487</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4398</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34</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67</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20"/>
                <w:szCs w:val="20"/>
              </w:rPr>
            </w:pPr>
            <w:r>
              <w:rPr>
                <w:rFonts w:eastAsia="Times New Roman" w:cs="Arial" w:ascii="Arial" w:hAnsi="Arial"/>
                <w:b/>
                <w:color w:val="000000"/>
                <w:sz w:val="20"/>
                <w:szCs w:val="20"/>
              </w:rPr>
              <w:t>0,006</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14</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002</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709</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3499</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081</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6483</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6553</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16,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12,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14</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20"/>
                <w:szCs w:val="20"/>
              </w:rPr>
            </w:pPr>
            <w:r>
              <w:rPr>
                <w:rFonts w:eastAsia="Times New Roman" w:cs="Arial" w:ascii="Arial" w:hAnsi="Arial"/>
                <w:b/>
                <w:color w:val="000000"/>
                <w:sz w:val="20"/>
                <w:szCs w:val="20"/>
              </w:rPr>
              <w:t>0,044</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15</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7,891</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1,579</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349</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2,294</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14,270</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8484</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02</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98</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33</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218</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16</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761</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339</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1543</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923</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258</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2920</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74</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59</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576</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565</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17</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7,174</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6,491</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213</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4,587</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4,636</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793</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91</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87</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42</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674</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19</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581</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5114</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943</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890</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6,488</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126</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01,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86,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324</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746</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20</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2,452</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3371</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7263</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6,481</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1904</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9322</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22,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7,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872</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20"/>
                <w:szCs w:val="20"/>
              </w:rPr>
            </w:pPr>
            <w:r>
              <w:rPr>
                <w:rFonts w:eastAsia="Times New Roman" w:cs="Arial" w:ascii="Arial" w:hAnsi="Arial"/>
                <w:b/>
                <w:color w:val="000000"/>
                <w:sz w:val="20"/>
                <w:szCs w:val="20"/>
              </w:rPr>
              <w:t>0,004</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22</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911</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529</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2385</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932</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191</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416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26</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11</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841</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20"/>
                <w:szCs w:val="20"/>
              </w:rPr>
            </w:pPr>
            <w:r>
              <w:rPr>
                <w:rFonts w:eastAsia="Times New Roman" w:cs="Arial" w:ascii="Arial" w:hAnsi="Arial"/>
                <w:b/>
                <w:color w:val="000000"/>
                <w:sz w:val="20"/>
                <w:szCs w:val="20"/>
              </w:rPr>
              <w:t>0,004</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23</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65,607</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46,325</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7129</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1,765</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31,818</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7557</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6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50</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657</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511</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24</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506</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8664</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1179</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835</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8980</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1613</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67,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152,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49</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121</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25</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9,391</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8617</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059</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7,939</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1170</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37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71,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67,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598</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55</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26</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907</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4607</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153</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655</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4505</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974</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81,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77,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2</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156</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27</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246</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2936</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5843</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084</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563</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9081</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20</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0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68</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285</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28</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56</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833</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1610</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87</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8281</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1487</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05,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190,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02</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229</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29</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224</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7835</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5149</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855</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1070</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9173</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3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31</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18</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985</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30</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213</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1449</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4280</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194</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9409</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7078</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30,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15,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972</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331</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31</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856</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815</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2424</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619</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498</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4580</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92,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177,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2</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187</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32</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02</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9546</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5381</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706</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6066</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1089</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77,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73,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545</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585</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33</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744</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8,079</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151</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919</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2,690</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2812</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01,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86,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324</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746</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34</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906</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799</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2558</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506</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6321</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8320</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02</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87</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32</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749</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35</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713</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9348</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6715</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013</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7668</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8561</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0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01</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05</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228</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36</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735</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0,756</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72</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990</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8,496</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487</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14</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10</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21</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834</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37</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839</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65</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1370</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290</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8481</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511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23,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08,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123</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902</w:t>
            </w:r>
          </w:p>
        </w:tc>
      </w:tr>
    </w:tbl>
    <w:p>
      <w:pPr>
        <w:pStyle w:val="Normal"/>
        <w:rPr/>
      </w:pPr>
      <w:r>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sz w:val="24"/>
          <w:szCs w:val="24"/>
        </w:rPr>
        <w:t>Tablica 3. Statistička analiza rezultata glikomskog profiliranja plazme muških bolesnika i kontrolnih ispitanika</w:t>
      </w:r>
      <w:r>
        <w:rPr/>
        <w:t>.</w:t>
      </w:r>
    </w:p>
    <w:tbl>
      <w:tblPr>
        <w:tblW w:w="9375" w:type="dxa"/>
        <w:jc w:val="left"/>
        <w:tblInd w:w="-20" w:type="dxa"/>
        <w:tblLayout w:type="fixed"/>
        <w:tblCellMar>
          <w:top w:w="0" w:type="dxa"/>
          <w:left w:w="108" w:type="dxa"/>
          <w:bottom w:w="0" w:type="dxa"/>
          <w:right w:w="108" w:type="dxa"/>
        </w:tblCellMar>
      </w:tblPr>
      <w:tblGrid>
        <w:gridCol w:w="1041"/>
        <w:gridCol w:w="1042"/>
        <w:gridCol w:w="1042"/>
        <w:gridCol w:w="1041"/>
        <w:gridCol w:w="1042"/>
        <w:gridCol w:w="1042"/>
        <w:gridCol w:w="1041"/>
        <w:gridCol w:w="1042"/>
        <w:gridCol w:w="1042"/>
      </w:tblGrid>
      <w:tr>
        <w:trPr>
          <w:trHeight w:val="480" w:hRule="atLeast"/>
          <w:cantSplit w:val="true"/>
        </w:trPr>
        <w:tc>
          <w:tcPr>
            <w:tcW w:w="104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42"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Dg.</w:t>
            </w:r>
          </w:p>
        </w:tc>
        <w:tc>
          <w:tcPr>
            <w:tcW w:w="1042"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Sr. Vr.</w:t>
            </w:r>
          </w:p>
        </w:tc>
        <w:tc>
          <w:tcPr>
            <w:tcW w:w="1041"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Std. Dev.</w:t>
            </w:r>
          </w:p>
        </w:tc>
        <w:tc>
          <w:tcPr>
            <w:tcW w:w="1042"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Std. Gr. Sr. Vr.</w:t>
            </w:r>
          </w:p>
        </w:tc>
        <w:tc>
          <w:tcPr>
            <w:tcW w:w="1042"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Mann-Whitney U</w:t>
            </w:r>
          </w:p>
        </w:tc>
        <w:tc>
          <w:tcPr>
            <w:tcW w:w="1041"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Wilcoxon W</w:t>
            </w:r>
          </w:p>
        </w:tc>
        <w:tc>
          <w:tcPr>
            <w:tcW w:w="1042"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Z</w:t>
            </w:r>
          </w:p>
        </w:tc>
        <w:tc>
          <w:tcPr>
            <w:tcW w:w="10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Asymp. Sig. (2-tailed)</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1</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0,758</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4,889</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026</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0,811</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7,241</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7582</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16,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94,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17</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55</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2</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398</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7783</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8013</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041</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8417</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167</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65,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43,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45</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20"/>
                <w:szCs w:val="20"/>
              </w:rPr>
            </w:pPr>
            <w:r>
              <w:rPr>
                <w:rFonts w:eastAsia="Times New Roman" w:cs="Arial" w:ascii="Arial" w:hAnsi="Arial"/>
                <w:b/>
                <w:color w:val="000000"/>
                <w:sz w:val="20"/>
                <w:szCs w:val="20"/>
              </w:rPr>
              <w:t>0,014</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3</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88</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4199</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582</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15</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3243</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624</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93,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71,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169</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20"/>
                <w:szCs w:val="20"/>
              </w:rPr>
            </w:pPr>
            <w:r>
              <w:rPr>
                <w:rFonts w:eastAsia="Times New Roman" w:cs="Arial" w:ascii="Arial" w:hAnsi="Arial"/>
                <w:b/>
                <w:color w:val="000000"/>
                <w:sz w:val="20"/>
                <w:szCs w:val="20"/>
              </w:rPr>
              <w:t>0,03</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4</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8,271</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9,903</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175</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2,437</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8,100</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2351</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98,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76,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7</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285</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5</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242</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1953</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9978</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8,930</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3711</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03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91</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69</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181</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20"/>
                <w:szCs w:val="20"/>
              </w:rPr>
            </w:pPr>
            <w:r>
              <w:rPr>
                <w:rFonts w:eastAsia="Times New Roman" w:cs="Arial" w:ascii="Arial" w:hAnsi="Arial"/>
                <w:b/>
                <w:color w:val="000000"/>
                <w:sz w:val="20"/>
                <w:szCs w:val="20"/>
              </w:rPr>
              <w:t>0,029</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6</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831</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9033</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5413</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307</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7837</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131</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48</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26</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626</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20"/>
                <w:szCs w:val="20"/>
              </w:rPr>
            </w:pPr>
            <w:r>
              <w:rPr>
                <w:rFonts w:eastAsia="Times New Roman" w:cs="Arial" w:ascii="Arial" w:hAnsi="Arial"/>
                <w:b/>
                <w:color w:val="000000"/>
                <w:sz w:val="20"/>
                <w:szCs w:val="20"/>
              </w:rPr>
              <w:t>0,009</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7</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937</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282</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3367</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089</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278</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4480</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51</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29</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96</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20"/>
                <w:szCs w:val="20"/>
              </w:rPr>
            </w:pPr>
            <w:r>
              <w:rPr>
                <w:rFonts w:eastAsia="Times New Roman" w:cs="Arial" w:ascii="Arial" w:hAnsi="Arial"/>
                <w:b/>
                <w:color w:val="000000"/>
                <w:sz w:val="20"/>
                <w:szCs w:val="20"/>
              </w:rPr>
              <w:t>0,009</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8</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096</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995</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3466</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970</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6784</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515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94,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72,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146</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20"/>
                <w:szCs w:val="20"/>
              </w:rPr>
            </w:pPr>
            <w:r>
              <w:rPr>
                <w:rFonts w:eastAsia="Times New Roman" w:cs="Arial" w:ascii="Arial" w:hAnsi="Arial"/>
                <w:b/>
                <w:color w:val="000000"/>
                <w:sz w:val="20"/>
                <w:szCs w:val="20"/>
              </w:rPr>
              <w:t>0,032</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9</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21</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2892</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401</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56</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2439</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469</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81,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59,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02</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20"/>
                <w:szCs w:val="20"/>
              </w:rPr>
            </w:pPr>
            <w:r>
              <w:rPr>
                <w:rFonts w:eastAsia="Times New Roman" w:cs="Arial" w:ascii="Arial" w:hAnsi="Arial"/>
                <w:b/>
                <w:color w:val="000000"/>
                <w:sz w:val="20"/>
                <w:szCs w:val="20"/>
              </w:rPr>
              <w:t>0,021</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10</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2,558</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2,793</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255</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6,030</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3,590</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709</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10</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88</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951</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342</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12</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108</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8213</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3912</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693</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259</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5246</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48</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26</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626</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20"/>
                <w:szCs w:val="20"/>
              </w:rPr>
            </w:pPr>
            <w:r>
              <w:rPr>
                <w:rFonts w:eastAsia="Times New Roman" w:cs="Arial" w:ascii="Arial" w:hAnsi="Arial"/>
                <w:b/>
                <w:color w:val="000000"/>
                <w:sz w:val="20"/>
                <w:szCs w:val="20"/>
              </w:rPr>
              <w:t>0,009</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13</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419</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267</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2533</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307</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6814</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5160</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16,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94,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18</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55</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14</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042</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437</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3527</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778</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5916</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6912</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93</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71</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161</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20"/>
                <w:szCs w:val="20"/>
              </w:rPr>
            </w:pPr>
            <w:r>
              <w:rPr>
                <w:rFonts w:eastAsia="Times New Roman" w:cs="Arial" w:ascii="Arial" w:hAnsi="Arial"/>
                <w:b/>
                <w:color w:val="000000"/>
                <w:sz w:val="20"/>
                <w:szCs w:val="20"/>
              </w:rPr>
              <w:t>0,031</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15</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7,948</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3,279</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029</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9,311</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65,896</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1172</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25,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03,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24</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68</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16</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308</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122</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1681</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622</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9850</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1896</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51,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29,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57</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119</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17</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8,394</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2,688</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014</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5,311</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3,448</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682</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90,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68,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186</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20"/>
                <w:szCs w:val="20"/>
              </w:rPr>
            </w:pPr>
            <w:r>
              <w:rPr>
                <w:rFonts w:eastAsia="Times New Roman" w:cs="Arial" w:ascii="Arial" w:hAnsi="Arial"/>
                <w:b/>
                <w:color w:val="000000"/>
                <w:sz w:val="20"/>
                <w:szCs w:val="20"/>
              </w:rPr>
              <w:t>0,029</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19</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015</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9688</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824</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600</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7397</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046</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51,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29,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89</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20"/>
                <w:szCs w:val="20"/>
              </w:rPr>
            </w:pPr>
            <w:r>
              <w:rPr>
                <w:rFonts w:eastAsia="Times New Roman" w:cs="Arial" w:ascii="Arial" w:hAnsi="Arial"/>
                <w:b/>
                <w:color w:val="000000"/>
                <w:sz w:val="20"/>
                <w:szCs w:val="20"/>
              </w:rPr>
              <w:t>0,01</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20</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2,667</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8073</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8053</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2,844</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5615</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552</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78,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56,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243</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808</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22</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998</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970</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2076</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889</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689</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4367</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20</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98</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82</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6</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23</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69,963</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61,556</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139</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5,656</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54,629</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7493</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73</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51</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33</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182</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24</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350</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8493</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1178</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248</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9448</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1818</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52,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30,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512</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609</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25</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544</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4313</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692</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1,707</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9696</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262</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29</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7</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755</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45</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26</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496</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8633</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9518</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763</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5297</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642</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8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63</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09</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226</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27</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669</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9850</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5526</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100</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6567</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8962</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31,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09,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63</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78</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28</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40</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4936</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684</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119</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5616</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1081</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33</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11</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715</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474</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29</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360</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8676</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3977</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796</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6013</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6931</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4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23</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657</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20"/>
                <w:szCs w:val="20"/>
              </w:rPr>
            </w:pPr>
            <w:r>
              <w:rPr>
                <w:rFonts w:eastAsia="Times New Roman" w:cs="Arial" w:ascii="Arial" w:hAnsi="Arial"/>
                <w:b/>
                <w:color w:val="000000"/>
                <w:sz w:val="20"/>
                <w:szCs w:val="20"/>
              </w:rPr>
              <w:t>0,008</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30</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606</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7342</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5178</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937</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4608</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6660</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70,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48,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326</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745</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31</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333</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736</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2598</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478</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529</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2796</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27</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0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1</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7</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32</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904</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1090</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2925</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70</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7745</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7264</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92</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70</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43</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253</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33</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6,365</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8,022</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140</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874</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7,783</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592</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70,5</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48,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427</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20"/>
                <w:szCs w:val="20"/>
              </w:rPr>
            </w:pPr>
            <w:r>
              <w:rPr>
                <w:rFonts w:eastAsia="Times New Roman" w:cs="Arial" w:ascii="Arial" w:hAnsi="Arial"/>
                <w:b/>
                <w:color w:val="000000"/>
                <w:sz w:val="20"/>
                <w:szCs w:val="20"/>
              </w:rPr>
              <w:t>0,001</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34</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908</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457</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1866</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19</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2072</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6172</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59</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37</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79</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139</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35</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988</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9869</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5529</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633</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2290</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63</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50</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28</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605</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20"/>
                <w:szCs w:val="20"/>
              </w:rPr>
            </w:pPr>
            <w:r>
              <w:rPr>
                <w:rFonts w:eastAsia="Times New Roman" w:cs="Arial" w:ascii="Arial" w:hAnsi="Arial"/>
                <w:b/>
                <w:color w:val="000000"/>
                <w:sz w:val="20"/>
                <w:szCs w:val="20"/>
              </w:rPr>
              <w:t>0,009</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36</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8,812</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8,209</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779</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915</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2,636</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526</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34</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12</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37</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82</w:t>
            </w:r>
          </w:p>
        </w:tc>
      </w:tr>
      <w:tr>
        <w:trPr>
          <w:trHeight w:val="300" w:hRule="atLeast"/>
          <w:cantSplit w:val="true"/>
        </w:trPr>
        <w:tc>
          <w:tcPr>
            <w:tcW w:w="1041" w:type="dxa"/>
            <w:vMerge w:val="restart"/>
            <w:tcBorders>
              <w:top w:val="single" w:sz="4" w:space="0" w:color="000000"/>
              <w:lef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GP37</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PD</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79</w:t>
            </w:r>
          </w:p>
        </w:tc>
        <w:tc>
          <w:tcPr>
            <w:tcW w:w="1041"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342</w:t>
            </w:r>
          </w:p>
        </w:tc>
        <w:tc>
          <w:tcPr>
            <w:tcW w:w="1042" w:type="dxa"/>
            <w:tcBorders>
              <w:top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1434</w:t>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1"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top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104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CO</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7</w:t>
            </w:r>
          </w:p>
        </w:tc>
        <w:tc>
          <w:tcPr>
            <w:tcW w:w="1041"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987</w:t>
            </w:r>
          </w:p>
        </w:tc>
        <w:tc>
          <w:tcPr>
            <w:tcW w:w="1042"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2884</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47</w:t>
            </w:r>
          </w:p>
        </w:tc>
        <w:tc>
          <w:tcPr>
            <w:tcW w:w="104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25</w:t>
            </w:r>
          </w:p>
        </w:tc>
        <w:tc>
          <w:tcPr>
            <w:tcW w:w="104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639</w:t>
            </w:r>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20"/>
                <w:szCs w:val="20"/>
              </w:rPr>
            </w:pPr>
            <w:r>
              <w:rPr>
                <w:rFonts w:eastAsia="Times New Roman" w:cs="Arial" w:ascii="Arial" w:hAnsi="Arial"/>
                <w:b/>
                <w:color w:val="000000"/>
                <w:sz w:val="20"/>
                <w:szCs w:val="20"/>
              </w:rPr>
              <w:t>0,008</w:t>
            </w:r>
          </w:p>
        </w:tc>
      </w:tr>
    </w:tbl>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Životopisi autora rad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Dora Tomek</w:t>
      </w:r>
      <w:r>
        <w:rPr>
          <w:rFonts w:cs="Times New Roman" w:ascii="Times New Roman" w:hAnsi="Times New Roman"/>
          <w:color w:val="000000"/>
          <w:sz w:val="24"/>
          <w:szCs w:val="24"/>
        </w:rPr>
        <w:t xml:space="preserve"> je studentica 5. godine Medicinskog fakulteta Sveučilišta u Zagrebu. Studij za doktora medicine upisala je 2009.. Osim što je studentica u 10% najboljih studenata u svojoj generaciji, demonstrator je na Zavodu za anatomiju od 2010. godine. Aktivan je član međunarodne udruge studenata medicine - CroMSIC u sklopu koje je radila na nizu projekata na nacionalnoj i internacionalnoj razini, a najviše u području znanstvenih razmjena za studente. U rad Odjela za funkcionalnu genomiku, Centra za translacijska i klinička istraživanja uključila se 2012. godine. U kolovozu 2012. je radila u laboratoriju na projektu o hormonski ovisnim tumorima na Fels Institute for Cancer Research and Molecular Biology, Temple University u Philadelphiji u SAD-u. U ljeto 2013. radila je u laboratoriju Klinike Großhadern na Ludwig-Maximilians Universität u Münchenu  u Njemačkoj. Tamo je radila sa kulturama mišjih matičnih stanica te je istraživala ulogu proteina EpCAM u diferencijaciji stanica. Rezultate tog istraživanja prezentirala je na posteru na Amgen Scholars Europe Program Symposium na University of Cambridge u Velikoj Britanij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Paula Šupraha</w:t>
      </w:r>
      <w:r>
        <w:rPr>
          <w:rFonts w:cs="Times New Roman" w:ascii="Times New Roman" w:hAnsi="Times New Roman"/>
          <w:sz w:val="24"/>
          <w:szCs w:val="24"/>
        </w:rPr>
        <w:t xml:space="preserve"> je studentica 4.godine Medicinskog fakulteta Sveučilišta u Zagrebu. Studij za doktora medicine upisala je 2009. godine. Od 2010. do 2012. godine bila je demonstrator na Zavodu za anatomiju. Godine 2012. uključuje se u rad </w:t>
      </w:r>
      <w:r>
        <w:rPr>
          <w:rFonts w:cs="Times New Roman" w:ascii="Times New Roman" w:hAnsi="Times New Roman"/>
          <w:color w:val="000000"/>
          <w:sz w:val="24"/>
          <w:szCs w:val="24"/>
        </w:rPr>
        <w:t>Odjela za funkcionalnu genomiku, Centra za translacijska i klinička istraživanja</w:t>
      </w:r>
      <w:r>
        <w:rPr>
          <w:rFonts w:cs="Times New Roman" w:ascii="Times New Roman" w:hAnsi="Times New Roman"/>
          <w:sz w:val="24"/>
          <w:szCs w:val="24"/>
        </w:rPr>
        <w:t xml:space="preserve">. Od 2011. član je Pjevačkog zbora Medicinskog fakulteta „Lege Artis“. Također je član </w:t>
      </w:r>
      <w:r>
        <w:rPr>
          <w:rFonts w:cs="Times New Roman" w:ascii="Times New Roman" w:hAnsi="Times New Roman"/>
          <w:color w:val="000000"/>
          <w:sz w:val="24"/>
          <w:szCs w:val="24"/>
        </w:rPr>
        <w:t xml:space="preserve">međunarodne udruge studenata medicine - </w:t>
      </w:r>
      <w:r>
        <w:rPr>
          <w:rFonts w:cs="Times New Roman" w:ascii="Times New Roman" w:hAnsi="Times New Roman"/>
          <w:sz w:val="24"/>
          <w:szCs w:val="24"/>
        </w:rPr>
        <w:t>CroMSIC u sklopu koje je bila kontakt osoba stranim studentima na razmjeni te je u veljači 2014. volontirala u sklopu Međunarodnog dana bolesnika. Trenutno piše za studentski časopis „Me</w:t>
      </w:r>
      <w:bookmarkStart w:id="0" w:name="_GoBack"/>
      <w:bookmarkEnd w:id="0"/>
      <w:r>
        <w:rPr>
          <w:rFonts w:cs="Times New Roman" w:ascii="Times New Roman" w:hAnsi="Times New Roman"/>
          <w:sz w:val="24"/>
          <w:szCs w:val="24"/>
        </w:rPr>
        <w:t xml:space="preserve">dicina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pl-PL"/>
        </w:rPr>
      </w:pPr>
      <w:r>
        <w:rPr>
          <w:rFonts w:cs="Times New Roman" w:ascii="Times New Roman" w:hAnsi="Times New Roman"/>
          <w:b/>
          <w:sz w:val="24"/>
          <w:szCs w:val="24"/>
          <w:lang w:val="en-US"/>
        </w:rPr>
        <w:t>Antonela</w:t>
      </w:r>
      <w:r>
        <w:rPr>
          <w:rFonts w:cs="Times New Roman" w:ascii="Times New Roman" w:hAnsi="Times New Roman"/>
          <w:b/>
          <w:sz w:val="24"/>
          <w:szCs w:val="24"/>
        </w:rPr>
        <w:t xml:space="preserve"> Č</w:t>
      </w:r>
      <w:r>
        <w:rPr>
          <w:rFonts w:cs="Times New Roman" w:ascii="Times New Roman" w:hAnsi="Times New Roman"/>
          <w:b/>
          <w:sz w:val="24"/>
          <w:szCs w:val="24"/>
          <w:lang w:val="en-US"/>
        </w:rPr>
        <w:t>irko</w:t>
      </w:r>
      <w:r>
        <w:rPr>
          <w:rFonts w:cs="Times New Roman" w:ascii="Times New Roman" w:hAnsi="Times New Roman"/>
          <w:b/>
          <w:sz w:val="24"/>
          <w:szCs w:val="24"/>
        </w:rPr>
        <w:t xml:space="preserve"> </w:t>
      </w:r>
      <w:r>
        <w:rPr>
          <w:rFonts w:cs="Times New Roman" w:ascii="Times New Roman" w:hAnsi="Times New Roman"/>
          <w:sz w:val="24"/>
          <w:szCs w:val="24"/>
          <w:lang w:val="en-US"/>
        </w:rPr>
        <w:t>studentica</w:t>
      </w:r>
      <w:r>
        <w:rPr>
          <w:rFonts w:cs="Times New Roman" w:ascii="Times New Roman" w:hAnsi="Times New Roman"/>
          <w:sz w:val="24"/>
          <w:szCs w:val="24"/>
        </w:rPr>
        <w:t xml:space="preserve"> </w:t>
      </w:r>
      <w:r>
        <w:rPr>
          <w:rFonts w:cs="Times New Roman" w:ascii="Times New Roman" w:hAnsi="Times New Roman"/>
          <w:sz w:val="24"/>
          <w:szCs w:val="24"/>
          <w:lang w:val="en-US"/>
        </w:rPr>
        <w:t>je</w:t>
      </w:r>
      <w:r>
        <w:rPr>
          <w:rFonts w:cs="Times New Roman" w:ascii="Times New Roman" w:hAnsi="Times New Roman"/>
          <w:sz w:val="24"/>
          <w:szCs w:val="24"/>
        </w:rPr>
        <w:t xml:space="preserve"> 6. </w:t>
      </w:r>
      <w:r>
        <w:rPr>
          <w:rFonts w:cs="Times New Roman" w:ascii="Times New Roman" w:hAnsi="Times New Roman"/>
          <w:sz w:val="24"/>
          <w:szCs w:val="24"/>
          <w:lang w:val="en-US"/>
        </w:rPr>
        <w:t>godine</w:t>
      </w:r>
      <w:r>
        <w:rPr>
          <w:rFonts w:cs="Times New Roman" w:ascii="Times New Roman" w:hAnsi="Times New Roman"/>
          <w:sz w:val="24"/>
          <w:szCs w:val="24"/>
        </w:rPr>
        <w:t xml:space="preserve"> </w:t>
      </w:r>
      <w:r>
        <w:rPr>
          <w:rFonts w:cs="Times New Roman" w:ascii="Times New Roman" w:hAnsi="Times New Roman"/>
          <w:sz w:val="24"/>
          <w:szCs w:val="24"/>
          <w:lang w:val="en-US"/>
        </w:rPr>
        <w:t>Medicinskog</w:t>
      </w:r>
      <w:r>
        <w:rPr>
          <w:rFonts w:cs="Times New Roman" w:ascii="Times New Roman" w:hAnsi="Times New Roman"/>
          <w:sz w:val="24"/>
          <w:szCs w:val="24"/>
        </w:rPr>
        <w:t xml:space="preserve"> </w:t>
      </w:r>
      <w:r>
        <w:rPr>
          <w:rFonts w:cs="Times New Roman" w:ascii="Times New Roman" w:hAnsi="Times New Roman"/>
          <w:sz w:val="24"/>
          <w:szCs w:val="24"/>
          <w:lang w:val="en-US"/>
        </w:rPr>
        <w:t>fakulteta</w:t>
      </w:r>
      <w:r>
        <w:rPr>
          <w:rFonts w:cs="Times New Roman" w:ascii="Times New Roman" w:hAnsi="Times New Roman"/>
          <w:sz w:val="24"/>
          <w:szCs w:val="24"/>
        </w:rPr>
        <w:t xml:space="preserve"> </w:t>
      </w:r>
      <w:r>
        <w:rPr>
          <w:rFonts w:cs="Times New Roman" w:ascii="Times New Roman" w:hAnsi="Times New Roman"/>
          <w:sz w:val="24"/>
          <w:szCs w:val="24"/>
          <w:lang w:val="en-US"/>
        </w:rPr>
        <w:t>Sveu</w:t>
      </w:r>
      <w:r>
        <w:rPr>
          <w:rFonts w:cs="Times New Roman" w:ascii="Times New Roman" w:hAnsi="Times New Roman"/>
          <w:sz w:val="24"/>
          <w:szCs w:val="24"/>
        </w:rPr>
        <w:t>č</w:t>
      </w:r>
      <w:r>
        <w:rPr>
          <w:rFonts w:cs="Times New Roman" w:ascii="Times New Roman" w:hAnsi="Times New Roman"/>
          <w:sz w:val="24"/>
          <w:szCs w:val="24"/>
          <w:lang w:val="en-US"/>
        </w:rPr>
        <w:t>ili</w:t>
      </w:r>
      <w:r>
        <w:rPr>
          <w:rFonts w:cs="Times New Roman" w:ascii="Times New Roman" w:hAnsi="Times New Roman"/>
          <w:sz w:val="24"/>
          <w:szCs w:val="24"/>
        </w:rPr>
        <w:t>š</w:t>
      </w:r>
      <w:r>
        <w:rPr>
          <w:rFonts w:cs="Times New Roman" w:ascii="Times New Roman" w:hAnsi="Times New Roman"/>
          <w:sz w:val="24"/>
          <w:szCs w:val="24"/>
          <w:lang w:val="en-US"/>
        </w:rPr>
        <w:t>ta</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Zagrebu</w:t>
      </w:r>
      <w:r>
        <w:rPr>
          <w:rFonts w:cs="Times New Roman" w:ascii="Times New Roman" w:hAnsi="Times New Roman"/>
          <w:sz w:val="24"/>
          <w:szCs w:val="24"/>
        </w:rPr>
        <w:t xml:space="preserve">. Studij za doktora medicine upisala je 2008. godine. </w:t>
      </w:r>
      <w:r>
        <w:rPr>
          <w:rFonts w:cs="Times New Roman" w:ascii="Times New Roman" w:hAnsi="Times New Roman"/>
          <w:sz w:val="24"/>
          <w:szCs w:val="24"/>
          <w:lang w:val="de-DE"/>
        </w:rPr>
        <w:t>Studentica</w:t>
      </w:r>
      <w:r>
        <w:rPr>
          <w:rFonts w:cs="Times New Roman" w:ascii="Times New Roman" w:hAnsi="Times New Roman"/>
          <w:sz w:val="24"/>
          <w:szCs w:val="24"/>
        </w:rPr>
        <w:t xml:space="preserve"> </w:t>
      </w:r>
      <w:r>
        <w:rPr>
          <w:rFonts w:cs="Times New Roman" w:ascii="Times New Roman" w:hAnsi="Times New Roman"/>
          <w:sz w:val="24"/>
          <w:szCs w:val="24"/>
          <w:lang w:val="de-DE"/>
        </w:rPr>
        <w:t>je</w:t>
      </w:r>
      <w:r>
        <w:rPr>
          <w:rFonts w:cs="Times New Roman" w:ascii="Times New Roman" w:hAnsi="Times New Roman"/>
          <w:sz w:val="24"/>
          <w:szCs w:val="24"/>
        </w:rPr>
        <w:t xml:space="preserve"> </w:t>
      </w:r>
      <w:r>
        <w:rPr>
          <w:rFonts w:cs="Times New Roman" w:ascii="Times New Roman" w:hAnsi="Times New Roman"/>
          <w:sz w:val="24"/>
          <w:szCs w:val="24"/>
          <w:lang w:val="de-DE"/>
        </w:rPr>
        <w:t>u</w:t>
      </w:r>
      <w:r>
        <w:rPr>
          <w:rFonts w:cs="Times New Roman" w:ascii="Times New Roman" w:hAnsi="Times New Roman"/>
          <w:sz w:val="24"/>
          <w:szCs w:val="24"/>
        </w:rPr>
        <w:t xml:space="preserve"> 10% </w:t>
      </w:r>
      <w:r>
        <w:rPr>
          <w:rFonts w:cs="Times New Roman" w:ascii="Times New Roman" w:hAnsi="Times New Roman"/>
          <w:sz w:val="24"/>
          <w:szCs w:val="24"/>
          <w:lang w:val="de-DE"/>
        </w:rPr>
        <w:t>najboljih</w:t>
      </w:r>
      <w:r>
        <w:rPr>
          <w:rFonts w:cs="Times New Roman" w:ascii="Times New Roman" w:hAnsi="Times New Roman"/>
          <w:sz w:val="24"/>
          <w:szCs w:val="24"/>
        </w:rPr>
        <w:t xml:space="preserve"> </w:t>
      </w:r>
      <w:r>
        <w:rPr>
          <w:rFonts w:cs="Times New Roman" w:ascii="Times New Roman" w:hAnsi="Times New Roman"/>
          <w:sz w:val="24"/>
          <w:szCs w:val="24"/>
          <w:lang w:val="de-DE"/>
        </w:rPr>
        <w:t>studenata</w:t>
      </w:r>
      <w:r>
        <w:rPr>
          <w:rFonts w:cs="Times New Roman" w:ascii="Times New Roman" w:hAnsi="Times New Roman"/>
          <w:sz w:val="24"/>
          <w:szCs w:val="24"/>
        </w:rPr>
        <w:t xml:space="preserve"> te je </w:t>
      </w:r>
      <w:r>
        <w:rPr>
          <w:rFonts w:cs="Times New Roman" w:ascii="Times New Roman" w:hAnsi="Times New Roman"/>
          <w:sz w:val="24"/>
          <w:szCs w:val="24"/>
          <w:lang w:val="de-DE"/>
        </w:rPr>
        <w:t>nagra</w:t>
      </w:r>
      <w:r>
        <w:rPr>
          <w:rFonts w:cs="Times New Roman" w:ascii="Times New Roman" w:hAnsi="Times New Roman"/>
          <w:sz w:val="24"/>
          <w:szCs w:val="24"/>
        </w:rPr>
        <w:t>đ</w:t>
      </w:r>
      <w:r>
        <w:rPr>
          <w:rFonts w:cs="Times New Roman" w:ascii="Times New Roman" w:hAnsi="Times New Roman"/>
          <w:sz w:val="24"/>
          <w:szCs w:val="24"/>
          <w:lang w:val="de-DE"/>
        </w:rPr>
        <w:t>ena</w:t>
      </w:r>
      <w:r>
        <w:rPr>
          <w:rFonts w:cs="Times New Roman" w:ascii="Times New Roman" w:hAnsi="Times New Roman"/>
          <w:sz w:val="24"/>
          <w:szCs w:val="24"/>
        </w:rPr>
        <w:t xml:space="preserve"> </w:t>
      </w:r>
      <w:r>
        <w:rPr>
          <w:rFonts w:cs="Times New Roman" w:ascii="Times New Roman" w:hAnsi="Times New Roman"/>
          <w:sz w:val="24"/>
          <w:szCs w:val="24"/>
          <w:lang w:val="de-DE"/>
        </w:rPr>
        <w:t>Dekanovom</w:t>
      </w:r>
      <w:r>
        <w:rPr>
          <w:rFonts w:cs="Times New Roman" w:ascii="Times New Roman" w:hAnsi="Times New Roman"/>
          <w:sz w:val="24"/>
          <w:szCs w:val="24"/>
        </w:rPr>
        <w:t xml:space="preserve"> </w:t>
      </w:r>
      <w:r>
        <w:rPr>
          <w:rFonts w:cs="Times New Roman" w:ascii="Times New Roman" w:hAnsi="Times New Roman"/>
          <w:sz w:val="24"/>
          <w:szCs w:val="24"/>
          <w:lang w:val="de-DE"/>
        </w:rPr>
        <w:t>nagradom</w:t>
      </w:r>
      <w:r>
        <w:rPr>
          <w:rFonts w:cs="Times New Roman" w:ascii="Times New Roman" w:hAnsi="Times New Roman"/>
          <w:sz w:val="24"/>
          <w:szCs w:val="24"/>
        </w:rPr>
        <w:t xml:space="preserve"> </w:t>
      </w:r>
      <w:r>
        <w:rPr>
          <w:rFonts w:cs="Times New Roman" w:ascii="Times New Roman" w:hAnsi="Times New Roman"/>
          <w:sz w:val="24"/>
          <w:szCs w:val="24"/>
          <w:lang w:val="de-DE"/>
        </w:rPr>
        <w:t>za</w:t>
      </w:r>
      <w:r>
        <w:rPr>
          <w:rFonts w:cs="Times New Roman" w:ascii="Times New Roman" w:hAnsi="Times New Roman"/>
          <w:sz w:val="24"/>
          <w:szCs w:val="24"/>
        </w:rPr>
        <w:t xml:space="preserve"> </w:t>
      </w:r>
      <w:r>
        <w:rPr>
          <w:rFonts w:cs="Times New Roman" w:ascii="Times New Roman" w:hAnsi="Times New Roman"/>
          <w:sz w:val="24"/>
          <w:szCs w:val="24"/>
          <w:lang w:val="de-DE"/>
        </w:rPr>
        <w:t>najboljeg</w:t>
      </w:r>
      <w:r>
        <w:rPr>
          <w:rFonts w:cs="Times New Roman" w:ascii="Times New Roman" w:hAnsi="Times New Roman"/>
          <w:sz w:val="24"/>
          <w:szCs w:val="24"/>
        </w:rPr>
        <w:t xml:space="preserve"> </w:t>
      </w:r>
      <w:r>
        <w:rPr>
          <w:rFonts w:cs="Times New Roman" w:ascii="Times New Roman" w:hAnsi="Times New Roman"/>
          <w:sz w:val="24"/>
          <w:szCs w:val="24"/>
          <w:lang w:val="de-DE"/>
        </w:rPr>
        <w:t>studenta</w:t>
      </w:r>
      <w:r>
        <w:rPr>
          <w:rFonts w:cs="Times New Roman" w:ascii="Times New Roman" w:hAnsi="Times New Roman"/>
          <w:sz w:val="24"/>
          <w:szCs w:val="24"/>
        </w:rPr>
        <w:t xml:space="preserve"> 5. </w:t>
      </w:r>
      <w:r>
        <w:rPr>
          <w:rFonts w:cs="Times New Roman" w:ascii="Times New Roman" w:hAnsi="Times New Roman"/>
          <w:sz w:val="24"/>
          <w:szCs w:val="24"/>
          <w:lang w:val="de-DE"/>
        </w:rPr>
        <w:t>godine</w:t>
      </w:r>
      <w:r>
        <w:rPr>
          <w:rFonts w:cs="Times New Roman" w:ascii="Times New Roman" w:hAnsi="Times New Roman"/>
          <w:sz w:val="24"/>
          <w:szCs w:val="24"/>
        </w:rPr>
        <w:t xml:space="preserve">. </w:t>
      </w:r>
      <w:r>
        <w:rPr>
          <w:rFonts w:cs="Times New Roman" w:ascii="Times New Roman" w:hAnsi="Times New Roman"/>
          <w:sz w:val="24"/>
          <w:szCs w:val="24"/>
          <w:lang w:val="en-US"/>
        </w:rPr>
        <w:t>Tako</w:t>
      </w:r>
      <w:r>
        <w:rPr>
          <w:rFonts w:cs="Times New Roman" w:ascii="Times New Roman" w:hAnsi="Times New Roman"/>
          <w:sz w:val="24"/>
          <w:szCs w:val="24"/>
        </w:rPr>
        <w:t>đ</w:t>
      </w:r>
      <w:r>
        <w:rPr>
          <w:rFonts w:cs="Times New Roman" w:ascii="Times New Roman" w:hAnsi="Times New Roman"/>
          <w:sz w:val="24"/>
          <w:szCs w:val="24"/>
          <w:lang w:val="en-US"/>
        </w:rPr>
        <w:t>er</w:t>
      </w:r>
      <w:r>
        <w:rPr>
          <w:rFonts w:cs="Times New Roman" w:ascii="Times New Roman" w:hAnsi="Times New Roman"/>
          <w:sz w:val="24"/>
          <w:szCs w:val="24"/>
        </w:rPr>
        <w:t xml:space="preserve"> </w:t>
      </w:r>
      <w:r>
        <w:rPr>
          <w:rFonts w:cs="Times New Roman" w:ascii="Times New Roman" w:hAnsi="Times New Roman"/>
          <w:sz w:val="24"/>
          <w:szCs w:val="24"/>
          <w:lang w:val="en-US"/>
        </w:rPr>
        <w:t>je</w:t>
      </w:r>
      <w:r>
        <w:rPr>
          <w:rFonts w:cs="Times New Roman" w:ascii="Times New Roman" w:hAnsi="Times New Roman"/>
          <w:sz w:val="24"/>
          <w:szCs w:val="24"/>
        </w:rPr>
        <w:t xml:space="preserve"> </w:t>
      </w:r>
      <w:r>
        <w:rPr>
          <w:rFonts w:cs="Times New Roman" w:ascii="Times New Roman" w:hAnsi="Times New Roman"/>
          <w:sz w:val="24"/>
          <w:szCs w:val="24"/>
          <w:lang w:val="en-US"/>
        </w:rPr>
        <w:t>dobitnica</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Posebne</w:t>
      </w:r>
      <w:r>
        <w:rPr>
          <w:rFonts w:cs="Times New Roman" w:ascii="Times New Roman" w:hAnsi="Times New Roman"/>
          <w:sz w:val="24"/>
          <w:szCs w:val="24"/>
        </w:rPr>
        <w:t xml:space="preserve"> </w:t>
      </w:r>
      <w:r>
        <w:rPr>
          <w:rFonts w:cs="Times New Roman" w:ascii="Times New Roman" w:hAnsi="Times New Roman"/>
          <w:sz w:val="24"/>
          <w:szCs w:val="24"/>
          <w:lang w:val="en-US"/>
        </w:rPr>
        <w:t>dekanove</w:t>
      </w:r>
      <w:r>
        <w:rPr>
          <w:rFonts w:cs="Times New Roman" w:ascii="Times New Roman" w:hAnsi="Times New Roman"/>
          <w:sz w:val="24"/>
          <w:szCs w:val="24"/>
        </w:rPr>
        <w:t xml:space="preserve"> </w:t>
      </w:r>
      <w:r>
        <w:rPr>
          <w:rFonts w:cs="Times New Roman" w:ascii="Times New Roman" w:hAnsi="Times New Roman"/>
          <w:sz w:val="24"/>
          <w:szCs w:val="24"/>
          <w:lang w:val="en-US"/>
        </w:rPr>
        <w:t>nagrade</w:t>
      </w:r>
      <w:r>
        <w:rPr>
          <w:rFonts w:cs="Times New Roman" w:ascii="Times New Roman" w:hAnsi="Times New Roman"/>
          <w:sz w:val="24"/>
          <w:szCs w:val="24"/>
        </w:rPr>
        <w:t xml:space="preserve"> </w:t>
      </w:r>
      <w:r>
        <w:rPr>
          <w:rFonts w:cs="Times New Roman" w:ascii="Times New Roman" w:hAnsi="Times New Roman"/>
          <w:sz w:val="24"/>
          <w:szCs w:val="24"/>
          <w:lang w:val="en-US"/>
        </w:rPr>
        <w:t>za</w:t>
      </w:r>
      <w:r>
        <w:rPr>
          <w:rFonts w:cs="Times New Roman" w:ascii="Times New Roman" w:hAnsi="Times New Roman"/>
          <w:sz w:val="24"/>
          <w:szCs w:val="24"/>
        </w:rPr>
        <w:t xml:space="preserve"> </w:t>
      </w:r>
      <w:r>
        <w:rPr>
          <w:rFonts w:cs="Times New Roman" w:ascii="Times New Roman" w:hAnsi="Times New Roman"/>
          <w:sz w:val="24"/>
          <w:szCs w:val="24"/>
          <w:lang w:val="en-US"/>
        </w:rPr>
        <w:t>studentski</w:t>
      </w:r>
      <w:r>
        <w:rPr>
          <w:rFonts w:cs="Times New Roman" w:ascii="Times New Roman" w:hAnsi="Times New Roman"/>
          <w:sz w:val="24"/>
          <w:szCs w:val="24"/>
        </w:rPr>
        <w:t xml:space="preserve"> č</w:t>
      </w:r>
      <w:r>
        <w:rPr>
          <w:rFonts w:cs="Times New Roman" w:ascii="Times New Roman" w:hAnsi="Times New Roman"/>
          <w:sz w:val="24"/>
          <w:szCs w:val="24"/>
          <w:lang w:val="en-US"/>
        </w:rPr>
        <w:t>asopis</w:t>
      </w:r>
      <w:r>
        <w:rPr>
          <w:rFonts w:cs="Times New Roman" w:ascii="Times New Roman" w:hAnsi="Times New Roman"/>
          <w:sz w:val="24"/>
          <w:szCs w:val="24"/>
        </w:rPr>
        <w:t xml:space="preserve"> </w:t>
      </w:r>
      <w:r>
        <w:rPr>
          <w:rFonts w:cs="Times New Roman" w:ascii="Times New Roman" w:hAnsi="Times New Roman"/>
          <w:sz w:val="24"/>
          <w:szCs w:val="24"/>
          <w:lang w:val="en-US"/>
        </w:rPr>
        <w:t>Medicinar</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kojem</w:t>
      </w:r>
      <w:r>
        <w:rPr>
          <w:rFonts w:cs="Times New Roman" w:ascii="Times New Roman" w:hAnsi="Times New Roman"/>
          <w:sz w:val="24"/>
          <w:szCs w:val="24"/>
        </w:rPr>
        <w:t xml:space="preserve"> </w:t>
      </w:r>
      <w:r>
        <w:rPr>
          <w:rFonts w:cs="Times New Roman" w:ascii="Times New Roman" w:hAnsi="Times New Roman"/>
          <w:sz w:val="24"/>
          <w:szCs w:val="24"/>
          <w:lang w:val="en-US"/>
        </w:rPr>
        <w:t>radi</w:t>
      </w:r>
      <w:r>
        <w:rPr>
          <w:rFonts w:cs="Times New Roman" w:ascii="Times New Roman" w:hAnsi="Times New Roman"/>
          <w:sz w:val="24"/>
          <w:szCs w:val="24"/>
        </w:rPr>
        <w:t xml:space="preserve"> </w:t>
      </w:r>
      <w:r>
        <w:rPr>
          <w:rFonts w:cs="Times New Roman" w:ascii="Times New Roman" w:hAnsi="Times New Roman"/>
          <w:sz w:val="24"/>
          <w:szCs w:val="24"/>
          <w:lang w:val="en-US"/>
        </w:rPr>
        <w:t>kao</w:t>
      </w:r>
      <w:r>
        <w:rPr>
          <w:rFonts w:cs="Times New Roman" w:ascii="Times New Roman" w:hAnsi="Times New Roman"/>
          <w:sz w:val="24"/>
          <w:szCs w:val="24"/>
        </w:rPr>
        <w:t xml:space="preserve"> </w:t>
      </w:r>
      <w:r>
        <w:rPr>
          <w:rFonts w:cs="Times New Roman" w:ascii="Times New Roman" w:hAnsi="Times New Roman"/>
          <w:sz w:val="24"/>
          <w:szCs w:val="24"/>
          <w:lang w:val="en-US"/>
        </w:rPr>
        <w:t>zamjenica</w:t>
      </w:r>
      <w:r>
        <w:rPr>
          <w:rFonts w:cs="Times New Roman" w:ascii="Times New Roman" w:hAnsi="Times New Roman"/>
          <w:sz w:val="24"/>
          <w:szCs w:val="24"/>
        </w:rPr>
        <w:t xml:space="preserve"> </w:t>
      </w:r>
      <w:r>
        <w:rPr>
          <w:rFonts w:cs="Times New Roman" w:ascii="Times New Roman" w:hAnsi="Times New Roman"/>
          <w:sz w:val="24"/>
          <w:szCs w:val="24"/>
          <w:lang w:val="en-US"/>
        </w:rPr>
        <w:t>glavnog</w:t>
      </w:r>
      <w:r>
        <w:rPr>
          <w:rFonts w:cs="Times New Roman" w:ascii="Times New Roman" w:hAnsi="Times New Roman"/>
          <w:sz w:val="24"/>
          <w:szCs w:val="24"/>
        </w:rPr>
        <w:t xml:space="preserve"> </w:t>
      </w:r>
      <w:r>
        <w:rPr>
          <w:rFonts w:cs="Times New Roman" w:ascii="Times New Roman" w:hAnsi="Times New Roman"/>
          <w:sz w:val="24"/>
          <w:szCs w:val="24"/>
          <w:lang w:val="en-US"/>
        </w:rPr>
        <w:t>urednika</w:t>
      </w:r>
      <w:r>
        <w:rPr>
          <w:rFonts w:cs="Times New Roman" w:ascii="Times New Roman" w:hAnsi="Times New Roman"/>
          <w:sz w:val="24"/>
          <w:szCs w:val="24"/>
        </w:rPr>
        <w:t xml:space="preserve">. </w:t>
      </w:r>
      <w:r>
        <w:rPr>
          <w:rFonts w:cs="Times New Roman" w:ascii="Times New Roman" w:hAnsi="Times New Roman"/>
          <w:sz w:val="24"/>
          <w:szCs w:val="24"/>
          <w:lang w:val="en-US"/>
        </w:rPr>
        <w:t>Aktivan</w:t>
      </w:r>
      <w:r>
        <w:rPr>
          <w:rFonts w:cs="Times New Roman" w:ascii="Times New Roman" w:hAnsi="Times New Roman"/>
          <w:sz w:val="24"/>
          <w:szCs w:val="24"/>
        </w:rPr>
        <w:t xml:space="preserve"> </w:t>
      </w:r>
      <w:r>
        <w:rPr>
          <w:rFonts w:cs="Times New Roman" w:ascii="Times New Roman" w:hAnsi="Times New Roman"/>
          <w:sz w:val="24"/>
          <w:szCs w:val="24"/>
          <w:lang w:val="en-US"/>
        </w:rPr>
        <w:t>je</w:t>
      </w:r>
      <w:r>
        <w:rPr>
          <w:rFonts w:cs="Times New Roman" w:ascii="Times New Roman" w:hAnsi="Times New Roman"/>
          <w:sz w:val="24"/>
          <w:szCs w:val="24"/>
        </w:rPr>
        <w:t xml:space="preserve"> č</w:t>
      </w:r>
      <w:r>
        <w:rPr>
          <w:rFonts w:cs="Times New Roman" w:ascii="Times New Roman" w:hAnsi="Times New Roman"/>
          <w:sz w:val="24"/>
          <w:szCs w:val="24"/>
          <w:lang w:val="sv-SE"/>
        </w:rPr>
        <w:t>lan Studentskog Zbora Sveučilišta u Zagrebu</w:t>
      </w:r>
      <w:r>
        <w:rPr>
          <w:rFonts w:cs="Times New Roman" w:ascii="Times New Roman" w:hAnsi="Times New Roman"/>
          <w:sz w:val="24"/>
          <w:szCs w:val="24"/>
        </w:rPr>
        <w:t xml:space="preserve"> </w:t>
      </w:r>
      <w:r>
        <w:rPr>
          <w:rFonts w:cs="Times New Roman" w:ascii="Times New Roman" w:hAnsi="Times New Roman"/>
          <w:sz w:val="24"/>
          <w:szCs w:val="24"/>
          <w:lang w:val="en-US"/>
        </w:rPr>
        <w:t>te</w:t>
      </w:r>
      <w:r>
        <w:rPr>
          <w:rFonts w:cs="Times New Roman" w:ascii="Times New Roman" w:hAnsi="Times New Roman"/>
          <w:sz w:val="24"/>
          <w:szCs w:val="24"/>
        </w:rPr>
        <w:t xml:space="preserve"> </w:t>
      </w:r>
      <w:r>
        <w:rPr>
          <w:rFonts w:cs="Times New Roman" w:ascii="Times New Roman" w:hAnsi="Times New Roman"/>
          <w:sz w:val="24"/>
          <w:szCs w:val="24"/>
          <w:lang w:val="en-US"/>
        </w:rPr>
        <w:t>je</w:t>
      </w:r>
      <w:r>
        <w:rPr>
          <w:rFonts w:cs="Times New Roman" w:ascii="Times New Roman" w:hAnsi="Times New Roman"/>
          <w:sz w:val="24"/>
          <w:szCs w:val="24"/>
        </w:rPr>
        <w:t xml:space="preserve"> </w:t>
      </w:r>
      <w:r>
        <w:rPr>
          <w:rFonts w:cs="Times New Roman" w:ascii="Times New Roman" w:hAnsi="Times New Roman"/>
          <w:sz w:val="24"/>
          <w:szCs w:val="24"/>
          <w:lang w:val="en-US"/>
        </w:rPr>
        <w:t>od</w:t>
      </w:r>
      <w:r>
        <w:rPr>
          <w:rFonts w:cs="Times New Roman" w:ascii="Times New Roman" w:hAnsi="Times New Roman"/>
          <w:sz w:val="24"/>
          <w:szCs w:val="24"/>
        </w:rPr>
        <w:t xml:space="preserve"> 2010. </w:t>
      </w:r>
      <w:r>
        <w:rPr>
          <w:rFonts w:cs="Times New Roman" w:ascii="Times New Roman" w:hAnsi="Times New Roman"/>
          <w:sz w:val="24"/>
          <w:szCs w:val="24"/>
          <w:lang w:val="en-US"/>
        </w:rPr>
        <w:t>do</w:t>
      </w:r>
      <w:r>
        <w:rPr>
          <w:rFonts w:cs="Times New Roman" w:ascii="Times New Roman" w:hAnsi="Times New Roman"/>
          <w:sz w:val="24"/>
          <w:szCs w:val="24"/>
        </w:rPr>
        <w:t xml:space="preserve"> 2013. </w:t>
      </w:r>
      <w:r>
        <w:rPr>
          <w:rFonts w:cs="Times New Roman" w:ascii="Times New Roman" w:hAnsi="Times New Roman"/>
          <w:sz w:val="24"/>
          <w:szCs w:val="24"/>
          <w:lang w:val="en-US"/>
        </w:rPr>
        <w:t>bila</w:t>
      </w:r>
      <w:r>
        <w:rPr>
          <w:rFonts w:cs="Times New Roman" w:ascii="Times New Roman" w:hAnsi="Times New Roman"/>
          <w:sz w:val="24"/>
          <w:szCs w:val="24"/>
        </w:rPr>
        <w:t xml:space="preserve"> </w:t>
      </w:r>
      <w:r>
        <w:rPr>
          <w:rFonts w:cs="Times New Roman" w:ascii="Times New Roman" w:hAnsi="Times New Roman"/>
          <w:sz w:val="24"/>
          <w:szCs w:val="24"/>
          <w:lang w:val="en-US"/>
        </w:rPr>
        <w:t>izabrani</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član Sveučilišne skupštine i studentski predstavnik u Vijeću biomedicinskog područja. Također je aktivni član Studentske sekcije za neuroznanost. Sudjelovala je na jednomjesečnoj studentskoj razmjeni na Odjelu za neurologiju u Wilhelminenspital u Beču. </w:t>
      </w:r>
      <w:r>
        <w:rPr>
          <w:rFonts w:cs="Times New Roman" w:ascii="Times New Roman" w:hAnsi="Times New Roman"/>
          <w:sz w:val="24"/>
          <w:szCs w:val="24"/>
        </w:rPr>
        <w:t>U rad Odjela za funkcionalnu genomiku, Centra za translacijska i klinička istraživanja uključila se 2012. godine, a od 2013.</w:t>
      </w:r>
      <w:r>
        <w:rPr>
          <w:rFonts w:cs="Times New Roman" w:ascii="Times New Roman" w:hAnsi="Times New Roman"/>
          <w:sz w:val="24"/>
          <w:szCs w:val="24"/>
          <w:lang w:val="sv-SE"/>
        </w:rPr>
        <w:t xml:space="preserve"> sudjeluje i u istraživanju o nasljednim trombocitopatijama na Odjelu za hematologiju i onkologiju Klinike za pedijatriju</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Trenutno je demonstrator </w:t>
      </w:r>
      <w:r>
        <w:rPr>
          <w:rFonts w:cs="Times New Roman" w:ascii="Times New Roman" w:hAnsi="Times New Roman"/>
          <w:sz w:val="24"/>
          <w:szCs w:val="24"/>
          <w:lang w:val="pl-PL"/>
        </w:rPr>
        <w:t>na Pedijatriji te Zavodu za kemiju i biokemiju 1 i 2</w:t>
      </w:r>
      <w:r>
        <w:rPr>
          <w:rFonts w:cs="Times New Roman" w:ascii="Times New Roman" w:hAnsi="Times New Roman"/>
          <w:sz w:val="24"/>
          <w:szCs w:val="24"/>
          <w:lang w:val="sv-SE"/>
        </w:rPr>
        <w:t>. U isto vrijeme je od početka 2014. godine i koordinator u Eurotransplantu.</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2"/>
      <w:szCs w:val="22"/>
    </w:rPr>
  </w:style>
  <w:style w:type="character" w:styleId="PodnojeChar">
    <w:name w:val="Podnožj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120" w:after="200"/>
      <w:ind w:left="720" w:hanging="0"/>
      <w:contextualSpacing/>
    </w:pPr>
    <w:rPr>
      <w:rFonts w:eastAsia="Times New Roman"/>
    </w:rPr>
  </w:style>
  <w:style w:type="paragraph" w:styleId="Yiv286594749msonormal">
    <w:name w:val="yiv286594749msonormal"/>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58:00Z</dcterms:created>
  <dc:creator>DELL</dc:creator>
  <dc:description/>
  <cp:keywords/>
  <dc:language>en-US</dc:language>
  <cp:lastModifiedBy>DELL</cp:lastModifiedBy>
  <dcterms:modified xsi:type="dcterms:W3CDTF">2014-04-28T15:00:00Z</dcterms:modified>
  <cp:revision>5</cp:revision>
  <dc:subject/>
  <dc:title/>
</cp:coreProperties>
</file>