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učilište u Zagrebu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ademija dramske umjetnosti Zagreb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rena Škorić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ratki igrani film "Rastanak"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2009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rad izrađen je na Akademiji dramske umjetnosti u Zagrebu, odsjeku filmske i televizijske režije, pod vodstvom red. prof. Zrinka Ogreste i predan je na natječaj za dodjelu Rektorove nagrade u akademskoj godini 2008./2009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is rada: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ratki igrani film "Rastanak"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it-IT"/>
        </w:rPr>
        <w:t>Scenaristica i redateljica: Irena Škorić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</w:rPr>
        <w:t>Kratk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adr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</w:rPr>
        <w:t>aj</w:t>
      </w:r>
      <w:r>
        <w:rPr>
          <w:rFonts w:cs="Arial" w:ascii="Arial" w:hAnsi="Arial"/>
          <w:lang w:val="hr-HR"/>
        </w:rPr>
        <w:t xml:space="preserve">: </w:t>
        <w:br/>
      </w:r>
      <w:r>
        <w:rPr>
          <w:rFonts w:cs="Arial" w:ascii="Arial" w:hAnsi="Arial"/>
        </w:rPr>
        <w:t>Otac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in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re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oj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ar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ojadinom</w:t>
      </w:r>
      <w:r>
        <w:rPr>
          <w:rFonts w:cs="Arial" w:ascii="Arial" w:hAnsi="Arial"/>
          <w:lang w:val="hr-HR"/>
        </w:rPr>
        <w:t xml:space="preserve"> -</w:t>
      </w:r>
      <w:r>
        <w:rPr>
          <w:rFonts w:cs="Arial" w:ascii="Arial" w:hAnsi="Arial"/>
        </w:rPr>
        <w:t>Zastavom</w:t>
      </w:r>
      <w:r>
        <w:rPr>
          <w:rFonts w:cs="Arial" w:ascii="Arial" w:hAnsi="Arial"/>
          <w:lang w:val="hr-HR"/>
        </w:rPr>
        <w:t xml:space="preserve"> 101. </w:t>
      </w:r>
      <w:r>
        <w:rPr>
          <w:rFonts w:cs="Arial" w:ascii="Arial" w:hAnsi="Arial"/>
        </w:rPr>
        <w:t>Poneka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k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lang w:val="hr-HR"/>
        </w:rPr>
        <w:t>ć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bogom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Zbog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ljud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tvarim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oljel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iv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emlj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joj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ivjel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357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stanak je dobitnik</w:t>
      </w:r>
      <w:r>
        <w:rPr>
          <w:rFonts w:cs="Arial" w:ascii="Arial" w:hAnsi="Arial"/>
          <w:lang w:val="hr-HR"/>
        </w:rPr>
        <w:t xml:space="preserve"> GRAND PRIX-a (Velike nagrade) za najbolji film festivala i nagrade za najbolji scenarij na 18. Danima hrvatskog filma u Zagrebu, 2009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t>Hrvatski je predstavnik za nagradu Studentski Oscar  2009. kojeg dodjeljuje Američka filmska akademija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natječaju je izabran za predstavnika Hrvatske u kategoriji filma na 14. Biennalu mladih umjetnika Europe i Mediterana 2009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t xml:space="preserve">Na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Libertas film festivalu u  Dubrovniku, 2008</w:t>
        </w:r>
      </w:hyperlink>
      <w:r>
        <w:rPr>
          <w:rFonts w:cs="Arial" w:ascii="Arial" w:hAnsi="Arial"/>
          <w:lang w:val="hr-HR"/>
        </w:rPr>
        <w:t>. dobio je nagradu za najbolji kratki igrani film u međunarodnoj konkurenciji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Style w:val="InternetLink"/>
          <w:rFonts w:ascii="Arial" w:hAnsi="Arial" w:cs="Arial"/>
          <w:color w:val="000000"/>
          <w:u w:val="none"/>
          <w:lang w:val="hr-HR"/>
        </w:rPr>
      </w:pPr>
      <w:r>
        <w:rPr>
          <w:rFonts w:cs="Arial" w:ascii="Arial" w:hAnsi="Arial"/>
          <w:lang w:val="hr-HR"/>
        </w:rPr>
        <w:t xml:space="preserve">Na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Take-2 međunarodnom studentskom festivalu u Irskoj, 2008. dobio je 1. nagradu za najbolji kratki igrani film.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hyperlink r:id="rId6" w:tgtFrame="_blank">
        <w:r>
          <w:rPr>
            <w:rFonts w:cs="Arial" w:ascii="Arial" w:hAnsi="Arial"/>
            <w:lang w:val="hr-HR"/>
          </w:rPr>
          <w:t xml:space="preserve">Na </w:t>
        </w:r>
      </w:hyperlink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Motovun film festivalu 2008</w:t>
        </w:r>
      </w:hyperlink>
      <w:r>
        <w:rPr>
          <w:rFonts w:cs="Arial" w:ascii="Arial" w:hAnsi="Arial"/>
          <w:lang w:val="hr-HR"/>
        </w:rPr>
        <w:t>. dobio je specijalno priznanje žirija za kratki igrani film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</w:t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Mikkro International Short Film Festivalu u Sloveniji</w:t>
        </w:r>
      </w:hyperlink>
      <w:r>
        <w:rPr>
          <w:rFonts w:cs="Arial" w:ascii="Arial" w:hAnsi="Arial"/>
          <w:lang w:val="hr-HR"/>
        </w:rPr>
        <w:t>, 2008. dobio je  specijalno priznanje žirija u kategoriji igranog filma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br/>
      </w:r>
      <w:r>
        <w:rPr>
          <w:rFonts w:cs="Arial" w:ascii="Arial" w:hAnsi="Arial"/>
          <w:lang w:val="hr-HR"/>
        </w:rPr>
        <w:t xml:space="preserve">Na </w:t>
      </w: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Next frame film festivalu u  S.A.D.-u, 2008</w:t>
        </w:r>
      </w:hyperlink>
      <w:r>
        <w:rPr>
          <w:rFonts w:cs="Arial" w:ascii="Arial" w:hAnsi="Arial"/>
          <w:lang w:val="hr-HR"/>
        </w:rPr>
        <w:t>. –film je uvršten u 7 najboljih studentskih filmova na području kratkog igranog filma iz cijelog svijeta, festival u organizaciji UFVA-e.</w:t>
      </w:r>
      <w:r>
        <w:rPr>
          <w:rFonts w:cs="Arial" w:ascii="Arial" w:hAnsi="Arial"/>
          <w:b/>
          <w:lang w:val="hr-HR"/>
        </w:rPr>
        <w:br/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še o filmu: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Humorna egzistencijalistička drama </w:t>
      </w:r>
      <w:r>
        <w:rPr>
          <w:rFonts w:cs="Arial" w:ascii="Arial" w:hAnsi="Arial"/>
          <w:i/>
          <w:iCs/>
          <w:lang w:val="hr-HR"/>
        </w:rPr>
        <w:t xml:space="preserve">Rastanak </w:t>
      </w:r>
      <w:r>
        <w:rPr>
          <w:rFonts w:cs="Arial" w:ascii="Arial" w:hAnsi="Arial"/>
          <w:lang w:val="hr-HR"/>
        </w:rPr>
        <w:t xml:space="preserve">scenaristice i redateljice Irene Škorić, film je realiziran bez riječi i isključivo oslonjen na glumačke </w:t>
      </w:r>
      <w:r>
        <w:rPr>
          <w:rFonts w:cs="Arial" w:ascii="Arial" w:hAnsi="Arial"/>
          <w:i/>
          <w:iCs/>
          <w:lang w:val="hr-HR"/>
        </w:rPr>
        <w:t>geste i grimase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  <w:i/>
          <w:iCs/>
          <w:lang w:val="hr-HR"/>
        </w:rPr>
        <w:t>Rastanak</w:t>
      </w:r>
      <w:r>
        <w:rPr>
          <w:rFonts w:cs="Arial" w:ascii="Arial" w:hAnsi="Arial"/>
          <w:lang w:val="hr-HR"/>
        </w:rPr>
        <w:t xml:space="preserve"> je emotivna, atmosferična, socijalnim tonovima obojena, sjetna i nenametljivo nostalgična gorko-slatka priča o ocu i sinu koji jednog sumornog zimskog dana na autootpad odvoze svoj stari automobil, Zastavu 101. Film dotiče niz tema i motiva aktualnoga hrvatskog prezenta. Od međugeneracijskog jaza, pri čemu prvobitno nerazumijevanje oca i sina postupno ustupa mjesto međusobnom shvaćanju i prihvaćanju, preko naglašena socijalnog konteksta, jer riječ je o pripadnicima obitelji iz niže srednje klase koja očito pamti i bolje dane, do odnosa prema prošlosti i nasljeđu iz nekadašnje socijalističke Jugoslavije. Odnos prošlosti i sadašnjosti središnja je tema ovog filma, koja biva pročitana u efektnom metaforičkom ključ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t>Težina i kompleksnost prošlih političkih događanja u našoj regiji, koja su imala tragične posljedice, u filmu su komprimirane u simbol jugoslavenske automobilske industrije "Zastava 101" popularno zvanoj "Stojadin". Ovaj simpatičan i izrazito muški simbol u priči Irene Škorić direktno se referira na recentnu povijest raspada Jugoslavije i činjenicu kreiranja nove mape jugoistočne Europe u kojoj većina država koje su nekad dijelile "bratstvo i jedinstvo" sada dijele istu sudbinu zemalja u tranziciji pri čemu mnoge prošle vrijednosti bivaju zamijenjene tj. prekrojene "novim vrijednostima". Tijekom vožnje oca i sina, koje raspoloženo i nerijetko na rubu groteske interpretiraju Ivan Brkić i Asim Ugljen, redateljica kadrove promišljeno oprema ikonografijom prošlih vremena, poput tri desetljeća stara kalendara te nekih naljepnica i znački. S prošlošću treba raskinuti, i to je neizbježno, no nje se ne trebamo sramiti niti je mistificirati. Svatko od nas nosi svoju emotivnu prtljagu, a sjećanje na djetinjstvo, mladost i općenito prošla vremena, makar u obliku suvenira kakav je u samoj završnici jedan drugi Stojadin, znatno nas obilježava i dokaz je naše zrelosti i spremnosti za suočavanje s budućnošću. Od prošlosti i u prošlosti ne može se živjeti, ona realno ponekad vrijedi tek šaku kuna, koliko za staro vozilo na otpadu dobije otac, no sjećanje na nju može nam pomoći u daljem životu i možda nam ga donekle olakšati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pis nagrada i festivala (službena konkurencija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8. Dani hrvatskog filma,  Zagreb - GRAND PRIX (VELIKA NAGRADA) ZA NAJBOLJI FILM FESTIVALA I NAGRADA ZA NAJBOLJI SCENARIJ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t>Hrvatski predstavnik za nagradu Studentski Oscar kojeg dodjeljuje Američka filmska akademija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natječaju izabran za predstavnika Hrvatske u kategoriji filma na 14. Biennalu mladih umjetnika Europe i Mediterana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Libertas film festival, Dubrovnik, 2008</w:t>
        </w:r>
      </w:hyperlink>
      <w:r>
        <w:rPr>
          <w:rFonts w:cs="Arial" w:ascii="Arial" w:hAnsi="Arial"/>
          <w:lang w:val="hr-HR"/>
        </w:rPr>
        <w:t>. –NAGRADA ZA KRATKI IGRANI FILM U MEĐUNARODNOJ KONKURENCIJi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Take-2 International Student Film Festival, Irska, 2008</w:t>
        </w:r>
      </w:hyperlink>
      <w:r>
        <w:rPr>
          <w:rFonts w:cs="Arial" w:ascii="Arial" w:hAnsi="Arial"/>
          <w:lang w:val="hr-HR"/>
        </w:rPr>
        <w:t>. -1.NAGRADA ZA NAJBOLJI KRATKI IGRANI FILM</w:t>
        <w:br/>
        <w:br/>
      </w: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Motovun film festival 2008</w:t>
        </w:r>
      </w:hyperlink>
      <w:r>
        <w:rPr>
          <w:rFonts w:cs="Arial" w:ascii="Arial" w:hAnsi="Arial"/>
          <w:lang w:val="hr-HR"/>
        </w:rPr>
        <w:t>. –Specijano priznanje žirija za kratki igrani film</w:t>
      </w:r>
      <w:r>
        <w:rPr>
          <w:rFonts w:cs="Arial" w:ascii="Arial" w:hAnsi="Arial"/>
          <w:b/>
          <w:lang w:val="hr-HR"/>
        </w:rPr>
        <w:br/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Next frame film festival, S.A.D., 2008</w:t>
        </w:r>
      </w:hyperlink>
      <w:r>
        <w:rPr>
          <w:rFonts w:cs="Arial" w:ascii="Arial" w:hAnsi="Arial"/>
          <w:lang w:val="hr-HR"/>
        </w:rPr>
        <w:t>. –FILM UVRŠTEN U 7 NAJBOLJIH STUDENTSKIH FILMOVA NA PODRUČJU KRATKOG IGRANOG FILMA IZ CIJELOG SVIJETA, FESTIVAL U ORGANIZACIJ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>UFVA-e</w:t>
      </w:r>
      <w:r>
        <w:rPr>
          <w:rFonts w:cs="Arial" w:ascii="Arial" w:hAnsi="Arial"/>
          <w:b/>
          <w:lang w:val="hr-HR"/>
        </w:rPr>
        <w:br/>
      </w:r>
    </w:p>
    <w:p>
      <w:pPr>
        <w:pStyle w:val="Normal"/>
        <w:spacing w:lineRule="auto" w:line="360"/>
        <w:rPr/>
      </w:pP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Molodist Intl. film festival, Kijev, Ukrajina, 2008</w:t>
        </w:r>
      </w:hyperlink>
      <w:r>
        <w:rPr>
          <w:rFonts w:cs="Arial" w:ascii="Arial" w:hAnsi="Arial"/>
          <w:lang w:val="hr-HR"/>
        </w:rPr>
        <w:t>. (Molodist je registriran u FIAPF-najveću svjetsku festivalsku organizaciju pod okriljem koje se održavaju festivali u Cannesu, Veneciji, Berlinu i dr.)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Montpellier film festival, Montpellier, Francuska</w:t>
        </w:r>
      </w:hyperlink>
      <w:r>
        <w:rPr>
          <w:rFonts w:cs="Arial" w:ascii="Arial" w:hAnsi="Arial"/>
          <w:lang w:val="hr-HR"/>
        </w:rPr>
        <w:t>, 2008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Med Film Festival, Rim, Italija</w:t>
        </w:r>
      </w:hyperlink>
      <w:r>
        <w:rPr>
          <w:rFonts w:cs="Arial" w:ascii="Arial" w:hAnsi="Arial"/>
          <w:lang w:val="hr-HR"/>
        </w:rPr>
        <w:t xml:space="preserve">, 2008. 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17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Warsaw film festival, Warsawa, Poljska</w:t>
        </w:r>
      </w:hyperlink>
      <w:r>
        <w:rPr>
          <w:rFonts w:cs="Arial" w:ascii="Arial" w:hAnsi="Arial"/>
          <w:lang w:val="hr-HR"/>
        </w:rPr>
        <w:t xml:space="preserve">, 2008. 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estival nijemog filma, Zagreb, 2008.-1.NAGRADA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hyperlink r:id="rId18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Mikkro International Short Film Festival, Murska Sobota, Slovenija</w:t>
        </w:r>
      </w:hyperlink>
      <w:r>
        <w:rPr>
          <w:rFonts w:cs="Arial" w:ascii="Arial" w:hAnsi="Arial"/>
          <w:lang w:val="hr-HR"/>
        </w:rPr>
        <w:t>, 2008. - Specijalno priznanje žirija u kategoriji igranog filma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hyperlink r:id="rId19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Festival de cine internacional de Barcelona, Španjolska</w:t>
        </w:r>
      </w:hyperlink>
      <w:r>
        <w:rPr>
          <w:rFonts w:cs="Arial" w:ascii="Arial" w:hAnsi="Arial"/>
          <w:lang w:val="hr-HR"/>
        </w:rPr>
        <w:t>, 2008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t>Corto del MED, Avignon, Francuska, festival pod pokroviteljstvom Unesca, 2009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hyperlink r:id="rId20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The Golden Boll International Short Film Competition for Mediterranean Countries, Adana, Turska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t xml:space="preserve">Cape Winelands film festival, Cape Town, </w:t>
      </w:r>
      <w:r>
        <w:rPr>
          <w:rStyle w:val="Emphasis"/>
          <w:rFonts w:cs="Arial" w:ascii="Arial" w:hAnsi="Arial"/>
          <w:i w:val="false"/>
          <w:lang w:val="hr-HR"/>
        </w:rPr>
        <w:t>Južnoafrička republika, 2009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i/>
          <w:lang w:val="hr-HR"/>
        </w:rPr>
        <w:br/>
      </w:r>
      <w:r>
        <w:rPr>
          <w:rFonts w:cs="Arial" w:ascii="Arial" w:hAnsi="Arial"/>
          <w:lang w:val="hr-HR"/>
        </w:rPr>
        <w:t xml:space="preserve">Sydney Film School Film Festival 2009., Australij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br/>
      </w:r>
      <w:hyperlink r:id="rId21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Psarokokalo International short film festival, Atena, Grčka</w:t>
        </w:r>
      </w:hyperlink>
      <w:r>
        <w:rPr>
          <w:rFonts w:cs="Arial" w:ascii="Arial" w:hAnsi="Arial"/>
          <w:lang w:val="hr-HR"/>
        </w:rPr>
        <w:t>, 2008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22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Ljubljana international short film festival, Ljubljana, Slovenija</w:t>
        </w:r>
      </w:hyperlink>
      <w:r>
        <w:rPr>
          <w:rFonts w:cs="Arial" w:ascii="Arial" w:hAnsi="Arial"/>
          <w:lang w:val="hr-HR"/>
        </w:rPr>
        <w:t>, 2009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hyperlink r:id="rId23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Contravision film festival, Berlin, Njemačka, 2008</w:t>
        </w:r>
      </w:hyperlink>
      <w:r>
        <w:rPr>
          <w:rFonts w:cs="Arial" w:ascii="Arial" w:hAnsi="Arial"/>
          <w:lang w:val="hr-HR"/>
        </w:rPr>
        <w:t>.</w:t>
        <w:br/>
        <w:t xml:space="preserve"> </w:t>
        <w:br/>
      </w:r>
      <w:hyperlink r:id="rId24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Irpen film festival, Irpen, Ukrajina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25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Festival kratkog filma, Mostar, BiH, 2008</w:t>
        </w:r>
      </w:hyperlink>
      <w:r>
        <w:rPr>
          <w:rFonts w:cs="Arial" w:ascii="Arial" w:hAnsi="Arial"/>
          <w:lang w:val="hr-HR"/>
        </w:rPr>
        <w:t>.</w:t>
        <w:br/>
      </w:r>
      <w:r>
        <w:rPr>
          <w:rFonts w:cs="Arial" w:ascii="Arial" w:hAnsi="Arial"/>
          <w:b/>
          <w:lang w:val="hr-HR"/>
        </w:rPr>
        <w:t xml:space="preserve"> </w:t>
        <w:br/>
      </w:r>
      <w:hyperlink r:id="rId26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Cinemadamare film festival, Rim, Italija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27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Slow film festival, Eger, Madžarska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28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Monterrey film festival, Meksiko, 2008</w:t>
        </w:r>
      </w:hyperlink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29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Luksuz film festival, Krško, Slovenija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30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International Student Film Festival, Buenos Aires, Argentina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31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1st Balkan and Black Sea Short film festival, Kalamaria, Grčka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hyperlink r:id="rId32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Zeitgeist film festival, San Francisco, S.A.D.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br/>
      </w:r>
      <w:hyperlink r:id="rId33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Reggio film festival, Italija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br/>
      </w:r>
      <w:hyperlink r:id="rId34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Braunschweig International film festival, Germany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br/>
      </w:r>
      <w:hyperlink r:id="rId35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Student and Short Film Festival Sleepwalkers, Tallinn, Estonia, 2008</w:t>
        </w:r>
      </w:hyperlink>
      <w:r>
        <w:rPr>
          <w:rFonts w:cs="Arial" w:ascii="Arial" w:hAnsi="Arial"/>
          <w:lang w:val="hr-HR"/>
        </w:rPr>
        <w:t xml:space="preserve">. </w:t>
        <w:br/>
        <w:t xml:space="preserve"> </w:t>
        <w:br/>
      </w:r>
      <w:hyperlink r:id="rId36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28th Amiens International Film Festival, Francuska</w:t>
        </w:r>
      </w:hyperlink>
      <w:r>
        <w:rPr>
          <w:rFonts w:cs="Arial" w:ascii="Arial" w:hAnsi="Arial"/>
          <w:lang w:val="hr-HR"/>
        </w:rPr>
        <w:t>, 2008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hyperlink r:id="rId37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BalkanSnapshots Film Festival, Amsterdam, Nizozemska</w:t>
        </w:r>
      </w:hyperlink>
      <w:r>
        <w:rPr>
          <w:rFonts w:cs="Arial" w:ascii="Arial" w:hAnsi="Arial"/>
          <w:lang w:val="hr-HR"/>
        </w:rPr>
        <w:t>, 2008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br/>
      </w:r>
      <w:hyperlink r:id="rId38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International Students Film and Theatre Festival SKENA UP, Kosovo</w:t>
        </w:r>
      </w:hyperlink>
      <w:r>
        <w:rPr>
          <w:rFonts w:cs="Arial" w:ascii="Arial" w:hAnsi="Arial"/>
          <w:lang w:val="hr-HR"/>
        </w:rPr>
        <w:t xml:space="preserve">, 2008. 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39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Luksuz film festival, Krško, Slovenija, 2008</w:t>
        </w:r>
      </w:hyperlink>
      <w:r>
        <w:rPr>
          <w:rFonts w:cs="Arial" w:ascii="Arial" w:hAnsi="Arial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nsk open student film &amp; video festival al Kinogran, Bjelorusija, 2009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ternational Short Film Festival Detmold,  Njemačka, 2009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</w:r>
      <w:hyperlink r:id="rId40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>Festival Pontino del Cortometraggio, Latina, Italija</w:t>
        </w:r>
      </w:hyperlink>
      <w:r>
        <w:rPr>
          <w:rFonts w:cs="Arial" w:ascii="Arial" w:hAnsi="Arial"/>
          <w:lang w:val="hr-HR"/>
        </w:rPr>
        <w:t>, 2008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Wilmington film festival, S.A.D., 2009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hyperlink r:id="rId41" w:tgtFrame="_blank">
        <w:r>
          <w:rPr>
            <w:rStyle w:val="InternetLink"/>
            <w:rFonts w:cs="Arial" w:ascii="Arial" w:hAnsi="Arial"/>
            <w:color w:val="000000"/>
            <w:u w:val="none"/>
            <w:lang w:val="hr-HR"/>
          </w:rPr>
          <w:t xml:space="preserve">Cyprus International Film Festival, Cipar, 2008. </w:t>
        </w:r>
      </w:hyperlink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 filmu "Rastanak" iz medij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obri 18. dani za hrvatski fil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t xml:space="preserve">Sasvim zasluženo, jer riječ je o kakvoćom najujednačenijoj konkurenciji, u kojoj je prikazan velik broj vrlo solidnih ostvarenja, najviše nagrada na ovogodišnjim Danima pripalo je igranofilmskim naslovima. </w:t>
      </w:r>
      <w:r>
        <w:rPr>
          <w:rFonts w:cs="Arial" w:ascii="Arial" w:hAnsi="Arial"/>
          <w:i/>
          <w:iCs/>
          <w:lang w:val="hr-HR"/>
        </w:rPr>
        <w:t>Grand prixom</w:t>
      </w:r>
      <w:r>
        <w:rPr>
          <w:rFonts w:cs="Arial" w:ascii="Arial" w:hAnsi="Arial"/>
          <w:lang w:val="hr-HR"/>
        </w:rPr>
        <w:t xml:space="preserve"> festivala tako se okitila humorna egzistencijalistička drama </w:t>
      </w:r>
      <w:r>
        <w:rPr>
          <w:rFonts w:cs="Arial" w:ascii="Arial" w:hAnsi="Arial"/>
          <w:i/>
          <w:iCs/>
          <w:lang w:val="hr-HR"/>
        </w:rPr>
        <w:t xml:space="preserve">Rastanak </w:t>
      </w:r>
      <w:r>
        <w:rPr>
          <w:rFonts w:cs="Arial" w:ascii="Arial" w:hAnsi="Arial"/>
          <w:lang w:val="hr-HR"/>
        </w:rPr>
        <w:t xml:space="preserve">scenaristice i redateljice Irene Škorić, hrvatski predstavnik na 14. bijenalu mladih umjetnika Europe i Mediterana te kandidat za </w:t>
      </w:r>
      <w:r>
        <w:rPr>
          <w:rFonts w:cs="Arial" w:ascii="Arial" w:hAnsi="Arial"/>
          <w:i/>
          <w:iCs/>
          <w:lang w:val="hr-HR"/>
        </w:rPr>
        <w:t>Studentskog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i/>
          <w:iCs/>
          <w:lang w:val="hr-HR"/>
        </w:rPr>
        <w:t>Oscara</w:t>
      </w:r>
      <w:r>
        <w:rPr>
          <w:rFonts w:cs="Arial" w:ascii="Arial" w:hAnsi="Arial"/>
          <w:lang w:val="hr-HR"/>
        </w:rPr>
        <w:t xml:space="preserve">. Realiziran bez riječi i isključivo oslonjen na glumačke </w:t>
      </w:r>
      <w:r>
        <w:rPr>
          <w:rFonts w:cs="Arial" w:ascii="Arial" w:hAnsi="Arial"/>
          <w:i/>
          <w:iCs/>
          <w:lang w:val="hr-HR"/>
        </w:rPr>
        <w:t>geste i grimas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i/>
          <w:iCs/>
          <w:lang w:val="hr-HR"/>
        </w:rPr>
        <w:t>Rastanak</w:t>
      </w:r>
      <w:r>
        <w:rPr>
          <w:rFonts w:cs="Arial" w:ascii="Arial" w:hAnsi="Arial"/>
          <w:lang w:val="hr-HR"/>
        </w:rPr>
        <w:t xml:space="preserve"> je emotivna, atmosferična, socijalnim tonovima obojena, sjetna i nenametljivo nostalgična gorko-slatka priča o ocu i sinu koji jednog sumornog jesenskog dana na autootpad odvoze svoj stari automobil, Zastavu 101. Iako je riječ o djelu koje traje svega dvanaest minuta, njihovo kratko putovanje autorici je prilika da efektno predoči ili barem tek duhovito skicira niz tema i motiva aktualnoga hrvatskog prezenta. Od međugeneracijskog jaza, pri čemu prvobitno nerazumijevanje oca i sina postupno ustupa mjesto međusobnom shvaćanju i prihvaćanju, preko naglašena socijalnog konteksta, jer riječ je o pripadnicima obitelji iz niže srednje klase koja očito pamti i bolje dane, do odnosa prema prošlosti i nasljeđu iz nekadašnje socijalističke Jugoslavije. Kako sama redateljica tvrdi, upravo je odnos prošlosti i sadašnjosti središnja tema njezina filma, koja biva pročitana u efektnom metaforičkom ključu. Tijekom vožnje oca i sina, koje raspoloženo i nerijetko na rubu groteske interpretiraju Ivan Brkić i Asim Ugljen, autorica kadrove promišljeno oprema ikonografijom prošlih vremena, poput tri desetljeća stara kalendara te nekih naljepnica i znački. S prošlošću treba raskinuti, i to je neizbježno, poručuje redateljica, no nje se ne trebamo sramiti niti je mistificirati. Svatko od nas nosi svoju emotivnu prtljagu, a sjećanje na djetinjstvo, mladost i općenito prošla vremena, makar u obliku suvenira kakav je u samoj završnici jedan drugi stojadin, znatno nas obilježava i dokaz je naše zrelosti i spremnosti za suočavanje s budućnošću. Od prošlosti i u prošlosti ne može se živjeti, ona realno ponekad vrijedi tek šaku kuna, koliko za staro vozilo na otpadu dobije otac, no sjećanje na nju može nam pomoći u daljem životu i možda nam ga donekle olakšati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osip Grozdanić, filmski kritičar, Vijenac, Hrvatski filmski ljetopis, Hrvatski radio, 3.program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skandala i trijumf stojadi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tom smislu jači je dobitnik Grand Prixa "Rastanak", kratki igrani film pri početku teksta spomenute Irene Škorić. Ta minimalistička priča bez dijaloga o ocu i sinu koji odvoze stari stojadin na otpad, zrelo i koherentno je uobličen uradak o međusobnoj otuđenosti protagonista i njenom prevladavanju, te vezanosti za drage stvari iz prošlosti (zajedno s njihovim implicitnim idejnim konotacijama), a nudi skladno prožimanje nostalgije i humora, bar jednu citatnu uputnicu (na "Ko to tamo peva") i finu strukturalnu simetriju u žanru filma ceste u mini-izdanju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mir Radić, filmski kritičar, Nacional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val="hr-HR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val="hr-HR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DHF– rastanak od dobrog tuluma</w:t>
      </w:r>
    </w:p>
    <w:p>
      <w:pPr>
        <w:pStyle w:val="Content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rastanku od Dana hrvatskog filma briljirao 'Rastanak' s Velikom nagradom žirija </w:t>
      </w:r>
    </w:p>
    <w:p>
      <w:pPr>
        <w:pStyle w:val="StandardWeb"/>
        <w:spacing w:lineRule="auto" w:line="360"/>
        <w:rPr/>
      </w:pPr>
      <w:r>
        <w:rPr>
          <w:rFonts w:cs="Arial" w:ascii="Arial" w:hAnsi="Arial"/>
        </w:rPr>
        <w:t xml:space="preserve">Veliki pobjednik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18. Dana hrvatskog filma</w:t>
        </w:r>
      </w:hyperlink>
      <w:r>
        <w:rPr>
          <w:rFonts w:cs="Arial" w:ascii="Arial" w:hAnsi="Arial"/>
        </w:rPr>
        <w:t xml:space="preserve"> je kratki igrani film </w:t>
      </w:r>
      <w:r>
        <w:rPr>
          <w:rFonts w:cs="Arial" w:ascii="Arial" w:hAnsi="Arial"/>
          <w:b/>
          <w:bCs/>
        </w:rPr>
        <w:t>'Rastanak'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/>
          <w:iCs/>
        </w:rPr>
        <w:t>naslovna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bCs/>
        </w:rPr>
        <w:t>Irene Škorić</w:t>
      </w:r>
      <w:r>
        <w:rPr>
          <w:rFonts w:cs="Arial" w:ascii="Arial" w:hAnsi="Arial"/>
        </w:rPr>
        <w:t xml:space="preserve">. Žiri Dana (Daria Lorenci, Dejan Šorak, Živko Zalar) dodijelio je redateljici Škorić Veliku Nagrada DHF za najbolji film festivala i nagradu za scenarij, i to s punim razlogom. Čitatelji Filmskog.neta sigurno su čuli za taj film jer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često gostuje</w:t>
        </w:r>
      </w:hyperlink>
      <w:r>
        <w:rPr>
          <w:rFonts w:cs="Arial" w:ascii="Arial" w:hAnsi="Arial"/>
        </w:rPr>
        <w:t xml:space="preserve"> u našim vijestima o domaćim fimovima koji pohode po festivalima i skupljaju nagrade, a film se sada bori i da osvoji </w:t>
      </w:r>
      <w:r>
        <w:rPr>
          <w:rFonts w:cs="Arial" w:ascii="Arial" w:hAnsi="Arial"/>
          <w:i/>
          <w:iCs/>
        </w:rPr>
        <w:t>'studentskog Oscara'</w:t>
      </w:r>
      <w:r>
        <w:rPr>
          <w:rFonts w:cs="Arial" w:ascii="Arial" w:hAnsi="Arial"/>
        </w:rPr>
        <w:t xml:space="preserve"> kojeg dodjeljuje Američka filmska akademija.</w:t>
      </w:r>
    </w:p>
    <w:p>
      <w:pPr>
        <w:pStyle w:val="StandardWeb"/>
        <w:spacing w:lineRule="auto" w:line="360"/>
        <w:rPr/>
      </w:pPr>
      <w:r>
        <w:rPr>
          <w:rFonts w:cs="Arial" w:ascii="Arial" w:hAnsi="Arial"/>
        </w:rPr>
        <w:t xml:space="preserve">Tajna filma je sigurno i u tome da ne pati od tipične hrvatske boljke loših dijaloga i lažnih emocija. Redateljica Škorić mudro je snimila film bez riječi, oslanjajući se na vizualni humor i suptilne osjećaje. Uspjeh je tim veći ako znamo da je riječ o muškoj priči, road movie o ocu i sinu u prastarom Yugiću govori kako muškarci komuniciraju bez velikih gesti, a glazbena podloga kao da asocira na klasik jugoslavenskog filma ceste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'Tko to tamo peva'</w:t>
        </w:r>
      </w:hyperlink>
      <w:r>
        <w:rPr>
          <w:rFonts w:cs="Arial" w:ascii="Arial" w:hAnsi="Arial"/>
        </w:rPr>
        <w:t>.</w:t>
      </w:r>
    </w:p>
    <w:p>
      <w:pPr>
        <w:pStyle w:val="Standard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iša Paić, filmski.net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oravak kratkoga igranog filma 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d 19 nagrada 18. DHF-a kratkom igranom filmu pripalo ih je ukupno 11, uključujući i Grand prix Ireni Škorić za film »Rastanak« 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i w:val="false"/>
          <w:sz w:val="24"/>
          <w:szCs w:val="24"/>
          <w:lang w:val="hr-HR"/>
        </w:rPr>
        <w:t xml:space="preserve">Kratkometražni igrani film »Rastanak« redateljice Irene Škorić dobitnik je Velike nagrade Dana hrvatskoga filma, koji su završili u nedjelju projekcijom svih nagrađenih filmova u kinu SC. Osim Grand prixa, ovogodišnji žiri u sastavu Darija Lorenci, Dejan Šorak i Živko Zalar istomu su filmu dodijelili i nagradu za najbolji scenarij. </w:t>
        <w:br/>
        <w:t xml:space="preserve">»Rastanak« je lijep i topao, a istodobno i emocionalno napet film o odnosu oca i sina, ali i o odnosu prema stvarima za koje se čovjek tijekom vremena može snažno vezati. Uz to, film mlade redateljice duhovito je ostvarenje bez ijedne izgovorene riječi, u potpunosti oslonjen na odličnu igru Ivana Brkića i Asima Ugljena, i upravo je to jedan od razloga za prepoznavanje scenarija kao najboljega na festivalu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ožidar Trkulja, Vjesnik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8. DHF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lang w:val="hr-HR"/>
        </w:rPr>
      </w:pPr>
      <w:r>
        <w:rPr>
          <w:rFonts w:cs="Arial" w:ascii="Arial" w:hAnsi="Arial"/>
          <w:b/>
          <w:bCs/>
          <w:kern w:val="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 filmu Irene Škorić čitate već neko vrijeme u novinama kako obilazi svjetske festivale, skuplja nagrade, a i hrvatski je predstavnik za studentskog Oscara. </w:t>
        <w:br/>
        <w:t>Rastanak bez riječi s vremešnim »stojadinom« je i rastanak s jednim vremenom, navikama, ljudima, simbolima koji su danas već reciklirani otpad, ali će uvijek kod nekih izazivati određene emocije i nostalgiju. Ne za vremenom koje se ne može vratiti, već za uspomenama koje su ga obilježile (na zadnjem sjedalu moga auta, recimo)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e Ćurić , Glas Istre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hr-HR"/>
        </w:rPr>
        <w:t>IRENA ŠKORIĆ: STOJADIN ZA PAMĆENJE</w:t>
        <w:br/>
      </w:r>
      <w:r>
        <w:rPr>
          <w:rFonts w:cs="Arial" w:ascii="Arial" w:hAnsi="Arial"/>
          <w:lang w:val="hr-HR"/>
        </w:rPr>
        <w:br/>
        <w:t xml:space="preserve">Mlada i ambiciozna zagrebačka redateljica Irena Škorić igranim filmom </w:t>
      </w:r>
      <w:r>
        <w:rPr>
          <w:rFonts w:cs="Arial" w:ascii="Arial" w:hAnsi="Arial"/>
          <w:i/>
          <w:lang w:val="hr-HR"/>
        </w:rPr>
        <w:t>Rastanak</w:t>
      </w:r>
      <w:r>
        <w:rPr>
          <w:rFonts w:cs="Arial" w:ascii="Arial" w:hAnsi="Arial"/>
          <w:lang w:val="hr-HR"/>
        </w:rPr>
        <w:t xml:space="preserve"> zasigurno će duboko dirnuti sve nekadašnje i ponekog preostalog sadašnjeg vlasnika popularnog Stojadina. Automobil koji je bio više od prijevoznog sredstva u filmu Irene Škorić je ravnopravni filmski lik. </w:t>
      </w:r>
      <w:r>
        <w:rPr>
          <w:rFonts w:cs="Arial" w:ascii="Arial" w:hAnsi="Arial"/>
          <w:i/>
          <w:lang w:val="hr-HR"/>
        </w:rPr>
        <w:t>Buick Rivier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i/>
          <w:lang w:val="hr-HR"/>
        </w:rPr>
        <w:t>Gran Torino</w:t>
      </w:r>
      <w:r>
        <w:rPr>
          <w:rFonts w:cs="Arial" w:ascii="Arial" w:hAnsi="Arial"/>
          <w:lang w:val="hr-HR"/>
        </w:rPr>
        <w:t xml:space="preserve"> i konačno: </w:t>
      </w:r>
      <w:r>
        <w:rPr>
          <w:rFonts w:cs="Arial" w:ascii="Arial" w:hAnsi="Arial"/>
          <w:i/>
          <w:lang w:val="hr-HR"/>
        </w:rPr>
        <w:t>Stojadin</w:t>
      </w:r>
      <w:r>
        <w:rPr>
          <w:rFonts w:cs="Arial" w:ascii="Arial" w:hAnsi="Arial"/>
          <w:lang w:val="hr-HR"/>
        </w:rPr>
        <w:t>!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rvoje Pukšec, filmski kritičar, film.hr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4. BIENNALE MLADIH UMJETNIKA EUROPE I MEDITERANA, SKOPLJE 2009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BRAZLOŽENJE ŽIRIJ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žirija: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anja Hraste, Ana Hušman, Nikica Klobuča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lang w:val="hr-HR"/>
        </w:rPr>
        <w:t xml:space="preserve">Predstavnica: Irena Škorić, </w:t>
      </w:r>
      <w:r>
        <w:rPr>
          <w:rFonts w:cs="Arial" w:ascii="Arial" w:hAnsi="Arial"/>
          <w:i/>
          <w:lang w:val="hr-HR"/>
        </w:rPr>
        <w:t>Rastanak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/>
        </w:rPr>
        <w:br/>
        <w:t xml:space="preserve">Kratki igrani film </w:t>
      </w:r>
      <w:r>
        <w:rPr>
          <w:rFonts w:cs="Arial" w:ascii="Arial" w:hAnsi="Arial"/>
          <w:i/>
          <w:lang w:val="hr-HR"/>
        </w:rPr>
        <w:t>Rastanak</w:t>
      </w:r>
      <w:r>
        <w:rPr>
          <w:rFonts w:cs="Arial" w:ascii="Arial" w:hAnsi="Arial"/>
          <w:lang w:val="hr-HR"/>
        </w:rPr>
        <w:t xml:space="preserve"> kao film ceste narativnom jednostavnošću i duhovitošću uspješno progovara o nekoliko bitnih i "teških" tema koje se, u širem metaforičkom smislu, tiču odnosa između prošlosti (starih stvari i minulih uspomena) i sadašnjosti, te poimanja i prihvaćanja značenja te prošlosti. Težina i kompleksnost prošlih političkih događanja u našoj regiji, koja su imala tragične posljedice, u filmu su komprimirane u simbol jugoslavenske automobilske industrije "Zastava 101" popularno zvanoj "Stojadin". Ovaj simpatičan i izrazito muški simbol u priči Irene Škorić direktno se referira na recentnu povijest raspada Jugoslavije i činjenicu kreiranja nove mape jugoistočne Europe u kojoj većina država koje su nekad dijelile "bratstvo i jedinstvo" sada dijele istu sudbinu zemalja u tranziciji pri čemu mnoge prošle vrijednosti bivaju zamijenjene tj. prekrojene "novim vrijednostima". </w:t>
        <w:br/>
        <w:t xml:space="preserve">Žiri smatra da je, obzirom na teme koje film </w:t>
      </w:r>
      <w:r>
        <w:rPr>
          <w:rFonts w:cs="Arial" w:ascii="Arial" w:hAnsi="Arial"/>
          <w:i/>
          <w:lang w:val="hr-HR"/>
        </w:rPr>
        <w:t>Rastanak</w:t>
      </w:r>
      <w:r>
        <w:rPr>
          <w:rFonts w:cs="Arial" w:ascii="Arial" w:hAnsi="Arial"/>
          <w:lang w:val="hr-HR"/>
        </w:rPr>
        <w:t xml:space="preserve"> otvara, te obzirom na glavnu temu Biennala i činjenicu da se manifestacija održava u Skoplju, film Irene Škorić od svih prijavljenih uradaka najprikladniji za predstavljanje hrvatske selekcij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rena Škorić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takt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bitel: 091 523395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5">
        <w:r>
          <w:rPr>
            <w:rStyle w:val="InternetLink"/>
            <w:rFonts w:cs="Arial" w:ascii="Arial" w:hAnsi="Arial"/>
          </w:rPr>
          <w:t>irena.skoric@gmail.com</w:t>
        </w:r>
      </w:hyperlink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rena Škorić je studentica MA studija filmske i tv režije na Akademiji dramske umjetnosti u Zagrebu, smjer-igrani film. Završila je BA studij filmske i tv režije na Akademiji dramske umjetnosti u  Zagrebu. Sudjelovala je na mnogim domaćim i inozemnim filmskim festivalima (Francuska, Australija, Italija, S.A.D., Austrija, Češka, Švicarska, Rumunjska, Makedonija, Španjolska, BiH, Slovenija, Njemačka, Portugal , Madžarska, Škotska, Irska) gdje je osvojila više nagr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sperimentalni, igrani i dokumentarni filmovi su joj nekoliko puta predstavljali Hrvatsku na raznim kulturnim manifestacija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ratki igrani film </w:t>
      </w:r>
      <w:r>
        <w:rPr>
          <w:rFonts w:cs="Arial" w:ascii="Arial" w:hAnsi="Arial"/>
          <w:b/>
          <w:i/>
        </w:rPr>
        <w:t xml:space="preserve">Rastanak </w:t>
      </w:r>
      <w:r>
        <w:rPr>
          <w:rFonts w:cs="Arial" w:ascii="Arial" w:hAnsi="Arial"/>
        </w:rPr>
        <w:t>(2008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obitnik je Grand Prixa i nagrade za najbolji scenarij na 18. Danima hrvatskog filma u Zagrebu, te još 4 međunarodne nagrad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natječaju je izabran za predstavnika Hrvatske u kategoriji filma na 14. Biennalu mladih umjetnika Europe i Mediterana, te je hrvatski predstavnik za nagradu Studentski Oscar kojeg dodjeljuje Američka filmska akademij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vršten je u službene selekcije preko 30 međunarodnih filmskih festivala diljem svije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kumentarni film </w:t>
      </w:r>
      <w:r>
        <w:rPr>
          <w:rFonts w:cs="Arial" w:ascii="Arial" w:hAnsi="Arial"/>
          <w:b/>
          <w:bCs/>
          <w:i/>
          <w:iCs/>
        </w:rPr>
        <w:t>Vatra, voda, brašno</w:t>
      </w:r>
      <w:r>
        <w:rPr>
          <w:rFonts w:cs="Arial" w:ascii="Arial" w:hAnsi="Arial"/>
          <w:bCs/>
          <w:iCs/>
        </w:rPr>
        <w:t xml:space="preserve"> (2004.)</w:t>
      </w:r>
      <w:r>
        <w:rPr>
          <w:rFonts w:cs="Arial" w:ascii="Arial" w:hAnsi="Arial"/>
        </w:rPr>
        <w:t xml:space="preserve"> dobio je prvu nagradu za najbolji dokumentarni film na Međunarodnom festivalu dokumentarnog filma 'European environmental and arts festival' u Škotskoj 2007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kumentarni film </w:t>
      </w:r>
      <w:r>
        <w:rPr>
          <w:rFonts w:cs="Arial" w:ascii="Arial" w:hAnsi="Arial"/>
          <w:b/>
          <w:bCs/>
          <w:i/>
          <w:iCs/>
        </w:rPr>
        <w:t>Ti meni, ja tebi</w:t>
      </w:r>
      <w:r>
        <w:rPr>
          <w:rStyle w:val="StrongEmphasis"/>
          <w:rFonts w:cs="Arial" w:ascii="Arial" w:hAnsi="Arial"/>
          <w:i/>
          <w:iCs/>
        </w:rPr>
        <w:t>!</w:t>
      </w:r>
      <w:r>
        <w:rPr>
          <w:rStyle w:val="StrongEmphasis"/>
          <w:rFonts w:cs="Arial" w:ascii="Arial" w:hAnsi="Arial"/>
          <w:b w:val="false"/>
          <w:iCs/>
        </w:rPr>
        <w:t xml:space="preserve"> (2007.) uvršten je među 10 najboljih filmova po ocjeni publike na Zagrebdoxu 2008. g.,</w:t>
      </w:r>
      <w:r>
        <w:rPr>
          <w:rStyle w:val="StrongEmphasis"/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obio je glavnu nagradu za najbolji studentski film u međunarodnoj konkurenciji na 'Festivalu kratkog filma' u Mostaru 2008. godine, te nagradu za najbolji dokumentarni film na Luksuz film festivalu u Sloveniji, te nagradu publike na Liburnia film festivalu, te specijalno priznanje žirija na Mikro International short film festivalu u Sloveniji, dok je međunarodnu premijeru imao na Norwegian documentary film festivalu u Norveškoj, nakon čega je uvršten u selekcije petnaest međunarodnih filmskih festivala. </w:t>
        <w:br/>
      </w:r>
    </w:p>
    <w:sectPr>
      <w:footerReference w:type="default" r:id="rId4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Style51">
    <w:name w:val="style5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spacing w:before="280" w:after="280"/>
    </w:pPr>
    <w:rPr>
      <w:rFonts w:eastAsia="Times New Roman"/>
    </w:rPr>
  </w:style>
  <w:style w:type="paragraph" w:styleId="Contentl">
    <w:name w:val="content-l"/>
    <w:basedOn w:val="Normal"/>
    <w:qFormat/>
    <w:pPr>
      <w:spacing w:before="280" w:after="280"/>
    </w:pPr>
    <w:rPr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ertasfilmfestival.com/" TargetMode="External"/><Relationship Id="rId4" Type="http://schemas.openxmlformats.org/officeDocument/2006/relationships/hyperlink" Target="http://www.t2ff.com/" TargetMode="External"/><Relationship Id="rId5" Type="http://schemas.openxmlformats.org/officeDocument/2006/relationships/hyperlink" Target="http://www.t2ff.com/" TargetMode="External"/><Relationship Id="rId6" Type="http://schemas.openxmlformats.org/officeDocument/2006/relationships/hyperlink" Target="http://www.t2ff.com/" TargetMode="External"/><Relationship Id="rId7" Type="http://schemas.openxmlformats.org/officeDocument/2006/relationships/hyperlink" Target="http://www.motovunfilmfestival.com/" TargetMode="External"/><Relationship Id="rId8" Type="http://schemas.openxmlformats.org/officeDocument/2006/relationships/hyperlink" Target="http://www.mikk-ms.si/" TargetMode="External"/><Relationship Id="rId9" Type="http://schemas.openxmlformats.org/officeDocument/2006/relationships/hyperlink" Target="http://www.temple.edu/nextframe/" TargetMode="External"/><Relationship Id="rId10" Type="http://schemas.openxmlformats.org/officeDocument/2006/relationships/hyperlink" Target="http://www.libertasfilmfestival.com/" TargetMode="External"/><Relationship Id="rId11" Type="http://schemas.openxmlformats.org/officeDocument/2006/relationships/hyperlink" Target="http://www.t2ff.com/" TargetMode="External"/><Relationship Id="rId12" Type="http://schemas.openxmlformats.org/officeDocument/2006/relationships/hyperlink" Target="http://www.motovunfilmfestival.com/" TargetMode="External"/><Relationship Id="rId13" Type="http://schemas.openxmlformats.org/officeDocument/2006/relationships/hyperlink" Target="http://www.temple.edu/nextframe/" TargetMode="External"/><Relationship Id="rId14" Type="http://schemas.openxmlformats.org/officeDocument/2006/relationships/hyperlink" Target="http://www.molodist.com/" TargetMode="External"/><Relationship Id="rId15" Type="http://schemas.openxmlformats.org/officeDocument/2006/relationships/hyperlink" Target="http://www.cinemed.tm.fr/" TargetMode="External"/><Relationship Id="rId16" Type="http://schemas.openxmlformats.org/officeDocument/2006/relationships/hyperlink" Target="http://www.medfilmfestival.org/medfilm2008/intro.html" TargetMode="External"/><Relationship Id="rId17" Type="http://schemas.openxmlformats.org/officeDocument/2006/relationships/hyperlink" Target="http://www.wff.pl/" TargetMode="External"/><Relationship Id="rId18" Type="http://schemas.openxmlformats.org/officeDocument/2006/relationships/hyperlink" Target="http://www.mikk-ms.si/" TargetMode="External"/><Relationship Id="rId19" Type="http://schemas.openxmlformats.org/officeDocument/2006/relationships/hyperlink" Target="http://www.barcelona.festivalinfo.org/" TargetMode="External"/><Relationship Id="rId20" Type="http://schemas.openxmlformats.org/officeDocument/2006/relationships/hyperlink" Target="http://www.goldenbollfilmfestival.com/" TargetMode="External"/><Relationship Id="rId21" Type="http://schemas.openxmlformats.org/officeDocument/2006/relationships/hyperlink" Target="http://www.psarokokalo.gr/" TargetMode="External"/><Relationship Id="rId22" Type="http://schemas.openxmlformats.org/officeDocument/2006/relationships/hyperlink" Target="http://www.geocities.com/lisff2009/" TargetMode="External"/><Relationship Id="rId23" Type="http://schemas.openxmlformats.org/officeDocument/2006/relationships/hyperlink" Target="http://www.contravision.de/" TargetMode="External"/><Relationship Id="rId24" Type="http://schemas.openxmlformats.org/officeDocument/2006/relationships/hyperlink" Target="http://www.g-2b.com/kinofest/index-eng.html" TargetMode="External"/><Relationship Id="rId25" Type="http://schemas.openxmlformats.org/officeDocument/2006/relationships/hyperlink" Target="http://www.film-klub.org/" TargetMode="External"/><Relationship Id="rId26" Type="http://schemas.openxmlformats.org/officeDocument/2006/relationships/hyperlink" Target="http://www.cinemadamare.com/home.php" TargetMode="External"/><Relationship Id="rId27" Type="http://schemas.openxmlformats.org/officeDocument/2006/relationships/hyperlink" Target="http://www.slowfilmfest.hu/" TargetMode="External"/><Relationship Id="rId28" Type="http://schemas.openxmlformats.org/officeDocument/2006/relationships/hyperlink" Target="http://www.monterreyfilmfestival.com/" TargetMode="External"/><Relationship Id="rId29" Type="http://schemas.openxmlformats.org/officeDocument/2006/relationships/hyperlink" Target="http://www.kid-pina.si/~dzmp/" TargetMode="External"/><Relationship Id="rId30" Type="http://schemas.openxmlformats.org/officeDocument/2006/relationships/hyperlink" Target="http://www.ucine.edu.ar/festival/welcome.html" TargetMode="External"/><Relationship Id="rId31" Type="http://schemas.openxmlformats.org/officeDocument/2006/relationships/hyperlink" Target="http://www.podkalamaria.gr/page1_kodracinema08_0_anakoinosi.html" TargetMode="External"/><Relationship Id="rId32" Type="http://schemas.openxmlformats.org/officeDocument/2006/relationships/hyperlink" Target="http://www.overcookedcinema.com/" TargetMode="External"/><Relationship Id="rId33" Type="http://schemas.openxmlformats.org/officeDocument/2006/relationships/hyperlink" Target="http://www.reggiofilmfestival.com/" TargetMode="External"/><Relationship Id="rId34" Type="http://schemas.openxmlformats.org/officeDocument/2006/relationships/hyperlink" Target="http://www.filmfest-braunschweig.de/" TargetMode="External"/><Relationship Id="rId35" Type="http://schemas.openxmlformats.org/officeDocument/2006/relationships/hyperlink" Target="http://2008.poff.ee/sleepwalkers/" TargetMode="External"/><Relationship Id="rId36" Type="http://schemas.openxmlformats.org/officeDocument/2006/relationships/hyperlink" Target="http://www.filmfestamiens.org/spip.php?rubrique9&amp;lang=en" TargetMode="External"/><Relationship Id="rId37" Type="http://schemas.openxmlformats.org/officeDocument/2006/relationships/hyperlink" Target="http://www.balkansnapshots.com/" TargetMode="External"/><Relationship Id="rId38" Type="http://schemas.openxmlformats.org/officeDocument/2006/relationships/hyperlink" Target="http://www.skenaup.com/" TargetMode="External"/><Relationship Id="rId39" Type="http://schemas.openxmlformats.org/officeDocument/2006/relationships/hyperlink" Target="http://www.kid-pina.si/~dzmp/" TargetMode="External"/><Relationship Id="rId40" Type="http://schemas.openxmlformats.org/officeDocument/2006/relationships/hyperlink" Target="http://www.fpdc.it/" TargetMode="External"/><Relationship Id="rId41" Type="http://schemas.openxmlformats.org/officeDocument/2006/relationships/hyperlink" Target="http://www.cyprusfilmfestival.org/" TargetMode="External"/><Relationship Id="rId42" Type="http://schemas.openxmlformats.org/officeDocument/2006/relationships/hyperlink" Target="http://www.filmski.net/vijesti/kratki-film/6263/18._dhf_i8211;_voajerske_price" TargetMode="External"/><Relationship Id="rId43" Type="http://schemas.openxmlformats.org/officeDocument/2006/relationships/hyperlink" Target="http://www.filmski.net/vijesti/kratki-film/5555/svaki_je_rastanak_tezak" TargetMode="External"/><Relationship Id="rId44" Type="http://schemas.openxmlformats.org/officeDocument/2006/relationships/hyperlink" Target="http://www.filmski.net/filmovi/2944" TargetMode="External"/><Relationship Id="rId45" Type="http://schemas.openxmlformats.org/officeDocument/2006/relationships/hyperlink" Target="mailto:irena.skoric@gmail.com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4:41:00Z</dcterms:created>
  <dc:creator>korisnik</dc:creator>
  <dc:description/>
  <dc:language>en-US</dc:language>
  <cp:lastModifiedBy>korisnik</cp:lastModifiedBy>
  <dcterms:modified xsi:type="dcterms:W3CDTF">2009-04-27T21:55:00Z</dcterms:modified>
  <cp:revision>25</cp:revision>
  <dc:subject/>
  <dc:title>RASTANAK, kratki igrani film</dc:title>
</cp:coreProperties>
</file>