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Katolički bogoslovni fakulte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93" w:leader="none"/>
          <w:tab w:val="center" w:pos="4536" w:leader="none"/>
        </w:tabs>
        <w:spacing w:lineRule="auto" w:line="360" w:before="240" w:after="0"/>
        <w:rPr/>
      </w:pPr>
      <w:r>
        <w:rPr>
          <w:rFonts w:cs="Times New Roman" w:ascii="Times New Roman" w:hAnsi="Times New Roman"/>
          <w:sz w:val="24"/>
          <w:szCs w:val="24"/>
        </w:rPr>
        <w:tab/>
        <w:tab/>
        <w:t>Doris Moslavac</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AUTENTIČNO ŽIVLJENJE, TEMELJITOST, POSADAŠNJENJE</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Priprema za propovijed iz svećeničke perspektive</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Zagreb, 2012.</w:t>
      </w:r>
    </w:p>
    <w:p>
      <w:pPr>
        <w:pStyle w:val="Normal"/>
        <w:spacing w:lineRule="auto" w:line="360" w:before="240" w:after="0"/>
        <w:jc w:val="both"/>
        <w:rPr/>
      </w:pPr>
      <w:r>
        <w:rPr>
          <w:rFonts w:cs="Times New Roman" w:ascii="Times New Roman" w:hAnsi="Times New Roman"/>
          <w:sz w:val="24"/>
          <w:szCs w:val="24"/>
        </w:rPr>
        <w:t>Ovaj je rad izrađen na Katoličkom bogoslovnom fakultetu Sveučilišta u Zagrebu pod vodstvom dr. sc. Jasne Šego i predan je na natječaj za dodjelu Rektorove nagrade u akademskoj godini 2011./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DRŽAJ RADA</w:t>
      </w:r>
    </w:p>
    <w:sdt>
      <w:sdtPr>
        <w:docPartObj>
          <w:docPartGallery w:val="Table of Contents"/>
          <w:docPartUnique w:val="true"/>
        </w:docPartObj>
      </w:sdtPr>
      <w:sdtContent>
        <w:p>
          <w:pPr>
            <w:pStyle w:val="Contents1"/>
            <w:spacing w:lineRule="auto" w:line="360"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642833">
            <w:r>
              <w:rPr>
                <w:rStyle w:val="IndexLink"/>
                <w:lang w:val="en-US" w:eastAsia="en-US"/>
              </w:rPr>
              <w:t>PREDGOVOR</w:t>
              <w:tab/>
            </w:r>
          </w:hyperlink>
        </w:p>
        <w:p>
          <w:pPr>
            <w:pStyle w:val="Contents1"/>
            <w:rPr>
              <w:rFonts w:eastAsia="Times New Roman"/>
              <w:lang w:val="en-US" w:eastAsia="en-US"/>
            </w:rPr>
          </w:pPr>
          <w:hyperlink w:anchor="__RefHeading___Toc323642834">
            <w:r>
              <w:rPr>
                <w:rStyle w:val="IndexLink"/>
                <w:lang w:val="en-US" w:eastAsia="en-US"/>
              </w:rPr>
              <w:t>UVOD</w:t>
              <w:tab/>
              <w:t>1</w:t>
            </w:r>
          </w:hyperlink>
        </w:p>
        <w:p>
          <w:pPr>
            <w:pStyle w:val="Contents1"/>
            <w:rPr>
              <w:rFonts w:eastAsia="Times New Roman"/>
              <w:lang w:val="en-US" w:eastAsia="en-US"/>
            </w:rPr>
          </w:pPr>
          <w:hyperlink w:anchor="__RefHeading___Toc323642835">
            <w:r>
              <w:rPr>
                <w:rStyle w:val="IndexLink"/>
                <w:lang w:val="en-US" w:eastAsia="en-US"/>
              </w:rPr>
              <w:t>1. PROPOVIJEDANJE- POČELO ŽIVOTA CRKVE</w:t>
              <w:tab/>
              <w:t>2</w:t>
            </w:r>
          </w:hyperlink>
        </w:p>
        <w:p>
          <w:pPr>
            <w:pStyle w:val="Contents1"/>
            <w:rPr>
              <w:rFonts w:eastAsia="Times New Roman"/>
              <w:lang w:val="en-US" w:eastAsia="en-US"/>
            </w:rPr>
          </w:pPr>
          <w:hyperlink w:anchor="__RefHeading___Toc323642836">
            <w:r>
              <w:rPr>
                <w:rStyle w:val="IndexLink"/>
                <w:lang w:val="en-US" w:eastAsia="en-US"/>
              </w:rPr>
              <w:t>2. RAZLIKA IZMEĐU POJMOVA PROPOVIJED I HOMILIJA</w:t>
              <w:tab/>
              <w:t>5</w:t>
            </w:r>
          </w:hyperlink>
        </w:p>
        <w:p>
          <w:pPr>
            <w:pStyle w:val="Contents1"/>
            <w:rPr>
              <w:rFonts w:eastAsia="Times New Roman"/>
              <w:lang w:val="en-US" w:eastAsia="en-US"/>
            </w:rPr>
          </w:pPr>
          <w:hyperlink w:anchor="__RefHeading___Toc323642837">
            <w:r>
              <w:rPr>
                <w:rStyle w:val="IndexLink"/>
                <w:lang w:val="en-US" w:eastAsia="en-US"/>
              </w:rPr>
              <w:t>3. ULOGA RETORIKE U SLUŽBI PROPOVIJEDANJA</w:t>
              <w:tab/>
              <w:t>8</w:t>
            </w:r>
          </w:hyperlink>
        </w:p>
        <w:p>
          <w:pPr>
            <w:pStyle w:val="Contents1"/>
            <w:rPr>
              <w:rFonts w:eastAsia="Times New Roman"/>
              <w:lang w:val="en-US" w:eastAsia="en-US"/>
            </w:rPr>
          </w:pPr>
          <w:hyperlink w:anchor="__RefHeading___Toc323642838">
            <w:r>
              <w:rPr>
                <w:rStyle w:val="IndexLink"/>
                <w:lang w:val="en-US" w:eastAsia="en-US"/>
              </w:rPr>
              <w:t>4. PORUKA KRŠĆANSKOGA PROPOVIJEDANJA</w:t>
              <w:tab/>
              <w:t>10</w:t>
            </w:r>
          </w:hyperlink>
        </w:p>
        <w:p>
          <w:pPr>
            <w:pStyle w:val="Contents1"/>
            <w:rPr>
              <w:rFonts w:eastAsia="Times New Roman"/>
              <w:lang w:val="en-US" w:eastAsia="en-US"/>
            </w:rPr>
          </w:pPr>
          <w:hyperlink w:anchor="__RefHeading___Toc323642839">
            <w:r>
              <w:rPr>
                <w:rStyle w:val="IndexLink"/>
                <w:lang w:val="en-US" w:eastAsia="en-US"/>
              </w:rPr>
              <w:t>5. OD TEORIJE PREMA PRAKSI</w:t>
              <w:tab/>
              <w:t>12</w:t>
            </w:r>
          </w:hyperlink>
        </w:p>
        <w:p>
          <w:pPr>
            <w:pStyle w:val="Contents1"/>
            <w:rPr>
              <w:rFonts w:eastAsia="Times New Roman"/>
              <w:lang w:val="en-US" w:eastAsia="en-US"/>
            </w:rPr>
          </w:pPr>
          <w:hyperlink w:anchor="__RefHeading___Toc323642840">
            <w:r>
              <w:rPr>
                <w:rStyle w:val="IndexLink"/>
                <w:lang w:val="en-US" w:eastAsia="en-US"/>
              </w:rPr>
              <w:t>ZAKLJUČAK</w:t>
              <w:tab/>
              <w:t>20</w:t>
            </w:r>
          </w:hyperlink>
        </w:p>
        <w:p>
          <w:pPr>
            <w:pStyle w:val="Contents1"/>
            <w:rPr>
              <w:rFonts w:eastAsia="Times New Roman"/>
              <w:lang w:val="en-US" w:eastAsia="en-US"/>
            </w:rPr>
          </w:pPr>
          <w:hyperlink w:anchor="__RefHeading___Toc323642841">
            <w:r>
              <w:rPr>
                <w:rStyle w:val="IndexLink"/>
                <w:lang w:val="en-US" w:eastAsia="en-US"/>
              </w:rPr>
              <w:t>ZAHVALE</w:t>
              <w:tab/>
              <w:t>22</w:t>
            </w:r>
          </w:hyperlink>
        </w:p>
        <w:p>
          <w:pPr>
            <w:pStyle w:val="Contents1"/>
            <w:rPr>
              <w:rFonts w:eastAsia="Times New Roman"/>
              <w:lang w:val="en-US" w:eastAsia="en-US"/>
            </w:rPr>
          </w:pPr>
          <w:hyperlink w:anchor="__RefHeading___Toc323642842">
            <w:r>
              <w:rPr>
                <w:rStyle w:val="IndexLink"/>
                <w:lang w:val="en-US" w:eastAsia="en-US"/>
              </w:rPr>
              <w:t>POPIS LITERATURE</w:t>
              <w:tab/>
              <w:t>23</w:t>
            </w:r>
          </w:hyperlink>
        </w:p>
        <w:p>
          <w:pPr>
            <w:pStyle w:val="Contents1"/>
            <w:rPr>
              <w:rFonts w:eastAsia="Times New Roman"/>
              <w:lang w:val="en-US" w:eastAsia="en-US"/>
            </w:rPr>
          </w:pPr>
          <w:hyperlink w:anchor="__RefHeading___Toc323642843">
            <w:r>
              <w:rPr>
                <w:rStyle w:val="IndexLink"/>
                <w:lang w:val="en-US" w:eastAsia="en-US"/>
              </w:rPr>
              <w:t>Sažetak</w:t>
              <w:tab/>
              <w:t>24</w:t>
            </w:r>
          </w:hyperlink>
        </w:p>
        <w:p>
          <w:pPr>
            <w:pStyle w:val="Contents1"/>
            <w:rPr>
              <w:rFonts w:eastAsia="Times New Roman"/>
              <w:lang w:val="en-US" w:eastAsia="en-US"/>
            </w:rPr>
          </w:pPr>
          <w:hyperlink w:anchor="__RefHeading___Toc323642844">
            <w:r>
              <w:rPr>
                <w:rStyle w:val="IndexLink"/>
                <w:lang w:val="en-US" w:eastAsia="en-US"/>
              </w:rPr>
              <w:t>Summary</w:t>
              <w:tab/>
              <w:t>24</w:t>
            </w:r>
          </w:hyperlink>
        </w:p>
        <w:p>
          <w:pPr>
            <w:pStyle w:val="Contents1"/>
            <w:rPr>
              <w:rFonts w:eastAsia="Times New Roman"/>
              <w:lang w:val="en-US" w:eastAsia="en-US"/>
            </w:rPr>
          </w:pPr>
          <w:hyperlink w:anchor="__RefHeading___Toc323642845">
            <w:r>
              <w:rPr>
                <w:rStyle w:val="IndexLink"/>
                <w:lang w:val="en-US" w:eastAsia="en-US"/>
              </w:rPr>
              <w:t>PRILOG</w:t>
              <w:tab/>
              <w:t>25</w:t>
            </w:r>
          </w:hyperlink>
        </w:p>
        <w:p>
          <w:pPr>
            <w:pStyle w:val="Contents1"/>
            <w:rPr>
              <w:rFonts w:eastAsia="Times New Roman"/>
              <w:lang w:val="en-US" w:eastAsia="en-US"/>
            </w:rPr>
          </w:pPr>
          <w:hyperlink w:anchor="__RefHeading___Toc323642846">
            <w:r>
              <w:rPr>
                <w:rStyle w:val="IndexLink"/>
                <w:lang w:val="en-US" w:eastAsia="en-US"/>
              </w:rPr>
              <w:t>TABLICE- REZULTATI RADA</w:t>
              <w:tab/>
              <w:t>25</w:t>
            </w:r>
          </w:hyperlink>
        </w:p>
        <w:p>
          <w:pPr>
            <w:pStyle w:val="Contents2"/>
            <w:tabs>
              <w:tab w:val="clear" w:pos="708"/>
              <w:tab w:val="right" w:pos="9350" w:leader="dot"/>
            </w:tabs>
            <w:spacing w:lineRule="auto" w:line="360"/>
            <w:rPr>
              <w:rFonts w:eastAsia="Times New Roman"/>
              <w:lang w:val="en-US" w:eastAsia="en-US"/>
            </w:rPr>
          </w:pPr>
          <w:hyperlink w:anchor="__RefHeading___Toc323642847">
            <w:r>
              <w:rPr>
                <w:rStyle w:val="IndexLink"/>
                <w:lang w:val="en-US" w:eastAsia="en-US"/>
              </w:rPr>
              <w:t>Tablica 1 Što za vas osobno znači propovijed?</w:t>
              <w:tab/>
              <w:t>25</w:t>
            </w:r>
          </w:hyperlink>
        </w:p>
        <w:p>
          <w:pPr>
            <w:pStyle w:val="Contents2"/>
            <w:tabs>
              <w:tab w:val="clear" w:pos="708"/>
              <w:tab w:val="right" w:pos="9350" w:leader="dot"/>
            </w:tabs>
            <w:spacing w:lineRule="auto" w:line="360"/>
            <w:rPr>
              <w:rFonts w:eastAsia="Times New Roman"/>
              <w:lang w:val="en-US" w:eastAsia="en-US"/>
            </w:rPr>
          </w:pPr>
          <w:hyperlink w:anchor="__RefHeading___Toc323642848">
            <w:r>
              <w:rPr>
                <w:rStyle w:val="IndexLink"/>
                <w:lang w:val="en-US" w:eastAsia="en-US"/>
              </w:rPr>
              <w:t>Tablica 2 Jeste li tijekom svog cjelokupnog obrazovanja imali bilo kakav oblik govorničke ili homiletske naobrazbe (homiletika, propovjedništvo, govorničke vježbe, fakultativni ili obvezni kolegiji) ?</w:t>
              <w:tab/>
              <w:t>26</w:t>
            </w:r>
          </w:hyperlink>
        </w:p>
        <w:p>
          <w:pPr>
            <w:pStyle w:val="Contents2"/>
            <w:tabs>
              <w:tab w:val="clear" w:pos="708"/>
              <w:tab w:val="right" w:pos="9350" w:leader="dot"/>
            </w:tabs>
            <w:spacing w:lineRule="auto" w:line="360"/>
            <w:rPr>
              <w:rFonts w:eastAsia="Times New Roman"/>
              <w:lang w:val="en-US" w:eastAsia="en-US"/>
            </w:rPr>
          </w:pPr>
          <w:hyperlink w:anchor="__RefHeading___Toc323642849">
            <w:r>
              <w:rPr>
                <w:rStyle w:val="IndexLink"/>
                <w:lang w:val="en-US" w:eastAsia="en-US"/>
              </w:rPr>
              <w:t>Tablica 3 Koju važnost pridajete propovijedi kao sastavnome dijelu mise?</w:t>
              <w:tab/>
              <w:t>27</w:t>
            </w:r>
          </w:hyperlink>
        </w:p>
        <w:p>
          <w:pPr>
            <w:pStyle w:val="Contents2"/>
            <w:tabs>
              <w:tab w:val="clear" w:pos="708"/>
              <w:tab w:val="right" w:pos="9350" w:leader="dot"/>
            </w:tabs>
            <w:spacing w:lineRule="auto" w:line="360"/>
            <w:rPr>
              <w:rFonts w:eastAsia="Times New Roman"/>
              <w:lang w:val="en-US" w:eastAsia="en-US"/>
            </w:rPr>
          </w:pPr>
          <w:hyperlink w:anchor="__RefHeading___Toc323642850">
            <w:r>
              <w:rPr>
                <w:rStyle w:val="IndexLink"/>
                <w:lang w:val="en-US" w:eastAsia="en-US"/>
              </w:rPr>
              <w:t>Tablica 4 Koje mjesto zauzima propovijed u cjelokupnom  euharistijskom obredu? Što držite sastavnim dijelovima propovijedi?</w:t>
              <w:tab/>
              <w:t>29</w:t>
            </w:r>
          </w:hyperlink>
        </w:p>
        <w:p>
          <w:pPr>
            <w:pStyle w:val="Contents2"/>
            <w:tabs>
              <w:tab w:val="clear" w:pos="708"/>
              <w:tab w:val="right" w:pos="9350" w:leader="dot"/>
            </w:tabs>
            <w:spacing w:lineRule="auto" w:line="360"/>
            <w:rPr>
              <w:rFonts w:eastAsia="Times New Roman"/>
              <w:lang w:val="en-US" w:eastAsia="en-US"/>
            </w:rPr>
          </w:pPr>
          <w:hyperlink w:anchor="__RefHeading___Toc323642851">
            <w:r>
              <w:rPr>
                <w:rStyle w:val="IndexLink"/>
                <w:lang w:val="en-US" w:eastAsia="en-US"/>
              </w:rPr>
              <w:t>Tablica 5 Kada se propovijed može nazvati uspješnom? Što smatrate ključnim elementima dobre propovijedi?</w:t>
              <w:tab/>
              <w:t>30</w:t>
            </w:r>
          </w:hyperlink>
        </w:p>
        <w:p>
          <w:pPr>
            <w:pStyle w:val="Contents2"/>
            <w:tabs>
              <w:tab w:val="clear" w:pos="708"/>
              <w:tab w:val="right" w:pos="9350" w:leader="dot"/>
            </w:tabs>
            <w:spacing w:lineRule="auto" w:line="360"/>
            <w:rPr>
              <w:rFonts w:eastAsia="Times New Roman"/>
              <w:lang w:val="en-US" w:eastAsia="en-US"/>
            </w:rPr>
          </w:pPr>
          <w:hyperlink w:anchor="__RefHeading___Toc323642852">
            <w:r>
              <w:rPr>
                <w:rStyle w:val="IndexLink"/>
                <w:lang w:val="en-US" w:eastAsia="en-US"/>
              </w:rPr>
              <w:t>Tablica 6 Koliko je dobra pripremljenost važna za dobru propovijed?</w:t>
              <w:tab/>
              <w:t>31</w:t>
            </w:r>
          </w:hyperlink>
        </w:p>
        <w:p>
          <w:pPr>
            <w:pStyle w:val="Contents2"/>
            <w:tabs>
              <w:tab w:val="clear" w:pos="708"/>
              <w:tab w:val="right" w:pos="9350" w:leader="dot"/>
            </w:tabs>
            <w:spacing w:lineRule="auto" w:line="360"/>
            <w:rPr>
              <w:rFonts w:eastAsia="Times New Roman"/>
              <w:lang w:val="en-US" w:eastAsia="en-US"/>
            </w:rPr>
          </w:pPr>
          <w:hyperlink w:anchor="__RefHeading___Toc323642853">
            <w:r>
              <w:rPr>
                <w:rStyle w:val="IndexLink"/>
                <w:lang w:val="en-US" w:eastAsia="en-US"/>
              </w:rPr>
              <w:t>Tablica 7 Što znači dobro se pripremiti, na što se ta pripremljenost odnosi?</w:t>
              <w:tab/>
              <w:t>32</w:t>
            </w:r>
          </w:hyperlink>
        </w:p>
        <w:p>
          <w:pPr>
            <w:pStyle w:val="Contents2"/>
            <w:tabs>
              <w:tab w:val="clear" w:pos="708"/>
              <w:tab w:val="right" w:pos="9350" w:leader="dot"/>
            </w:tabs>
            <w:spacing w:lineRule="auto" w:line="360"/>
            <w:rPr>
              <w:rFonts w:eastAsia="Times New Roman"/>
              <w:lang w:val="en-US" w:eastAsia="en-US"/>
            </w:rPr>
          </w:pPr>
          <w:hyperlink w:anchor="__RefHeading___Toc323642854">
            <w:r>
              <w:rPr>
                <w:rStyle w:val="IndexLink"/>
                <w:lang w:val="en-US" w:eastAsia="en-US"/>
              </w:rPr>
              <w:t>Tablica 8 Kako se vi pripremate za propovijed?</w:t>
              <w:tab/>
              <w:t>33</w:t>
            </w:r>
          </w:hyperlink>
        </w:p>
        <w:p>
          <w:pPr>
            <w:pStyle w:val="Contents2"/>
            <w:tabs>
              <w:tab w:val="clear" w:pos="708"/>
              <w:tab w:val="right" w:pos="9350" w:leader="dot"/>
            </w:tabs>
            <w:spacing w:lineRule="auto" w:line="360"/>
            <w:rPr>
              <w:rFonts w:eastAsia="Times New Roman"/>
              <w:lang w:val="en-US" w:eastAsia="en-US"/>
            </w:rPr>
          </w:pPr>
          <w:hyperlink w:anchor="__RefHeading___Toc323642855">
            <w:r>
              <w:rPr>
                <w:rStyle w:val="IndexLink"/>
                <w:lang w:val="en-US" w:eastAsia="en-US"/>
              </w:rPr>
              <w:t>Tablica 9 Koliku pozornost pridajete svojoj retoričkoj pripremi pri sastavljanju i izricanju    propovijedi?</w:t>
              <w:tab/>
              <w:t>35</w:t>
            </w:r>
          </w:hyperlink>
        </w:p>
        <w:p>
          <w:pPr>
            <w:pStyle w:val="Contents2"/>
            <w:tabs>
              <w:tab w:val="clear" w:pos="708"/>
              <w:tab w:val="right" w:pos="9350" w:leader="dot"/>
            </w:tabs>
            <w:spacing w:lineRule="auto" w:line="360"/>
            <w:rPr>
              <w:rFonts w:eastAsia="Times New Roman"/>
              <w:lang w:val="en-US" w:eastAsia="en-US"/>
            </w:rPr>
          </w:pPr>
          <w:hyperlink w:anchor="__RefHeading___Toc323642856">
            <w:r>
              <w:rPr>
                <w:rStyle w:val="IndexLink"/>
                <w:lang w:val="en-US" w:eastAsia="en-US"/>
              </w:rPr>
              <w:t>Tablica 10 Razmišljate li tijekom pripreme o recipijentima propovijedi?</w:t>
              <w:tab/>
              <w:t>36</w:t>
            </w:r>
          </w:hyperlink>
        </w:p>
        <w:p>
          <w:pPr>
            <w:pStyle w:val="Contents2"/>
            <w:tabs>
              <w:tab w:val="clear" w:pos="708"/>
              <w:tab w:val="right" w:pos="9350" w:leader="dot"/>
            </w:tabs>
            <w:spacing w:lineRule="auto" w:line="360"/>
            <w:rPr>
              <w:rFonts w:eastAsia="Times New Roman"/>
              <w:lang w:val="en-US" w:eastAsia="en-US"/>
            </w:rPr>
          </w:pPr>
          <w:hyperlink w:anchor="__RefHeading___Toc323642857">
            <w:r>
              <w:rPr>
                <w:rStyle w:val="IndexLink"/>
                <w:lang w:val="en-US" w:eastAsia="en-US"/>
              </w:rPr>
              <w:t>Tablica 11 Koliko je važna prilagodba propovijedi profilu vjernika (dob, spol, zanimanje, obrazovanje, društveni status)</w:t>
            </w:r>
            <w:r>
              <w:rPr>
                <w:rStyle w:val="IndexLink"/>
                <w:lang w:val="hr-HR" w:eastAsia="en-US"/>
              </w:rPr>
              <w:t>?</w:t>
            </w:r>
            <w:r>
              <w:rPr>
                <w:rStyle w:val="IndexLink"/>
                <w:lang w:val="en-US" w:eastAsia="en-US"/>
              </w:rPr>
              <w:tab/>
              <w:t>37</w:t>
            </w:r>
          </w:hyperlink>
        </w:p>
        <w:p>
          <w:pPr>
            <w:pStyle w:val="Contents2"/>
            <w:tabs>
              <w:tab w:val="clear" w:pos="708"/>
              <w:tab w:val="right" w:pos="9350" w:leader="dot"/>
            </w:tabs>
            <w:spacing w:lineRule="auto" w:line="360"/>
            <w:rPr>
              <w:rFonts w:eastAsia="Times New Roman"/>
              <w:lang w:val="en-US" w:eastAsia="en-US"/>
            </w:rPr>
          </w:pPr>
          <w:hyperlink w:anchor="__RefHeading___Toc323642858">
            <w:r>
              <w:rPr>
                <w:rStyle w:val="IndexLink"/>
                <w:lang w:val="en-US" w:eastAsia="en-US"/>
              </w:rPr>
              <w:t>Tablica 12 Ispitujete li reakcije propovijedi?</w:t>
              <w:tab/>
              <w:t>38</w:t>
            </w:r>
          </w:hyperlink>
        </w:p>
        <w:p>
          <w:pPr>
            <w:pStyle w:val="Contents2"/>
            <w:tabs>
              <w:tab w:val="clear" w:pos="708"/>
              <w:tab w:val="right" w:pos="9350" w:leader="dot"/>
            </w:tabs>
            <w:spacing w:lineRule="auto" w:line="360"/>
            <w:rPr>
              <w:rFonts w:eastAsia="Times New Roman"/>
              <w:lang w:val="en-US" w:eastAsia="en-US"/>
            </w:rPr>
          </w:pPr>
          <w:hyperlink w:anchor="__RefHeading___Toc323642859">
            <w:r>
              <w:rPr>
                <w:rStyle w:val="IndexLink"/>
                <w:lang w:val="en-US" w:eastAsia="en-US"/>
              </w:rPr>
              <w:t>Tablica 13 Imate li u svojim propovijedima jednu ili više poruka?</w:t>
              <w:tab/>
              <w:t>39</w:t>
            </w:r>
          </w:hyperlink>
        </w:p>
        <w:p>
          <w:pPr>
            <w:pStyle w:val="Contents2"/>
            <w:tabs>
              <w:tab w:val="clear" w:pos="708"/>
              <w:tab w:val="right" w:pos="9350" w:leader="dot"/>
            </w:tabs>
            <w:spacing w:lineRule="auto" w:line="360"/>
            <w:rPr>
              <w:rFonts w:eastAsia="Times New Roman"/>
              <w:lang w:val="en-US" w:eastAsia="en-US"/>
            </w:rPr>
          </w:pPr>
          <w:hyperlink w:anchor="__RefHeading___Toc323642860">
            <w:r>
              <w:rPr>
                <w:rStyle w:val="IndexLink"/>
                <w:lang w:val="en-US" w:eastAsia="en-US"/>
              </w:rPr>
              <w:t xml:space="preserve">Tablica 14 Aktualizirate li tumačenje biblijskog teksta, tj. </w:t>
            </w:r>
            <w:r>
              <w:rPr>
                <w:rStyle w:val="IndexLink"/>
                <w:lang w:val="hr-HR" w:eastAsia="en-US"/>
              </w:rPr>
              <w:t>smještate</w:t>
            </w:r>
            <w:r>
              <w:rPr>
                <w:rStyle w:val="IndexLink"/>
                <w:lang w:val="en-US" w:eastAsia="en-US"/>
              </w:rPr>
              <w:t xml:space="preserve"> li ga u suvremeni kontekst?</w:t>
              <w:tab/>
              <w:t>40</w:t>
            </w:r>
          </w:hyperlink>
        </w:p>
        <w:p>
          <w:pPr>
            <w:pStyle w:val="Contents2"/>
            <w:tabs>
              <w:tab w:val="clear" w:pos="708"/>
              <w:tab w:val="right" w:pos="9350" w:leader="dot"/>
            </w:tabs>
            <w:spacing w:lineRule="auto" w:line="360"/>
            <w:rPr>
              <w:rFonts w:eastAsia="Times New Roman"/>
              <w:lang w:val="en-US" w:eastAsia="en-US"/>
            </w:rPr>
          </w:pPr>
          <w:hyperlink w:anchor="__RefHeading___Toc323642861">
            <w:r>
              <w:rPr>
                <w:rStyle w:val="IndexLink"/>
                <w:lang w:val="en-US" w:eastAsia="en-US"/>
              </w:rPr>
              <w:t>Tablica15 Kako propovijed učiniti poticajnijom za uzoran kršćanski život?</w:t>
              <w:tab/>
              <w:t>41</w:t>
            </w:r>
          </w:hyperlink>
        </w:p>
        <w:p>
          <w:pPr>
            <w:pStyle w:val="Contents2"/>
            <w:tabs>
              <w:tab w:val="clear" w:pos="708"/>
              <w:tab w:val="right" w:pos="9350" w:leader="dot"/>
            </w:tabs>
            <w:spacing w:lineRule="auto" w:line="360"/>
            <w:rPr>
              <w:rFonts w:eastAsia="Times New Roman"/>
              <w:lang w:val="en-US" w:eastAsia="en-US"/>
            </w:rPr>
          </w:pPr>
          <w:hyperlink w:anchor="__RefHeading___Toc323642862">
            <w:r>
              <w:rPr>
                <w:rStyle w:val="IndexLink"/>
                <w:lang w:val="en-US" w:eastAsia="en-US"/>
              </w:rPr>
              <w:t>Tablica 16 Tko su, po vašem mišljenju, uzorni hrvatski propovjednici?</w:t>
              <w:tab/>
              <w:t>4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REDGOVO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Rad pod naslovom </w:t>
      </w:r>
      <w:r>
        <w:rPr>
          <w:rFonts w:cs="Times New Roman" w:ascii="Times New Roman" w:hAnsi="Times New Roman"/>
          <w:i/>
          <w:sz w:val="24"/>
          <w:szCs w:val="24"/>
        </w:rPr>
        <w:t>Autentično življenje, temeljitost, posadašnjenje. Priprema za propovijed iz svećeničke perspektive</w:t>
      </w:r>
      <w:r>
        <w:rPr>
          <w:rFonts w:cs="Times New Roman" w:ascii="Times New Roman" w:hAnsi="Times New Roman"/>
          <w:sz w:val="24"/>
          <w:szCs w:val="24"/>
        </w:rPr>
        <w:t xml:space="preserve"> nastao je pod mentorstvom dr. sc. Jasne Šego u akademskoj godini 2011./2012. na Katoličkom bogoslovnom fakultetu u Zagrebu.</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rvotna ideja, kojom se jakim argumentima, htjelo pridonijeti povratku homiletskih, propovjedničkih kolegija na teološke fakultete, prerasla je u istraživanje o oblikovanju propovijedi danas.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oticaj na istraživanje rodio se pri proučavanju literature sličnog  sadržaja pri čemu je glavnu ulogu odigrala knjiga </w:t>
      </w:r>
      <w:r>
        <w:rPr>
          <w:rFonts w:cs="Times New Roman" w:ascii="Times New Roman" w:hAnsi="Times New Roman"/>
          <w:i/>
          <w:sz w:val="24"/>
          <w:szCs w:val="24"/>
        </w:rPr>
        <w:t>Propovijedanje- umijeće naviještanja riječi danas</w:t>
      </w:r>
      <w:r>
        <w:rPr>
          <w:rFonts w:cs="Times New Roman" w:ascii="Times New Roman" w:hAnsi="Times New Roman"/>
          <w:sz w:val="24"/>
          <w:szCs w:val="24"/>
        </w:rPr>
        <w:t xml:space="preserve">, američkog protestantskog teologa, profesora homiletike i Novoga zavjeta na </w:t>
      </w:r>
      <w:r>
        <w:rPr>
          <w:rFonts w:cs="Times New Roman" w:ascii="Times New Roman" w:hAnsi="Times New Roman"/>
          <w:i/>
          <w:sz w:val="24"/>
          <w:szCs w:val="24"/>
        </w:rPr>
        <w:t>Candler School of Theology</w:t>
      </w:r>
      <w:r>
        <w:rPr>
          <w:rFonts w:cs="Times New Roman" w:ascii="Times New Roman" w:hAnsi="Times New Roman"/>
          <w:sz w:val="24"/>
          <w:szCs w:val="24"/>
        </w:rPr>
        <w:t xml:space="preserve"> i </w:t>
      </w:r>
      <w:r>
        <w:rPr>
          <w:rFonts w:cs="Times New Roman" w:ascii="Times New Roman" w:hAnsi="Times New Roman"/>
          <w:i/>
          <w:sz w:val="24"/>
          <w:szCs w:val="24"/>
        </w:rPr>
        <w:t>Graduate Division of Religion</w:t>
      </w:r>
      <w:r>
        <w:rPr>
          <w:rFonts w:cs="Times New Roman" w:ascii="Times New Roman" w:hAnsi="Times New Roman"/>
          <w:sz w:val="24"/>
          <w:szCs w:val="24"/>
        </w:rPr>
        <w:t xml:space="preserve"> Sveučilišta Emory u Atlanti, koji je autor više knjiga s područja homiletike. Autor iznosi probleme propovjedničke prakse i u tri dijela suočava čitatelje s konkretnim tezama: što znači propovijedati; što reći propovijedajući i kako postići da propovijed ne bude običan govor, nego homilija. Craddockove teorijske postavke i osobna iskustva poslužila su kao glavni predložak istraživanju.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Rad je nastao s ciljem teorijskog i praktičnog pogleda na propovijed, tj. da istraži značenje, sastavnice, važnost i pripremu svećenika za propovije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134" w:footer="0" w:bottom="1276"/>
          <w:pgNumType w:fmt="decimal"/>
          <w:formProt w:val="false"/>
          <w:textDirection w:val="lrTb"/>
          <w:docGrid w:type="default" w:linePitch="360" w:charSpace="0"/>
        </w:sect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UVO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ako je Kristova Crkva sakrament </w:t>
      </w:r>
      <w:r>
        <w:rPr>
          <w:rStyle w:val="Emphasis"/>
          <w:rFonts w:cs="Times New Roman" w:ascii="Times New Roman" w:hAnsi="Times New Roman"/>
          <w:bCs/>
          <w:i w:val="false"/>
          <w:sz w:val="24"/>
          <w:szCs w:val="24"/>
        </w:rPr>
        <w:t>euharistije</w:t>
      </w:r>
      <w:r>
        <w:rPr>
          <w:rStyle w:val="Emphasis"/>
          <w:rFonts w:cs="Times New Roman" w:ascii="Times New Roman" w:hAnsi="Times New Roman"/>
          <w:bCs/>
          <w:sz w:val="24"/>
          <w:szCs w:val="24"/>
        </w:rPr>
        <w:t xml:space="preserve"> </w:t>
      </w:r>
      <w:r>
        <w:rPr>
          <w:rFonts w:cs="Times New Roman" w:ascii="Times New Roman" w:hAnsi="Times New Roman"/>
          <w:sz w:val="24"/>
          <w:szCs w:val="24"/>
        </w:rPr>
        <w:t xml:space="preserve">oduvijek smatrala </w:t>
      </w:r>
      <w:r>
        <w:rPr>
          <w:rStyle w:val="StrongEmphasis"/>
          <w:rFonts w:cs="Times New Roman" w:ascii="Times New Roman" w:hAnsi="Times New Roman"/>
          <w:b w:val="false"/>
          <w:sz w:val="24"/>
          <w:szCs w:val="24"/>
        </w:rPr>
        <w:t xml:space="preserve">najuzvišenijim </w:t>
      </w:r>
      <w:r>
        <w:rPr>
          <w:rFonts w:cs="Times New Roman" w:ascii="Times New Roman" w:hAnsi="Times New Roman"/>
          <w:sz w:val="24"/>
          <w:szCs w:val="24"/>
        </w:rPr>
        <w:t>sakramentom, središtem i vrhuncem svega kršćanskog života, neupitno je da se unutar euharistijskih slavlja od samih svojih početaka okupljala oko dva stola; stola kruha i stola riječi. Ta dva dijela misnoga slavlja, služba riječi i euharistijska služba, međusobno su povezani i jedan dio nedvojbeno upućuje na onaj drugi. Kada bismo se zaustavili na tumačenju službe riječi, obuhvatili bismo vrlo širok pojam, zato je pažnja u ovome radu usmjerena na navještaj Božje riječi, propovijed, odnosno homiliju.</w:t>
      </w:r>
    </w:p>
    <w:p>
      <w:pPr>
        <w:pStyle w:val="Normal"/>
        <w:spacing w:lineRule="auto" w:line="360" w:before="240" w:after="0"/>
        <w:jc w:val="both"/>
        <w:rPr/>
      </w:pPr>
      <w:r>
        <w:rPr>
          <w:rFonts w:cs="Times New Roman" w:ascii="Times New Roman" w:hAnsi="Times New Roman"/>
          <w:sz w:val="24"/>
          <w:szCs w:val="24"/>
        </w:rPr>
        <w:t xml:space="preserve">Cilj ovoga rada je bio na jednom mjestu prikazati značajke propovijedi, od pripreme, procesa nastajanja do samog čina propovijedanja na euharistijskoj službi, istražiti nove glasove i razmišljanja o samoj propovijedi i njezinoj recepciji te ispitati one koji tu propovijed oblikuju.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U radu je korištena stručna literatura, ali i metoda intervjua u kojoj su ispitanici bili đakoni ili svećenici koji imaju iskustva u službi propovijedanja. U istraživanju je sudjelovalo ukupno petnaest osoba, od toga četiri đakona i jedanaest svećenika. Osobe su bile upoznate s ciljevima rada, a zatim im je osobno ili elektroničkom poštom dostavljeno šesnaest pitanja na koja su mogli odgovarati usmeno, pri čemu su se odgovori snimali, ili pismeno, nakon čega su odgovore slali poštom ili elektroničkim putem. Četiri osobe su odmah odbile sudjelovati u istraživanju; dvije su objasnile da kao mladi svećenik, tj. đakon nemaju dovoljno iskustva da bi mogli odgovarati na pitanja vezana uz temu  propovijedi; jedna je osoba rekla da ne mora nikome opravdavati svoj način pripreme i iznošenja propovijedi, a četvrta osoba nije dala objašnjenje zašto ne želi sudjelovati u istraživanju. Prosječna je vrijednost propovjedničkog iskustva svih ispitanika petnaest godina. Do 29. travnja 2012. tri osobe nisu poslale svoje odgovore, prema prethodnom dogovoru pa je rad zaključen bez njihovoga sudjelovanj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Rad je koncipiran u dva dijela; u prvom se dijelu bavi teorijskim postavkama propovijedi. Obuhvaća povijesni pregled, definicije propovijedi, etimologiju, pitanja o prenošenju poruke recipijentima, važnosti dobre pripreme, a u drugom dijelu analizira odgovore jedanaest ispitanika (sedam svećenika i četiri đakona) glede njihova poimanja važnosti pripreme propovije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pPr>
      <w:r>
        <w:rPr/>
      </w:r>
    </w:p>
    <w:p>
      <w:pPr>
        <w:pStyle w:val="Normal"/>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right"/>
        <w:rPr/>
      </w:pPr>
      <w:r>
        <w:rPr>
          <w:rFonts w:cs="Times New Roman" w:ascii="Times New Roman" w:hAnsi="Times New Roman"/>
          <w:sz w:val="24"/>
          <w:szCs w:val="24"/>
        </w:rPr>
        <w:t>„</w:t>
      </w:r>
      <w:r>
        <w:rPr>
          <w:rFonts w:cs="Times New Roman" w:ascii="Times New Roman" w:hAnsi="Times New Roman"/>
          <w:i/>
          <w:sz w:val="24"/>
          <w:szCs w:val="24"/>
        </w:rPr>
        <w:t>Svi znamo što znači propovijedati,</w:t>
      </w:r>
    </w:p>
    <w:p>
      <w:pPr>
        <w:pStyle w:val="Normal"/>
        <w:spacing w:lineRule="auto" w:line="240" w:before="240" w:after="0"/>
        <w:jc w:val="right"/>
        <w:rPr/>
      </w:pPr>
      <w:r>
        <w:rPr>
          <w:rFonts w:cs="Times New Roman" w:ascii="Times New Roman" w:hAnsi="Times New Roman"/>
          <w:i/>
          <w:sz w:val="24"/>
          <w:szCs w:val="24"/>
        </w:rPr>
        <w:t>a ipak bi se moglo reći da to zapravo nitko ne zna</w:t>
      </w:r>
      <w:r>
        <w:rPr>
          <w:rFonts w:cs="Times New Roman" w:ascii="Times New Roman" w:hAnsi="Times New Roman"/>
          <w:sz w:val="24"/>
          <w:szCs w:val="24"/>
        </w:rPr>
        <w:t>.“</w:t>
      </w:r>
    </w:p>
    <w:p>
      <w:pPr>
        <w:pStyle w:val="Normal"/>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Fred B. Craddock</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 PROPOVIJEDANJE- POČELO ŽIVOTA CRKVE</w:t>
      </w:r>
    </w:p>
    <w:p>
      <w:pPr>
        <w:pStyle w:val="Normal"/>
        <w:spacing w:lineRule="auto" w:line="360" w:before="240" w:after="0"/>
        <w:jc w:val="both"/>
        <w:rPr/>
      </w:pPr>
      <w:r>
        <w:rPr>
          <w:rFonts w:cs="Times New Roman" w:ascii="Times New Roman" w:hAnsi="Times New Roman"/>
          <w:sz w:val="24"/>
          <w:szCs w:val="24"/>
        </w:rPr>
        <w:t>Prvi vjesnik objavljene Riječi bio je Isus Krist. Prethodno, kao njegova anticipacija bili su proroci. Krist- prvi vjesnik i propovjednik- svoju je vlast predao drugome: „Kao što je Otac poslao mene, tako i ja šaljem vas.“ (Iv 20,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Od svih naloga Isusa Krista, onaj posljednji, o propovijedanju evanđelja svemu stvorenju</w:t>
      </w:r>
      <w:r>
        <w:rPr>
          <w:rFonts w:cs="Times New Roman" w:ascii="Times New Roman" w:hAnsi="Times New Roman"/>
          <w:sz w:val="24"/>
          <w:szCs w:val="24"/>
          <w:vertAlign w:val="superscript"/>
        </w:rPr>
        <w:t>2</w:t>
      </w:r>
      <w:r>
        <w:rPr>
          <w:rFonts w:cs="Times New Roman" w:ascii="Times New Roman" w:hAnsi="Times New Roman"/>
          <w:sz w:val="24"/>
          <w:szCs w:val="24"/>
        </w:rPr>
        <w:t>, postao je prva i središnja zadaća Crkve. Naviještanje evanđelja postaje njezina dužnost, ali i pravo. Crkva, kojoj je Krist Gospodin povjerio poklad vjere da, uz pomoć Duha Svetoga, objavljenu istinu sveto čuva, dublje istražuje, vjerno naviješta i tumači, ima dužnost i prirođeno pravo, upotrijebivši i vlastita sredstva društvenog priopćivanja, neovisno o bilo kojoj ljudskoj vlasti, propovijedati evanđelje svim narodima.</w:t>
      </w:r>
      <w:r>
        <w:rPr>
          <w:rFonts w:cs="Times New Roman" w:ascii="Times New Roman" w:hAnsi="Times New Roman"/>
          <w:sz w:val="24"/>
          <w:szCs w:val="24"/>
          <w:vertAlign w:val="superscript"/>
        </w:rPr>
        <w:t>3</w:t>
      </w:r>
      <w:r>
        <w:rPr>
          <w:rFonts w:cs="Times New Roman" w:ascii="Times New Roman" w:hAnsi="Times New Roman"/>
          <w:sz w:val="24"/>
          <w:szCs w:val="24"/>
        </w:rPr>
        <w:t xml:space="preserve"> (kan. 747- § 1.) Budući da spasenje dolazi po vjeri, a vjere nema bez propovijedanja, Koncil</w:t>
      </w:r>
      <w:r>
        <w:rPr>
          <w:rFonts w:cs="Times New Roman" w:ascii="Times New Roman" w:hAnsi="Times New Roman"/>
          <w:sz w:val="24"/>
          <w:szCs w:val="24"/>
          <w:vertAlign w:val="superscript"/>
        </w:rPr>
        <w:t>4</w:t>
      </w:r>
      <w:r>
        <w:rPr>
          <w:rFonts w:cs="Times New Roman" w:ascii="Times New Roman" w:hAnsi="Times New Roman"/>
          <w:sz w:val="24"/>
          <w:szCs w:val="24"/>
        </w:rPr>
        <w:t xml:space="preserve"> ističe da je propovijedanje evanđelja za Crkvu u svako vrijeme i u svakom vremenu, počelo svega njezina života. Taj životni princip Crkve možemo protumačiti na tri načina: propovijedanje kao temelj Crkve, Crkva kao temelj propovijedanja, propovijedanje kao temeljni zadatak Crkve.</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pBdr>
          <w:bottom w:val="single" w:sz="12" w:space="1" w:color="000000"/>
        </w:pBdr>
        <w:spacing w:lineRule="auto" w:line="360" w:before="24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pBdr>
          <w:bottom w:val="single" w:sz="12" w:space="1" w:color="000000"/>
        </w:pBdr>
        <w:spacing w:lineRule="auto" w:line="360" w:before="24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24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KOVAČEVIĆ,  Dr. Frano, </w:t>
      </w:r>
      <w:r>
        <w:rPr>
          <w:rFonts w:cs="Times New Roman" w:ascii="Times New Roman" w:hAnsi="Times New Roman"/>
          <w:i/>
          <w:sz w:val="20"/>
          <w:szCs w:val="20"/>
        </w:rPr>
        <w:t>Kratka homiletika i primjeri za propovijedi</w:t>
      </w:r>
      <w:r>
        <w:rPr>
          <w:rFonts w:cs="Times New Roman" w:ascii="Times New Roman" w:hAnsi="Times New Roman"/>
          <w:sz w:val="20"/>
          <w:szCs w:val="20"/>
        </w:rPr>
        <w:t>, Dubrovnik, 1962.: 4.</w:t>
      </w:r>
      <w:r>
        <w:rPr>
          <w:rFonts w:cs="Times New Roman" w:ascii="Times New Roman" w:hAnsi="Times New Roman"/>
          <w:sz w:val="20"/>
          <w:szCs w:val="20"/>
          <w:vertAlign w:val="superscript"/>
        </w:rPr>
        <w:t xml:space="preserve"> </w:t>
      </w:r>
    </w:p>
    <w:p>
      <w:pPr>
        <w:pStyle w:val="Normal"/>
        <w:spacing w:lineRule="auto" w:line="360" w:before="24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usp. Mk 16, 15</w:t>
      </w:r>
    </w:p>
    <w:p>
      <w:pPr>
        <w:pStyle w:val="Normal"/>
        <w:spacing w:lineRule="auto" w:line="360" w:before="24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i/>
          <w:sz w:val="20"/>
          <w:szCs w:val="20"/>
        </w:rPr>
        <w:t>Zakonik kanonskoga prava</w:t>
      </w:r>
      <w:r>
        <w:rPr>
          <w:rFonts w:cs="Times New Roman" w:ascii="Times New Roman" w:hAnsi="Times New Roman"/>
          <w:sz w:val="20"/>
          <w:szCs w:val="20"/>
        </w:rPr>
        <w:t xml:space="preserve"> proglašen vlašću pape Ivana Pavla II. s izvorima, Glas Koncila, Zagreb, 1996.: 377.</w:t>
      </w:r>
    </w:p>
    <w:p>
      <w:pPr>
        <w:pStyle w:val="Normal"/>
        <w:spacing w:lineRule="auto" w:line="360" w:before="24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Drugi vatikanski koncil, dvadeset i prvi ekumenski sabor katoličke Crkve sazvan od pape Ivana XXIII., zaključen od strane pape Pavla VI., održan u četiri zasjedanja od 1962.- 1965.</w:t>
      </w:r>
    </w:p>
    <w:p>
      <w:pPr>
        <w:pStyle w:val="Normal"/>
        <w:spacing w:lineRule="auto" w:line="360" w:before="240" w:after="0"/>
        <w:jc w:val="both"/>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ŠOTA, Stanislav, </w:t>
      </w:r>
      <w:r>
        <w:rPr>
          <w:rFonts w:cs="Times New Roman" w:ascii="Times New Roman" w:hAnsi="Times New Roman"/>
          <w:i/>
          <w:sz w:val="20"/>
          <w:szCs w:val="20"/>
        </w:rPr>
        <w:t>Poteškoće i mogućnosti navještaja Božje riječi u prigodnim propovijedima</w:t>
      </w:r>
      <w:r>
        <w:rPr>
          <w:rFonts w:cs="Times New Roman" w:ascii="Times New Roman" w:hAnsi="Times New Roman"/>
          <w:sz w:val="20"/>
          <w:szCs w:val="20"/>
        </w:rPr>
        <w:t xml:space="preserve"> u: Diacovensia XVIII (2010.): 569.</w:t>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ožda je najbolje postaviti pitanje po kojem se principu održao nalog stariji od dvije tisuće godina u svijetu koji riječ, informaciju ili vijest vrednuje kao nešto prolazno i potrošno, kao nešto što u svakome trenutku može biti zamijenjeno još boljom, aktualnijom i senzacionalnijom riječi? Što je toliko senzacionalno u Isusovoj riječi koja okuplja mase već stoljećima i po kojem principu ta riječ djeluje, a da nikada ne zastari, izgubi na vrijednosti ili aktualnosti? Ako bismo ponovno svratili misli na Isusove riječi u Markovu evanđelju: „Pođite po svem svijetu, propovijedajte evanđelje svemu stvorenju.“ (Mk 16, 15), logično bi bilo zaključiti kako je Isus želio da baš njegovi apostoli budu ti koji će ljudima diljem svijeta lomiti živu Božju riječ, evanđelje. Put koji je Riječ (utjelovljeni Isus) izabrala kako bi došla u svijet, identičan je putu koji će homilija izabrati da ode u svijet.</w:t>
      </w:r>
      <w:r>
        <w:rPr>
          <w:rFonts w:cs="Times New Roman" w:ascii="Times New Roman" w:hAnsi="Times New Roman"/>
          <w:sz w:val="24"/>
          <w:szCs w:val="24"/>
          <w:vertAlign w:val="superscript"/>
        </w:rPr>
        <w:t>6</w:t>
      </w:r>
      <w:r>
        <w:rPr>
          <w:rFonts w:cs="Times New Roman" w:ascii="Times New Roman" w:hAnsi="Times New Roman"/>
          <w:sz w:val="24"/>
          <w:szCs w:val="24"/>
        </w:rPr>
        <w:t xml:space="preserve"> Čovjek i snaga njegove riječi, nastupa, življenja, stavova i uvjerenja prenosit će Riječ baš onako kako je to zamišljeno od samih početaka.</w:t>
      </w:r>
      <w:r>
        <w:rPr>
          <w:rFonts w:cs="Times New Roman" w:ascii="Times New Roman" w:hAnsi="Times New Roman"/>
          <w:sz w:val="24"/>
          <w:szCs w:val="24"/>
          <w:vertAlign w:val="superscript"/>
        </w:rPr>
        <w:t>7</w:t>
      </w:r>
      <w:r>
        <w:rPr>
          <w:rFonts w:cs="Times New Roman" w:ascii="Times New Roman" w:hAnsi="Times New Roman"/>
          <w:sz w:val="24"/>
          <w:szCs w:val="24"/>
        </w:rPr>
        <w:t xml:space="preserve"> Prema Zakoniku kanonskoga prava iz 1983.</w:t>
      </w:r>
      <w:r>
        <w:rPr>
          <w:rFonts w:cs="Times New Roman" w:ascii="Times New Roman" w:hAnsi="Times New Roman"/>
          <w:sz w:val="24"/>
          <w:szCs w:val="24"/>
          <w:vertAlign w:val="superscript"/>
        </w:rPr>
        <w:t>8</w:t>
      </w:r>
      <w:r>
        <w:rPr>
          <w:rFonts w:cs="Times New Roman" w:ascii="Times New Roman" w:hAnsi="Times New Roman"/>
          <w:sz w:val="24"/>
          <w:szCs w:val="24"/>
        </w:rPr>
        <w:t>, u kanonu 762</w:t>
      </w:r>
      <w:r>
        <w:rPr>
          <w:rFonts w:cs="Times New Roman" w:ascii="Times New Roman" w:hAnsi="Times New Roman"/>
          <w:sz w:val="24"/>
          <w:szCs w:val="24"/>
          <w:vertAlign w:val="superscript"/>
        </w:rPr>
        <w:t>9</w:t>
      </w:r>
      <w:r>
        <w:rPr>
          <w:rFonts w:cs="Times New Roman" w:ascii="Times New Roman" w:hAnsi="Times New Roman"/>
          <w:sz w:val="24"/>
          <w:szCs w:val="24"/>
        </w:rPr>
        <w:t xml:space="preserve"> jasno se kaže kako se Božji narod prvenstveno sabire riječju Boga živoga. Kanon 76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govori neka se za naviještanje kršćanskog nauka upotrebljavaju različita sredstva koja su na raspolaganju, prije svega propovijedanje. Među oblicima propovijedanja ističe se homilija, koja je dio samog bogoslužja.</w:t>
      </w:r>
      <w:r>
        <w:rPr>
          <w:rFonts w:cs="Times New Roman" w:ascii="Times New Roman" w:hAnsi="Times New Roman"/>
          <w:sz w:val="24"/>
          <w:szCs w:val="24"/>
          <w:vertAlign w:val="superscript"/>
        </w:rPr>
        <w:t>11</w:t>
      </w:r>
      <w:r>
        <w:rPr>
          <w:rFonts w:cs="Times New Roman" w:ascii="Times New Roman" w:hAnsi="Times New Roman"/>
          <w:sz w:val="24"/>
          <w:szCs w:val="24"/>
        </w:rPr>
        <w:t xml:space="preserve"> Homiliju je zapovijedano držati u nedjelje i zapovijedane blagdane koji se slave uz sudjelovanje naroda. Narod, vjernički puk, ključan je u toj priči jer je Božja riječ namijenjena upravo njima, za njihov duhovni rast i oblikovanje, promišljanje nad životnim vrijednostima, odlukom za promjenu stava... Zakinuti vjernike za homiliju, tj. propovijed značilo bi suprotstavljati se Božjemu nalogu i njegovoj riječi zapisanoj za sve ljude u svim vremenima.</w:t>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CRADDOCK, Fred B., </w:t>
      </w:r>
      <w:r>
        <w:rPr>
          <w:rFonts w:cs="Times New Roman" w:ascii="Times New Roman" w:hAnsi="Times New Roman"/>
          <w:i/>
          <w:sz w:val="20"/>
          <w:szCs w:val="20"/>
        </w:rPr>
        <w:t>Propovijedanje, umijeće naviještanja riječi danas</w:t>
      </w:r>
      <w:r>
        <w:rPr>
          <w:rFonts w:cs="Times New Roman" w:ascii="Times New Roman" w:hAnsi="Times New Roman"/>
          <w:sz w:val="20"/>
          <w:szCs w:val="20"/>
        </w:rPr>
        <w:t>, Kršćanska sadašnjost, Zagreb, 2009.: 56.</w:t>
      </w:r>
    </w:p>
    <w:p>
      <w:pPr>
        <w:pStyle w:val="Normal"/>
        <w:spacing w:lineRule="auto" w:line="360" w:before="240" w:after="0"/>
        <w:jc w:val="both"/>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usp. Iv 1, 1-5</w:t>
      </w:r>
    </w:p>
    <w:p>
      <w:pPr>
        <w:pStyle w:val="Normal"/>
        <w:spacing w:lineRule="auto" w:line="360" w:before="240" w:after="0"/>
        <w:jc w:val="both"/>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U nastavku  ZKP 1983., </w:t>
      </w:r>
      <w:r>
        <w:rPr>
          <w:rFonts w:cs="Times New Roman" w:ascii="Times New Roman" w:hAnsi="Times New Roman"/>
          <w:i/>
          <w:sz w:val="20"/>
          <w:szCs w:val="20"/>
        </w:rPr>
        <w:t>Zakonik kanonskoga prava</w:t>
      </w:r>
      <w:r>
        <w:rPr>
          <w:rFonts w:cs="Times New Roman" w:ascii="Times New Roman" w:hAnsi="Times New Roman"/>
          <w:sz w:val="20"/>
          <w:szCs w:val="20"/>
        </w:rPr>
        <w:t xml:space="preserve"> proglašen vlašću pape Ivana Pavla II. s izvorima, Glas Koncila, Zagreb, 1996.</w:t>
      </w:r>
    </w:p>
    <w:p>
      <w:pPr>
        <w:pStyle w:val="Normal"/>
        <w:spacing w:lineRule="auto" w:line="360" w:before="240" w:after="0"/>
        <w:jc w:val="both"/>
        <w:rPr/>
      </w:pPr>
      <w:r>
        <w:rPr>
          <w:rFonts w:cs="Times New Roman" w:ascii="Times New Roman" w:hAnsi="Times New Roman"/>
          <w:sz w:val="20"/>
          <w:szCs w:val="20"/>
          <w:vertAlign w:val="superscript"/>
        </w:rPr>
        <w:t>9</w:t>
      </w:r>
      <w:r>
        <w:rPr>
          <w:rFonts w:cs="Times New Roman" w:ascii="Times New Roman" w:hAnsi="Times New Roman"/>
          <w:sz w:val="20"/>
          <w:szCs w:val="20"/>
        </w:rPr>
        <w:t xml:space="preserve"> </w:t>
      </w:r>
      <w:r>
        <w:rPr>
          <w:rFonts w:cs="Times New Roman" w:ascii="Times New Roman" w:hAnsi="Times New Roman"/>
          <w:i/>
          <w:sz w:val="20"/>
          <w:szCs w:val="20"/>
        </w:rPr>
        <w:t>ZKP 1983.</w:t>
      </w:r>
      <w:r>
        <w:rPr>
          <w:rFonts w:cs="Times New Roman" w:ascii="Times New Roman" w:hAnsi="Times New Roman"/>
          <w:sz w:val="20"/>
          <w:szCs w:val="20"/>
        </w:rPr>
        <w:t>, Glas Koncila, Zagreb, 1996.: 385.</w:t>
      </w:r>
    </w:p>
    <w:p>
      <w:pPr>
        <w:pStyle w:val="Normal"/>
        <w:spacing w:lineRule="auto" w:line="360" w:before="240" w:after="0"/>
        <w:jc w:val="both"/>
        <w:rPr>
          <w:rFonts w:ascii="Times New Roman" w:hAnsi="Times New Roman" w:cs="Times New Roman"/>
          <w:sz w:val="20"/>
          <w:szCs w:val="20"/>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Isto</w:t>
      </w:r>
    </w:p>
    <w:p>
      <w:pPr>
        <w:pStyle w:val="Normal"/>
        <w:spacing w:lineRule="auto" w:line="360" w:before="24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1 </w:t>
      </w:r>
      <w:r>
        <w:rPr>
          <w:rFonts w:cs="Times New Roman" w:ascii="Times New Roman" w:hAnsi="Times New Roman"/>
          <w:sz w:val="20"/>
          <w:szCs w:val="20"/>
        </w:rPr>
        <w:t>Isto: str. 387.; Kan. 767- § 1.</w:t>
      </w:r>
    </w:p>
    <w:p>
      <w:pPr>
        <w:pStyle w:val="Normal"/>
        <w:spacing w:lineRule="auto" w:line="360" w:before="240" w:after="0"/>
        <w:jc w:val="both"/>
        <w:rPr>
          <w:rFonts w:ascii="Times New Roman" w:hAnsi="Times New Roman" w:cs="Times New Roman"/>
          <w:sz w:val="20"/>
          <w:szCs w:val="20"/>
        </w:rPr>
      </w:pPr>
      <w:r>
        <w:rPr>
          <w:rFonts w:cs="Times New Roman" w:ascii="Times New Roman" w:hAnsi="Times New Roman"/>
          <w:sz w:val="24"/>
          <w:szCs w:val="24"/>
        </w:rPr>
        <w:t>Neiscrpnost evanđelja i njegova snaga koja okuplja tolika mnoštva pronašla je svoj put do mnogih upravo preko apostola koji su neumorno slijedili nalog svog Učitelja. Danas je zadaća propovijedanja evanđelja pridržana osobito rimskom prvosvećeniku i Biskupskom zboru, ali jednako je vlastito naviještati Božje evanđelje prezbiterima i đakonima.</w:t>
      </w:r>
      <w:r>
        <w:rPr>
          <w:rFonts w:cs="Times New Roman" w:ascii="Times New Roman" w:hAnsi="Times New Roman"/>
          <w:sz w:val="24"/>
          <w:szCs w:val="24"/>
          <w:vertAlign w:val="superscript"/>
        </w:rPr>
        <w:t>12</w:t>
      </w:r>
      <w:r>
        <w:rPr>
          <w:rFonts w:cs="Times New Roman" w:ascii="Times New Roman" w:hAnsi="Times New Roman"/>
          <w:sz w:val="24"/>
          <w:szCs w:val="24"/>
        </w:rPr>
        <w:t xml:space="preserve"> Propovjednici nadomještaju Krista propovjednika. Oni su nastavljeni Krist, kao što su proroci bili njegovi prethodnici. Krist se preko propovjednika predstavlja svim ljudima i obuhvaća sva vremena. Oni uvijek obavljaju misiju kao Kristovi poslanici i preko njih Krist govori (2 Kor 5,20). U ovom smislu shvaćeno propovijedanje doista je Riječ Božja. Zato za propovjednika i vrijede Kristove riječi: „Tko vas sluša, mene sluša.“ Lk 10,16.</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pBdr>
          <w:bottom w:val="single" w:sz="12" w:space="1" w:color="000000"/>
        </w:pBdr>
        <w:spacing w:lineRule="auto" w:line="360" w:before="240" w:after="0"/>
        <w:jc w:val="both"/>
        <w:rPr/>
      </w:pPr>
      <w:r>
        <w:rPr>
          <w:rFonts w:cs="Times New Roman" w:ascii="Times New Roman" w:hAnsi="Times New Roman"/>
          <w:sz w:val="24"/>
          <w:szCs w:val="24"/>
        </w:rPr>
        <w:t xml:space="preserve">Iz navedenoga se može zaključiti da naviještanje Božje riječi proizlazi iz naloga Isusa Krista, koji je on sam uputio svojim učenicima, apostolima nakon svoga uskrsnuća, a prije uzašašća na nebo. Apostoli su kroz povijest prenosili vlast naviještanja evanđelja svojim  nasljednicima. Tako je danas naviještanje Božje riječi vlastito đakonima, prezbiterima i biskupima. Za naviještanje kršćanskog nauka upotrebljavaju se različita sredstva, ali prije svega propovijedanje. Među oblicima propovijedanja ističe se homilija kao dio samog bogoslužja. Homiliju je zapovijedano držati u nedjelje i zapovijedane blagdane koji se slave uz sudjelovanje naroda. Nalog Isusa Krista odnosi se na širenje evanđelja, a ključni element u tome poslanju su narodi cijeloga svijeta kojima je ta riječ namijenjena i koji su dužni, nakon što je čuju, živjeti po njoj i širiti je među sobom. </w:t>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Usp. </w:t>
      </w:r>
      <w:r>
        <w:rPr>
          <w:rFonts w:cs="Times New Roman" w:ascii="Times New Roman" w:hAnsi="Times New Roman"/>
          <w:i/>
          <w:sz w:val="20"/>
          <w:szCs w:val="20"/>
        </w:rPr>
        <w:t>ZKP 1983.</w:t>
      </w:r>
      <w:r>
        <w:rPr>
          <w:rFonts w:cs="Times New Roman" w:ascii="Times New Roman" w:hAnsi="Times New Roman"/>
          <w:sz w:val="20"/>
          <w:szCs w:val="20"/>
        </w:rPr>
        <w:t>, Glas Koncila, Zagreb, 1996.: 383.; Kan. 756- § 1.- 757</w:t>
      </w:r>
    </w:p>
    <w:p>
      <w:pPr>
        <w:pStyle w:val="Normal"/>
        <w:spacing w:lineRule="auto" w:line="360" w:before="240" w:after="0"/>
        <w:jc w:val="both"/>
        <w:rPr>
          <w:rFonts w:ascii="Times New Roman" w:hAnsi="Times New Roman" w:cs="Times New Roman"/>
          <w:sz w:val="20"/>
          <w:szCs w:val="20"/>
        </w:rPr>
      </w:pPr>
      <w:r>
        <w:rPr>
          <w:rFonts w:cs="Times New Roman" w:ascii="Times New Roman" w:hAnsi="Times New Roman"/>
          <w:sz w:val="20"/>
          <w:szCs w:val="20"/>
          <w:vertAlign w:val="superscript"/>
        </w:rPr>
        <w:t>13</w:t>
      </w:r>
      <w:r>
        <w:rPr>
          <w:rFonts w:cs="Times New Roman" w:ascii="Times New Roman" w:hAnsi="Times New Roman"/>
          <w:sz w:val="20"/>
          <w:szCs w:val="20"/>
        </w:rPr>
        <w:t xml:space="preserve">  KOVAČEVIĆ,  Dr. Frano, </w:t>
      </w:r>
      <w:r>
        <w:rPr>
          <w:rFonts w:cs="Times New Roman" w:ascii="Times New Roman" w:hAnsi="Times New Roman"/>
          <w:i/>
          <w:sz w:val="20"/>
          <w:szCs w:val="20"/>
        </w:rPr>
        <w:t>Kratka homiletika i primjeri za propovijedi</w:t>
      </w:r>
      <w:r>
        <w:rPr>
          <w:rFonts w:cs="Times New Roman" w:ascii="Times New Roman" w:hAnsi="Times New Roman"/>
          <w:sz w:val="20"/>
          <w:szCs w:val="20"/>
        </w:rPr>
        <w:t>, Dubrovnik, 1962.: 5.</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 RAZLIKA IZMEĐU POJMOVA PROPOVIJED I HOMILIJA</w:t>
      </w:r>
    </w:p>
    <w:p>
      <w:pPr>
        <w:pStyle w:val="Normal"/>
        <w:spacing w:lineRule="auto" w:line="360" w:before="240" w:after="0"/>
        <w:jc w:val="both"/>
        <w:rPr/>
      </w:pPr>
      <w:r>
        <w:rPr>
          <w:rFonts w:cs="Times New Roman" w:ascii="Times New Roman" w:hAnsi="Times New Roman"/>
          <w:sz w:val="24"/>
          <w:szCs w:val="24"/>
        </w:rPr>
        <w:t xml:space="preserve">Pojmovi </w:t>
      </w:r>
      <w:r>
        <w:rPr>
          <w:rFonts w:cs="Times New Roman" w:ascii="Times New Roman" w:hAnsi="Times New Roman"/>
          <w:i/>
          <w:sz w:val="24"/>
          <w:szCs w:val="24"/>
        </w:rPr>
        <w:t xml:space="preserve">propovijed </w:t>
      </w:r>
      <w:r>
        <w:rPr>
          <w:rFonts w:cs="Times New Roman" w:ascii="Times New Roman" w:hAnsi="Times New Roman"/>
          <w:sz w:val="24"/>
          <w:szCs w:val="24"/>
        </w:rPr>
        <w:t xml:space="preserve">i </w:t>
      </w:r>
      <w:r>
        <w:rPr>
          <w:rFonts w:cs="Times New Roman" w:ascii="Times New Roman" w:hAnsi="Times New Roman"/>
          <w:i/>
          <w:sz w:val="24"/>
          <w:szCs w:val="24"/>
        </w:rPr>
        <w:t>homilija</w:t>
      </w:r>
      <w:r>
        <w:rPr>
          <w:rFonts w:cs="Times New Roman" w:ascii="Times New Roman" w:hAnsi="Times New Roman"/>
          <w:sz w:val="24"/>
          <w:szCs w:val="24"/>
        </w:rPr>
        <w:t xml:space="preserve"> u različitim se rječnicima, komentarima, člancima i sl. poistovjećuju i prepliću. Koje je točno značenje tih pojmova?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U raznim ćemo rječnicima pronaći npr. samo jedan od pojmova; u Teološkom rječniku</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 Rječniku biblijske teologije objašnjava se samo pojam </w:t>
      </w:r>
      <w:r>
        <w:rPr>
          <w:rFonts w:cs="Times New Roman" w:ascii="Times New Roman" w:hAnsi="Times New Roman"/>
          <w:i/>
          <w:sz w:val="24"/>
          <w:szCs w:val="24"/>
        </w:rPr>
        <w:t>propovijed</w:t>
      </w:r>
      <w:r>
        <w:rPr>
          <w:rFonts w:cs="Times New Roman" w:ascii="Times New Roman" w:hAnsi="Times New Roman"/>
          <w:sz w:val="24"/>
          <w:szCs w:val="24"/>
        </w:rPr>
        <w:t>. Rahner definira propovijed u širem smislu i govori da je to je navješćivanje riječi Božje od nekoga koga je Crkva za to ovlastila u ime Isusa Krista. Ona je proklamacija Božje spasenjske odluke koja je po sebi skrivena, ali se njezino izvođenje događa u navješćivanju kada Bog svoju naviještenu riječ povezuje sa svojom djelotvornom milošću.</w:t>
      </w:r>
      <w:r>
        <w:rPr>
          <w:rFonts w:cs="Times New Roman" w:ascii="Times New Roman" w:hAnsi="Times New Roman"/>
          <w:sz w:val="24"/>
          <w:szCs w:val="24"/>
          <w:vertAlign w:val="superscript"/>
        </w:rPr>
        <w:t xml:space="preserve">14 </w:t>
      </w:r>
      <w:r>
        <w:rPr>
          <w:rFonts w:cs="Times New Roman" w:ascii="Times New Roman" w:hAnsi="Times New Roman"/>
          <w:sz w:val="24"/>
          <w:szCs w:val="24"/>
        </w:rPr>
        <w:t>Propovijedati znači u naše vrijeme jednako navješćivati događaj spasenja kao i poticati (</w:t>
      </w:r>
      <w:r>
        <w:rPr>
          <w:rFonts w:cs="Times New Roman" w:ascii="Times New Roman" w:hAnsi="Times New Roman"/>
          <w:i/>
          <w:sz w:val="24"/>
          <w:szCs w:val="24"/>
        </w:rPr>
        <w:t>paraklei^n</w:t>
      </w:r>
      <w:r>
        <w:rPr>
          <w:rFonts w:cs="Times New Roman" w:ascii="Times New Roman" w:hAnsi="Times New Roman"/>
          <w:sz w:val="24"/>
          <w:szCs w:val="24"/>
        </w:rPr>
        <w:t>) ili poučavati (</w:t>
      </w:r>
      <w:r>
        <w:rPr>
          <w:rFonts w:cs="Times New Roman" w:ascii="Times New Roman" w:hAnsi="Times New Roman"/>
          <w:i/>
          <w:sz w:val="24"/>
          <w:szCs w:val="24"/>
        </w:rPr>
        <w:t>dida´skein</w:t>
      </w:r>
      <w:r>
        <w:rPr>
          <w:rFonts w:cs="Times New Roman" w:ascii="Times New Roman" w:hAnsi="Times New Roman"/>
          <w:sz w:val="24"/>
          <w:szCs w:val="24"/>
        </w:rPr>
        <w:t xml:space="preserve">). U Novom zavjetu glagoli </w:t>
      </w:r>
      <w:r>
        <w:rPr>
          <w:rFonts w:cs="Times New Roman" w:ascii="Times New Roman" w:hAnsi="Times New Roman"/>
          <w:i/>
          <w:sz w:val="24"/>
          <w:szCs w:val="24"/>
        </w:rPr>
        <w:t>kery´ssein</w:t>
      </w:r>
      <w:r>
        <w:rPr>
          <w:rFonts w:cs="Times New Roman" w:ascii="Times New Roman" w:hAnsi="Times New Roman"/>
          <w:sz w:val="24"/>
          <w:szCs w:val="24"/>
        </w:rPr>
        <w:t xml:space="preserve"> i </w:t>
      </w:r>
      <w:r>
        <w:rPr>
          <w:rFonts w:cs="Times New Roman" w:ascii="Times New Roman" w:hAnsi="Times New Roman"/>
          <w:i/>
          <w:sz w:val="24"/>
          <w:szCs w:val="24"/>
        </w:rPr>
        <w:t>euangelizestbai</w:t>
      </w:r>
      <w:r>
        <w:rPr>
          <w:rFonts w:cs="Times New Roman" w:ascii="Times New Roman" w:hAnsi="Times New Roman"/>
          <w:sz w:val="24"/>
          <w:szCs w:val="24"/>
        </w:rPr>
        <w:t xml:space="preserve"> suzuju propovijedanje samo na svečano proglašavanje (</w:t>
      </w:r>
      <w:r>
        <w:rPr>
          <w:rFonts w:cs="Times New Roman" w:ascii="Times New Roman" w:hAnsi="Times New Roman"/>
          <w:i/>
          <w:sz w:val="24"/>
          <w:szCs w:val="24"/>
        </w:rPr>
        <w:t>ke´rygma</w:t>
      </w:r>
      <w:r>
        <w:rPr>
          <w:rFonts w:cs="Times New Roman" w:ascii="Times New Roman" w:hAnsi="Times New Roman"/>
          <w:sz w:val="24"/>
          <w:szCs w:val="24"/>
        </w:rPr>
        <w:t>) jedne činjenice: Isus je Gospodin i Spasitelj.</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Enciklopedijski teološki rječnik pod pojmom </w:t>
      </w:r>
      <w:r>
        <w:rPr>
          <w:rFonts w:cs="Times New Roman" w:ascii="Times New Roman" w:hAnsi="Times New Roman"/>
          <w:i/>
          <w:sz w:val="24"/>
          <w:szCs w:val="24"/>
        </w:rPr>
        <w:t>homiletika</w:t>
      </w:r>
      <w:r>
        <w:rPr>
          <w:rFonts w:cs="Times New Roman" w:ascii="Times New Roman" w:hAnsi="Times New Roman"/>
          <w:sz w:val="24"/>
          <w:szCs w:val="24"/>
        </w:rPr>
        <w:t xml:space="preserve"> tumači u nastavku pojam homilije i njezinu četverostruku zadaću. Homilija crpi teme i svoje motive iz Svetoga pisma i liturgijskih tekstova. Tijekom godine homilija tumači otajstva vjere i pravila kršćanskoga života te ih povezuje s Kristovim vazmenim otajstvom. Na primjeren način uzima u obzir liturgijski čin koji se slavi i zadobiva kerigmatski, doktrinarni, moralni i apologetski vid, prema osobitim potrebama slušateljstva.</w:t>
      </w:r>
      <w:r>
        <w:rPr>
          <w:rFonts w:cs="Times New Roman" w:ascii="Times New Roman" w:hAnsi="Times New Roman"/>
          <w:sz w:val="24"/>
          <w:szCs w:val="24"/>
          <w:vertAlign w:val="superscript"/>
        </w:rPr>
        <w:t xml:space="preserve"> 16 </w:t>
      </w:r>
      <w:r>
        <w:rPr>
          <w:rFonts w:cs="Times New Roman" w:ascii="Times New Roman" w:hAnsi="Times New Roman"/>
          <w:sz w:val="24"/>
          <w:szCs w:val="24"/>
        </w:rPr>
        <w:t xml:space="preserve">Josip Bratulić u svome djelu izjednačuje značenje pojmova propovijed i homilija. On naime navodi termin </w:t>
      </w:r>
      <w:r>
        <w:rPr>
          <w:rFonts w:cs="Times New Roman" w:ascii="Times New Roman" w:hAnsi="Times New Roman"/>
          <w:i/>
          <w:sz w:val="24"/>
          <w:szCs w:val="24"/>
        </w:rPr>
        <w:t xml:space="preserve">homilija </w:t>
      </w:r>
      <w:r>
        <w:rPr>
          <w:rFonts w:cs="Times New Roman" w:ascii="Times New Roman" w:hAnsi="Times New Roman"/>
          <w:sz w:val="24"/>
          <w:szCs w:val="24"/>
        </w:rPr>
        <w:t>kao jedan u nizu sinonima za propovijed.</w:t>
      </w:r>
      <w:r>
        <w:rPr>
          <w:rFonts w:cs="Times New Roman" w:ascii="Times New Roman" w:hAnsi="Times New Roman"/>
          <w:sz w:val="24"/>
          <w:szCs w:val="24"/>
          <w:vertAlign w:val="superscript"/>
        </w:rPr>
        <w:t xml:space="preserve">  </w:t>
      </w:r>
      <w:r>
        <w:rPr>
          <w:rFonts w:cs="Times New Roman" w:ascii="Times New Roman" w:hAnsi="Times New Roman"/>
          <w:sz w:val="24"/>
          <w:szCs w:val="24"/>
        </w:rPr>
        <w:t>Etimološki, propovijed, lat. oratio, contio, praedicatio, postila i homilija govoreno je verbalno objašnjavanje temeljnih kršćanskih istina ili evanđeoskih događaja.</w:t>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pPr>
      <w:r>
        <w:rPr>
          <w:rFonts w:cs="Times New Roman" w:ascii="Times New Roman" w:hAnsi="Times New Roman"/>
          <w:sz w:val="20"/>
          <w:szCs w:val="20"/>
          <w:vertAlign w:val="superscript"/>
        </w:rPr>
        <w:t>14</w:t>
      </w:r>
      <w:r>
        <w:rPr>
          <w:rFonts w:cs="Times New Roman" w:ascii="Times New Roman" w:hAnsi="Times New Roman"/>
          <w:sz w:val="20"/>
          <w:szCs w:val="20"/>
        </w:rPr>
        <w:t xml:space="preserve"> Usp. RAHNER,Karl, VORGRIMLER, Herbert, </w:t>
      </w:r>
      <w:r>
        <w:rPr>
          <w:rFonts w:cs="Times New Roman" w:ascii="Times New Roman" w:hAnsi="Times New Roman"/>
          <w:i/>
          <w:sz w:val="20"/>
          <w:szCs w:val="20"/>
        </w:rPr>
        <w:t>Teološki rječnik</w:t>
      </w:r>
      <w:r>
        <w:rPr>
          <w:rFonts w:cs="Times New Roman" w:ascii="Times New Roman" w:hAnsi="Times New Roman"/>
          <w:sz w:val="20"/>
          <w:szCs w:val="20"/>
        </w:rPr>
        <w:t>, Đakovo, 1992.; 457.</w:t>
      </w:r>
    </w:p>
    <w:p>
      <w:pPr>
        <w:pStyle w:val="Normal"/>
        <w:spacing w:lineRule="auto" w:line="360" w:before="240" w:after="0"/>
        <w:jc w:val="both"/>
        <w:rPr/>
      </w:pPr>
      <w:r>
        <w:rPr>
          <w:rFonts w:cs="Times New Roman" w:ascii="Times New Roman" w:hAnsi="Times New Roman"/>
          <w:sz w:val="20"/>
          <w:szCs w:val="20"/>
          <w:vertAlign w:val="superscript"/>
        </w:rPr>
        <w:t xml:space="preserve">15 </w:t>
      </w:r>
      <w:r>
        <w:rPr>
          <w:rFonts w:cs="Times New Roman" w:ascii="Times New Roman" w:hAnsi="Times New Roman"/>
          <w:sz w:val="20"/>
          <w:szCs w:val="20"/>
        </w:rPr>
        <w:t>Usp.</w:t>
      </w:r>
      <w:r>
        <w:rPr>
          <w:sz w:val="20"/>
          <w:szCs w:val="20"/>
        </w:rPr>
        <w:t xml:space="preserve"> </w:t>
      </w:r>
      <w:r>
        <w:rPr>
          <w:rFonts w:cs="Times New Roman" w:ascii="Times New Roman" w:hAnsi="Times New Roman"/>
          <w:sz w:val="20"/>
          <w:szCs w:val="20"/>
        </w:rPr>
        <w:t xml:space="preserve">LEON- DUFOR, Xavier, </w:t>
      </w:r>
      <w:r>
        <w:rPr>
          <w:rFonts w:cs="Times New Roman" w:ascii="Times New Roman" w:hAnsi="Times New Roman"/>
          <w:i/>
          <w:sz w:val="20"/>
          <w:szCs w:val="20"/>
        </w:rPr>
        <w:t>Rječnik biblijske teologije</w:t>
      </w:r>
      <w:r>
        <w:rPr>
          <w:rFonts w:cs="Times New Roman" w:ascii="Times New Roman" w:hAnsi="Times New Roman"/>
          <w:sz w:val="20"/>
          <w:szCs w:val="20"/>
        </w:rPr>
        <w:t>, Kršćanska sadašnjost, Zagreb, 1993.: 1016.- 1017.</w:t>
      </w:r>
    </w:p>
    <w:p>
      <w:pPr>
        <w:pStyle w:val="Normal"/>
        <w:spacing w:lineRule="auto" w:line="360" w:before="240" w:after="0"/>
        <w:jc w:val="both"/>
        <w:rPr>
          <w:rFonts w:ascii="Times New Roman" w:hAnsi="Times New Roman" w:cs="Times New Roman"/>
          <w:sz w:val="20"/>
          <w:szCs w:val="20"/>
        </w:rPr>
      </w:pPr>
      <w:r>
        <w:rPr>
          <w:rFonts w:cs="Times New Roman" w:ascii="Times New Roman" w:hAnsi="Times New Roman"/>
          <w:sz w:val="20"/>
          <w:szCs w:val="20"/>
          <w:vertAlign w:val="superscript"/>
        </w:rPr>
        <w:t>16</w:t>
      </w:r>
      <w:r>
        <w:rPr>
          <w:rFonts w:cs="Times New Roman" w:ascii="Times New Roman" w:hAnsi="Times New Roman"/>
          <w:sz w:val="20"/>
          <w:szCs w:val="20"/>
        </w:rPr>
        <w:t xml:space="preserve"> Usp. </w:t>
      </w:r>
      <w:r>
        <w:rPr>
          <w:rFonts w:cs="Times New Roman" w:ascii="Times New Roman" w:hAnsi="Times New Roman"/>
          <w:i/>
          <w:sz w:val="20"/>
          <w:szCs w:val="20"/>
        </w:rPr>
        <w:t xml:space="preserve"> Enciklopedijski teološki rječnik</w:t>
      </w:r>
      <w:r>
        <w:rPr>
          <w:rFonts w:cs="Times New Roman" w:ascii="Times New Roman" w:hAnsi="Times New Roman"/>
          <w:sz w:val="20"/>
          <w:szCs w:val="20"/>
        </w:rPr>
        <w:t>, Kršćanska sadašnjost, Zagreb, 2009.: 379.</w:t>
      </w:r>
    </w:p>
    <w:p>
      <w:pPr>
        <w:pStyle w:val="Normal"/>
        <w:pBdr>
          <w:bottom w:val="single" w:sz="12" w:space="1" w:color="000000"/>
        </w:pBdr>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Prvotno značenje latinske riječ </w:t>
      </w:r>
      <w:r>
        <w:rPr>
          <w:rFonts w:cs="Times New Roman" w:ascii="Times New Roman" w:hAnsi="Times New Roman"/>
          <w:i/>
          <w:sz w:val="24"/>
          <w:szCs w:val="24"/>
        </w:rPr>
        <w:t>oratio</w:t>
      </w:r>
      <w:r>
        <w:rPr>
          <w:rFonts w:cs="Times New Roman" w:ascii="Times New Roman" w:hAnsi="Times New Roman"/>
          <w:sz w:val="24"/>
          <w:szCs w:val="24"/>
        </w:rPr>
        <w:t xml:space="preserve">, „govor“, „govor izrečen, napisan po pravilima govorništva“, preuzima vrlo rano drugo semantičko značenje, molitvu, razgovor s Bogom. Tako se za govoreno objašnjavanje vjerskih istina ustalio termin </w:t>
      </w:r>
      <w:r>
        <w:rPr>
          <w:rFonts w:cs="Times New Roman" w:ascii="Times New Roman" w:hAnsi="Times New Roman"/>
          <w:i/>
          <w:sz w:val="24"/>
          <w:szCs w:val="24"/>
        </w:rPr>
        <w:t>praedicatio</w:t>
      </w:r>
      <w:r>
        <w:rPr>
          <w:rFonts w:cs="Times New Roman" w:ascii="Times New Roman" w:hAnsi="Times New Roman"/>
          <w:sz w:val="24"/>
          <w:szCs w:val="24"/>
        </w:rPr>
        <w:t xml:space="preserve">. U hrvatskom jezičnom području poznati su termini </w:t>
      </w:r>
      <w:r>
        <w:rPr>
          <w:rFonts w:cs="Times New Roman" w:ascii="Times New Roman" w:hAnsi="Times New Roman"/>
          <w:i/>
          <w:sz w:val="24"/>
          <w:szCs w:val="24"/>
        </w:rPr>
        <w:t>predika</w:t>
      </w:r>
      <w:r>
        <w:rPr>
          <w:rFonts w:cs="Times New Roman" w:ascii="Times New Roman" w:hAnsi="Times New Roman"/>
          <w:sz w:val="24"/>
          <w:szCs w:val="24"/>
        </w:rPr>
        <w:t xml:space="preserve">, </w:t>
      </w:r>
      <w:r>
        <w:rPr>
          <w:rFonts w:cs="Times New Roman" w:ascii="Times New Roman" w:hAnsi="Times New Roman"/>
          <w:i/>
          <w:sz w:val="24"/>
          <w:szCs w:val="24"/>
        </w:rPr>
        <w:t>pridika</w:t>
      </w:r>
      <w:r>
        <w:rPr>
          <w:rFonts w:cs="Times New Roman" w:ascii="Times New Roman" w:hAnsi="Times New Roman"/>
          <w:sz w:val="24"/>
          <w:szCs w:val="24"/>
        </w:rPr>
        <w:t xml:space="preserve">. </w:t>
      </w:r>
      <w:r>
        <w:rPr>
          <w:rFonts w:cs="Times New Roman" w:ascii="Times New Roman" w:hAnsi="Times New Roman"/>
          <w:i/>
          <w:sz w:val="24"/>
          <w:szCs w:val="24"/>
        </w:rPr>
        <w:t>Praedicatio</w:t>
      </w:r>
      <w:r>
        <w:rPr>
          <w:rFonts w:cs="Times New Roman" w:ascii="Times New Roman" w:hAnsi="Times New Roman"/>
          <w:sz w:val="24"/>
          <w:szCs w:val="24"/>
        </w:rPr>
        <w:t xml:space="preserve"> je u latinskom jeziku značilo </w:t>
      </w:r>
      <w:r>
        <w:rPr>
          <w:rFonts w:cs="Times New Roman" w:ascii="Times New Roman" w:hAnsi="Times New Roman"/>
          <w:i/>
          <w:sz w:val="24"/>
          <w:szCs w:val="24"/>
        </w:rPr>
        <w:t>objavljivanje</w:t>
      </w:r>
      <w:r>
        <w:rPr>
          <w:rFonts w:cs="Times New Roman" w:ascii="Times New Roman" w:hAnsi="Times New Roman"/>
          <w:sz w:val="24"/>
          <w:szCs w:val="24"/>
        </w:rPr>
        <w:t xml:space="preserve">, </w:t>
      </w:r>
      <w:r>
        <w:rPr>
          <w:rFonts w:cs="Times New Roman" w:ascii="Times New Roman" w:hAnsi="Times New Roman"/>
          <w:i/>
          <w:sz w:val="24"/>
          <w:szCs w:val="24"/>
        </w:rPr>
        <w:t>oglašavanje</w:t>
      </w:r>
      <w:r>
        <w:rPr>
          <w:rFonts w:cs="Times New Roman" w:ascii="Times New Roman" w:hAnsi="Times New Roman"/>
          <w:sz w:val="24"/>
          <w:szCs w:val="24"/>
        </w:rPr>
        <w:t xml:space="preserve">, </w:t>
      </w:r>
      <w:r>
        <w:rPr>
          <w:rFonts w:cs="Times New Roman" w:ascii="Times New Roman" w:hAnsi="Times New Roman"/>
          <w:i/>
          <w:sz w:val="24"/>
          <w:szCs w:val="24"/>
        </w:rPr>
        <w:t>hvaljenje</w:t>
      </w:r>
      <w:r>
        <w:rPr>
          <w:rFonts w:cs="Times New Roman" w:ascii="Times New Roman" w:hAnsi="Times New Roman"/>
          <w:sz w:val="24"/>
          <w:szCs w:val="24"/>
        </w:rPr>
        <w:t xml:space="preserve"> i </w:t>
      </w:r>
      <w:r>
        <w:rPr>
          <w:rFonts w:cs="Times New Roman" w:ascii="Times New Roman" w:hAnsi="Times New Roman"/>
          <w:i/>
          <w:sz w:val="24"/>
          <w:szCs w:val="24"/>
        </w:rPr>
        <w:t>slavljenje</w:t>
      </w:r>
      <w:r>
        <w:rPr>
          <w:rFonts w:cs="Times New Roman" w:ascii="Times New Roman" w:hAnsi="Times New Roman"/>
          <w:sz w:val="24"/>
          <w:szCs w:val="24"/>
        </w:rPr>
        <w:t xml:space="preserve">, ali i prema biblijskom tumačenju- </w:t>
      </w:r>
      <w:r>
        <w:rPr>
          <w:rFonts w:cs="Times New Roman" w:ascii="Times New Roman" w:hAnsi="Times New Roman"/>
          <w:i/>
          <w:sz w:val="24"/>
          <w:szCs w:val="24"/>
        </w:rPr>
        <w:t>proricanje</w:t>
      </w:r>
      <w:r>
        <w:rPr>
          <w:rFonts w:cs="Times New Roman" w:ascii="Times New Roman" w:hAnsi="Times New Roman"/>
          <w:sz w:val="24"/>
          <w:szCs w:val="24"/>
        </w:rPr>
        <w:t xml:space="preserve">. Kako se propovijed govori nakon evanđeoskog čitanja i zato što se odnosi na pročitane riječi, za nju je bio uobičajen naziv </w:t>
      </w:r>
      <w:r>
        <w:rPr>
          <w:rFonts w:cs="Times New Roman" w:ascii="Times New Roman" w:hAnsi="Times New Roman"/>
          <w:i/>
          <w:sz w:val="24"/>
          <w:szCs w:val="24"/>
        </w:rPr>
        <w:t>postila</w:t>
      </w:r>
      <w:r>
        <w:rPr>
          <w:rFonts w:cs="Times New Roman" w:ascii="Times New Roman" w:hAnsi="Times New Roman"/>
          <w:sz w:val="24"/>
          <w:szCs w:val="24"/>
        </w:rPr>
        <w:t xml:space="preserve"> (od lat. riječi </w:t>
      </w:r>
      <w:r>
        <w:rPr>
          <w:rFonts w:cs="Times New Roman" w:ascii="Times New Roman" w:hAnsi="Times New Roman"/>
          <w:i/>
          <w:sz w:val="24"/>
          <w:szCs w:val="24"/>
        </w:rPr>
        <w:t>post illa verba</w:t>
      </w:r>
      <w:r>
        <w:rPr>
          <w:rFonts w:cs="Times New Roman" w:ascii="Times New Roman" w:hAnsi="Times New Roman"/>
          <w:sz w:val="24"/>
          <w:szCs w:val="24"/>
        </w:rPr>
        <w:t xml:space="preserve">- „nakon ovih riječi“). Propovijed se odnosi na naučavanje onoga što je Isus učio i govorio svojim učenicima i što je zapisano u evanđeljima. Sam Isus daje prve primjere propovijedi. Hrvatski su nazivi: </w:t>
      </w:r>
      <w:r>
        <w:rPr>
          <w:rFonts w:cs="Times New Roman" w:ascii="Times New Roman" w:hAnsi="Times New Roman"/>
          <w:i/>
          <w:sz w:val="24"/>
          <w:szCs w:val="24"/>
        </w:rPr>
        <w:t>prodika</w:t>
      </w:r>
      <w:r>
        <w:rPr>
          <w:rFonts w:cs="Times New Roman" w:ascii="Times New Roman" w:hAnsi="Times New Roman"/>
          <w:sz w:val="24"/>
          <w:szCs w:val="24"/>
        </w:rPr>
        <w:t xml:space="preserve">, </w:t>
      </w:r>
      <w:r>
        <w:rPr>
          <w:rFonts w:cs="Times New Roman" w:ascii="Times New Roman" w:hAnsi="Times New Roman"/>
          <w:i/>
          <w:sz w:val="24"/>
          <w:szCs w:val="24"/>
        </w:rPr>
        <w:t>prodeka</w:t>
      </w:r>
      <w:r>
        <w:rPr>
          <w:rFonts w:cs="Times New Roman" w:ascii="Times New Roman" w:hAnsi="Times New Roman"/>
          <w:sz w:val="24"/>
          <w:szCs w:val="24"/>
        </w:rPr>
        <w:t xml:space="preserve">, </w:t>
      </w:r>
      <w:r>
        <w:rPr>
          <w:rFonts w:cs="Times New Roman" w:ascii="Times New Roman" w:hAnsi="Times New Roman"/>
          <w:i/>
          <w:sz w:val="24"/>
          <w:szCs w:val="24"/>
        </w:rPr>
        <w:t>prodečtvo</w:t>
      </w:r>
      <w:r>
        <w:rPr>
          <w:rFonts w:cs="Times New Roman" w:ascii="Times New Roman" w:hAnsi="Times New Roman"/>
          <w:sz w:val="24"/>
          <w:szCs w:val="24"/>
        </w:rPr>
        <w:t xml:space="preserve">, </w:t>
      </w:r>
      <w:r>
        <w:rPr>
          <w:rFonts w:cs="Times New Roman" w:ascii="Times New Roman" w:hAnsi="Times New Roman"/>
          <w:i/>
          <w:sz w:val="24"/>
          <w:szCs w:val="24"/>
        </w:rPr>
        <w:t>besida</w:t>
      </w:r>
      <w:r>
        <w:rPr>
          <w:rFonts w:cs="Times New Roman" w:ascii="Times New Roman" w:hAnsi="Times New Roman"/>
          <w:sz w:val="24"/>
          <w:szCs w:val="24"/>
        </w:rPr>
        <w:t xml:space="preserve">, </w:t>
      </w:r>
      <w:r>
        <w:rPr>
          <w:rFonts w:cs="Times New Roman" w:ascii="Times New Roman" w:hAnsi="Times New Roman"/>
          <w:i/>
          <w:sz w:val="24"/>
          <w:szCs w:val="24"/>
        </w:rPr>
        <w:t>besjeda</w:t>
      </w:r>
      <w:r>
        <w:rPr>
          <w:rFonts w:cs="Times New Roman" w:ascii="Times New Roman" w:hAnsi="Times New Roman"/>
          <w:sz w:val="24"/>
          <w:szCs w:val="24"/>
        </w:rPr>
        <w:t xml:space="preserve">, </w:t>
      </w:r>
      <w:r>
        <w:rPr>
          <w:rFonts w:cs="Times New Roman" w:ascii="Times New Roman" w:hAnsi="Times New Roman"/>
          <w:i/>
          <w:sz w:val="24"/>
          <w:szCs w:val="24"/>
        </w:rPr>
        <w:t>pripovijedanje</w:t>
      </w:r>
      <w:r>
        <w:rPr>
          <w:rFonts w:cs="Times New Roman" w:ascii="Times New Roman" w:hAnsi="Times New Roman"/>
          <w:sz w:val="24"/>
          <w:szCs w:val="24"/>
        </w:rPr>
        <w:t xml:space="preserve">, </w:t>
      </w:r>
      <w:r>
        <w:rPr>
          <w:rFonts w:cs="Times New Roman" w:ascii="Times New Roman" w:hAnsi="Times New Roman"/>
          <w:i/>
          <w:sz w:val="24"/>
          <w:szCs w:val="24"/>
        </w:rPr>
        <w:t>povidanje</w:t>
      </w:r>
      <w:r>
        <w:rPr>
          <w:rFonts w:cs="Times New Roman" w:ascii="Times New Roman" w:hAnsi="Times New Roman"/>
          <w:sz w:val="24"/>
          <w:szCs w:val="24"/>
        </w:rPr>
        <w:t xml:space="preserve">. Riječ </w:t>
      </w:r>
      <w:r>
        <w:rPr>
          <w:rFonts w:cs="Times New Roman" w:ascii="Times New Roman" w:hAnsi="Times New Roman"/>
          <w:i/>
          <w:sz w:val="24"/>
          <w:szCs w:val="24"/>
        </w:rPr>
        <w:t>propovijed</w:t>
      </w:r>
      <w:r>
        <w:rPr>
          <w:rFonts w:cs="Times New Roman" w:ascii="Times New Roman" w:hAnsi="Times New Roman"/>
          <w:sz w:val="24"/>
          <w:szCs w:val="24"/>
        </w:rPr>
        <w:t xml:space="preserve"> ustalila se u XIX. i XX. stoljeću. Za evanđeosko, odnosno biblijsko tumačenje, uobičajen je naziv homilija (prema grčkoj riječi </w:t>
      </w:r>
      <w:r>
        <w:rPr>
          <w:rFonts w:cs="Times New Roman" w:ascii="Times New Roman" w:hAnsi="Times New Roman"/>
          <w:i/>
          <w:sz w:val="24"/>
          <w:szCs w:val="24"/>
        </w:rPr>
        <w:t>homilia</w:t>
      </w:r>
      <w:r>
        <w:rPr>
          <w:rFonts w:cs="Times New Roman" w:ascii="Times New Roman" w:hAnsi="Times New Roman"/>
          <w:sz w:val="24"/>
          <w:szCs w:val="24"/>
        </w:rPr>
        <w:t>- razgovor).</w:t>
      </w:r>
      <w:r>
        <w:rPr>
          <w:rFonts w:cs="Times New Roman" w:ascii="Times New Roman" w:hAnsi="Times New Roman"/>
          <w:sz w:val="24"/>
          <w:szCs w:val="24"/>
          <w:vertAlign w:val="superscript"/>
        </w:rPr>
        <w:t>17</w:t>
      </w:r>
      <w:r>
        <w:rPr>
          <w:rFonts w:cs="Times New Roman" w:ascii="Times New Roman" w:hAnsi="Times New Roman"/>
          <w:sz w:val="24"/>
          <w:szCs w:val="24"/>
        </w:rPr>
        <w:t xml:space="preserve"> J. N. Slankamenac u svome priručniku u kojem savjetuje što i kako propovijedati polazi od pojma homiletike iz čega na kraju proizlazi da homilija, osim iskrenog i srdačnog razgovora s nekime te govora pred mnogim slušateljima, znači i  propovijedati. Naziv homiletika potječe od grčke riječi homiein i homilia, što znači razgovarati s nekim iskreno i srdačno, govoriti pred mnogim slušateljima, propovijedati. Obje spomenute grčke riječi nalaze se na pet mjesta u Novom zavjetu: Lk 24,14.15; Dj 20,9.11; 24,26; 1 Kor 15,33. Tako je nastala homilija, govor u kojem se tumači biblijski tekst, redak po redak, stih po stih i svakom se stihu daje pouka odnosno primjena (applicatio). Najstarija forma izlaganja Svetog pisma je homilija (homilie), to jest izlaganje, tumačenje (explicatio) od rečenice do rečenice sa svrhom da se vijest, poruka, uputa Božje Riječi promjeni u životu (applicatio)! Otuda potječe naziv homiletika.</w:t>
      </w:r>
      <w:r>
        <w:rPr>
          <w:rFonts w:cs="Times New Roman" w:ascii="Times New Roman" w:hAnsi="Times New Roman"/>
          <w:sz w:val="24"/>
          <w:szCs w:val="24"/>
          <w:vertAlign w:val="superscript"/>
        </w:rPr>
        <w:t>18</w:t>
      </w:r>
      <w:r>
        <w:rPr>
          <w:rFonts w:cs="Times New Roman" w:ascii="Times New Roman" w:hAnsi="Times New Roman"/>
          <w:sz w:val="24"/>
          <w:szCs w:val="24"/>
        </w:rPr>
        <w:t xml:space="preserve"> Prema ZKP-u 1983. možemo jasno uočiti razliku između pojmova propovijed i homilija. Propovijed je prema navedenom izvoru služba kojom se obavlja navještaj riječi Božje, a unutar te službe razlikujemo homiliju, koja je dio samog bogoslužja, same liturgije.</w:t>
      </w:r>
      <w:r>
        <w:rPr>
          <w:rFonts w:cs="Times New Roman" w:ascii="Times New Roman" w:hAnsi="Times New Roman"/>
          <w:sz w:val="24"/>
          <w:szCs w:val="24"/>
          <w:vertAlign w:val="superscript"/>
        </w:rPr>
        <w:t>19</w:t>
      </w:r>
    </w:p>
    <w:p>
      <w:pPr>
        <w:pStyle w:val="Normal"/>
        <w:pBdr>
          <w:bottom w:val="single" w:sz="12" w:space="1" w:color="000000"/>
        </w:pBdr>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240" w:after="0"/>
        <w:jc w:val="both"/>
        <w:rPr/>
      </w:pPr>
      <w:r>
        <w:rPr>
          <w:rFonts w:cs="Times New Roman" w:ascii="Times New Roman" w:hAnsi="Times New Roman"/>
          <w:sz w:val="20"/>
          <w:szCs w:val="20"/>
          <w:vertAlign w:val="superscript"/>
        </w:rPr>
        <w:t>17</w:t>
      </w:r>
      <w:r>
        <w:rPr>
          <w:rFonts w:cs="Times New Roman" w:ascii="Times New Roman" w:hAnsi="Times New Roman"/>
          <w:sz w:val="20"/>
          <w:szCs w:val="20"/>
        </w:rPr>
        <w:t xml:space="preserve"> Usp. BRATULIĆ, Josip, </w:t>
      </w:r>
      <w:r>
        <w:rPr>
          <w:rFonts w:cs="Times New Roman" w:ascii="Times New Roman" w:hAnsi="Times New Roman"/>
          <w:i/>
          <w:sz w:val="20"/>
          <w:szCs w:val="20"/>
        </w:rPr>
        <w:t>Hrvatska propovijed: od svetoga Metoda do biskupa Strossmayera</w:t>
      </w:r>
      <w:r>
        <w:rPr>
          <w:rFonts w:cs="Times New Roman" w:ascii="Times New Roman" w:hAnsi="Times New Roman"/>
          <w:sz w:val="20"/>
          <w:szCs w:val="20"/>
        </w:rPr>
        <w:t>, Erasmus naklada, Zagreb, 1996.: 5.- 6.</w:t>
      </w:r>
    </w:p>
    <w:p>
      <w:pPr>
        <w:pStyle w:val="Normal"/>
        <w:spacing w:lineRule="auto" w:line="360" w:before="240" w:after="0"/>
        <w:jc w:val="both"/>
        <w:rPr>
          <w:rFonts w:ascii="Times New Roman" w:hAnsi="Times New Roman" w:cs="Times New Roman"/>
          <w:sz w:val="20"/>
          <w:szCs w:val="20"/>
        </w:rPr>
      </w:pPr>
      <w:r>
        <w:rPr>
          <w:rFonts w:cs="Times New Roman" w:ascii="Times New Roman" w:hAnsi="Times New Roman"/>
          <w:sz w:val="20"/>
          <w:szCs w:val="20"/>
          <w:vertAlign w:val="superscript"/>
        </w:rPr>
        <w:t>18</w:t>
      </w:r>
      <w:r>
        <w:rPr>
          <w:rFonts w:cs="Times New Roman" w:ascii="Times New Roman" w:hAnsi="Times New Roman"/>
          <w:sz w:val="20"/>
          <w:szCs w:val="20"/>
        </w:rPr>
        <w:t xml:space="preserve"> SLANKAMENAC, J.N., </w:t>
      </w:r>
      <w:r>
        <w:rPr>
          <w:rFonts w:cs="Times New Roman" w:ascii="Times New Roman" w:hAnsi="Times New Roman"/>
          <w:i/>
          <w:sz w:val="20"/>
          <w:szCs w:val="20"/>
        </w:rPr>
        <w:t>Homiletika i retorika- Što i kako propovijedati?</w:t>
      </w:r>
      <w:r>
        <w:rPr>
          <w:rFonts w:cs="Times New Roman" w:ascii="Times New Roman" w:hAnsi="Times New Roman"/>
          <w:sz w:val="20"/>
          <w:szCs w:val="20"/>
        </w:rPr>
        <w:t>, ITG, Zagreb, 2002.: 5.</w:t>
      </w:r>
    </w:p>
    <w:p>
      <w:pPr>
        <w:pStyle w:val="Normal"/>
        <w:spacing w:lineRule="auto" w:line="360" w:before="240" w:after="0"/>
        <w:jc w:val="both"/>
        <w:rPr>
          <w:rFonts w:ascii="Times New Roman" w:hAnsi="Times New Roman" w:cs="Times New Roman"/>
          <w:sz w:val="20"/>
          <w:szCs w:val="20"/>
        </w:rPr>
      </w:pPr>
      <w:r>
        <w:rPr>
          <w:rFonts w:cs="Times New Roman" w:ascii="Times New Roman" w:hAnsi="Times New Roman"/>
          <w:sz w:val="20"/>
          <w:szCs w:val="20"/>
          <w:vertAlign w:val="superscript"/>
        </w:rPr>
        <w:t>19</w:t>
      </w:r>
      <w:r>
        <w:rPr>
          <w:rFonts w:cs="Times New Roman" w:ascii="Times New Roman" w:hAnsi="Times New Roman"/>
          <w:sz w:val="20"/>
          <w:szCs w:val="20"/>
        </w:rPr>
        <w:t xml:space="preserve"> </w:t>
      </w:r>
      <w:r>
        <w:rPr>
          <w:rFonts w:cs="Times New Roman" w:ascii="Times New Roman" w:hAnsi="Times New Roman"/>
          <w:i/>
          <w:sz w:val="20"/>
          <w:szCs w:val="20"/>
        </w:rPr>
        <w:t>ZKP 1983.</w:t>
      </w:r>
      <w:r>
        <w:rPr>
          <w:rFonts w:cs="Times New Roman" w:ascii="Times New Roman" w:hAnsi="Times New Roman"/>
          <w:sz w:val="20"/>
          <w:szCs w:val="20"/>
        </w:rPr>
        <w:t xml:space="preserve">, Glas Koncila, Zagreb, 1996.: 387.; Kan. 767- § 1.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Fred B. Craddock također razlikuje ova dva pojma nazivajući </w:t>
      </w:r>
      <w:r>
        <w:rPr>
          <w:rFonts w:cs="Times New Roman" w:ascii="Times New Roman" w:hAnsi="Times New Roman"/>
          <w:i/>
          <w:sz w:val="24"/>
          <w:szCs w:val="24"/>
        </w:rPr>
        <w:t>propovijed</w:t>
      </w:r>
      <w:r>
        <w:rPr>
          <w:rFonts w:cs="Times New Roman" w:ascii="Times New Roman" w:hAnsi="Times New Roman"/>
          <w:sz w:val="24"/>
          <w:szCs w:val="24"/>
        </w:rPr>
        <w:t xml:space="preserve"> oblikom komunikacije</w:t>
      </w:r>
      <w:r>
        <w:rPr>
          <w:rFonts w:cs="Times New Roman" w:ascii="Times New Roman" w:hAnsi="Times New Roman"/>
          <w:sz w:val="24"/>
          <w:szCs w:val="24"/>
          <w:vertAlign w:val="superscript"/>
        </w:rPr>
        <w:t>20</w:t>
      </w:r>
      <w:r>
        <w:rPr>
          <w:rFonts w:cs="Times New Roman" w:ascii="Times New Roman" w:hAnsi="Times New Roman"/>
          <w:sz w:val="24"/>
          <w:szCs w:val="24"/>
        </w:rPr>
        <w:t>, a za homiliju kaže kako uvijek mora biti smještena u određene kontekste</w:t>
      </w:r>
      <w:r>
        <w:rPr>
          <w:rFonts w:cs="Times New Roman" w:ascii="Times New Roman" w:hAnsi="Times New Roman"/>
          <w:sz w:val="24"/>
          <w:szCs w:val="24"/>
          <w:vertAlign w:val="superscript"/>
        </w:rPr>
        <w:t>21</w:t>
      </w:r>
      <w:r>
        <w:rPr>
          <w:rFonts w:cs="Times New Roman" w:ascii="Times New Roman" w:hAnsi="Times New Roman"/>
          <w:sz w:val="24"/>
          <w:szCs w:val="24"/>
        </w:rPr>
        <w:t>, inače će ostati samo anonimni kolaž misli. Konteksti o kojima govori Craddock pomažu da homilija ostane vjerna Svetom pismu te da na nju ne utječu neobjetktivni faktori, tj. osobni stavovi propovjednika. Konteksti o kojima govori autor su povijesni, pastoralni, liturgijski i teološki. Zahvaljujući Craddockvim poticajima i analizom drugih definicija zaključujem da bi se propovijed (u širem smislu) trebala smjestiti u okvire u koje Craddock smješta homiliju.</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U literaturi, usmenoj predaji i naposljetku u praksi postoji stanovita razlika između pojmova </w:t>
      </w:r>
      <w:r>
        <w:rPr>
          <w:rFonts w:cs="Times New Roman" w:ascii="Times New Roman" w:hAnsi="Times New Roman"/>
          <w:i/>
          <w:sz w:val="24"/>
          <w:szCs w:val="24"/>
        </w:rPr>
        <w:t>propovijed</w:t>
      </w:r>
      <w:r>
        <w:rPr>
          <w:rFonts w:cs="Times New Roman" w:ascii="Times New Roman" w:hAnsi="Times New Roman"/>
          <w:sz w:val="24"/>
          <w:szCs w:val="24"/>
        </w:rPr>
        <w:t xml:space="preserve"> i </w:t>
      </w:r>
      <w:r>
        <w:rPr>
          <w:rFonts w:cs="Times New Roman" w:ascii="Times New Roman" w:hAnsi="Times New Roman"/>
          <w:i/>
          <w:sz w:val="24"/>
          <w:szCs w:val="24"/>
        </w:rPr>
        <w:t>homilija</w:t>
      </w:r>
      <w:r>
        <w:rPr>
          <w:rFonts w:cs="Times New Roman" w:ascii="Times New Roman" w:hAnsi="Times New Roman"/>
          <w:sz w:val="24"/>
          <w:szCs w:val="24"/>
        </w:rPr>
        <w:t xml:space="preserve">. Božja riječ može se naviještati na više načina, npr. službom propovijedanja, katehetskom službom i sl., a unutar tih službi razlikujemo pojedine oblike. Tako je homilija jedan oblik propovijedi koji se odnosi na tumačenje, izlaganje  Svetog  pisma. Propovijed bi dakle bilo naviještanje Božje riječi uobličeno u povijesnom (način na koji je propovijed sastavljena), pastoralnom (odnosi svećenika sa župljanima), liturgijskom (zajednica okupljena na euharistiju) i teološkom (znanje svećenika i uvjerenja vjernika) kontekstu.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bottom w:val="single" w:sz="12" w:space="1" w:color="000000"/>
        </w:pBdr>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vertAlign w:val="superscript"/>
        </w:rPr>
        <w:softHyphen/>
        <w:softHyphen/>
        <w:softHyphen/>
        <w:t xml:space="preserve">20 </w:t>
      </w:r>
      <w:r>
        <w:rPr>
          <w:rFonts w:cs="Times New Roman" w:ascii="Times New Roman" w:hAnsi="Times New Roman"/>
          <w:sz w:val="20"/>
          <w:szCs w:val="20"/>
        </w:rPr>
        <w:t xml:space="preserve">Usp. CRADDOCK, Fred B., </w:t>
      </w:r>
      <w:r>
        <w:rPr>
          <w:rFonts w:cs="Times New Roman" w:ascii="Times New Roman" w:hAnsi="Times New Roman"/>
          <w:i/>
          <w:sz w:val="20"/>
          <w:szCs w:val="20"/>
        </w:rPr>
        <w:t>Propovijedanje, umijeće naviještanja riječi danas</w:t>
      </w:r>
      <w:r>
        <w:rPr>
          <w:rFonts w:cs="Times New Roman" w:ascii="Times New Roman" w:hAnsi="Times New Roman"/>
          <w:sz w:val="20"/>
          <w:szCs w:val="20"/>
        </w:rPr>
        <w:t xml:space="preserve">, Kršćanska sadašnjost, Zagreb, 2009.: 32. </w:t>
      </w:r>
    </w:p>
    <w:p>
      <w:pPr>
        <w:pStyle w:val="Normal"/>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21 </w:t>
      </w:r>
      <w:r>
        <w:rPr>
          <w:rFonts w:cs="Times New Roman" w:ascii="Times New Roman" w:hAnsi="Times New Roman"/>
          <w:sz w:val="20"/>
          <w:szCs w:val="20"/>
        </w:rPr>
        <w:t>Isto: 33.- 34.</w:t>
      </w:r>
    </w:p>
    <w:p>
      <w:pPr>
        <w:pStyle w:val="Normal"/>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240" w:after="0"/>
        <w:jc w:val="both"/>
        <w:rPr>
          <w:rFonts w:ascii="Times New Roman" w:hAnsi="Times New Roman" w:cs="Times New Roman"/>
          <w:sz w:val="24"/>
          <w:szCs w:val="24"/>
          <w:vertAlign w:val="superscript"/>
        </w:rPr>
      </w:pPr>
      <w:r>
        <w:rPr>
          <w:rFonts w:cs="Times New Roman" w:ascii="Times New Roman" w:hAnsi="Times New Roman"/>
          <w:sz w:val="24"/>
          <w:szCs w:val="24"/>
        </w:rPr>
        <w:t>3. ULOGA RETORIKE U SLUŽBI PROPOVIJEDANJA</w:t>
      </w:r>
    </w:p>
    <w:p>
      <w:pPr>
        <w:pStyle w:val="Normal"/>
        <w:spacing w:lineRule="auto" w:line="360" w:before="240" w:after="0"/>
        <w:jc w:val="both"/>
        <w:rPr/>
      </w:pPr>
      <w:r>
        <w:rPr>
          <w:rFonts w:cs="Times New Roman" w:ascii="Times New Roman" w:hAnsi="Times New Roman"/>
          <w:sz w:val="24"/>
          <w:szCs w:val="24"/>
        </w:rPr>
        <w:t>Drugom, istraživačkom dijelu rada pristupili smo s pretpostavkom da ispitanici koji glase kao vješti govornici, vrlo lako privlače vjernike svojim propovijedima jer imaju zavidno govorničko obrazovanje i da je to temeljni ključ njihova uspjeha. Analizom intervjua, međutim, došlo se do zaključka da šezdeset posto ispitanika nije imalo nikakvu homiletsku ili govorničku naobrazbu koja bi im olakšavala sastavljanje ili iznošenje propovijedi pred vjernicima. U teorijskom dijelu istražili smo povezanost, utjecaj retorike na oblikovanje propovijedi. Iako sustavno govorničko obrazovanje ne postoji unutar samog teološkog studija, očigledan je utjecaj nekih njegovih ključnih elementa na oblikovanje propovijedi.</w:t>
      </w:r>
    </w:p>
    <w:p>
      <w:pPr>
        <w:pStyle w:val="Normal"/>
        <w:spacing w:lineRule="auto" w:line="360" w:before="240" w:after="0"/>
        <w:jc w:val="both"/>
        <w:rPr/>
      </w:pPr>
      <w:r>
        <w:rPr>
          <w:rFonts w:cs="Times New Roman" w:ascii="Times New Roman" w:hAnsi="Times New Roman"/>
          <w:sz w:val="24"/>
          <w:szCs w:val="24"/>
        </w:rPr>
        <w:t>Iako je retorika kao znanost zaseban predmet studija, tijesno je povezana s homiletikom. Sam naziv potječe od grčke riječi rhetorike, a označava skup pravila, metoda i tehnike govorništva. Uči nas, naime, ispravno i govornički što bolje izraziti svoje misli. Retorika ima, dakle, svoja pravila koja se moraju slijediti. Ona mora biti uvjerljiva, da pridobije slušatelja.</w:t>
      </w:r>
      <w:r>
        <w:rPr>
          <w:rFonts w:cs="Times New Roman" w:ascii="Times New Roman" w:hAnsi="Times New Roman"/>
          <w:sz w:val="24"/>
          <w:szCs w:val="24"/>
          <w:vertAlign w:val="superscript"/>
        </w:rPr>
        <w:t>22</w:t>
      </w:r>
      <w:r>
        <w:rPr>
          <w:rFonts w:cs="Times New Roman" w:ascii="Times New Roman" w:hAnsi="Times New Roman"/>
          <w:sz w:val="24"/>
          <w:szCs w:val="24"/>
        </w:rPr>
        <w:t xml:space="preserve"> Retorika je grčka riječ, a znači umjetnost govora. Janošević precizira značenje pojmova </w:t>
      </w:r>
      <w:r>
        <w:rPr>
          <w:rFonts w:cs="Times New Roman" w:ascii="Times New Roman" w:hAnsi="Times New Roman"/>
          <w:i/>
          <w:sz w:val="24"/>
          <w:szCs w:val="24"/>
        </w:rPr>
        <w:t xml:space="preserve">reetorika </w:t>
      </w:r>
      <w:r>
        <w:rPr>
          <w:rFonts w:cs="Times New Roman" w:ascii="Times New Roman" w:hAnsi="Times New Roman"/>
          <w:sz w:val="24"/>
          <w:szCs w:val="24"/>
        </w:rPr>
        <w:t xml:space="preserve">i </w:t>
      </w:r>
      <w:r>
        <w:rPr>
          <w:rFonts w:cs="Times New Roman" w:ascii="Times New Roman" w:hAnsi="Times New Roman"/>
          <w:i/>
          <w:sz w:val="24"/>
          <w:szCs w:val="24"/>
        </w:rPr>
        <w:t xml:space="preserve">govorništvo: </w:t>
      </w:r>
      <w:r>
        <w:rPr>
          <w:rFonts w:cs="Times New Roman" w:ascii="Times New Roman" w:hAnsi="Times New Roman"/>
          <w:sz w:val="24"/>
          <w:szCs w:val="24"/>
        </w:rPr>
        <w:t>retorika je znanost o govorništvu ili besjedništvu, a govorništvo je nauka kojom se uči usmeno lijepo izražavanje svojih misli.</w:t>
      </w:r>
      <w:r>
        <w:rPr>
          <w:rFonts w:cs="Times New Roman" w:ascii="Times New Roman" w:hAnsi="Times New Roman"/>
          <w:sz w:val="24"/>
          <w:szCs w:val="24"/>
          <w:vertAlign w:val="superscript"/>
        </w:rPr>
        <w:t>23</w:t>
      </w:r>
      <w:r>
        <w:rPr>
          <w:rFonts w:cs="Times New Roman" w:ascii="Times New Roman" w:hAnsi="Times New Roman"/>
          <w:sz w:val="24"/>
          <w:szCs w:val="24"/>
        </w:rPr>
        <w:t xml:space="preserve"> Govorništvo obuhvaća sadržaj misli, formu izražavanja pa čak i redoslijed. Govornik uči kako se ponašati pred slušateljima, da oni budu zadovoljni njime, kao što je i on zadovoljan njima. Retorika proučava i obrađuje govorništvo, pa onda govor ili besjedu, i na kraju govornika.</w:t>
      </w:r>
      <w:r>
        <w:rPr>
          <w:rFonts w:cs="Times New Roman" w:ascii="Times New Roman" w:hAnsi="Times New Roman"/>
          <w:sz w:val="24"/>
          <w:szCs w:val="24"/>
          <w:vertAlign w:val="superscript"/>
        </w:rPr>
        <w:t>24</w:t>
      </w:r>
      <w:r>
        <w:rPr>
          <w:rFonts w:cs="Times New Roman" w:ascii="Times New Roman" w:hAnsi="Times New Roman"/>
          <w:sz w:val="24"/>
          <w:szCs w:val="24"/>
        </w:rPr>
        <w:t xml:space="preserve"> Sam je Aristotel razmišljao o govorništvu kao osmišljenom i ritmički oblikovanom načinu izražavanja, čija je osnovna svrha uvjeravanje, pridobijanje slušalaca za ono za što se zagovara. On govorništvo vidi kao jezično sredstvo utjecaja na slušaoce i pridobijanja.</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0"/>
          <w:szCs w:val="20"/>
          <w:vertAlign w:val="superscript"/>
        </w:rPr>
        <w:t>22</w:t>
      </w:r>
      <w:r>
        <w:rPr>
          <w:rFonts w:cs="Times New Roman" w:ascii="Times New Roman" w:hAnsi="Times New Roman"/>
          <w:sz w:val="20"/>
          <w:szCs w:val="20"/>
        </w:rPr>
        <w:t xml:space="preserve">  SLANKAMENAC, J.N., </w:t>
      </w:r>
      <w:r>
        <w:rPr>
          <w:rFonts w:cs="Times New Roman" w:ascii="Times New Roman" w:hAnsi="Times New Roman"/>
          <w:i/>
          <w:sz w:val="20"/>
          <w:szCs w:val="20"/>
        </w:rPr>
        <w:t>Homiletika i retorika- Što i kako propovijedati?</w:t>
      </w:r>
      <w:r>
        <w:rPr>
          <w:rFonts w:cs="Times New Roman" w:ascii="Times New Roman" w:hAnsi="Times New Roman"/>
          <w:sz w:val="20"/>
          <w:szCs w:val="20"/>
        </w:rPr>
        <w:t>, ITG, Zagreb, 2002.: 179.</w:t>
      </w:r>
    </w:p>
    <w:p>
      <w:pPr>
        <w:pStyle w:val="Normal"/>
        <w:spacing w:lineRule="auto" w:line="360"/>
        <w:jc w:val="both"/>
        <w:rPr/>
      </w:pPr>
      <w:r>
        <w:rPr>
          <w:rFonts w:cs="Times New Roman" w:ascii="Times New Roman" w:hAnsi="Times New Roman"/>
          <w:sz w:val="20"/>
          <w:szCs w:val="20"/>
          <w:vertAlign w:val="superscript"/>
        </w:rPr>
        <w:t>23</w:t>
      </w:r>
      <w:r>
        <w:rPr>
          <w:rFonts w:cs="Times New Roman" w:ascii="Times New Roman" w:hAnsi="Times New Roman"/>
          <w:sz w:val="20"/>
          <w:szCs w:val="20"/>
        </w:rPr>
        <w:t xml:space="preserve"> JANOŠEVIĆ, Miloš, </w:t>
      </w:r>
      <w:r>
        <w:rPr>
          <w:rFonts w:cs="Times New Roman" w:ascii="Times New Roman" w:hAnsi="Times New Roman"/>
          <w:i/>
          <w:sz w:val="20"/>
          <w:szCs w:val="20"/>
        </w:rPr>
        <w:t>Retorika- nauka o govorništvu</w:t>
      </w:r>
      <w:r>
        <w:rPr>
          <w:rFonts w:cs="Times New Roman" w:ascii="Times New Roman" w:hAnsi="Times New Roman"/>
          <w:sz w:val="20"/>
          <w:szCs w:val="20"/>
        </w:rPr>
        <w:t>, Zagreb, 2003.: 31.</w:t>
      </w:r>
    </w:p>
    <w:p>
      <w:pPr>
        <w:pStyle w:val="Normal"/>
        <w:spacing w:lineRule="auto" w:line="360"/>
        <w:jc w:val="both"/>
        <w:rPr/>
      </w:pPr>
      <w:r>
        <w:rPr>
          <w:rFonts w:cs="Times New Roman" w:ascii="Times New Roman" w:hAnsi="Times New Roman"/>
          <w:sz w:val="20"/>
          <w:szCs w:val="20"/>
          <w:vertAlign w:val="superscript"/>
        </w:rPr>
        <w:t>24</w:t>
      </w:r>
      <w:r>
        <w:rPr>
          <w:rFonts w:cs="Times New Roman" w:ascii="Times New Roman" w:hAnsi="Times New Roman"/>
          <w:sz w:val="20"/>
          <w:szCs w:val="20"/>
        </w:rPr>
        <w:t xml:space="preserve"> Usp. Isto: 32.</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25</w:t>
      </w:r>
      <w:r>
        <w:rPr>
          <w:rFonts w:cs="Times New Roman" w:ascii="Times New Roman" w:hAnsi="Times New Roman"/>
          <w:sz w:val="20"/>
          <w:szCs w:val="20"/>
        </w:rPr>
        <w:t xml:space="preserve"> ARISTOTEL, </w:t>
      </w:r>
      <w:r>
        <w:rPr>
          <w:rFonts w:cs="Times New Roman" w:ascii="Times New Roman" w:hAnsi="Times New Roman"/>
          <w:i/>
          <w:sz w:val="20"/>
          <w:szCs w:val="20"/>
        </w:rPr>
        <w:t>Retorika</w:t>
      </w:r>
      <w:r>
        <w:rPr>
          <w:rFonts w:cs="Times New Roman" w:ascii="Times New Roman" w:hAnsi="Times New Roman"/>
          <w:sz w:val="20"/>
          <w:szCs w:val="20"/>
        </w:rPr>
        <w:t xml:space="preserve">, Naprijed, Zagreb, 1989.:  XI.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z navedenoga je razvidno da govorništvo i propovijedanje imaju neke zajedničke ciljeve, a to su oblikovati određeni sadržaj, uvjeriti slušatelja u važnost svoje poruke, poruku izreći na primjeren način, prilagoditi se profilu publike, zadržati njezinu pozornost. Važno je znati što reći i kako poruku prenijeti. Razumljiv rječnik, tečan govor, govorničke figure, govor tijela samo će približiti propovjednikove riječi vjernicima pa će se već poznata poruka činiti novom, drugačijom, zanimljivijom, tek oživljenom. Priprema propovijedi treba se usmjeriti na tumačenje evanđeoskog teksta. Propovjednik ne bi smio moralizirati ni oštro kritizirati, nego upućivati u evanđeosku istinu.</w:t>
      </w:r>
      <w:r>
        <w:rPr>
          <w:rFonts w:cs="Times New Roman" w:ascii="Times New Roman" w:hAnsi="Times New Roman"/>
          <w:sz w:val="24"/>
          <w:szCs w:val="24"/>
          <w:vertAlign w:val="superscript"/>
        </w:rPr>
        <w:t>26</w:t>
      </w:r>
      <w:r>
        <w:rPr>
          <w:rFonts w:cs="Times New Roman" w:ascii="Times New Roman" w:hAnsi="Times New Roman"/>
          <w:sz w:val="24"/>
          <w:szCs w:val="24"/>
        </w:rPr>
        <w:t xml:space="preserve"> Craddock  pripominje da je homilija više definirana sadržajem i ciljem nego oblikom. Da bi se određena poruka prenijela, potrebno ju je prilagoditi suvremenom prericanju stvarnosti. Sadržaju homilije treba pronaći najprimjereniji oblik- takav koji će učvrstiti, poduprijeti, fokusirati i pomoći slušateljima shvatiti poruku.</w:t>
      </w:r>
      <w:r>
        <w:rPr>
          <w:rFonts w:cs="Times New Roman" w:ascii="Times New Roman" w:hAnsi="Times New Roman"/>
          <w:sz w:val="24"/>
          <w:szCs w:val="24"/>
          <w:vertAlign w:val="superscript"/>
        </w:rPr>
        <w:t>27</w:t>
      </w:r>
      <w:r>
        <w:rPr>
          <w:rFonts w:cs="Times New Roman" w:ascii="Times New Roman" w:hAnsi="Times New Roman"/>
          <w:sz w:val="24"/>
          <w:szCs w:val="24"/>
        </w:rPr>
        <w:t xml:space="preserve"> Da bi se određena poruka prenijela do željenog cilja potrebno je oblikovati ju, ali na način primjeren suvremenim percipiranjem stvarnosti.</w:t>
      </w:r>
      <w:r>
        <w:rPr>
          <w:rFonts w:cs="Times New Roman" w:ascii="Times New Roman" w:hAnsi="Times New Roman"/>
          <w:sz w:val="24"/>
          <w:szCs w:val="24"/>
          <w:vertAlign w:val="superscript"/>
        </w:rPr>
        <w:t>28</w:t>
      </w:r>
      <w:r>
        <w:rPr>
          <w:rFonts w:cs="Times New Roman" w:ascii="Times New Roman" w:hAnsi="Times New Roman"/>
          <w:sz w:val="24"/>
          <w:szCs w:val="24"/>
        </w:rPr>
        <w:t xml:space="preserve"> Čak nisu bitni toliko sami oblici, koliko njihova uloga. Onaj tko želi privući pažnju i tko želi da ga slušaju, ne može ne razmišljati o najboljim i najprimjerenijim oblicima za homiliju koji će učvrstiti, poduprijeti, fokusirati i pomoći shvatiti poruku. Oblici bude interes, uvjetuju prihvaćanje poruke, strukturiraju vjeru onoga koji sluša, odlučuje o aktivnom stupnju uključenosti zajednice u vjernički život.</w:t>
      </w:r>
      <w:r>
        <w:rPr>
          <w:rFonts w:cs="Times New Roman" w:ascii="Times New Roman" w:hAnsi="Times New Roman"/>
          <w:sz w:val="24"/>
          <w:szCs w:val="24"/>
          <w:vertAlign w:val="superscript"/>
        </w:rPr>
        <w:t>29</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Nabrajanje i opisivanje svakog pojedinog oblika odvelo bi nas u nekom sasvim drugom smjeru, ali važno je istaknuti da se propovjednici trebaju služiti retoričkim znanjem i umijećem govorenja jer se na taj način približavaju slušateljima, učvršćuju poruku koju prenose i potiču slušatelje na djelovanje. </w:t>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vertAlign w:val="superscript"/>
        </w:rPr>
        <w:t xml:space="preserve">26 </w:t>
      </w:r>
      <w:r>
        <w:rPr>
          <w:rFonts w:cs="Times New Roman" w:ascii="Times New Roman" w:hAnsi="Times New Roman"/>
          <w:sz w:val="20"/>
          <w:szCs w:val="20"/>
        </w:rPr>
        <w:t xml:space="preserve"> Usp. GRILLO, Andrea, </w:t>
      </w:r>
      <w:r>
        <w:rPr>
          <w:rFonts w:cs="Times New Roman" w:ascii="Times New Roman" w:hAnsi="Times New Roman"/>
          <w:i/>
          <w:sz w:val="20"/>
          <w:szCs w:val="20"/>
        </w:rPr>
        <w:t xml:space="preserve">Homilija i teologija propovijedanja </w:t>
      </w:r>
      <w:r>
        <w:rPr>
          <w:rFonts w:cs="Times New Roman" w:ascii="Times New Roman" w:hAnsi="Times New Roman"/>
          <w:sz w:val="20"/>
          <w:szCs w:val="20"/>
        </w:rPr>
        <w:t>u: Služba Božja 46 (2006.), br. 4: 421.</w:t>
      </w:r>
    </w:p>
    <w:p>
      <w:pPr>
        <w:pStyle w:val="Normal"/>
        <w:spacing w:lineRule="auto" w:line="360" w:before="24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27  </w:t>
      </w:r>
      <w:r>
        <w:rPr>
          <w:rFonts w:cs="Times New Roman" w:ascii="Times New Roman" w:hAnsi="Times New Roman"/>
          <w:sz w:val="20"/>
          <w:szCs w:val="20"/>
        </w:rPr>
        <w:t xml:space="preserve">Usp. CRADDOCK, Fred B., </w:t>
      </w:r>
      <w:r>
        <w:rPr>
          <w:rFonts w:cs="Times New Roman" w:ascii="Times New Roman" w:hAnsi="Times New Roman"/>
          <w:i/>
          <w:sz w:val="20"/>
          <w:szCs w:val="20"/>
        </w:rPr>
        <w:t>Propovijedanje, umijeće naviještanja riječi danas</w:t>
      </w:r>
      <w:r>
        <w:rPr>
          <w:rFonts w:cs="Times New Roman" w:ascii="Times New Roman" w:hAnsi="Times New Roman"/>
          <w:sz w:val="20"/>
          <w:szCs w:val="20"/>
        </w:rPr>
        <w:t>, Kršćanska sadašnjost, Zagreb, 2009.: 187.</w:t>
      </w:r>
    </w:p>
    <w:p>
      <w:pPr>
        <w:pStyle w:val="Normal"/>
        <w:spacing w:lineRule="auto" w:line="360" w:before="24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28 </w:t>
      </w:r>
      <w:r>
        <w:rPr>
          <w:rFonts w:cs="Times New Roman" w:ascii="Times New Roman" w:hAnsi="Times New Roman"/>
          <w:sz w:val="20"/>
          <w:szCs w:val="20"/>
        </w:rPr>
        <w:t>Usp. Isto: 188.</w:t>
      </w:r>
    </w:p>
    <w:p>
      <w:pPr>
        <w:pStyle w:val="Normal"/>
        <w:spacing w:lineRule="auto" w:line="360" w:before="24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29 </w:t>
      </w:r>
      <w:r>
        <w:rPr>
          <w:rFonts w:cs="Times New Roman" w:ascii="Times New Roman" w:hAnsi="Times New Roman"/>
          <w:sz w:val="20"/>
          <w:szCs w:val="20"/>
        </w:rPr>
        <w:t>Usp. Isto: 189.- 191.</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240" w:after="0"/>
        <w:jc w:val="both"/>
        <w:rPr/>
      </w:pPr>
      <w:r>
        <w:rPr>
          <w:rFonts w:cs="Times New Roman" w:ascii="Times New Roman" w:hAnsi="Times New Roman"/>
          <w:sz w:val="24"/>
          <w:szCs w:val="24"/>
        </w:rPr>
        <w:t>4</w:t>
      </w:r>
      <w:r>
        <w:rPr>
          <w:rFonts w:cs="Times New Roman" w:ascii="Times New Roman" w:hAnsi="Times New Roman"/>
          <w:sz w:val="20"/>
          <w:szCs w:val="20"/>
        </w:rPr>
        <w:t xml:space="preserve">. </w:t>
      </w:r>
      <w:r>
        <w:rPr>
          <w:rFonts w:cs="Times New Roman" w:ascii="Times New Roman" w:hAnsi="Times New Roman"/>
          <w:sz w:val="24"/>
          <w:szCs w:val="24"/>
        </w:rPr>
        <w:t>PORUKA KRŠĆANSKOGA PROPOVIJEDANJ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vaki oblik javnog govora veliki je izazov govorniku. Govornik mora jasno razlučiti kome se obraća, što i zašto govori. Liturgijski govor i propovijedanje veoma su zahtjevni jer su usmjereni publici različite dobi, obrazovanja, zanimanja i recepcijskih sposobnosti. Propovjedniku je izazov dotaknuti svakog slušatelja i baš svakome prenijeti poruku evanđelja u formi koja će zadovoljiti kriterije aktualnosti.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Još su stari Grci i Rimljani sastavili pravila za oblikovanje govora. Ta se pravila mogu primijeniti i na propovijed. Pet su stupnjeva u nastajanju govora</w:t>
      </w:r>
      <w:r>
        <w:rPr>
          <w:rFonts w:cs="Times New Roman" w:ascii="Times New Roman" w:hAnsi="Times New Roman"/>
          <w:sz w:val="24"/>
          <w:szCs w:val="24"/>
          <w:vertAlign w:val="superscript"/>
        </w:rPr>
        <w:t>30</w:t>
      </w:r>
      <w:r>
        <w:rPr>
          <w:rFonts w:cs="Times New Roman" w:ascii="Times New Roman" w:hAnsi="Times New Roman"/>
          <w:sz w:val="24"/>
          <w:szCs w:val="24"/>
        </w:rPr>
        <w:t xml:space="preserve">: 1. Inventio (grč. heuresis), s naputkom- </w:t>
      </w:r>
      <w:r>
        <w:rPr>
          <w:rFonts w:cs="Times New Roman" w:ascii="Times New Roman" w:hAnsi="Times New Roman"/>
          <w:i/>
          <w:sz w:val="24"/>
          <w:szCs w:val="24"/>
        </w:rPr>
        <w:t>Invenire quod dicas</w:t>
      </w:r>
      <w:r>
        <w:rPr>
          <w:rFonts w:cs="Times New Roman" w:ascii="Times New Roman" w:hAnsi="Times New Roman"/>
          <w:sz w:val="24"/>
          <w:szCs w:val="24"/>
        </w:rPr>
        <w:t xml:space="preserve"> (Izmisliti što ćeš reći)- odnosi se na nadahnuće, odabir teme i pripremanje građe za govor. 2. Dispositio (grč. taxis), s naputkom- </w:t>
      </w:r>
      <w:r>
        <w:rPr>
          <w:rFonts w:cs="Times New Roman" w:ascii="Times New Roman" w:hAnsi="Times New Roman"/>
          <w:i/>
          <w:sz w:val="24"/>
          <w:szCs w:val="24"/>
        </w:rPr>
        <w:t>Inventa disponere</w:t>
      </w:r>
      <w:r>
        <w:rPr>
          <w:rFonts w:cs="Times New Roman" w:ascii="Times New Roman" w:hAnsi="Times New Roman"/>
          <w:sz w:val="24"/>
          <w:szCs w:val="24"/>
        </w:rPr>
        <w:t xml:space="preserve"> (Izumljeno rasporediti)- odnosi se na sređivanje i analizu prikupljene građe. 3. Elocutio (grč. lexis), s naputkom- </w:t>
      </w:r>
      <w:r>
        <w:rPr>
          <w:rFonts w:cs="Times New Roman" w:ascii="Times New Roman" w:hAnsi="Times New Roman"/>
          <w:i/>
          <w:sz w:val="24"/>
          <w:szCs w:val="24"/>
        </w:rPr>
        <w:t>Verbis ornare</w:t>
      </w:r>
      <w:r>
        <w:rPr>
          <w:rFonts w:cs="Times New Roman" w:ascii="Times New Roman" w:hAnsi="Times New Roman"/>
          <w:sz w:val="24"/>
          <w:szCs w:val="24"/>
        </w:rPr>
        <w:t xml:space="preserve"> (Ukrasiti riječima)- odnosi se na jezično oblikovanje govora i brušenje stila. 4. Memoria (grč. mneme), s naputkom- </w:t>
      </w:r>
      <w:r>
        <w:rPr>
          <w:rFonts w:cs="Times New Roman" w:ascii="Times New Roman" w:hAnsi="Times New Roman"/>
          <w:i/>
          <w:sz w:val="24"/>
          <w:szCs w:val="24"/>
        </w:rPr>
        <w:t xml:space="preserve">Memoria mandare </w:t>
      </w:r>
      <w:r>
        <w:rPr>
          <w:rFonts w:cs="Times New Roman" w:ascii="Times New Roman" w:hAnsi="Times New Roman"/>
          <w:sz w:val="24"/>
          <w:szCs w:val="24"/>
        </w:rPr>
        <w:t xml:space="preserve">(Pohraniti u pamćenju)- odnosi se na pamćenje govora 5. Pronuntiatio/ actio (grč. ergon), s naputkom </w:t>
      </w:r>
      <w:r>
        <w:rPr>
          <w:rFonts w:cs="Times New Roman" w:ascii="Times New Roman" w:hAnsi="Times New Roman"/>
          <w:i/>
          <w:sz w:val="24"/>
          <w:szCs w:val="24"/>
        </w:rPr>
        <w:t xml:space="preserve">agere et pronuntiare </w:t>
      </w:r>
      <w:r>
        <w:rPr>
          <w:rFonts w:cs="Times New Roman" w:ascii="Times New Roman" w:hAnsi="Times New Roman"/>
          <w:sz w:val="24"/>
          <w:szCs w:val="24"/>
        </w:rPr>
        <w:t>(Vjerovati i izgovarati)- odnosi se na izricanje govora, tj. prenošenje govora slušateljima.</w:t>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ero Aračić ističe ciljeve propovijedanja- dotaknuti svakog vjernika i pritom ostati vjeran riječi evanđelja.</w:t>
      </w:r>
      <w:r>
        <w:rPr>
          <w:rFonts w:cs="Times New Roman" w:ascii="Times New Roman" w:hAnsi="Times New Roman"/>
          <w:sz w:val="24"/>
          <w:szCs w:val="24"/>
          <w:vertAlign w:val="superscript"/>
        </w:rPr>
        <w:t>31</w:t>
      </w:r>
      <w:r>
        <w:rPr>
          <w:rFonts w:cs="Times New Roman" w:ascii="Times New Roman" w:hAnsi="Times New Roman"/>
          <w:sz w:val="24"/>
          <w:szCs w:val="24"/>
        </w:rPr>
        <w:t xml:space="preserve"> U ovom se kontekstu vjernost odnosi na Sveto pismo, čovjeka, aktualnu stvarnost i komunikativnost. Propovijed se u početku svoga nastajanja nalazi u svojevrsnoj napetosti između obligacije prema Božjoj poruci i slobodnog kreativnog rada na njezinu formuliranju. Da bi se Božja riječ doživjela, najprije ju je potrebno susresti i to čitanjem Svetog pisma i meditiranjem pročitane Božje riječi. Glavna napetost raste u trenutku kada se pročitana i na osobni način doživljena poruka treba predati slušateljima. Postoje male zamke odlaska u krajnost, ali pravilo je uvijek jasno- vjernost Pismu i vjernost stvarnosti. Propovjednik u pripremi propovijedi uvijek mora imati pred očima čovjeka kao svog dijaloškog partnera u dijeljenju Božje riječi. Pažnja treba biti jednako usmjerena na komunikaciju s evanđeljem i na komunikaciju s ljudima. </w:t>
      </w:r>
    </w:p>
    <w:p>
      <w:pPr>
        <w:pStyle w:val="Normal"/>
        <w:pBdr>
          <w:bottom w:val="single" w:sz="12" w:space="1" w:color="000000"/>
        </w:pBd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0"/>
          <w:szCs w:val="20"/>
          <w:vertAlign w:val="superscript"/>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 xml:space="preserve">30 </w:t>
      </w:r>
      <w:r>
        <w:rPr>
          <w:rFonts w:cs="Times New Roman" w:ascii="Times New Roman" w:hAnsi="Times New Roman"/>
          <w:sz w:val="20"/>
          <w:szCs w:val="20"/>
        </w:rPr>
        <w:t xml:space="preserve">ŠEGO, Jasna, </w:t>
      </w:r>
      <w:r>
        <w:rPr>
          <w:rFonts w:cs="Times New Roman" w:ascii="Times New Roman" w:hAnsi="Times New Roman"/>
          <w:i/>
          <w:sz w:val="20"/>
          <w:szCs w:val="20"/>
        </w:rPr>
        <w:t>Kako postati uspješan govornik</w:t>
      </w:r>
      <w:r>
        <w:rPr>
          <w:rFonts w:cs="Times New Roman" w:ascii="Times New Roman" w:hAnsi="Times New Roman"/>
          <w:sz w:val="20"/>
          <w:szCs w:val="20"/>
        </w:rPr>
        <w:t>, Profil International, Zagreb, 2005.: 11.</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 xml:space="preserve">31  </w:t>
      </w:r>
      <w:r>
        <w:rPr>
          <w:rFonts w:cs="Times New Roman" w:ascii="Times New Roman" w:hAnsi="Times New Roman"/>
          <w:sz w:val="20"/>
          <w:szCs w:val="20"/>
        </w:rPr>
        <w:t xml:space="preserve">Usp. ARAČIĆ, Pero, </w:t>
      </w:r>
      <w:r>
        <w:rPr>
          <w:rFonts w:cs="Times New Roman" w:ascii="Times New Roman" w:hAnsi="Times New Roman"/>
          <w:i/>
          <w:sz w:val="20"/>
          <w:szCs w:val="20"/>
        </w:rPr>
        <w:t>Liturgija i riječ: suvremeni kontekst i mogućnosti</w:t>
      </w:r>
      <w:r>
        <w:rPr>
          <w:rFonts w:cs="Times New Roman" w:ascii="Times New Roman" w:hAnsi="Times New Roman"/>
          <w:sz w:val="20"/>
          <w:szCs w:val="20"/>
        </w:rPr>
        <w:t xml:space="preserve"> u: Diacovensia XI (2003.) 1: 65.-   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g upućuje svoje riječi čovjeku u konkretnoj povijesnoj, vremenskoj situaciji imajući na umu sve njegove potrebe, brige i želje. Aktualnu stvarnost treba živjeti, jednako kao i Božju riječ. Samo će propovjednik s takvim stavom  znati stvoriti ravnotežu između biblijskog teksta i situacije u kojoj živi. Poruku homilije treba promišljati u odnosu na onoga tko je sluša. Homilije nisu govori za svaku priliku, to su poruke upućene nekoj skupini ljudi na tom mjestu i u određenom trenutku. One zahtijevaju od propovjednika temeljito poznavanje i pozorno slušanje zajednice vjernika. Slušatelj sudjeluje u sastavljanju propovijed prije svoje fizičke nazočnosti na liturgiji.</w:t>
      </w:r>
      <w:r>
        <w:rPr>
          <w:rFonts w:cs="Times New Roman" w:ascii="Times New Roman" w:hAnsi="Times New Roman"/>
          <w:sz w:val="24"/>
          <w:szCs w:val="24"/>
          <w:vertAlign w:val="superscript"/>
        </w:rPr>
        <w:t xml:space="preserve">32 </w:t>
      </w:r>
      <w:r>
        <w:rPr>
          <w:rFonts w:cs="Times New Roman" w:ascii="Times New Roman" w:hAnsi="Times New Roman"/>
          <w:sz w:val="24"/>
          <w:szCs w:val="24"/>
        </w:rPr>
        <w:t xml:space="preserve"> Propovijedanje je oblik komunikacije i kao takvo mora uvijek biti shvaćeno na svojem području ostvarenja ili u prostoru stvorenom iz odnosa koji se uspostavlja između skupine slušatelja i propovjednika. Propovijedanje je verbalna komunikacija.</w:t>
      </w:r>
      <w:r>
        <w:rPr>
          <w:rFonts w:cs="Times New Roman" w:ascii="Times New Roman" w:hAnsi="Times New Roman"/>
          <w:sz w:val="24"/>
          <w:szCs w:val="24"/>
          <w:vertAlign w:val="superscript"/>
        </w:rPr>
        <w:t>33</w:t>
      </w:r>
      <w:r>
        <w:rPr>
          <w:rFonts w:cs="Times New Roman" w:ascii="Times New Roman" w:hAnsi="Times New Roman"/>
          <w:sz w:val="24"/>
          <w:szCs w:val="24"/>
        </w:rPr>
        <w:t xml:space="preserve"> Unatoč različitosti vremena, mjesta i slušateljstva, propovijedanje različitih osoba (Ivana Krstitelja, Isusa, Petra ili Pavla) uvijek imaj istu shemu i isto usmjerenje: pozvati na obraćenje i navijestiti određeni događaj. Propovijedanje zahtijeva obraćenje, ali ne zato što se služi moralizatorskim poticajima, već zato što naviješta događaj spasenja. Potrebno je da slušateljstvo, uvjetovano svojim vremenom i sredinom, shvati poruku.</w:t>
      </w:r>
      <w:r>
        <w:rPr>
          <w:rFonts w:cs="Times New Roman" w:ascii="Times New Roman" w:hAnsi="Times New Roman"/>
          <w:sz w:val="24"/>
          <w:szCs w:val="24"/>
          <w:vertAlign w:val="superscript"/>
        </w:rPr>
        <w:t>34</w:t>
      </w:r>
      <w:r>
        <w:rPr>
          <w:rFonts w:cs="Times New Roman" w:ascii="Times New Roman" w:hAnsi="Times New Roman"/>
          <w:sz w:val="24"/>
          <w:szCs w:val="24"/>
        </w:rPr>
        <w:t xml:space="preserve"> Isus govori i odgovara onako kako zahtijeva nekakav konkretan povod, neko iskrsnulo pitanje, nekakvo zapažanje ili pak kritika njegova ponašanja. On osvjetljuje situaciju polazeći od nevidljive Božje stvarnosti. Ne radi se o učenju koje treba naučiti već o uvidu koji se stječe u konkretnom trenutku, o pravilnom shvaćanju Božjega načina djelovanja i razmišljanja te o iskustvu i prihvaćanju nekog odgovarajućeg ponašanja.</w:t>
      </w:r>
      <w:r>
        <w:rPr>
          <w:rFonts w:cs="Times New Roman" w:ascii="Times New Roman" w:hAnsi="Times New Roman"/>
          <w:sz w:val="24"/>
          <w:szCs w:val="24"/>
          <w:vertAlign w:val="superscript"/>
        </w:rPr>
        <w:t>35</w:t>
      </w:r>
    </w:p>
    <w:p>
      <w:pPr>
        <w:pStyle w:val="Normal"/>
        <w:pBdr>
          <w:bottom w:val="single" w:sz="12"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Poruka propovijedi uvijek mora biti nadahnuta Svetim pismom; evanđelje mora biti glavni normativ. Ona je usmjerena od Boga prema čovjeku tijekom cijele povijesti, a propovjednici su posrednici te Božje riječi koja obnavlja i privlači vjernike. Poruka mora biti uklopljena u aktualno stanje vjernika jer će samo tako ostati živa. Slušatelji moraju posredstvom propovjednika upoznati živoga Krista koji ih oslobađa u svakoj situaciji i u svakom vremenu.</w:t>
      </w:r>
    </w:p>
    <w:p>
      <w:pPr>
        <w:pStyle w:val="Normal"/>
        <w:pBdr>
          <w:bottom w:val="single" w:sz="12"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0"/>
          <w:szCs w:val="20"/>
          <w:vertAlign w:val="superscript"/>
        </w:rPr>
        <w:t>32</w:t>
      </w:r>
      <w:r>
        <w:rPr>
          <w:sz w:val="20"/>
          <w:szCs w:val="20"/>
        </w:rPr>
        <w:t xml:space="preserve"> </w:t>
      </w:r>
      <w:r>
        <w:rPr>
          <w:rFonts w:cs="Times New Roman" w:ascii="Times New Roman" w:hAnsi="Times New Roman"/>
          <w:sz w:val="20"/>
          <w:szCs w:val="20"/>
        </w:rPr>
        <w:t xml:space="preserve">Usp. CRADDOCK, Fred B., </w:t>
      </w:r>
      <w:r>
        <w:rPr>
          <w:rFonts w:cs="Times New Roman" w:ascii="Times New Roman" w:hAnsi="Times New Roman"/>
          <w:i/>
          <w:sz w:val="20"/>
          <w:szCs w:val="20"/>
        </w:rPr>
        <w:t>Propovijedanje, umijeće naviještanja riječi danas</w:t>
      </w:r>
      <w:r>
        <w:rPr>
          <w:rFonts w:cs="Times New Roman" w:ascii="Times New Roman" w:hAnsi="Times New Roman"/>
          <w:sz w:val="20"/>
          <w:szCs w:val="20"/>
        </w:rPr>
        <w:t>, Kršćanska sadašnjost, Zagreb, 2009.: 26.</w:t>
      </w:r>
    </w:p>
    <w:p>
      <w:pPr>
        <w:pStyle w:val="Normal"/>
        <w:rPr/>
      </w:pPr>
      <w:r>
        <w:rPr>
          <w:rFonts w:cs="Times New Roman" w:ascii="Times New Roman" w:hAnsi="Times New Roman"/>
          <w:sz w:val="20"/>
          <w:szCs w:val="20"/>
          <w:vertAlign w:val="superscript"/>
        </w:rPr>
        <w:t xml:space="preserve">33 </w:t>
      </w:r>
      <w:r>
        <w:rPr>
          <w:rFonts w:cs="Times New Roman" w:ascii="Times New Roman" w:hAnsi="Times New Roman"/>
          <w:sz w:val="20"/>
          <w:szCs w:val="20"/>
        </w:rPr>
        <w:t xml:space="preserve">Usp. CRADDOCK, Fred B., </w:t>
      </w:r>
      <w:r>
        <w:rPr>
          <w:rFonts w:cs="Times New Roman" w:ascii="Times New Roman" w:hAnsi="Times New Roman"/>
          <w:i/>
          <w:sz w:val="20"/>
          <w:szCs w:val="20"/>
        </w:rPr>
        <w:t>Propovijedanje, umijeće naviještanja riječi danas</w:t>
      </w:r>
      <w:r>
        <w:rPr>
          <w:rFonts w:cs="Times New Roman" w:ascii="Times New Roman" w:hAnsi="Times New Roman"/>
          <w:sz w:val="20"/>
          <w:szCs w:val="20"/>
        </w:rPr>
        <w:t>, Kršćanska sadašnjost, Zagreb, 2009.: str. 32</w:t>
      </w:r>
    </w:p>
    <w:p>
      <w:pPr>
        <w:pStyle w:val="Normal"/>
        <w:rPr/>
      </w:pPr>
      <w:r>
        <w:rPr>
          <w:rFonts w:cs="Times New Roman" w:ascii="Times New Roman" w:hAnsi="Times New Roman"/>
          <w:sz w:val="20"/>
          <w:szCs w:val="20"/>
          <w:vertAlign w:val="superscript"/>
        </w:rPr>
        <w:t>34</w:t>
      </w:r>
      <w:r>
        <w:rPr>
          <w:rFonts w:cs="Times New Roman" w:ascii="Times New Roman" w:hAnsi="Times New Roman"/>
          <w:sz w:val="20"/>
          <w:szCs w:val="20"/>
        </w:rPr>
        <w:t xml:space="preserve">  Usp. LEON- DUFOR, Xavier, </w:t>
      </w:r>
      <w:r>
        <w:rPr>
          <w:rFonts w:cs="Times New Roman" w:ascii="Times New Roman" w:hAnsi="Times New Roman"/>
          <w:i/>
          <w:sz w:val="20"/>
          <w:szCs w:val="20"/>
        </w:rPr>
        <w:t>Rječnik biblijske teologije</w:t>
      </w:r>
      <w:r>
        <w:rPr>
          <w:rFonts w:cs="Times New Roman" w:ascii="Times New Roman" w:hAnsi="Times New Roman"/>
          <w:sz w:val="20"/>
          <w:szCs w:val="20"/>
        </w:rPr>
        <w:t>, Kršćanska sadašnjost, Zagreb, 1993.: str. 1017.- 1018.</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35</w:t>
      </w:r>
      <w:r>
        <w:rPr>
          <w:rFonts w:cs="Times New Roman" w:ascii="Times New Roman" w:hAnsi="Times New Roman"/>
          <w:sz w:val="20"/>
          <w:szCs w:val="20"/>
        </w:rPr>
        <w:t xml:space="preserve"> DUGANDŽIĆ, Ivan,  </w:t>
      </w:r>
      <w:r>
        <w:rPr>
          <w:rFonts w:cs="Times New Roman" w:ascii="Times New Roman" w:hAnsi="Times New Roman"/>
          <w:i/>
          <w:sz w:val="20"/>
          <w:szCs w:val="20"/>
        </w:rPr>
        <w:t>Isus propovjednik i učitelj</w:t>
      </w:r>
      <w:r>
        <w:rPr>
          <w:rFonts w:cs="Times New Roman" w:ascii="Times New Roman" w:hAnsi="Times New Roman"/>
          <w:sz w:val="20"/>
          <w:szCs w:val="20"/>
        </w:rPr>
        <w:t>, Diacovensia, Vol.27 No.3 Prosinac 2010.</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rPr>
      </w:pPr>
      <w:r>
        <w:rPr>
          <w:rFonts w:cs="Times New Roman" w:ascii="Times New Roman" w:hAnsi="Times New Roman"/>
          <w:sz w:val="24"/>
          <w:szCs w:val="24"/>
        </w:rPr>
        <w:t>5.</w:t>
      </w:r>
      <w:r>
        <w:rPr>
          <w:rFonts w:cs="Times New Roman" w:ascii="Times New Roman" w:hAnsi="Times New Roman"/>
          <w:sz w:val="20"/>
          <w:szCs w:val="20"/>
        </w:rPr>
        <w:t xml:space="preserve"> </w:t>
      </w:r>
      <w:r>
        <w:rPr>
          <w:rFonts w:cs="Times New Roman" w:ascii="Times New Roman" w:hAnsi="Times New Roman"/>
          <w:sz w:val="24"/>
          <w:szCs w:val="24"/>
        </w:rPr>
        <w:t>OD TEORIJE PREMA PRAKSI</w:t>
      </w:r>
    </w:p>
    <w:p>
      <w:pPr>
        <w:pStyle w:val="Normal"/>
        <w:spacing w:lineRule="auto" w:line="360"/>
        <w:jc w:val="both"/>
        <w:rPr/>
      </w:pPr>
      <w:r>
        <w:rPr>
          <w:rFonts w:cs="Times New Roman" w:ascii="Times New Roman" w:hAnsi="Times New Roman"/>
          <w:sz w:val="24"/>
          <w:szCs w:val="24"/>
        </w:rPr>
        <w:t>Kolike su se navedene teorijske smjernice potvrdile u praktičnome dijelu rada, odnosno u praktičnome istraživanju? Cilj je toga istraživanja bio utvrditi što svećenicima i đakonima znači propovijed, kako se za nju pripremaju, kako se odnose prema publici, na koga se ugledaju pri sastavljanju propovijedi i sl. Ranije smo spomenuli da smo se u ovom istraživanju služili metodom intervjua. Jedanaest je ispitanika odgovorilo na šesnaest pitanja vezanih uz propovijed. Panoramski ćemo prikazati dobivene rezult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prvom se pitanju od ispitanika tražio osobni doživljaj propovijedi, tj. njihov pristup tumačenju Božje riječi. Cilj toga pitanja bio je utvrditi koliku važnost ima propovijed u njihovu životu. Na temelju odgovora ispitanika uočavaju se tri bitne značajke njihova shvaćanja propovijedi. Prva se značajka odnosi na osobni susret svećenika/ đakona sa svetopisamskim tekstovima. U tim susretima vrlo im je važna meditacija, odnosno promišljanje nad tekstovima, slobodne asocijacije i ideje poticajne za daljnju pripremu propovijedi. Druga značajka odnosi se na odgovornost koju svećenici/ đakoni osjećaju pri prenošenju (lomljenju, prericanju, tumačenju) Božje riječi vjernicima. Smatraju da je vrlo važno da ta riječ postane put i svjetlo, odnosno norma življenja. Treća značajka naglašava važnost aktualizacije Božje riječi. Aktualizacija bi vjernicima trebala približiti smisao i kontekst samih tekstova, utvrđujući njihovu vjeru i pokazujući Božju neprestanu prisutnost u njihovom životu. Iz svega navedenog zaključuje se da se ispitanici s velikim poštovanjem odnose prema Božjoj riječi, da je duboko promišljaju i nad njom meditiraju kako bi je mogli prenijeti vjernicima na prikladan način. Meditaciju i duboko razmišljanje o riječi Božjoj, drže, dakle, prijeko potrebnim početkom pripreme propovijed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ugo se pitanje odnosilo na propovjedničko obrazovanje tijekom studija teologije. Željelo se, naime, ispitati, jesu li intervjuirani svećenici i đakoni imali sustavnu retoričku i homiletsku naobrazbu tijekom svoga teološkoga studija. Šest od jedanaest ispitanika odgovorilo je kako su tijekom svog cjelokupnog obrazovanja imali određen tip homiletskog ili govorničkog obrazovanja. Ni jedan oblik toga obrazovanja nije se provodio unutar pet godina studija na Katoličkom bogoslovnom fakultetu. Jedan ispitanik rekao je da je imao vježbe iz propovjedništva u sklopu </w:t>
      </w:r>
      <w:r>
        <w:rPr>
          <w:rStyle w:val="St"/>
          <w:rFonts w:cs="Times New Roman" w:ascii="Times New Roman" w:hAnsi="Times New Roman"/>
          <w:sz w:val="24"/>
          <w:szCs w:val="24"/>
        </w:rPr>
        <w:t xml:space="preserve">Papinskog kolegija </w:t>
      </w:r>
      <w:r>
        <w:rPr>
          <w:rStyle w:val="Emphasis"/>
          <w:rFonts w:cs="Times New Roman" w:ascii="Times New Roman" w:hAnsi="Times New Roman"/>
          <w:sz w:val="24"/>
          <w:szCs w:val="24"/>
        </w:rPr>
        <w:t>Germanicum.</w:t>
      </w:r>
      <w:r>
        <w:rPr>
          <w:rFonts w:cs="Times New Roman" w:ascii="Times New Roman" w:hAnsi="Times New Roman"/>
          <w:sz w:val="24"/>
          <w:szCs w:val="24"/>
        </w:rPr>
        <w:t xml:space="preserve"> Svaki student dobivao je temu i morao je pripremiti propovijed, pri čemu se inzistiralo na ekspresivnosti izraza. Četiri ispitanika istaknuli su kolegij homiletike u sklopu Đakonske pastoralne godine na kojem je naobrazba obuhvaćala teorijski i praktični dio gdje je svatko morao pripremiti propovijedi prema evanđelju koje slijedi, a potom su te propovijedi analizirane. Dva ispitanika polazila su govorničke škole ili tečajeve u privatnom aranžmanu. Dva ispitanika imala su vježbe propovjedništva/ govorništva u sklopu bogoslovije. Pet ispitanika nije imalo nikakav oblik homiletske naobrazbe tijekom teološkog obrazo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melju navedenih odgovora na drugo pitanje zaključuje se da ispitanici homiletsku naobrazbu drže veoma važnom u formaciji budućih svećenika/ đakona. Oni koji su usvajali govornička i homiletska znanja predavanja drže veoma poučnim i korisnim te smatraju da ta pouka treba obuhvaćati veći broj sati i na početnim godinama teološkoga studija. </w:t>
      </w:r>
    </w:p>
    <w:p>
      <w:pPr>
        <w:pStyle w:val="Normal"/>
        <w:spacing w:lineRule="auto" w:line="360"/>
        <w:jc w:val="both"/>
        <w:rPr/>
      </w:pPr>
      <w:r>
        <w:rPr>
          <w:rFonts w:cs="Times New Roman" w:ascii="Times New Roman" w:hAnsi="Times New Roman"/>
          <w:sz w:val="24"/>
          <w:szCs w:val="24"/>
        </w:rPr>
        <w:t xml:space="preserve">Treće pitanje bilo je vezano za mjesto/ važnost propovijedi u euharistijskome obredu. Svi ispitanici složili su se da propovijed ima veliku važnost u cjelokupnom euharistijskom obredu, ali da nije  najvažniji dio mise. Šest ispitanika veću važnost pridaje euharistiji, pričesti, </w:t>
      </w:r>
      <w:r>
        <w:rPr>
          <w:rFonts w:cs="Times New Roman" w:ascii="Times New Roman" w:hAnsi="Times New Roman"/>
          <w:i/>
          <w:sz w:val="24"/>
          <w:szCs w:val="24"/>
        </w:rPr>
        <w:t xml:space="preserve">misterium fidei. </w:t>
      </w:r>
      <w:r>
        <w:rPr>
          <w:rFonts w:cs="Times New Roman" w:ascii="Times New Roman" w:hAnsi="Times New Roman"/>
          <w:sz w:val="24"/>
          <w:szCs w:val="24"/>
        </w:rPr>
        <w:t xml:space="preserve">Propovijed bi, po  njihovom mišljenju, trebala biti ono što vodi k drugome stolu. Euharistija je primarna. Propovijed ima vrijednost u smislu da upućuje na samu bit euharistije. Koliko god propovijed bila bitna, ne može biti važnija od same euharistije. Propovijed treba poticati ljude na slavljenje euharistije s većim žarom. Troje ispitanika istaknulo je važnost propovijedi u kontekstu posadašnjenja i tumačenja Božje riječi vjernicima, sa značajnom ulogom oblikovanja svijesti i formiranja stava kršćana. Propovijed zauzima važno mjesto, ali unutar službe riječi. Ona je jedina mogućnost da većina vjernika čuje određeno pojašnjenje Božje Riječi. Dvoje ispitanika izjasnilo se drugačije od ostalih; jedan je rekao kako za njega homilija nije tumačenje svetopisamskih tekstova nego ulaženje u život Isusa Krista, a drugi je propovijedi dao najvažnije mjesto u cjelokupnom obredu i to iz subjektivnog razloga- ona je jedino mjesto gdje kao đakon može upečatljivo govori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etvrto je pitanje bilo vezano za strukturu propovijedi. Propovijed bi, barem prema šest ispitanika, trebala uvijek imati tri osnovne točke: uvod, središnji dio i zaključak. Najviše se razlikuju zaključci o samom središnjem dijelu propovijedi. Neki smatraju da bi propovijed trebala trajati ne duže od četiri minute te da bi se taj središnji dio trebao odnositi na kratko tumačenje i  aktualiziranje propovijedi. Sastavni dio središnjeg razlaganja je i aktualizacija, ne samo tumačenje teksta ili moraliziranje. U drugim razmišljanjima vidljivo je kako se sama srž propovijedanja obogaćuje kratkim osvrtom na egzegetsku pozadinu. Tumači se što je ta riječ značila u ono vrijeme kada je pisana, politički, kulturni kontekst onoga vremena, mentalitet ljudi kojima se pismo obraćalo. Navedeni su i  neki drugi elementi u  središnjem dijelu propovijedi. To su npr. stvaranje kontrasta između svetopisamskih tekstova koji se vjernicima čine odviše poznatima, iznenađenje recipijenata, aktualizacija događaja itd. Neki sastavnim dijelovima propovijedi, osim uvoda, središnjeg dijela i zaključka smatraju pitanja vjernicima kao poticaj na razmišljanje, osvrt na Božju riječ i konkretnu životnu stvarnost, biblijsko rješenje za neku trenutnu situaciju, povezivanje svih čitanja it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petom se pitanju od ispitanika tražilo mišljenje o tome kada se propovijed može nazvati uspješnom, odnosno koji su, po njihovu mišljenju, elementi dobre propovijedi. Analiza odgovora na peto pitanje upućuje na zaključak da je propovijed uspješna kada potakne, bilo same propovjednike, bilo recipijente njezine poruke, na promjenu stava, načina života, razmišljanja, čak i na promjenu razumijevanja samoga teksta i to u granicama kršćanskoga života i djelovanja; kada ljudi ostanu „bez daha“ ili na bilo koji način pokažu da ih je to dirnulo. Uspješna propovijed sadrži vrijednu poruku, zanimljiva je, aktualna i nova. Uspješnost propovijedi se može mjeriti po tome koliku pozornost vjernici posvećuju onome što propovjednik govori, odnosno u kojoj ih mjeri propovijed potiče na djelovanje. Svi ispitanici ističu da je najbolji uzor uspješnoga propovijedanja Isus krist te da propovijed treba biti ukorijenjena u evanđelje i u crkveni nauk. Jedan ispitanik izjavio je da ne postoji uspješna homilija, homilija je poput sjemena bačena na zemlju- ne opažamo proces dozrijevanja, ali ga svejedno gleda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šestom se pitanju od ispitanika tražilo da daju mišljenje o tome koliko je dobra pripremljenost važna za dobru propovijed. Iako se odgovori mogu svesti na zajednički nazivnik koji upućuje na veliku važnost pripreme prije same propovijedi, iz toga proizlazi da dobra pripremljenost ne znači uvijek i dobru, tj. uspješnu propovijed (prema kriterijima uspješne propovijedi iznesenim u odgovorima na peto pitanje). Sedam ispitanika navelo je dobru pripremljenost kao </w:t>
      </w:r>
      <w:r>
        <w:rPr>
          <w:rFonts w:cs="Times New Roman" w:ascii="Times New Roman" w:hAnsi="Times New Roman"/>
          <w:i/>
          <w:sz w:val="24"/>
          <w:szCs w:val="24"/>
        </w:rPr>
        <w:t>izuzetno</w:t>
      </w:r>
      <w:r>
        <w:rPr>
          <w:rFonts w:cs="Times New Roman" w:ascii="Times New Roman" w:hAnsi="Times New Roman"/>
          <w:sz w:val="24"/>
          <w:szCs w:val="24"/>
        </w:rPr>
        <w:t xml:space="preserve">, </w:t>
      </w:r>
      <w:r>
        <w:rPr>
          <w:rFonts w:cs="Times New Roman" w:ascii="Times New Roman" w:hAnsi="Times New Roman"/>
          <w:i/>
          <w:sz w:val="24"/>
          <w:szCs w:val="24"/>
        </w:rPr>
        <w:t>iznimno</w:t>
      </w:r>
      <w:r>
        <w:rPr>
          <w:rFonts w:cs="Times New Roman" w:ascii="Times New Roman" w:hAnsi="Times New Roman"/>
          <w:sz w:val="24"/>
          <w:szCs w:val="24"/>
        </w:rPr>
        <w:t xml:space="preserve">, </w:t>
      </w:r>
      <w:r>
        <w:rPr>
          <w:rFonts w:cs="Times New Roman" w:ascii="Times New Roman" w:hAnsi="Times New Roman"/>
          <w:i/>
          <w:sz w:val="24"/>
          <w:szCs w:val="24"/>
        </w:rPr>
        <w:t>veoma važnu</w:t>
      </w:r>
      <w:r>
        <w:rPr>
          <w:rFonts w:cs="Times New Roman" w:ascii="Times New Roman" w:hAnsi="Times New Roman"/>
          <w:sz w:val="24"/>
          <w:szCs w:val="24"/>
        </w:rPr>
        <w:t xml:space="preserve">, kao </w:t>
      </w:r>
      <w:r>
        <w:rPr>
          <w:rFonts w:cs="Times New Roman" w:ascii="Times New Roman" w:hAnsi="Times New Roman"/>
          <w:i/>
          <w:sz w:val="24"/>
          <w:szCs w:val="24"/>
        </w:rPr>
        <w:t>pola obavljenoga posla</w:t>
      </w:r>
      <w:r>
        <w:rPr>
          <w:rFonts w:cs="Times New Roman" w:ascii="Times New Roman" w:hAnsi="Times New Roman"/>
          <w:sz w:val="24"/>
          <w:szCs w:val="24"/>
        </w:rPr>
        <w:t xml:space="preserve"> ili pak kao </w:t>
      </w:r>
      <w:r>
        <w:rPr>
          <w:rFonts w:cs="Times New Roman" w:ascii="Times New Roman" w:hAnsi="Times New Roman"/>
          <w:i/>
          <w:sz w:val="24"/>
          <w:szCs w:val="24"/>
        </w:rPr>
        <w:t>najbitniji dio.</w:t>
      </w:r>
      <w:r>
        <w:rPr>
          <w:rFonts w:cs="Times New Roman" w:ascii="Times New Roman" w:hAnsi="Times New Roman"/>
          <w:sz w:val="24"/>
          <w:szCs w:val="24"/>
        </w:rPr>
        <w:t xml:space="preserve"> Pojedinci ne osporavaju važnost temeljite pripreme propovijedi, ali navode i druge elemente koji ponekad znaju preteći važnost pripreme; nadahnuće Duha Svetoga, profil publike, životne potrebe vjernika i sl. Pripremljenost je dobra i korisna, ali je individualna. Ista pravila pripreme ne vrijede za s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sedmom se pitanju od ispitanika tražio precizniji odgovor glede koraka pripreme propovijedi. Uporišne bi točke dobre pripremljenosti bile sljedeć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čitanje svetopisamskih tekstova sedam do četiri dana prije propovijedanja (u nedjelju navečer čitanja od idućega tjedna, radnim danom nakon jutarnje molitve, u sklopu biblijske gru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meditiranje i razmatranje tekstova u tišini i sabranosti</w:t>
      </w:r>
    </w:p>
    <w:p>
      <w:pPr>
        <w:pStyle w:val="Normal"/>
        <w:spacing w:lineRule="auto" w:line="360"/>
        <w:jc w:val="both"/>
        <w:rPr/>
      </w:pPr>
      <w:r>
        <w:rPr>
          <w:rFonts w:cs="Times New Roman" w:ascii="Times New Roman" w:hAnsi="Times New Roman"/>
          <w:sz w:val="24"/>
          <w:szCs w:val="24"/>
        </w:rPr>
        <w:t>3. zapisivanje prvih asocijacija, ideja i povez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onizna molitva za nadahnuće, sabranost i razumijevanje svakodnevnice vjer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čitanje stručne literature usko vezane uz tematiku (crkveni nauk, crkveni oci, egzegetska liter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pronalaženje inspiracije u duhovnoj literaturi, homilijama (iskusnijih) kolega svećenika, na internetskim stranicama koje prate tematiku evanđelja i s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aktualiziranje teme, smještanje u suvremeni kontek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čitanje dnevnih novina, internetskih portala, knjiga, časopisa it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mo se pitanje odnosilo na individualnu pripremu svećenika za propovijed. Svaki od ispitanika ima svoj stil i način. Oni ovise o njihovu iskustvu, o shvaćanju značenja propovijedi, o cilju kojeg propovjednik želi postići, o vremenu kojim uokviruju vlastitu propovijed itd. Nitko od ispitanika ne započinje pripremu, a da pritom ne pročita tekstove i kratko ne razmišlja nad njima. Sljedeći korak razlikuje se od osobe do osobe. Neki propovjednici pri sastavljanju propovijedi ne konzultiraju egzegetsku literatu jer smatraju da im dodatna pojašnjavanja ne bi stala u vremenski okvir propovijedi ili da bi time dodatno opteretili vjernike. S druge pak strane, četiri ispitanika smatra vrlo važnim koristiti se takvom vrstom literature. Za pripremu propovijedi koriste se sva sredstva moderne komunikacije: dnevne tiskovine, televizija, radio, internet i sl. Uz sve navedeno valja naglasiti da je važno poznavati životne prilike župljana ili ljudi kojima će se propovjednik obraćati jer se na taj način uči osluškivati svakodnevna zbivanja koja umnogome pomažu pri aktualizaciji Božje riječi. Osim osobnoga propovjednikova doprinosa, od iznimne je važnosti pri pripremi propovijedi vrednovanje Božje pomoći, nadahnuća i djelovanja Duha Svetoga.</w:t>
      </w:r>
    </w:p>
    <w:p>
      <w:pPr>
        <w:pStyle w:val="Normal"/>
        <w:spacing w:lineRule="auto" w:line="360"/>
        <w:jc w:val="both"/>
        <w:rPr/>
      </w:pPr>
      <w:r>
        <w:rPr>
          <w:rFonts w:cs="Times New Roman" w:ascii="Times New Roman" w:hAnsi="Times New Roman"/>
          <w:sz w:val="24"/>
          <w:szCs w:val="24"/>
        </w:rPr>
        <w:t>Deveto se pitanje odnosilo na pridavanje svećeničke/ đakonske pozornosti vlastitoj retoričkoj pripremi pri sastavljanju i izricanju propovijedi. Dobiveni odgovori najbolje osvjetljavaju nedostatnu teorijsku i praktičnu homiletsku i retoričku pripremu studenata na teološkim fakultetima. Šest ispitanika izjavilo je kako pridaje vrlo malo ili gotovo nimalo pozornosti retoričkoj pripremi iz razloga što se tijekom obrazovanja nisu susretali s tim oblikom pripreme. Oni svoju propovijed izriču spontano, govoreći „iz srca“, osluškujući potrebe i reakcije vjernika. Oslanjaju se na vlastito iskustvo, a ne na sustavnu višegodišnju temeljitu naobrazbu. Četiri ispitanika drže do takve pripreme, ali ne smatraju je ključnom u izricanju propovijedi. Glede govornih vrednota hrvatskoga standardnoga jezika, ispitanici najviše pozornosti pridaju dikciji i intonaciji, a veoma važnim drže i mimiku i geste, odnosno govor tijela. Jedan od ispitanika rekao je da pridaje mnogo više pozornosti retoričkoj pripremi (od drugih ispitanika) jer je imao govornu manu pa pokušava svaku riječ prije javnog nastupa te pročitati propovijed nekoliko puta. Šest ispitanika smatra da retorička priprema propovjednika uopće nije važ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deseto pitanje koje se ticalo razmišljanja o profilu publike tijekom pripreme propovijedi svi su ispitanici jednoglasno dali isti odgovor. Svi smatraju vrlo važnim razmišljati o recipijentima tijekom pripreme jer svaka skupina traži neku svoju poruku i očekuje naglasak na vid života koji oni trenutačno žive. Jako je, dakle, važno prepoznati kome se što govori.</w:t>
      </w:r>
    </w:p>
    <w:p>
      <w:pPr>
        <w:pStyle w:val="Normal"/>
        <w:spacing w:lineRule="auto" w:line="360"/>
        <w:jc w:val="both"/>
        <w:rPr/>
      </w:pPr>
      <w:r>
        <w:rPr>
          <w:rFonts w:cs="Times New Roman" w:ascii="Times New Roman" w:hAnsi="Times New Roman"/>
          <w:sz w:val="24"/>
          <w:szCs w:val="24"/>
        </w:rPr>
        <w:t>Sljedeće, jedanaesto pitanje bilo je vezano za prilagodbu ispitanika, tj. propovjednika profilu vjernika (s obzirom na dob, spol, zanimanje, obrazovanje, društveni status). Iako svi ispitanici smatraju da prilagodba propovijedi profilu vjernika s obzirom na određene karakteristike ima neospornu važnost, smatraju da je najvažnija prilagodba dobi publike. Posebno su isticali mise na kojima su u većem broju prisutna djeca. Propovijedi namijenjene dječjoj dobi trebale bi biti, drže ispitanici, obogaćene slikama, asocijacijama, pričama. Djecu je najvažnije animirati, usmjeriti pozornost na njih i učiniti im sudjelovanje na euharistijskom slavlju jedinstvenim i atraktivnim. Pritom je važno biti kratak jer djeca ne mogu jednako dugo zadržati koncentraciju i pažnju kao odrasli. Jednaka pozornost trebala bi se poklanjati vjernicima s obzirom na njihovo obrazovanje, ali to je u velikim sredinama nemoguće jer se na jedom mjestu u isto vrijeme okupi veliki broj bitno različitih profila osoba. Recipijentima ne treba nipošto podilaziti tijekom propovijedi, tj. ne smije ih se precijeniti ni podcijeniti. Isus je najveći uzor u prilagođavanju riječi upućenoj vjernicima. On jednako snažno govori i djeci i odraslima, ali opet na različit način. Zasigurno se nije isto obraćao djeci i farizej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vanaesto se pitanje odnosilo na svećeničko/ đakonsko propitivanje reakcija na propovijed. Ljudskoj je naravi prirođena potreba samoisticanja, napretka, uspjeha, a potom i želje za pohvalom, savjetima, usmjerenjima. Iako svaki od ispitanika u sebi nosi potrebu osluškivanja reakcija vlastitih propovijedi, rijetko koji od njih će to otvoreno tražiti. Smatraju da bi to bilo pretenciozno i samodopadno. No to ne znači da ih reakcije ne dotiču. Vjernici redovito pristupaju propovjednicima nakon euharistijske službe ili u dogovorenim terminima te im iskazuju svoja razmišljanja, pohvale, kritike i sl. Na taj način propovjednici iz prve ruke vide efekte koje je izgovorena, razlomljena riječ Božja proizvela u recipijentima kojima je prvotno bila namijenjena. To ih dodatno motivira, tj. potiče na eventualne korekcije i usmjerava u daljnjem radu. Jedan od ispitanika izjavio je da otvoreno pita za mišljenje ljude u koje ima apsolutno povjerenje, a to su njegovi najbliži prijatelji. Jedan đakon traži mišljenje svoga prijatelja svećenika glede sastavljanja i vrednovanja propovijedi. Svećenik s dugogodišnjim iskustvom odlučio se na osluškivanje reakcija propovijedi vjernika, ali u drugim župama gdje sam sudjeluje na euharistijskim slavljima na kojima propovijedaju njegovi kolege. Uočio je mnogo propusta glede propovijedi (npr. površnu pripremu) te smatra da bi se neke stvari vezane uz homiliju trebale promijeniti iz temelja (npr. kritizira puko i nenadahnuto prepričavanje evanđelja te moraliziran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inaesto se pitanje odnosilo na poruku propovijedi, odnosno na to imaju li ispitanici u svojim propovjedima jednu ili više poruka. Liturgija ima određeni hod, cikluse i svoj ritam. Propovijed nikad ne može biti ista. To joj ne dopuštaju liturgijska razdoblja, sami obredi, ciklusi čitanja, ali ni živa riječ koja je uvijek aktualna na nov način. Hoće li propovjednik iznijeti jednu ili više poruka ovisi o nekoliko čimbenika. Ponajprije je bitna poruka koju nam donose svetopisamski tekstovi, tj. samo evanđelje. Iznosi se minimalno jedna poruka, jer manje od toga bilo bi puko prepričavanje pročitanog teksta. Iako nije na odmet iznijeti i po nekoliko poruka u  jednoj propovijedi, svi su se ispitanici složili da je vrlo bitno da te poruke dotaknu vjernike, zadrže njihovu pozornost i potaknu ih na razmišljanje. Svi se vole držati jedne poruke jer ako ih je previše, mogu se raspršiti i izgubiti. Potrebno je biti jasan i koncizan. U suprotnom će se izgubiti pravi smisao navještaja riječi Božje. </w:t>
      </w:r>
    </w:p>
    <w:p>
      <w:pPr>
        <w:pStyle w:val="Normal"/>
        <w:spacing w:lineRule="auto" w:line="360"/>
        <w:jc w:val="both"/>
        <w:rPr/>
      </w:pPr>
      <w:r>
        <w:rPr>
          <w:rFonts w:cs="Times New Roman" w:ascii="Times New Roman" w:hAnsi="Times New Roman"/>
          <w:sz w:val="24"/>
          <w:szCs w:val="24"/>
        </w:rPr>
        <w:t>U četrnaestom pitanju od ispitanika se tražio odgovor vezan za aktualizaciju biblijskoga teksta, tj. za njegovo smještanje u suvremeni kontekst. Prema mišljenju ispitanika aktualizacija je bitna kako bi se Božja riječ mogla razumjeti. Devet od jedanaest ispitanika uvijek se koristi modelom aktualizacije kao glavnim sredstvom pojašnjenja pročitane Božje riječi. Ti ispitanici smatraju da je aktualizacija vrlo bitna i da bez nje propovijed ne bi imala smisla. Bog se obraća svim narodima u svim jezicima, a zapisane riječi samo su model s pomoću kojeg nas upućuje kako se ponašati u određenoj situaciji. Nije uvijek lako shvatiti što je evanđelist ili npr. netko od proroka htio reći i poručiti. Razumijevanje biblijskoga teksta ponekad ograničava vrijeme u kojem je tekst pisan, menatalitet ljudi (kojima je poruka bila posvećana) koji se uvelike razlikuje od mentaliteta ljudi koji danas slušaju istu poruku, politička situacija i sl. U aktualizaciji bi svećenik/ đakon trebao polaziti od sebe. Autosugestijom i autokritikom vjernike treba upozoriti na propuste aktualne više od dvije tisuće godina, a za koje nam je Isus Krist ponudio jedinstveno rješenje. Ljudi se ne vole osjećati prozvanima. Kada propovjednik polazi od sebe, sve i da se prepoznaju u tom primjeru, neće se osjećati povrijeđenima. Jedan ispitanik ne umanjuje važnost aktulaizacije, ali smatra da ona nije nužna. Važnije mu je zaintrigirati slušatelja, privući njegovu pažnju tekstom, da uvijek bude nov. Oni će sami aktualizirati tekst jer najbolje poznaju vlastitu životnu situaciju. Drugi ispitanik drži Bibliju dovoljno aktualnom za sve životne kontekste i smatra da nije uvijek nužno aktualizirati u smislu stavljanja biblijskog događa u današnji, suvremeni pros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ljedeće (petnaesto) pitanje ticalo se načina na koji se propovijedi mogu učiniti poticajima za kršćanski život. Svi su ispitanici dali jednostavne i precizne odgovore. Prvi i osnovni stav je ne moralizirati. Nitko se ne voli osjećati prozvanim, ugroženim i izloženim oku javnosti. Propovijed bi uvijek trebala biti zaokružena jednim „mi“ tonom. To bi značilo da propovjednik ne smije sebe izdvajati iz mase, riječima, gestama, asocijacijama davati do znanja kako se propovijed odnosi samo na ljude ispred njega, a ne na njega samoga. Da bi propovijed bila uvjerljiva, a time i poticajnija, potrebno je temeljiti je na vlastitom življenju. Vjernici promatraju život svoga propovjednika i izvan euharistijske službe. Ako đakon/ svećenik vodi život nedostojan svoje službe, suprotan od njegova naučavanja, vjernici to brzo prepoznaju i podsvjesno čine distancu između propovijedi i propovjednika što rezultira inatom: „Zašto bih se ja pridržavao tih stvari i živio na taj način kada on sam (propovjednik) čini suprotno od onoga što govori?“. Kršćanski život oblikuje propovijed i propovijed oblikuje kršćanski život, kako propovjednika, tako i vjernika. Oni su komplementarni i izviru jedan iz drugoga. Svaki propovjednik trebao bi si postaviti pitanje: „Kako sebe učiniti dostojim svjedokom evanđelja?“. Đakon/ svećenik mora sam živjeti ono što propovijeda. Oni su pozvani biti prvi. Čimbenici koji uz osobno svjedočenje propovjednika čine propovijed poticajnijom za uzoran kršćanski život su molitva za pomazanje, dobra i primjerena aktualizacija, poticanje na razmišljanje, postavljanje misaonih pitanja nad kojima će vjernici razmišljati tijekom tjedana i s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posljednjem, šesnaestom pitanju, ispitanici su trebali navesti imena i prezimena, po njihovoj procjeni, uzornih propovjednika u hrvatskome narodu. Uzorni propovjednici su ljudi koji svojim životom svjedoče Božju, ali i svoju riječ,  koji u isto vrijeme propovijedaju i srcem i razumom, oni koji privlače mase, koje narod voli slušati i koji nastoje živjeti ono što govore. Jedini kriterij po kojem bi se trebao zvati dobrim propovjednikom je Isus Krist, utjelovljena Riječ Božja i život po toj Riječi. Ispitanici su naveli mnogo propovjednika koje poštuju, kojima se dive i koje drže uzornim. Navedeni su sljedeći (prema broju navođenja): Tonči Matulić (4), Ivan Šaško (3), Zvjezdan Linić (3), Ante Vučković (2), Anton Tamarut (2), Damir Stojić (2), Ratko Perić (2), Zlatko Sudac (2), Ante Ivas (1), Dražen Radigović (1), Duda Bonaventura (1), Đuro Hranić (1), Ivan Bodrožić (1), Ivan Golub (1), Ivica Raguž (1), Josip Turčinović (1), Mile Bogović (1), Mirko Nikolić (1), Slavko Slišković (1), Slobodan Štambuk (1), Smiljan Kožul (1), Stjepan Kožul (1), Tomislav Ivančić (1), Vinko Puljić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KLJUČ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lj ovoga istraživanja bio je utvrditi što svećenicima i đakonima znači propovijed, kako se za nju pripremaju, kako se odnose prema publici, na koga se ugledaju pri sastavljanju propovijedi i sl. Istraživanje koje se provelo metodom intervjua, pri čemu se ispitanicima postavilo šesnaest pitanja, potvrdilo je većinu hipoteza postavljenih u teorijskom (prvom) dijelu rada.</w:t>
      </w:r>
    </w:p>
    <w:p>
      <w:pPr>
        <w:pStyle w:val="Normal"/>
        <w:spacing w:lineRule="auto" w:line="360"/>
        <w:jc w:val="both"/>
        <w:rPr/>
      </w:pPr>
      <w:r>
        <w:rPr>
          <w:rFonts w:cs="Times New Roman" w:ascii="Times New Roman" w:hAnsi="Times New Roman"/>
          <w:sz w:val="24"/>
          <w:szCs w:val="24"/>
        </w:rPr>
        <w:t xml:space="preserve">Ispitanici se s velikim poštovanjem odnose prema Božjoj riječi, duboko je promišljaju i nad njom meditiraju kako bi je mogli prenijeti vjernicima na prikladan način. Meditaciju i duboko razmišljanje o riječi Božjoj, drže prijeko potrebnim početkom pripreme propovijedi. Iako ispitanici homiletsku naobrazbu drže veoma važnom u formaciji budućih svećenika/ đakona, većina ih takvu sustavnu naobrazbu nije imala tijekom teološkog studija.  Takva bi pouka trebala obuhvaćati veći broj sati i to već na početnim godinama studija. Propovijed upućuje na samu bit euharistije. Njezina se važnost procjenjuje unutar službe riječi. Koliko god propovijed bila bitna, ne može biti važnija od same euharistije. Ispitanici su se složili da je vrlo važno postaviti okvir propovijedi, tj. zadati joj uvod, središnji dio i zaključak. Ispitanici različito shvaćaju strukturu središnjega dijela. Po njihovom mišljenju on može sadržavati egzegetski dio, kratko tumačenje evanđelja, aktualizaciju, pitanja i poticaje vjernicima. Propovijed se u svojoj konačnici može nazvati uspješnom kada potakne, bilo same propovjednike, bilo recipijente njezine poruke, na promjenu stava, načina života, razmišljanja, čak i na promjenu razumijevanja samoga teksta i to u granicama kršćanskoga života i djelovanja; kada ljudi ostanu „bez daha“ ili na bilo koji način pokažu da ih je to dirnulo. Dobra pripremljenost je izuzetno važna za uspješnu propovijed, ali ne mora biti ključna. Postoje i drugi elementi koji, osim dobre pripremljenosti, čine propovijed uspješnom: nadahnuće Duha Svetoga, profil publike, životne potrebe vjernika itd. Svaki od ispitanika ima svoj stil i način pripreme. Oni ovise o propovjedničkom iskustvu, o shvaćanju značenja propovijedi, o cilju kojeg propovjednik želi postići, o vremenu kojim uokviruju vlastitu propovijed. Što se tiče retoričke pripreme pri sastavljanju i izricanju propovijedi, vrlo malo ispitanika pridaje pozornost takvom tipu pripreme iz razloga što se tijekom obrazovanja nisu s njime susretali. Dobiveni odgovori najbolje osvjetljavaju nedostatnu teorijsku i praktičnu homiletsku i retoričku pripremu studenata na teološkim fakultetima. Svi ispitanici smatraju da je vrlo važno razmišljati o recipijentima propovijedi tijekom njezine pripreme. Glede prilagodbe profilu slušatelja, odnosno vjernika, najvažnija je prilagodba njihovoj dobi. Traženje povratne informacije nakon propovijedi svojstveno je </w:t>
      </w:r>
      <w:bookmarkStart w:id="0" w:name="greska"/>
      <w:r>
        <w:rPr>
          <w:rFonts w:cs="Times New Roman" w:ascii="Times New Roman" w:hAnsi="Times New Roman"/>
          <w:sz w:val="24"/>
          <w:szCs w:val="24"/>
        </w:rPr>
        <w:t>svećenicima</w:t>
      </w:r>
      <w:bookmarkEnd w:id="0"/>
      <w:r>
        <w:rPr>
          <w:rFonts w:cs="Times New Roman" w:ascii="Times New Roman" w:hAnsi="Times New Roman"/>
          <w:sz w:val="24"/>
          <w:szCs w:val="24"/>
        </w:rPr>
        <w:t>/ đakonima s manjim propovjedničkim iskustvom. Iako stariji svećenici vole osluškivati reakcije vlastite propovijedi, ne raspituju se osobno o njima. Vjernici sami dolaze do propovjednika koji su ih dotaknuli riječima i s njima dijele svoja iskustva. Hoće li svećenik u propovijedi iznijeti jednu ili više poruka, ovisi prvenstveno o sadržaju dnevnih čitanja. Ispitanici smatraju da je najbolje iznijeti jednu do dvije poruke jer se s previše poruka gubi smisao navještaja Božje riječi. U samoj propovijedi vrlo važnu ulogu igra aktualizacija koja vjernicima približava smisao, kontekst i poruku evanđelja. Ispitanici smatraju da je aktualizacija vrlo bitna i da bez nje propovijed ne bi imala smisla. U aktualizaciji bi svećenik/ đakon trebao polaziti od sebe. Svećenici/ đakoni su svjesni da je najučinkovitija, najuvjerljivija i najpoticajnija propovijed ona koja se temelji na vlastitom životu.</w:t>
      </w:r>
    </w:p>
    <w:p>
      <w:pPr>
        <w:pStyle w:val="Normal"/>
        <w:spacing w:lineRule="auto" w:line="360"/>
        <w:jc w:val="both"/>
        <w:rPr/>
      </w:pPr>
      <w:r>
        <w:rPr>
          <w:rFonts w:cs="Times New Roman" w:ascii="Times New Roman" w:hAnsi="Times New Roman"/>
          <w:sz w:val="24"/>
          <w:szCs w:val="24"/>
        </w:rPr>
        <w:t>Konačni zaključak odnosi se na važnost retorike i homiletike u obrazovanju. Smatramo da je na sveučilišta potrebno uvesti retoriku, a na teološke studije i homiletiku. Te bi dva kolegija značila neizostavan dio pripreme za svećenički poziv. Naobrazba treba biti sustavna i temeljita te obuhvaćati ne samo pripremu tumačenja Božje riječi, nego i retoričku pripremu koja uključuje verbalni i neverbalni govor, tj. sustavno teorijsko i praktično usvajanje govornih vrednota hrvatskoga standardnog jezika, kao i korištenje mimikom, gestama i sl. Istraživanje je pokazalo da je u pripremi itekako važno poznavanje profila publike, osluškivanje mišljenja vjernika i općenito komunikacijskih vještina- govorenja i slušanja. Ostvare li se gore navedeni zahtjevi, sigurni smo da će suradnja svećenika/ đakona s vjernicima biti kvalitetnija, a to će se zasigurno odraziti i na sve aspekte vjerničkoga živ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vjesni smo skromnog doprinosa ovoga istraživanja homiletičkoj i propovjedničkoj problematici, ali se nadamo da će ono potaknuti daljnja promišljanja. Budućim istraživačima želimo puno nadahnuća, kreativnih promišljanja, bogatih rezultata i uspje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HV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raživački dio rada nastao je zaslugom velikog broja ljudi koji su svojim iskustvom, savjetima i strpljivošću doprinjeli donošenju zaključaka o važnosti propovijedi danas, njezinoj pripremi, izricanju i vjerničkome prihvaćanju.</w:t>
      </w:r>
    </w:p>
    <w:p>
      <w:pPr>
        <w:pStyle w:val="Normal"/>
        <w:spacing w:lineRule="auto" w:line="360"/>
        <w:jc w:val="both"/>
        <w:rPr/>
      </w:pPr>
      <w:r>
        <w:rPr>
          <w:rFonts w:cs="Times New Roman" w:ascii="Times New Roman" w:hAnsi="Times New Roman"/>
          <w:sz w:val="24"/>
          <w:szCs w:val="24"/>
        </w:rPr>
        <w:t>Prije svega zahvaljujem mentorici dr. sc. Jasni Šego, koja je pratila tijek ovoga istraživanja od njegovih početaka do realizacije. Hvala na savjetima, vremenu i poticaj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alje svoje zahvale upućujem ispitanicima koji su sudjelovali u istraživanju. Za obogaćivanje praktičnog dijela rada svojim iskustvom, zaslužni su: fra Tihomir Bazina OFM- đakon, vlč. Ivica Berdik, vlč. Josip Božić, vlč. Danijel Crnić- lic. theol., fra Branko Janjić, TOR, prof. dr. sc. Ivan Karlić, OFM Conv, vlč. Vladimir Kerečeni- đakon, vlč. Tomislav Kolar- đakon, prof. dr. sc. Tonči Matulić, fra Marko Neretljak, TOR- đakon, don Damir Stojić, dr. sc. Ivan Štengl, prof. dr. sc. Anton Tamar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lege Borna Udatny i Iva Deković, kao i članovi moje obitelji bili su velika podrška svojim savjetima i dodatnim motivacijama.</w:t>
      </w:r>
    </w:p>
    <w:p>
      <w:pPr>
        <w:pStyle w:val="Normal"/>
        <w:spacing w:lineRule="auto" w:line="360"/>
        <w:jc w:val="both"/>
        <w:rPr/>
      </w:pPr>
      <w:r>
        <w:rPr>
          <w:rFonts w:cs="Times New Roman" w:ascii="Times New Roman" w:hAnsi="Times New Roman"/>
          <w:sz w:val="24"/>
          <w:szCs w:val="24"/>
        </w:rPr>
        <w:t>Naposljetku zahvaljujem ljubaznom osoblju Nacionalne i sveučilišne knjižnice u Zagreb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ala V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PIS LITERATURE</w:t>
      </w:r>
    </w:p>
    <w:p>
      <w:pPr>
        <w:pStyle w:val="Normal"/>
        <w:spacing w:lineRule="auto" w:line="360"/>
        <w:jc w:val="both"/>
        <w:rPr/>
      </w:pPr>
      <w:r>
        <w:rPr>
          <w:rFonts w:cs="Times New Roman" w:ascii="Times New Roman" w:hAnsi="Times New Roman"/>
          <w:sz w:val="24"/>
          <w:szCs w:val="24"/>
        </w:rPr>
        <w:t xml:space="preserve">1. </w:t>
      </w:r>
      <w:r>
        <w:rPr>
          <w:rFonts w:cs="Times New Roman" w:ascii="Times New Roman" w:hAnsi="Times New Roman"/>
          <w:i/>
        </w:rPr>
        <w:t>Enciklopedijdki teološki rječnik</w:t>
      </w:r>
      <w:r>
        <w:rPr>
          <w:rFonts w:cs="Times New Roman" w:ascii="Times New Roman" w:hAnsi="Times New Roman"/>
        </w:rPr>
        <w:t>, Kršćanska sadašnjost, Zagreb, 2009.</w:t>
      </w:r>
    </w:p>
    <w:p>
      <w:pPr>
        <w:pStyle w:val="Normal"/>
        <w:spacing w:lineRule="auto" w:line="360"/>
        <w:jc w:val="both"/>
        <w:rPr/>
      </w:pPr>
      <w:r>
        <w:rPr>
          <w:rFonts w:cs="Times New Roman" w:ascii="Times New Roman" w:hAnsi="Times New Roman"/>
        </w:rPr>
        <w:t xml:space="preserve">2. </w:t>
      </w:r>
      <w:r>
        <w:rPr>
          <w:rFonts w:cs="Times New Roman" w:ascii="Times New Roman" w:hAnsi="Times New Roman"/>
          <w:i/>
        </w:rPr>
        <w:t>Novi  Zavjet</w:t>
      </w:r>
      <w:r>
        <w:rPr>
          <w:rFonts w:cs="Times New Roman" w:ascii="Times New Roman" w:hAnsi="Times New Roman"/>
        </w:rPr>
        <w:t>, Kršćanska sadašnjost, Zagreb, 1990.</w:t>
      </w:r>
    </w:p>
    <w:p>
      <w:pPr>
        <w:pStyle w:val="Normal"/>
        <w:spacing w:lineRule="auto" w:line="360"/>
        <w:jc w:val="both"/>
        <w:rPr/>
      </w:pPr>
      <w:r>
        <w:rPr>
          <w:rFonts w:cs="Times New Roman" w:ascii="Times New Roman" w:hAnsi="Times New Roman"/>
        </w:rPr>
        <w:t xml:space="preserve">3. </w:t>
      </w:r>
      <w:r>
        <w:rPr>
          <w:rFonts w:cs="Times New Roman" w:ascii="Times New Roman" w:hAnsi="Times New Roman"/>
          <w:i/>
        </w:rPr>
        <w:t>Zakonik kanonskoga prava proglašen</w:t>
      </w:r>
      <w:r>
        <w:rPr>
          <w:rFonts w:cs="Times New Roman" w:ascii="Times New Roman" w:hAnsi="Times New Roman"/>
        </w:rPr>
        <w:t xml:space="preserve"> vlašću pape Ivana Pavla II. s izvorima, Glas Koncila, Zagreb, 199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4. ARAČIĆ, Pero, </w:t>
      </w:r>
      <w:r>
        <w:rPr>
          <w:rFonts w:cs="Times New Roman" w:ascii="Times New Roman" w:hAnsi="Times New Roman"/>
          <w:i/>
        </w:rPr>
        <w:t xml:space="preserve">Liturgija i riječ: suvremeni kontekst i mogućnosti </w:t>
      </w:r>
      <w:r>
        <w:rPr>
          <w:rFonts w:cs="Times New Roman" w:ascii="Times New Roman" w:hAnsi="Times New Roman"/>
        </w:rPr>
        <w:t>u: Diacovensia XI (2003.)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ARISTOTEL, </w:t>
      </w:r>
      <w:r>
        <w:rPr>
          <w:rFonts w:cs="Times New Roman" w:ascii="Times New Roman" w:hAnsi="Times New Roman"/>
          <w:i/>
          <w:sz w:val="24"/>
          <w:szCs w:val="24"/>
        </w:rPr>
        <w:t>Retorika</w:t>
      </w:r>
      <w:r>
        <w:rPr>
          <w:rFonts w:cs="Times New Roman" w:ascii="Times New Roman" w:hAnsi="Times New Roman"/>
          <w:sz w:val="24"/>
          <w:szCs w:val="24"/>
        </w:rPr>
        <w:t>, Naprijed, Zagreb, 1989.</w:t>
      </w:r>
    </w:p>
    <w:p>
      <w:pPr>
        <w:pStyle w:val="Normal"/>
        <w:spacing w:lineRule="auto" w:line="360"/>
        <w:jc w:val="both"/>
        <w:rPr>
          <w:rFonts w:ascii="Times New Roman" w:hAnsi="Times New Roman" w:cs="Times New Roman"/>
        </w:rPr>
      </w:pPr>
      <w:r>
        <w:rPr>
          <w:rFonts w:cs="Times New Roman" w:ascii="Times New Roman" w:hAnsi="Times New Roman"/>
        </w:rPr>
        <w:t xml:space="preserve">6. BRATULIĆ, Josip, </w:t>
      </w:r>
      <w:r>
        <w:rPr>
          <w:rFonts w:cs="Times New Roman" w:ascii="Times New Roman" w:hAnsi="Times New Roman"/>
          <w:i/>
        </w:rPr>
        <w:t xml:space="preserve">Hrvatska propovijed: od svetoga Metoda do biskupa Strossmayera, </w:t>
      </w:r>
      <w:r>
        <w:rPr>
          <w:rFonts w:cs="Times New Roman" w:ascii="Times New Roman" w:hAnsi="Times New Roman"/>
        </w:rPr>
        <w:t>Erasmus naklada, Zagreb, 1996.</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7. CRADDOCK, Fred B., </w:t>
      </w:r>
      <w:r>
        <w:rPr>
          <w:rFonts w:eastAsia="Times New Roman" w:cs="Times New Roman" w:ascii="Times New Roman" w:hAnsi="Times New Roman"/>
          <w:i/>
        </w:rPr>
        <w:t>Propovijedanje, umijeće naviještanja riječi danas</w:t>
      </w:r>
      <w:r>
        <w:rPr>
          <w:rFonts w:eastAsia="Times New Roman" w:cs="Times New Roman" w:ascii="Times New Roman" w:hAnsi="Times New Roman"/>
        </w:rPr>
        <w:t>, Kršćanska sadašnjost, Zagreb, 2009</w:t>
      </w:r>
    </w:p>
    <w:p>
      <w:pPr>
        <w:pStyle w:val="Normal"/>
        <w:spacing w:lineRule="auto" w:line="360"/>
        <w:jc w:val="both"/>
        <w:rPr>
          <w:rFonts w:ascii="Times New Roman" w:hAnsi="Times New Roman" w:cs="Times New Roman"/>
        </w:rPr>
      </w:pPr>
      <w:r>
        <w:rPr>
          <w:rFonts w:cs="Times New Roman" w:ascii="Times New Roman" w:hAnsi="Times New Roman"/>
        </w:rPr>
        <w:t xml:space="preserve">8. DUGANDŽIĆ, Ivan,  </w:t>
      </w:r>
      <w:r>
        <w:rPr>
          <w:rFonts w:cs="Times New Roman" w:ascii="Times New Roman" w:hAnsi="Times New Roman"/>
          <w:i/>
        </w:rPr>
        <w:t>Isus propovjednik i učitelj</w:t>
      </w:r>
      <w:r>
        <w:rPr>
          <w:rFonts w:cs="Times New Roman" w:ascii="Times New Roman" w:hAnsi="Times New Roman"/>
        </w:rPr>
        <w:t xml:space="preserve">, </w:t>
      </w:r>
      <w:hyperlink r:id="rId2">
        <w:r>
          <w:rPr>
            <w:rStyle w:val="InternetLink"/>
            <w:rFonts w:cs="Times New Roman" w:ascii="Times New Roman" w:hAnsi="Times New Roman"/>
            <w:color w:val="000000"/>
            <w:sz w:val="22"/>
            <w:szCs w:val="22"/>
          </w:rPr>
          <w:t>Diacovensia,</w:t>
        </w:r>
      </w:hyperlink>
      <w:r>
        <w:rPr>
          <w:rFonts w:cs="Times New Roman" w:ascii="Times New Roman" w:hAnsi="Times New Roman"/>
        </w:rPr>
        <w:t xml:space="preserve"> </w:t>
      </w:r>
      <w:hyperlink r:id="rId3">
        <w:r>
          <w:rPr>
            <w:rStyle w:val="InternetLink"/>
            <w:rFonts w:cs="Times New Roman" w:ascii="Times New Roman" w:hAnsi="Times New Roman"/>
            <w:color w:val="000000"/>
            <w:sz w:val="22"/>
            <w:szCs w:val="22"/>
          </w:rPr>
          <w:t>Vol.27 No.3 Prosinac 2010.</w:t>
        </w:r>
      </w:hyperlink>
    </w:p>
    <w:p>
      <w:pPr>
        <w:pStyle w:val="Normal"/>
        <w:spacing w:lineRule="auto" w:line="360"/>
        <w:jc w:val="both"/>
        <w:rPr/>
      </w:pPr>
      <w:r>
        <w:rPr>
          <w:rFonts w:cs="Times New Roman" w:ascii="Times New Roman" w:hAnsi="Times New Roman"/>
        </w:rPr>
        <w:t xml:space="preserve">9. GRILLO, Andrea, </w:t>
      </w:r>
      <w:r>
        <w:rPr>
          <w:rFonts w:cs="Times New Roman" w:ascii="Times New Roman" w:hAnsi="Times New Roman"/>
          <w:i/>
        </w:rPr>
        <w:t xml:space="preserve">Homilija i teologija propovijedanja </w:t>
      </w:r>
      <w:r>
        <w:rPr>
          <w:rFonts w:cs="Times New Roman" w:ascii="Times New Roman" w:hAnsi="Times New Roman"/>
        </w:rPr>
        <w:t>u: Služba Božja 46 (2006.), br. 4</w:t>
      </w:r>
    </w:p>
    <w:p>
      <w:pPr>
        <w:pStyle w:val="Normal"/>
        <w:spacing w:lineRule="auto" w:line="360"/>
        <w:jc w:val="both"/>
        <w:rPr/>
      </w:pPr>
      <w:r>
        <w:rPr>
          <w:rFonts w:cs="Times New Roman" w:ascii="Times New Roman" w:hAnsi="Times New Roman"/>
        </w:rPr>
        <w:t xml:space="preserve">10. JANOŠEVIĆ, Miloš, </w:t>
      </w:r>
      <w:r>
        <w:rPr>
          <w:rFonts w:cs="Times New Roman" w:ascii="Times New Roman" w:hAnsi="Times New Roman"/>
          <w:i/>
        </w:rPr>
        <w:t xml:space="preserve">Retorika- nauka o govorništvu </w:t>
      </w:r>
      <w:r>
        <w:rPr>
          <w:rFonts w:cs="Times New Roman" w:ascii="Times New Roman" w:hAnsi="Times New Roman"/>
        </w:rPr>
        <w:t>Zagreb, 2003</w:t>
      </w:r>
    </w:p>
    <w:p>
      <w:pPr>
        <w:pStyle w:val="Normal"/>
        <w:spacing w:lineRule="auto" w:line="360"/>
        <w:jc w:val="both"/>
        <w:rPr/>
      </w:pPr>
      <w:r>
        <w:rPr>
          <w:rFonts w:cs="Times New Roman" w:ascii="Times New Roman" w:hAnsi="Times New Roman"/>
        </w:rPr>
        <w:t xml:space="preserve">11. KOVAČEVIĆ, </w:t>
      </w:r>
      <w:r>
        <w:rPr>
          <w:rFonts w:cs="Times New Roman" w:ascii="Times New Roman" w:hAnsi="Times New Roman"/>
          <w:i/>
        </w:rPr>
        <w:t xml:space="preserve"> </w:t>
      </w:r>
      <w:r>
        <w:rPr>
          <w:rFonts w:cs="Times New Roman" w:ascii="Times New Roman" w:hAnsi="Times New Roman"/>
        </w:rPr>
        <w:t xml:space="preserve">Dr. Frano, </w:t>
      </w:r>
      <w:r>
        <w:rPr>
          <w:rFonts w:cs="Times New Roman" w:ascii="Times New Roman" w:hAnsi="Times New Roman"/>
          <w:i/>
        </w:rPr>
        <w:t xml:space="preserve">Kratka homiletika i primjeri za propovijedi, </w:t>
      </w:r>
      <w:r>
        <w:rPr>
          <w:rFonts w:cs="Times New Roman" w:ascii="Times New Roman" w:hAnsi="Times New Roman"/>
        </w:rPr>
        <w:t>Dubrovnik, 1962.</w:t>
      </w:r>
    </w:p>
    <w:p>
      <w:pPr>
        <w:pStyle w:val="Normal"/>
        <w:spacing w:lineRule="auto" w:line="360"/>
        <w:jc w:val="both"/>
        <w:rPr/>
      </w:pPr>
      <w:r>
        <w:rPr>
          <w:rFonts w:eastAsia="Times New Roman" w:cs="Times New Roman" w:ascii="Times New Roman" w:hAnsi="Times New Roman"/>
        </w:rPr>
        <w:t>12. LEON- DUFOR,</w:t>
      </w:r>
      <w:r>
        <w:rPr>
          <w:rFonts w:eastAsia="Times New Roman" w:cs="Times New Roman" w:ascii="Times New Roman" w:hAnsi="Times New Roman"/>
          <w:vertAlign w:val="superscript"/>
        </w:rPr>
        <w:t xml:space="preserve"> </w:t>
      </w:r>
      <w:r>
        <w:rPr>
          <w:rFonts w:cs="Times New Roman" w:ascii="Times New Roman" w:hAnsi="Times New Roman"/>
        </w:rPr>
        <w:t xml:space="preserve">Xavier, </w:t>
      </w:r>
      <w:r>
        <w:rPr>
          <w:rFonts w:cs="Times New Roman" w:ascii="Times New Roman" w:hAnsi="Times New Roman"/>
          <w:i/>
        </w:rPr>
        <w:t xml:space="preserve">Rječnik biblijske teologije, </w:t>
      </w:r>
      <w:r>
        <w:rPr>
          <w:rFonts w:cs="Times New Roman" w:ascii="Times New Roman" w:hAnsi="Times New Roman"/>
        </w:rPr>
        <w:t>Kršćanska sadašnjost, Zagreb, 1993</w:t>
      </w:r>
    </w:p>
    <w:p>
      <w:pPr>
        <w:pStyle w:val="Normal"/>
        <w:spacing w:lineRule="auto" w:line="360"/>
        <w:jc w:val="both"/>
        <w:rPr/>
      </w:pPr>
      <w:r>
        <w:rPr>
          <w:rFonts w:cs="Times New Roman" w:ascii="Times New Roman" w:hAnsi="Times New Roman"/>
        </w:rPr>
        <w:t xml:space="preserve">13. RAHNER,Karl, VORGRIMLER, Herbert, </w:t>
      </w:r>
      <w:r>
        <w:rPr>
          <w:rFonts w:cs="Times New Roman" w:ascii="Times New Roman" w:hAnsi="Times New Roman"/>
          <w:i/>
        </w:rPr>
        <w:t>Teološki rječnik,</w:t>
      </w:r>
      <w:r>
        <w:rPr>
          <w:rFonts w:cs="Times New Roman" w:ascii="Times New Roman" w:hAnsi="Times New Roman"/>
        </w:rPr>
        <w:t xml:space="preserve"> Đakovo, 1992.: </w:t>
      </w:r>
    </w:p>
    <w:p>
      <w:pPr>
        <w:pStyle w:val="Normal"/>
        <w:spacing w:lineRule="auto" w:line="360"/>
        <w:jc w:val="both"/>
        <w:rPr>
          <w:rFonts w:ascii="Times New Roman" w:hAnsi="Times New Roman" w:cs="Times New Roman"/>
        </w:rPr>
      </w:pPr>
      <w:r>
        <w:rPr>
          <w:rFonts w:cs="Times New Roman" w:ascii="Times New Roman" w:hAnsi="Times New Roman"/>
        </w:rPr>
        <w:t>14. SLANKAMENAC, J.N.,</w:t>
      </w:r>
      <w:r>
        <w:rPr>
          <w:rFonts w:cs="Times New Roman" w:ascii="Times New Roman" w:hAnsi="Times New Roman"/>
          <w:i/>
        </w:rPr>
        <w:t xml:space="preserve"> Homiletika i retorika- Što i kako propovijedati?</w:t>
      </w:r>
      <w:r>
        <w:rPr>
          <w:rFonts w:cs="Times New Roman" w:ascii="Times New Roman" w:hAnsi="Times New Roman"/>
        </w:rPr>
        <w:t>, ITG, Zagreb, 2002</w:t>
      </w:r>
    </w:p>
    <w:p>
      <w:pPr>
        <w:pStyle w:val="Normal"/>
        <w:spacing w:lineRule="auto" w:line="360"/>
        <w:jc w:val="both"/>
        <w:rPr>
          <w:rFonts w:ascii="Times New Roman" w:hAnsi="Times New Roman" w:cs="Times New Roman"/>
        </w:rPr>
      </w:pPr>
      <w:r>
        <w:rPr>
          <w:rFonts w:cs="Times New Roman" w:ascii="Times New Roman" w:hAnsi="Times New Roman"/>
        </w:rPr>
        <w:t xml:space="preserve">15. ŠEGO, Jasna, </w:t>
      </w:r>
      <w:r>
        <w:rPr>
          <w:rFonts w:cs="Times New Roman" w:ascii="Times New Roman" w:hAnsi="Times New Roman"/>
          <w:i/>
        </w:rPr>
        <w:t>Kako postati uspješan govornik</w:t>
      </w:r>
      <w:r>
        <w:rPr>
          <w:rFonts w:cs="Times New Roman" w:ascii="Times New Roman" w:hAnsi="Times New Roman"/>
        </w:rPr>
        <w:t>, Profil International, Zagreb, 2005.</w:t>
      </w:r>
    </w:p>
    <w:p>
      <w:pPr>
        <w:pStyle w:val="Normal"/>
        <w:spacing w:lineRule="auto" w:line="360"/>
        <w:jc w:val="both"/>
        <w:rPr/>
      </w:pPr>
      <w:r>
        <w:rPr/>
        <w:t xml:space="preserve">16. </w:t>
      </w:r>
      <w:r>
        <w:rPr>
          <w:rFonts w:eastAsia="Times New Roman" w:cs="Times New Roman" w:ascii="Times New Roman" w:hAnsi="Times New Roman"/>
        </w:rPr>
        <w:t xml:space="preserve">ŠOTA, Stanislav, </w:t>
      </w:r>
      <w:r>
        <w:rPr>
          <w:rFonts w:cs="Times New Roman" w:ascii="Times New Roman" w:hAnsi="Times New Roman"/>
          <w:i/>
        </w:rPr>
        <w:t>Poteškoće i mogućnosti navještaja Božje riječi u prigodnim propovijedima</w:t>
      </w:r>
      <w:r>
        <w:rPr>
          <w:rFonts w:cs="Times New Roman" w:ascii="Times New Roman" w:hAnsi="Times New Roman"/>
        </w:rPr>
        <w:t xml:space="preserve"> u: Diacovensia XVIII (2010.)</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ažetak</w:t>
      </w:r>
    </w:p>
    <w:p>
      <w:pPr>
        <w:pStyle w:val="Normal"/>
        <w:spacing w:lineRule="auto" w:line="360" w:before="240" w:after="0"/>
        <w:jc w:val="both"/>
        <w:rPr/>
      </w:pPr>
      <w:r>
        <w:rPr>
          <w:rFonts w:cs="Times New Roman" w:ascii="Times New Roman" w:hAnsi="Times New Roman"/>
          <w:sz w:val="24"/>
          <w:szCs w:val="24"/>
        </w:rPr>
        <w:t xml:space="preserve">Iako je Kristova Crkva sakrament </w:t>
      </w:r>
      <w:r>
        <w:rPr>
          <w:rStyle w:val="Emphasis"/>
          <w:rFonts w:cs="Times New Roman" w:ascii="Times New Roman" w:hAnsi="Times New Roman"/>
          <w:bCs/>
          <w:i w:val="false"/>
          <w:sz w:val="24"/>
          <w:szCs w:val="24"/>
        </w:rPr>
        <w:t>euharistije</w:t>
      </w:r>
      <w:r>
        <w:rPr>
          <w:rStyle w:val="Emphasis"/>
          <w:rFonts w:cs="Times New Roman" w:ascii="Times New Roman" w:hAnsi="Times New Roman"/>
          <w:bCs/>
          <w:sz w:val="24"/>
          <w:szCs w:val="24"/>
        </w:rPr>
        <w:t xml:space="preserve"> </w:t>
      </w:r>
      <w:r>
        <w:rPr>
          <w:rFonts w:cs="Times New Roman" w:ascii="Times New Roman" w:hAnsi="Times New Roman"/>
          <w:sz w:val="24"/>
          <w:szCs w:val="24"/>
        </w:rPr>
        <w:t xml:space="preserve">oduvijek smatrala </w:t>
      </w:r>
      <w:r>
        <w:rPr>
          <w:rStyle w:val="StrongEmphasis"/>
          <w:rFonts w:cs="Times New Roman" w:ascii="Times New Roman" w:hAnsi="Times New Roman"/>
          <w:b w:val="false"/>
          <w:sz w:val="24"/>
          <w:szCs w:val="24"/>
        </w:rPr>
        <w:t>v</w:t>
      </w:r>
      <w:r>
        <w:rPr>
          <w:rFonts w:cs="Times New Roman" w:ascii="Times New Roman" w:hAnsi="Times New Roman"/>
          <w:sz w:val="24"/>
          <w:szCs w:val="24"/>
        </w:rPr>
        <w:t>rhuncem svega kršćanskog života, neupitno je da se unutar euharistijskih slavlja od samih svojih početaka okupljala oko dva stola; stola kruha i stola riječi. Cilj ovoga rada je bio na jednom mjestu prikazati značajke propovijedi, od pripreme, procesa nastajanja do samog čina propovijedanja na euharistijskoj službi, istražiti nove glasove i razmišljanja o samoj propovijedi i njezinoj recepciji te ispitati one koji tu propovijed oblikuju. U radu je korištena stručna literatura, ali i metoda intervjua u kojoj su ispitanici bili đakoni ili svećenici koji imaju iskustva u službi propovijedanja. Prosječna je vrijednost propovjedničkog iskustva svih ispitanika petnaest godina. Rad je koncipiran u dva dijela; u prvom se dijelu bavi teorijskim postavkama propovijedi. Obuhvaća povijesni pregled, definicije propovijedi, etimologiju, pitanja o prenošenju poruke recipijentima, važnosti dobre pripreme, a u drugom dijelu analizira odgovore jedanaest ispitanika (sedam svećenika i četiri đakona) glede njihova poimanja važnosti pripreme propovijedi.  KLJUČNE RIJEČI: propovijed, homilija, homiletika, retorika, aktualizacij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360" w:before="240" w:after="0"/>
        <w:jc w:val="both"/>
        <w:rPr>
          <w:rFonts w:ascii="Times New Roman" w:hAnsi="Times New Roman" w:eastAsia="Times New Roman" w:cs="Times New Roman"/>
          <w:sz w:val="24"/>
          <w:szCs w:val="24"/>
          <w:lang w:val="en" w:eastAsia="hr-HR"/>
        </w:rPr>
      </w:pPr>
      <w:r>
        <w:rPr>
          <w:rFonts w:eastAsia="Times New Roman" w:cs="Times New Roman" w:ascii="Times New Roman" w:hAnsi="Times New Roman"/>
          <w:sz w:val="24"/>
          <w:szCs w:val="24"/>
          <w:lang w:val="en" w:eastAsia="hr-HR"/>
        </w:rPr>
        <w:t>Although the Church of Christ has always considered the Sacrament of the Eucharist as a center of all Christian life,  there is no doubt that she has been gathering around two tables, the table of bread and a table of words from its very beginnings. The aim of this study was to show in one place the features of sermon, from its preparation, the process of formation to the act of preaching in the Eucharistic service, to explore new voices and thoughts about the sermon and its reception and to examine those who shape the sermon.</w:t>
        <w:br/>
        <w:t>The paper was based on the professional literature, and methods of interviews, which respondents were deacons or priests who have experience in the service of preaching.  The average value of the preaching experience of all respondents is fifteen years. The paper is divided into two parts: the first part deals with theoretical facts of sermon. It includes a historical overview, definitions of sermon, etymology, questions about transferring messages to the recipients, importance of good preparation, while the second part analyzes answers of the eleven participants (seven priests and four deacons) regarding their perception of the importance of preparing sermons.</w:t>
      </w:r>
      <w:r>
        <w:rPr>
          <w:rFonts w:cs="Times New Roman" w:ascii="Times New Roman" w:hAnsi="Times New Roman"/>
          <w:sz w:val="24"/>
          <w:szCs w:val="24"/>
        </w:rPr>
        <w:t xml:space="preserve"> KEY WORDS: sermon, homily, homiletics, updating</w:t>
      </w:r>
    </w:p>
    <w:p>
      <w:pPr>
        <w:pStyle w:val="Normal"/>
        <w:rPr>
          <w:rFonts w:ascii="Times New Roman" w:hAnsi="Times New Roman" w:eastAsia="Times New Roman" w:cs="Times New Roman"/>
          <w:sz w:val="24"/>
          <w:szCs w:val="24"/>
          <w:lang w:val="en" w:eastAsia="hr-HR"/>
        </w:rPr>
      </w:pPr>
      <w:r>
        <w:rPr>
          <w:rFonts w:eastAsia="Times New Roman" w:cs="Times New Roman" w:ascii="Times New Roman" w:hAnsi="Times New Roman"/>
          <w:sz w:val="24"/>
          <w:szCs w:val="24"/>
          <w:lang w:val="en" w:eastAsia="hr-H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OG</w:t>
      </w:r>
    </w:p>
    <w:p>
      <w:pPr>
        <w:pStyle w:val="Normal"/>
        <w:rPr>
          <w:rFonts w:ascii="Times New Roman" w:hAnsi="Times New Roman" w:cs="Times New Roman"/>
          <w:sz w:val="24"/>
          <w:szCs w:val="24"/>
        </w:rPr>
      </w:pPr>
      <w:r>
        <w:rPr>
          <w:rFonts w:cs="Times New Roman" w:ascii="Times New Roman" w:hAnsi="Times New Roman"/>
          <w:sz w:val="24"/>
          <w:szCs w:val="24"/>
        </w:rPr>
        <w:t>TABLICE- REZULTATI 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1</w:t>
      </w:r>
    </w:p>
    <w:tbl>
      <w:tblPr>
        <w:tblW w:w="9288" w:type="dxa"/>
        <w:jc w:val="left"/>
        <w:tblInd w:w="-113" w:type="dxa"/>
        <w:tblLayout w:type="fixed"/>
        <w:tblCellMar>
          <w:top w:w="0" w:type="dxa"/>
          <w:left w:w="108" w:type="dxa"/>
          <w:bottom w:w="0" w:type="dxa"/>
          <w:right w:w="108" w:type="dxa"/>
        </w:tblCellMar>
      </w:tblPr>
      <w:tblGrid>
        <w:gridCol w:w="1790"/>
        <w:gridCol w:w="749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Što za vas osobno znači propovije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vijed znači prije svega susret s tekstovima. To je jedna vrsta meditacije nad svakim tekstom, a tek onda mogu razmišljati koliko me pojedini tekst dotaknuo i koliko je aktualan za mene.  Ako i mene dotakne, onda ću vjerojatno moći reći nešto i drugome. Propovijed bi trebala biti jedna vrsta izazova; najprije osobnog, a onda naravno i za drugoga. Problem je što su to tekstovi za koje mislimo da ih tako dobro poznajemo pa je ponekad teško da nas izazov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2</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no promišljanje o određenoj svetopisamskoj temi, koje nastojim prenijeti vjernicima na svetoj mis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3</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lužba propovijedanja ima povlašteno mjesto u mome životu: njezin cilj je utvrditi vjeru vjernika da je Bog neprestano prisutan u njihovim životima. Tako joj i pristupa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4</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ovijed je govor Duha koji nastoji razmrsiti čvorove i pokazati gdje je svjetlo, gdje je put.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5</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mene propovijed znači približiti i aktualizirati vjernicima Riječ Božj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6</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Za mene propovijedanje ponajprije znači naviještanje Radosne vijesti, evanđelja i nastojanje da Riječ Božju ljudima posvijestimo, približimo i da ju učinimo njima normativnom za život. Zapravo, svećenik ne propovijeda samo s ambona, on bi trebao propovijedati cijelom svojom egzistencijom, svojim životom, radom, djelovanje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7</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uženje riječi Božjoj, uzeti riječ Božju, prožvakati ju, lomiti, i podijeliti je narod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8</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jednog modernog čovjeka u 21. stoljeću , propovijed znači uvijek iznova otkrivanje ljepote riječi Božje i prepoznavanje njezine aktualnosti. To je nastojanje učiniti ju aktualnom za svakog čovjek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9</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Vjerojatno bih lagao kada bih rekao da to nije moje samopromicanje ili samostručnost, ali u svakom slučaju, propovijed je puno više od toga. To je pokušaj ljudima donijeti Božju riječ na jedan sadašnji način, tj. posadašnjenje te riječi vjernicim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opovijed je nešto što bi trebalo približiti Božju riječ i potaknuti na jedan bolji, ljudskiji pa onda i kršćanskiji živo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Propovijed je za mene navještaj i tumačenje Božje riječi. Praktično i korisno prericanje, ali nikako ne pretenziozan govor koji ne obogaćuj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2</w:t>
      </w:r>
    </w:p>
    <w:tbl>
      <w:tblPr>
        <w:tblW w:w="9288" w:type="dxa"/>
        <w:jc w:val="left"/>
        <w:tblInd w:w="-113" w:type="dxa"/>
        <w:tblLayout w:type="fixed"/>
        <w:tblCellMar>
          <w:top w:w="0" w:type="dxa"/>
          <w:left w:w="108" w:type="dxa"/>
          <w:bottom w:w="0" w:type="dxa"/>
          <w:right w:w="108" w:type="dxa"/>
        </w:tblCellMar>
      </w:tblPr>
      <w:tblGrid>
        <w:gridCol w:w="1790"/>
        <w:gridCol w:w="749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Jeste li tijekom svog cjelokupnog obrazovanja imali bilo kakav oblik govorničke ili homiletske naobrazbe (homiletika, propovjedništvo, govorničke vježbe, fakultativni ili obvezni kolegiji)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KBF-u u moje vrijeme nije postojao kolegij homiletike, ali u Germanicumu su postojale vježbe iz propovjedništva i bile su dio pastoralne teologije. Svaki student dobivao je temu i morao je pripremiti propovijed. Ne zaboravimo da se to sve odvijalo u njemačkom kontekstu gdje je veliki utjecaj protestanata kod kojih je glavni naglasak upravo na propovijedi, na riječi. Inzistiralo se na ekspresivnosti. Tako postavljeni sadržaj morao se jasno pratiti u tri točke. Sadržaj, nakon završene propovijedi, mora slušatelju ostati jasan po svojoj strukturi, ne samo u jednoj ili dvije rečenice. Slušatelj mora ponoviti propovijed kroz te točk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2</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sam, jer sam nakon tri godine studija na KBF-u otišao u inozemstvo na studij, a tamo homiletike i sl. nije bil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3</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jekom studija nisam imao nikakvih homiletskih vježbi, ni vježbi iz propovijedanj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4</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sam siguran da sam tijekom studija imao homiletsku naobrazb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5</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ijekom studija na KBF – nije bilo nikakvog predmeta takve tematike, ali na Đakonskoj godini imamo predmet koji se zove </w:t>
            </w:r>
            <w:r>
              <w:rPr>
                <w:rFonts w:cs="Times New Roman" w:ascii="Times New Roman" w:hAnsi="Times New Roman"/>
                <w:i/>
                <w:sz w:val="24"/>
                <w:szCs w:val="24"/>
              </w:rPr>
              <w:t>Homiletika</w:t>
            </w:r>
            <w:r>
              <w:rPr>
                <w:rFonts w:cs="Times New Roman" w:ascii="Times New Roman" w:hAnsi="Times New Roman"/>
                <w:sz w:val="24"/>
                <w:szCs w:val="24"/>
              </w:rPr>
              <w:t xml:space="preserve"> na kojemu se pokušava ukazati na neke osnove te vješti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6</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Retoriku nismo imali, ali smo 2001./ 2002. imali šestu pastoralnu, Đakonsku godinu na KBF-u gdje je bio predmet homiletika koji je predavao profesor Ivan Šaško, a prije toga je taj predmet predavao profesor Vladimir Zgorac koji je za taj premet čak napisao i priručnik </w:t>
            </w:r>
            <w:r>
              <w:rPr>
                <w:rFonts w:cs="Times New Roman" w:ascii="Times New Roman" w:hAnsi="Times New Roman"/>
                <w:i/>
                <w:sz w:val="24"/>
                <w:szCs w:val="24"/>
              </w:rPr>
              <w:t>Homiletika</w:t>
            </w:r>
            <w:r>
              <w:rPr>
                <w:rFonts w:cs="Times New Roman" w:ascii="Times New Roman" w:hAnsi="Times New Roman"/>
                <w:sz w:val="24"/>
                <w:szCs w:val="24"/>
              </w:rPr>
              <w:t xml:space="preserve"> koji je izdan u KS- 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7</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 Imali smo biblijske predmete, ali tumačenje same riječi 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8</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Đakonskoj, pastoralnoj godini slušao sam homiletiku u NPI na Kaptolu. To je predavao biskup Šaško. Predavanje se sastojalo od teorijskog dijela i praktičnog gdje je svatko od nas morao pripremati propovijedi koje smo međusobno analizirali. Kao mladi svećenik, u Đakovu sam na TPT-u slušao predavnje na temu homiletik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9</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bogosloviji sam tri mjeseca slušao jednog govornika, po zasluzi svoga duhovnika, koji nas je pokušao podučiti pravilnom izgovoru, naglasku, dikciji. U privatnom aranžmanu išao sam na govorne vježbe kroz srednju školu jer sam imao govornu manu. Na fakultetu se nisam susretao s nečim sličnim. Na šestoj, pastoralnoj godini slušao sam homiletiku, osam sati predavanja u šest mjeseci. Smatram da je to premal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Imao sam vježbe propovjedništva u sklopu bogoslovije s duhovnikom. Postojala je mogućnost propovijedanja u bogosloviji za vrijeme mise, đakoni su propovijedali obavezno, ali smo i mi kao akolite imali tu priliku.</w:t>
            </w:r>
          </w:p>
        </w:tc>
      </w:tr>
      <w:tr>
        <w:trPr>
          <w:trHeight w:val="117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Privatno sam pohađao govorničku školu Ive Škarića, službeno, nažalost, ništa nisam imao prilike učit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3</w:t>
      </w:r>
    </w:p>
    <w:tbl>
      <w:tblPr>
        <w:tblW w:w="9288" w:type="dxa"/>
        <w:jc w:val="left"/>
        <w:tblInd w:w="-113" w:type="dxa"/>
        <w:tblLayout w:type="fixed"/>
        <w:tblCellMar>
          <w:top w:w="0" w:type="dxa"/>
          <w:left w:w="108" w:type="dxa"/>
          <w:bottom w:w="0" w:type="dxa"/>
          <w:right w:w="108" w:type="dxa"/>
        </w:tblCellMar>
      </w:tblPr>
      <w:tblGrid>
        <w:gridCol w:w="1790"/>
        <w:gridCol w:w="749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oju važnost pridajete propovijedi kao sastavnome dijelu mis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je mjesto zauzima propovijed u cjelokupnom  euharistijskom obred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opovijed bi trebala biti ono što vodi k drugom stolu. Po sebi nema funkciju, osim unutar liturgije. Sve ostalo je produkcija samog sebe. Mislim da bi nam u tome uzor mogli biti istočnjaci. Njima je važna liturgija, a ona propovijeda iz sebe sam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2</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liku važnost! Izuzetno visoko mjesto, rekao bih – odmah iza „misterium fidei“-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3</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mene homilija nije tumačenje svetopisamskih tekstova nego ulaženje u život Isusa Krista: predanje neshatljivom otajstvu Božje volje - život u oporosti i sjaju Kristova križ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4</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vijed bih smjestio po važnosti odmah iza euharistije i kajanj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5</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vijed nije najvažniji dio mise, ali je važan zbog toga što je to jedina mogućnost da većina vjernika čuje određeno pojašnjenje Božje Riječi. Naime, poznato je da većina vjernika nije uključena ni u jedni župnu skupinu živih vjerničkih krugova te zbog toga smatram odgovornom zadaćom ozbiljno pripremiti nedjeljnu i blagdansku homiliju. Propovijed nije najvažnija, ali je važna, tj. većina vjernika je smatra možda i najvažnijo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6</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vijed zauzima strahovito važno mjesto, ali unutar službe riječi. Ja ju ne želim izdvajati iz službe riječi. Ako je služba riječi naviještanje tekstova, onda je služba riječi eminentno i tumačenje, odnosno, propovijed, razlaganje Riječi Božj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7</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ije najvažniji dio mise jer je najvažniji dio pričest. Propovijed mora biti u službi euharistije. U prvom je planu Tijelo Kristovo pa onda navještaj riječi. U naviještanju raste vjera, a kad raste vjera, onda osoba može primiti pričest kako treba. Propovijed je bitna, ali nije najvažnij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8</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opovijed je važna, ali euharistija je prije svega. Propovijed ima vrijednost u smislu da upućuje na samu bit euharistije. Koliko god propovijed bila bitna, ne može biti prioritetnija od same euharistije, lomljenja kruh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9</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Osobno, kao đakon, propovijedi dajem najvažnije mjesto jer je to jedino mjesto gdje mogu upečatljivo govoriti. Liturgija je jedan hod, itinerarij i teško je govoriti koje mjesto propovijed zauzima, ali svakako jedno od glavnih mjesta uz samu euharistijsku službu, koja je na prvom mjest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vijed je vrlo bitna. Treba voditi računa da se ta riječ aktualizira kao nešto vrlo važno za ljudski život. Propovijed treba poticati ljude na slavljenje euharistije kroz jedan veći ža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povijed je sastavni dio mise i ima značajnu ulogu u oblikovanju svakodnevne svijesti i formiranju stava kod kršćana. Njezina važnost treba se očitovati u djelovanju kršćana u svijet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4</w:t>
      </w:r>
    </w:p>
    <w:tbl>
      <w:tblPr>
        <w:tblW w:w="9288" w:type="dxa"/>
        <w:jc w:val="left"/>
        <w:tblInd w:w="-113" w:type="dxa"/>
        <w:tblLayout w:type="fixed"/>
        <w:tblCellMar>
          <w:top w:w="0" w:type="dxa"/>
          <w:left w:w="108" w:type="dxa"/>
          <w:bottom w:w="0" w:type="dxa"/>
          <w:right w:w="108" w:type="dxa"/>
        </w:tblCellMar>
      </w:tblPr>
      <w:tblGrid>
        <w:gridCol w:w="1791"/>
        <w:gridCol w:w="749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Što držite sastavnim dijelovima propovijed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Uvod kao jednu misao koja povezuje čitanja uz pokajnički čin, zatim sam teskt propovijedi koji treba biti relativno kratak, tri do četiri minute i završna misao koja vodi blagoslovu. Prva točka je pokazati da tekst ne smije biti uobičajen, poznat. Potrebno je napraviti kontrast, koji put nelogičnost u samom tekstu. Zatim slijedi jedno kratko razloženje, povlačenje paralele s osobnim situacijama i zaključak- aktualizacija, koji nikada ne smije biti moralizirajuć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vod, središnji dio i zaključak! Sastavni dio je i aktualizacija, a ne samo tumačenje teksta i (ne daj Bože!) moraliziranj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slim da ne postoji sastavni dio homilije, jer ne postoji sastavni dio života. Homilija i život se ne mogu naučiti, oni se mogu dodirivati i međusobno prožimat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povijed doživljavam kao neku radnju, obavezni dijelovi su uvod, sadržaj i zaključa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Evanđelje i aktualizacij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 homiletici smo učili određene dijelove koje bi propovijed trebala imati. Osobno ne robujem tome. Propovijed ne sastavljam, izričem ju spontan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stojim se strogo držati riječi Božje. Naravno da dajem prednost evanđelju, ali nastojim povezati prvo i drugo čitanje, vrlo rijetko psala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Uvod- koji uključuje pozdrav, sama propovijed s kratkim osvrtom na egzetsku pozadinu, što je ta riječ značila u vrijeme kada je pisana; aktualizacija bez koje propovijed nema smisla; pitanja upućena vjernicima za promišljanje kroz tjedan vezana uz evanđelj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Kao i svako književno djelo, uvod, rasplet i zaključak. Ponajprije treba imati dobar uvod. Cijela propovijed ovisi o dobrom početku. Zaključak treba biti prigodan za to vrijeme i obogaćen današnjim trenutkom, ne treba govoriti o nekim prošlim vremenim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svrt na Božju riječ i konkretna životna stvarnost, Biblija i dnevne novine. Prepoznati biblijsko rješenje za neku trenutnu situacij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Ovisno o strukturi. Po mom osobnom mišljenju to su pitanja koja ostaju vjernicima na prosudbu i pojedinačni odgovor.</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5</w:t>
      </w:r>
    </w:p>
    <w:tbl>
      <w:tblPr>
        <w:tblW w:w="9288" w:type="dxa"/>
        <w:jc w:val="left"/>
        <w:tblInd w:w="-113" w:type="dxa"/>
        <w:tblLayout w:type="fixed"/>
        <w:tblCellMar>
          <w:top w:w="0" w:type="dxa"/>
          <w:left w:w="108" w:type="dxa"/>
          <w:bottom w:w="0" w:type="dxa"/>
          <w:right w:w="108" w:type="dxa"/>
        </w:tblCellMar>
      </w:tblPr>
      <w:tblGrid>
        <w:gridCol w:w="1791"/>
        <w:gridCol w:w="749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5. Kada se propovijed može nazvati uspješnom? Što smatrate ključnim elementima dobre propovijed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Kada najprije dotakne mene, a onda i onoga koji me sluša. Poznati tekst treba postati nesvakidašnji, možda čak i šokirat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Onda kada potakne ljude na razmišljanje (pitanja), na dobre odluke, na djela i oživotvorenje- konkretizacij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slim da ne postoji uspješna homilija. Homilija je poput sjemena bačena na zemlju, ne opažamo proces dozrijevanja, ali ga svejedno gledam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To je teško reći. Mislim da je dobra propovijed ona koja mijenja ljudske živote. Dobar je onaj lijek koji djeluje. Nije loše imati neku priču, anegdotu. Slike se lakše pamte od riječi. Traži se oduševljenje i čisto sr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ipremljena propovijed je uspješna. To je sjeme koje je već posijano, a svećenik ga na neki način „zalijeva“ tj. pomaže boljem shvaćanj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Što se propovijed više odmiče od riječi koja se tumači, tim je više neuspješnija. A što propovijed ostaje vjernija Riječi Božjoj koju tumači, tim je uspješnij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Kriterij je držati se istine evanđelja i nauka Crkve. Narod nije kriterij, nisam tu da govorim ono što narod želi čuti, tu sam da naviještam riječ Božju. Za mene je kriterij uspjeha ako uspijem približiti riječ Božju ljudima. Kada je Isus propovijedao, ljudi su puno puta ostali zaneseni, ali su puno puta i odlazili od njega, Iv 6 „I tada ga napusti mnogo učenika“.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Uspješna propovijed nosi poruku, nije već poznata, uvijek je iznova aktualna. Isus Krist je jedini kriterij za uspješnu propovijed. Puno stvari su produkt Duha Svetog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U zajednici vjernika uspješnost propovijedi može se mjeriti po tome koliku pozornost vjernici posvećuju onome što govorite. Mislim da je uvod ključan dio svake propovijedi, kao i razrada teksta i zaključak koji treba biti o određenom životnom trenutku kako bi ga ljudi koji slušaju mogli primijeniti u konkretan živo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Kada ljudi </w:t>
            </w:r>
            <w:r>
              <w:rPr>
                <w:rFonts w:cs="Times New Roman" w:ascii="Times New Roman" w:hAnsi="Times New Roman"/>
                <w:i/>
                <w:sz w:val="24"/>
                <w:szCs w:val="24"/>
              </w:rPr>
              <w:t>ostanu bez daha</w:t>
            </w:r>
            <w:r>
              <w:rPr>
                <w:rFonts w:cs="Times New Roman" w:ascii="Times New Roman" w:hAnsi="Times New Roman"/>
                <w:sz w:val="24"/>
                <w:szCs w:val="24"/>
              </w:rPr>
              <w:t>, imaju neku reakciju ili na bilo koji način pokažu da ih je to dirnulo.  Ključni elementi su primjeri kojima se aktualizira Božja riječ.</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Kad ljudi ponesu sa sobom pitanje o kojem će neko vrijeme razmišljati. Ukratko kad netko postane bolji čovjek, to je rezultat dobre propovijedi/ dobrog navještaja.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6</w:t>
      </w:r>
    </w:p>
    <w:tbl>
      <w:tblPr>
        <w:tblW w:w="9288" w:type="dxa"/>
        <w:jc w:val="left"/>
        <w:tblInd w:w="-113" w:type="dxa"/>
        <w:tblLayout w:type="fixed"/>
        <w:tblCellMar>
          <w:top w:w="0" w:type="dxa"/>
          <w:left w:w="108" w:type="dxa"/>
          <w:bottom w:w="0" w:type="dxa"/>
          <w:right w:w="108" w:type="dxa"/>
        </w:tblCellMar>
      </w:tblPr>
      <w:tblGrid>
        <w:gridCol w:w="1790"/>
        <w:gridCol w:w="749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Koliko je dobra pripremljenost važna za dobru propovije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bra pripremljenost je najvažniji dio. Potrebno je dobrih tjedan dana pripreme za jednu propovije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2</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Izuzetno važna! Ljudi ne zaslužuju maltretiranje nepripremljena svećenika s olta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3</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znimna. Ako nemaš što za reći nemoj Bogu zatvarati usta. - reče B. Duda svećenicima jednom priliko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4</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 je relativno. Netko se nikako ne priprema, a netko se priprema danima i iz obje situacije mogu proizaći dobre propovijed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5</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bra pripremljenost je jako važna. Važna je za svakog propovjednika, a na poseban način za početnik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6</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iprava je potrebna, ali je individualn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7</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Mislim da je to važno, ali s druge strane nitko ne može biti potpuno pripremljen. Zato što riječ naviještamo uvijek iznova kroz tri ciklusa. Uvijek izađe nešto novo i uvijek se iznova moraš pripremati. Riječ se tumači već dvije tisuće godina i tko misli da se potpuno pripremio, vara 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8</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Dobra pripremljenost puno pomaže svećeniku, ali ne ovisi sve o njegovom znanju. Otvorenost Duhu Svetom, tzv. rapoloženost za propovijed je uvijek bitnija. Priprema je bitna, važna i pomaže, ali sama po sebi nikada ne nosi onaj žar. Uvjerio sam se da je propovijed koju sam najduže spremao i kojoj sam posvetio dugo vremena (mnoštvo literature, komentara, egzegetskog osvrta) napravila najmanji odjek kod vjernik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9</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bra  pripremljnost je možda i najbitnija za dobru propovije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bra priprava je pola posl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oma! Bliža i daljnja priprema. To su preduvjeti za bilo kakvu propovijed.</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ica 7 </w:t>
      </w:r>
    </w:p>
    <w:tbl>
      <w:tblPr>
        <w:tblW w:w="9288" w:type="dxa"/>
        <w:jc w:val="left"/>
        <w:tblInd w:w="-113" w:type="dxa"/>
        <w:tblLayout w:type="fixed"/>
        <w:tblCellMar>
          <w:top w:w="0" w:type="dxa"/>
          <w:left w:w="108" w:type="dxa"/>
          <w:bottom w:w="0" w:type="dxa"/>
          <w:right w:w="108" w:type="dxa"/>
        </w:tblCellMar>
      </w:tblPr>
      <w:tblGrid>
        <w:gridCol w:w="1790"/>
        <w:gridCol w:w="749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 Što znači dobro se pripremiti, na što se ta pripremljenost odnos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To znači meditirati nad svetopisamskim tekstovima, konzultirati drugu literaturu, razna duhovna štiva, internetske stranic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2</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Čitati sveti tekst nekoliko puta, zapisati ono što „dođe“ u tom trenutku (u meditaciji), pa i konzultirati (ne kopirati!) homiletsku građu iskusnijih propovjednik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3</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 xml:space="preserve">Mislim da se pripremljenost odnosi na: poznavanje slušateljstva, njihovih životnih prilika, na adekvatan teološki studiji, molitvu i sl.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ISPITANIK 4 </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bra se pripremljenost odnosi na život koji izvire iz evanđelja, a onda iz toga proizlazi propovije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5</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a mene to znači promeditirati Božju Riječ. Dozvoliti da ona dođe do našega srca. To znači „razlomiti Riječ“.</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6</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 znači živjeti evanđelje, aktualizirati ga, osluškivati oko sebe, povezivati sva nedjeljnja čitanja međusobn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7</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Čitati evanđelje, proučavati Crkveni nauk, crkvene Oce, egzegezu, trenutnu životnu situaciju vjernik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8</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vakati“ evanđelje po nekoliko dana, čitati komentare, stručnu egzegetsku literaturu. Priprava traje čitav tjeda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9</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Razmišljati nad pročitanim tekstom, upoznati se s idejama iskusnijih propovjednika, koristiti literaturu i ne ići u širinu, ne propovijedati duže od pet minut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bra pripremljenost se odnosi na osobni susret s Bogom u molitv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 studij. Na aktualnost. Na evanđeosku poruku. Na poruku za svakog pojedinog slušatelj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8</w:t>
      </w:r>
    </w:p>
    <w:tbl>
      <w:tblPr>
        <w:tblW w:w="9288" w:type="dxa"/>
        <w:jc w:val="left"/>
        <w:tblInd w:w="-113" w:type="dxa"/>
        <w:tblLayout w:type="fixed"/>
        <w:tblCellMar>
          <w:top w:w="0" w:type="dxa"/>
          <w:left w:w="108" w:type="dxa"/>
          <w:bottom w:w="0" w:type="dxa"/>
          <w:right w:w="108" w:type="dxa"/>
        </w:tblCellMar>
      </w:tblPr>
      <w:tblGrid>
        <w:gridCol w:w="1790"/>
        <w:gridCol w:w="749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 Kako se vi pripremate za propovije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Moja priprema se odnosi, osim meditacije nad tekstovima, na čitanje iznimno dobrih njemačkih, talijanskih internetskih stranica, čiji sadržaj prati temu evanđelja. Npr. </w:t>
            </w:r>
            <w:hyperlink r:id="rId4">
              <w:r>
                <w:rPr>
                  <w:rStyle w:val="InternetLink"/>
                  <w:rFonts w:cs="Times New Roman" w:ascii="Times New Roman" w:hAnsi="Times New Roman"/>
                  <w:color w:val="000000"/>
                  <w:sz w:val="24"/>
                  <w:szCs w:val="24"/>
                </w:rPr>
                <w:t>www.qumran.net</w:t>
              </w:r>
            </w:hyperlink>
            <w:r>
              <w:rPr>
                <w:rFonts w:cs="Times New Roman" w:ascii="Times New Roman" w:hAnsi="Times New Roman"/>
                <w:sz w:val="24"/>
                <w:szCs w:val="24"/>
              </w:rPr>
              <w:t>, domenica.it. Te konkretne sadržaje ja ne moram koristiti u propovijedi, ali mi služe osobno kao priprema i približavaju susret s tekstom. Tu su još razna duhovna štiv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2</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 ponedjeljak ujutro pročitam sveti tekst (od sljedeće nedjelje), kako bi se „motao“ po glavi četiri do pet dana dana; meditacija; oblikovanje (skica) propovijedi; pokušaj aktualizacije svetog teksta u društvenom i crkvenom okružj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3</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Važno mi je poznavanje slušateljstva, njihovih životnih prilika, zatim adekvatan teološki studiji, molitva prije propovijedanja. Ja se pripremam na ovaj nači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4</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nam koristiti priče. Večinom stvaram svoju konstrukcij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5</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djeljom navečer pročitam čitanja i Evanđelje za iduću nedjelju i pustim da djeluje. Tijekom tjedna „neobavezno“ razmišljam o tome. Ideje i zaključci sami nadolaze. Još koji put tijekom tjedna pročitam čitanja. Najčešće u petak sjednem i zapišem ono što već imam posloženo u glavi. Subotom navečer još jednom pročitam napisano i eventualno ispravim pogrešk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6</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Osobno se pripremam na način da živim to evanđelje, osluškujem oko sebe, gledam što se događa. Tako već u srijedu na biblijskoj grupi dobivam velike poticaje za nedjeljnu propovijed. Preko tjedna razmišljam što to evanđelje poručuje danas mojim župljanima, ali i meni osobno. Ne stvaram koncept za propovijed i nikada nemam ništa napisano, to sam radio na početku. Neka druga duhovna štiva ne čitam ciljan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7</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Imam običaj već u nedjelju navečer pročitati evanđelje za sljedeću nedjelju. Kod mene postoje tri faze pripreme: prva faza je najosnovnija egzegetska faza; što znanost govori, što je evanđelista htio reći, kome je pisao, zašto je pisao, koji povijesni i kulturološki kontekst. Ako je potrebno, protumačim neku ključnu (grčku ili aramejsku) riječ. Druga faza odnosi se na nauk Crkve. Tu su najbolji crkveni oci koji nisu imali ništa osim riječi Božje. Njihovo tumačenje je najbliže izvoru. Zatim učenja papa. Treća faza je malo teža, a odnosi se na to što za mene znači ta riječ, kako je mene dotaknula. Ova fazu ne dijelim s vjernicima, ona je važna meni osobno. I na posljetku aktualizacija. Što nam pročitana riječ Božja govor sada, 201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8</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roz tjedan pročitam sva čitanja. Uvijek se oslanjam na dva, tri egzegetska komentara iz stručne literature. Uvijek pročitam homilije iskusnijih kolega svećenika, posebno zato jer sam mlad svećenik. Ne sramim se posuditi nečiju ideju. Uspoređujem sve prikupljeno i tome pokušam dati neku svoju not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9</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U ponedjeljak nakon službe čitanja i jutarnje molitve, u jutarnjim satima, pročitam evanđelje i ostanem petnaestak minuta u razmišljanju. Pokušavam prve smjernice staviti na papir i vidjeti što su razni propovjednici govorili. Zatim pokušavam njihove i svoje ideje sročiti u jednu kvalitetnu propovijed, koliko mogu u svojim mogućnostima. Koristim i stručnu literatut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litva je temelj priprave, zatim osluškivanje Božje riječi, praćenje zbivanja, otvorenost Duh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Čitanjem Svetog pisma i čitanjem ostale literature, beletristike, razgovorom s ljudima o svakodnevnim problemima i situacijama, ponajviše s ljudima za koje znam da će slušati propovijed za koju se pripremam.</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9</w:t>
      </w:r>
    </w:p>
    <w:tbl>
      <w:tblPr>
        <w:tblW w:w="9288" w:type="dxa"/>
        <w:jc w:val="left"/>
        <w:tblInd w:w="-113" w:type="dxa"/>
        <w:tblLayout w:type="fixed"/>
        <w:tblCellMar>
          <w:top w:w="0" w:type="dxa"/>
          <w:left w:w="108" w:type="dxa"/>
          <w:bottom w:w="0" w:type="dxa"/>
          <w:right w:w="108" w:type="dxa"/>
        </w:tblCellMar>
      </w:tblPr>
      <w:tblGrid>
        <w:gridCol w:w="1791"/>
        <w:gridCol w:w="749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9. Koliku pozornost pridajete svojoj retoričkoj pripremi pri sastavljanju i izricanju propovijed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 pridajem pažnj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iličnu! Smatram se dosta iskusnim pa ne trebam „vježbati“ retoriku, ali pripremim „retoričko naglašavanje“ pojedinih izričaj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l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otovo nimal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 vježbam tu vještinu. Kada dođem na ambon onda izreknem propovijed. Smatram da mi je Boga dao taj da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povijed ne sastavljam, izričem ju spontano. Pazim na dikciju, na govorničke figure premda primjećujem da ljudi bolje prihvaćaju propovijed kada ona nastaje spontano pred njima. Kada čovjek čita tekst, zapada u opasnost da bude monoton. Glas je koji puta potrebno povisiti ili sniziti, a to nije moguće kada se neki tekst čita ili izgovara napame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Nisam nikada proučavao govorničke ili homiletske knjige ili pohađao neki tečaj koji bi se direktno odnosio na govorničke vještine. Ne pripremam svoju retoriku, već riječ Božju. Nemam neku određenu metodologij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d sam krenuo, čitao sam propovijed s papira, a sada nastojim gledati ljude u lice, posebno kada govorim nešto jako bitno, iako još uvijek imam napisanu propovijed pred sobom. Ne koristim se natuknicama, već različitim vrstama podebljavanja teksta. Koristim se gestama. Mislim da je govor tijela jednako važan kao i sam govor. Kada želim naglasiti nešto bitno, povisim t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a vjerojatno pridajem mnogo više nego drugi jer sam imao govornu manu pa pokušavam svaku riječ prije javnog nastupa dobro analizirati, proći tekst nekoliko puta. Mislim da je lijepo pohvatati naglasak kraja u kojem službujem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Nastojim koliko mogu, ali ne uspijevam uvijek. Svakako je bitno da čovjek zna nešto lijepo izreći, da koristi geste, možda podigne gl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Retorička priprema je ključna, ali nije presudna. Propovijed kao navještaj je govor koji se prije svega sluša srcem.</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10</w:t>
      </w:r>
    </w:p>
    <w:tbl>
      <w:tblPr>
        <w:tblW w:w="9288" w:type="dxa"/>
        <w:jc w:val="left"/>
        <w:tblInd w:w="-113" w:type="dxa"/>
        <w:tblLayout w:type="fixed"/>
        <w:tblCellMar>
          <w:top w:w="0" w:type="dxa"/>
          <w:left w:w="108" w:type="dxa"/>
          <w:bottom w:w="0" w:type="dxa"/>
          <w:right w:w="108" w:type="dxa"/>
        </w:tblCellMar>
      </w:tblPr>
      <w:tblGrid>
        <w:gridCol w:w="1791"/>
        <w:gridCol w:w="749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Razmišljate li tijekom pripreme o recipijentima propovijed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 razmišljam o recipijentim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Naravno! No, uglavnom imam misu u isti sat s manje-više istom „publiko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 razmišlja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Apsolutno. Uvijek pazim da ne idem </w:t>
            </w:r>
            <w:r>
              <w:rPr>
                <w:rFonts w:cs="Times New Roman" w:ascii="Times New Roman" w:hAnsi="Times New Roman"/>
                <w:i/>
                <w:sz w:val="24"/>
                <w:szCs w:val="24"/>
              </w:rPr>
              <w:t>preko glava</w:t>
            </w:r>
            <w:r>
              <w:rPr>
                <w:rFonts w:cs="Times New Roman" w:ascii="Times New Roman" w:hAnsi="Times New Roman"/>
                <w:sz w:val="24"/>
                <w:szCs w:val="24"/>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Razmišljam. To je jako važno. Najteže mi je propovijedati u mome selu, to je drugačiji svijet od moje župe. Čovjek se nauči na jedan kalup propovijedanja i možda je teže odjednom se prilagoditi negdje drugdje gdje ste pozvan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Da. Svakako razmišljam. Svaka skupina traži neku svoju poruku i očekuje poseban naglasak na jedan vid života koji trenutačno živ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 jako je važno prepoznati kome se što govor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vijek!</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11</w:t>
      </w:r>
    </w:p>
    <w:tbl>
      <w:tblPr>
        <w:tblW w:w="9288" w:type="dxa"/>
        <w:jc w:val="left"/>
        <w:tblInd w:w="-113" w:type="dxa"/>
        <w:tblLayout w:type="fixed"/>
        <w:tblCellMar>
          <w:top w:w="0" w:type="dxa"/>
          <w:left w:w="108" w:type="dxa"/>
          <w:bottom w:w="0" w:type="dxa"/>
          <w:right w:w="108" w:type="dxa"/>
        </w:tblCellMar>
      </w:tblPr>
      <w:tblGrid>
        <w:gridCol w:w="1790"/>
        <w:gridCol w:w="749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 Koliko je važna prilagodba propovijedi profilu vjernika (dob, spol, zanimanje, obrazovanje, društveni statu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Prilagodba određenom profilu vjernika jer vrlo važna, bez daljnjega. Npr. kada su recipijenti djeca, onda je u propovijedi uvijek prisutna neka sličica, mirkofon kruži okolo... Ali vjernicima ne treba podilaziti. Ljudi razumiju, ne treba ih podcjeniti, ali ni precijenit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2</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matram da je vrlo, vrlo važn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3</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revažn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4</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jeci treba malo prilagoditi rječnik. Mislim da vjernici vole jednostavnos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5</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Jako je važna. Nije isto ako propovijedate starima, djeci, mladima, znanstvenicima, običnom puku. Iako je Božja riječ ista za svakoga, njezina aktualizacija nij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6</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Prilagodba je jako važna. I u tom je slučaju moja propovijed spontana, ali je npr. toliko prilagođena djeci da ih koji put uvučem u dijalogiziranje s evanđeljem. Ako su recipijenti ljudi srednje dobi ili samo tri bakice, moram im se prilagoditi. Ne smije se podilaziti recipijentima jer bi podilaženje značilo izdaju riječi Božj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7</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To je u Zagrebu nemoguće. No to me ne muči. Drugo je ako služim misu pred djecom iz vrtića ili bolesnicima, starcima u staračkom domu, maturantima... Misa ne bi smjela biti tako uokvirena, ona je za narod Božji i svi su na nju pozvan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8</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jbitnija je prilagodba s obzirom na dob. Ako je pristuno više mladih, u propovijedi treba biti više oduševljenja, kod starijih treba biti malo ozbiljniji, za djecu puno opuštenija, puna asocijacija, metafora. I Isus se obraćao različitim skupinama ljudi. Vjerujem da djeci nije govorio isto kao i farizejim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9</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To je jako važno. Ne možete govoriti ljudima u zreloj ili starijoj dobi isto kao što ćete govoriti djeci. Djeca više vole priče, prispodobe, što kraću propovijed jer ne mogu dugo pratit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Cilj je da te razumije onaj koji te sluša. Ne može se uvijek svima isto govoriti. Isusov stil je najbolji, on jednako pristupačno govori i odraslima i djeci, ljudima sa školom i bez škole, za razliku od grčkog stila koji je odgovarao samo jednom krugu ljud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oma važn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12</w:t>
      </w:r>
    </w:p>
    <w:tbl>
      <w:tblPr>
        <w:tblW w:w="9288" w:type="dxa"/>
        <w:jc w:val="left"/>
        <w:tblInd w:w="-113" w:type="dxa"/>
        <w:tblLayout w:type="fixed"/>
        <w:tblCellMar>
          <w:top w:w="0" w:type="dxa"/>
          <w:left w:w="108" w:type="dxa"/>
          <w:bottom w:w="0" w:type="dxa"/>
          <w:right w:w="108" w:type="dxa"/>
        </w:tblCellMar>
      </w:tblPr>
      <w:tblGrid>
        <w:gridCol w:w="1791"/>
        <w:gridCol w:w="749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Ispitujete li reakcije propovijed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sobno ne, ali sami ljudi dođu i kažu što misle, gdje i u čemu su se našl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ko šute, znači da ih je propovijed razorila. Iako šutnja može biti isto tako znak katastrofalne propovijed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Ne! Ako netko sam komentira ili reagira, to je to. Pitao sam samo svećenika je li to jasno ili banaln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 Ja ih dobivam, ali ih ne tražim i nikada ne pitam.  Najbolji feedback mi je kada vidim da se povećava broj vjernika na mojim misam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vijek mora biti uvod, zatim neki crescendo i zaključak s dvije- tri poruk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 ispitujem vjernike, ali pitam ljude u koje imam apsolutno povjerenje. To je blizak krug prijatelj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 Previše bih sebe opteretio tim stvarima. Svi mi imamo podsvjesnu potrebu doznati kakav je odjek i težimo savršenstvu. Pokušavam sam sebe korigirati u nekim nedostacima koje sam uočio tijekom propovijed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vakako. Čak koji puta volim stajati pozadi kod nekog drugog svećenika i osluškivati  kakav je komentar ljudi na pojedinu propovijed. Vrlo rado slušam reakcije na vlastitu propovijed, a najbolji pokazatelj su sami vjernici koji svojim gestama daju do znanja jesu li uznemiren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 direktno. Ali povratna je informacija uvijek korisna za daljnji rad. I korisna je za određivanje smjera za dalj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13</w:t>
      </w:r>
    </w:p>
    <w:tbl>
      <w:tblPr>
        <w:tblW w:w="9288" w:type="dxa"/>
        <w:jc w:val="left"/>
        <w:tblInd w:w="-113" w:type="dxa"/>
        <w:tblLayout w:type="fixed"/>
        <w:tblCellMar>
          <w:top w:w="0" w:type="dxa"/>
          <w:left w:w="108" w:type="dxa"/>
          <w:bottom w:w="0" w:type="dxa"/>
          <w:right w:w="108" w:type="dxa"/>
        </w:tblCellMar>
      </w:tblPr>
      <w:tblGrid>
        <w:gridCol w:w="1791"/>
        <w:gridCol w:w="749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 Imate li u svojim propovijedima jednu ili više poruk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bično bude jedna poruk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jčešće jednu (jer i tema je cjelina – jedna! Ponekad ima i više poruka, ali rjeđ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vijek imam jednu poruku: jednu misao vodilju. Samo jedno može biti bitn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stojim jednu temu obrusiti s više aspekat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Ne nudim gotova rješenja, nego potičem na razmišljanj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 uvijek ovisi o evanđelju. Ako ono daje više poruka, onda ću ih sve protumačiti i aktualizirati. Ako pak cilja na jednu poruku, onda se držim jedne poruk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visi o evanđelj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stojim ne miješati stvari, uvijek je tu maksimalno dvije poruke. Držim se uglavnom jedne teme zbog pozornosti ljud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visno. Nije isto govoriti propovijed nedjeljama kroz godinu i na Veliki petak, trodnevnicu i sl. Nastojim u nedjeljama kroz godinu imati jednu temu, a u Velikom tjednu, za Božić, Uskrs evanđelje samo po sebi zahtjeva više tema, poruka, obrada. Tada se skuplja i više vjernika pa treba imati propovijed za one koji nisu tako često i za one koji su češće na mis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visi o nedjelji, evanđelju, nadahnuću... Broj poruka varira, recimo da je dovoljno onoliko poruka koliko ih stane u petnaest minuta. Sve više od toga je problematičn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visno o temi. Uvijek minimalno jedn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14</w:t>
      </w:r>
    </w:p>
    <w:tbl>
      <w:tblPr>
        <w:tblW w:w="9288" w:type="dxa"/>
        <w:jc w:val="left"/>
        <w:tblInd w:w="-113" w:type="dxa"/>
        <w:tblLayout w:type="fixed"/>
        <w:tblCellMar>
          <w:top w:w="0" w:type="dxa"/>
          <w:left w:w="108" w:type="dxa"/>
          <w:bottom w:w="0" w:type="dxa"/>
          <w:right w:w="108" w:type="dxa"/>
        </w:tblCellMar>
      </w:tblPr>
      <w:tblGrid>
        <w:gridCol w:w="1791"/>
        <w:gridCol w:w="749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 Aktualizirate li tumačenje biblijskog teksta, tj. smještate li ga u suvremeni konteks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ktualiziram, stavljam u suvremeni kontekst, ali ne patim na to. Aktualizacija nije nužna. Važnije je zaintrigirati slušatelja, privući mu pažnju tekstom, da im on bude nov. Oni će sami aktualizirati tekst, oni najbolje znaju svoju situacij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Da, posebice u slučaju da je tekst manje razumljiv ili da ga se lako može krivo razumjet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blija je tako vječna da je sama za sebe već dovoljna za sve kontekst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 U aktualizaciji pokazujem da mislim na vjernike polazeći od sebe. Kroz auto- kritiku upućujem kritiku. Ljudi se ne vole osjećati prozvnima. A kada polazim od sebe, čak i da se prepoznaju u tom mom primjeru, neće se osjećati povrijeđenim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 Radim t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psolutno, uvije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 Mislim da je to jako važno. Ne možete govoriti o Jeremiji koji je živio šest, sedam stoljeća prije Krista u tom vremenu. Ipak je potrebno staviti ga u današnji kontekst. Čak mislim i na političku situaciju, ali dobro je dati nekakvu poruk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 Aktualizacija je bitna kako bi se Božja riječ mogla razumjet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vijek!</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15</w:t>
      </w:r>
    </w:p>
    <w:tbl>
      <w:tblPr>
        <w:tblW w:w="9288" w:type="dxa"/>
        <w:jc w:val="left"/>
        <w:tblInd w:w="-113" w:type="dxa"/>
        <w:tblLayout w:type="fixed"/>
        <w:tblCellMar>
          <w:top w:w="0" w:type="dxa"/>
          <w:left w:w="108" w:type="dxa"/>
          <w:bottom w:w="0" w:type="dxa"/>
          <w:right w:w="108" w:type="dxa"/>
        </w:tblCellMar>
      </w:tblPr>
      <w:tblGrid>
        <w:gridCol w:w="1790"/>
        <w:gridCol w:w="749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 Kako propovijed učiniti poticajnijom za uzoran kršćanski živo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ko još danas voli čuti: „Trebalo bi, mora se ...“? Izbjegavam poticaje. Moraliziranje nije dobrodošlo jer govori svima, a nikoga ne dotak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2</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vjerljivim propovijedanjem (na temelju vlastita življenja), dobrom i primjerenom aktualizacijom, osluškivanjem i praćenjem prilika u kojima živi „mali čovjek“ (npr. koliko košta 1 l mlijeka, koliko je poskupila struja i plin… Banaliziram, ali i to se mora znati, tj. u kojoj i kakvoj situaciji žive ljud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3</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povijed treba drmati čovjeka, uznemirivati ga ... to potiče na razmišljanje, a samim time i na djelovanj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4</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 je igra. Kršćanski život stvara propovijed i propovijed stvara kršćanski život, kako kod propovjednika, tako i kod vjernik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5</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viještanjem Radosne vijesti koja mijenja život vjernika, a ne moraliziranjem i napadanjem vjernika zbog neuzornog života. Treba krenuti s pozitivne stran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6</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To bi trebalo biti ključno pitanje svakog biskupa, svećenika pa i pape. Odgovorio bih protupitanjem: kako sebe učiniti dostojim svjedokom evanđelja pri čemu se će onda i propovijed ići i teći? Tada ljudi neće imati problema prepoznati propovjednika kao onoga koji se barem trudi živjeti autentičn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7</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Prvo se treba moliti Bogu, treba moliti za pomazanje. To ne znači ne pripremati se. Uz pripremu čovjek može biti  jednako spontan i Duh Sveti ga mora voditi. Treba moliti i za vjernike, da im Gospodin otvori srce. Bitna je osobna molitva Duhu Svetom prije mi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8</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Vrlo jednostavno, sam moraš živjeti ono što propovijedaš. Pozvan si biti prvi. Ljudi će te tada slijediti. Oni te gledaju i slušaju i kada nisi za oltaro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9</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ko da vi kao propovjednik živite taj kršćanski život. Ako osoba u vama ne vidi uzora, ona vas neće slušat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 je više stvar profesora na fakultetu da nam daju dobre savjete, a da mi to primjenimo u praksi. Ili da sami istražimo što i kak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ktualizacijom.</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16</w:t>
      </w:r>
    </w:p>
    <w:tbl>
      <w:tblPr>
        <w:tblW w:w="9288" w:type="dxa"/>
        <w:jc w:val="left"/>
        <w:tblInd w:w="-113" w:type="dxa"/>
        <w:tblLayout w:type="fixed"/>
        <w:tblCellMar>
          <w:top w:w="0" w:type="dxa"/>
          <w:left w:w="108" w:type="dxa"/>
          <w:bottom w:w="0" w:type="dxa"/>
          <w:right w:w="108" w:type="dxa"/>
        </w:tblCellMar>
      </w:tblPr>
      <w:tblGrid>
        <w:gridCol w:w="1790"/>
        <w:gridCol w:w="749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 Tko su, po vašem mišljenju, uzorni hrvatski propovjednic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ni je jako drag biskup Hranić, Tonči Matulić sa svojom oštrinom, Duda Bonaventura sa svojom predanošć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2</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skup Štambuk je jako doba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3</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van Šaško, Ratko Perić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4</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viđa mi se orginalnost biskupa Ratka Perića. (Brtika poruka u formi rim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5</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mam takvog i nije mi pozna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6</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skup Mile Bogović, Tonči Matulić,  Anton Tamaru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7</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 svećenici najmanje slušamo jedni druge. Zvjedan Linić, Dražen Radigović, Ante Vučković, Tonči Matulić (njega nisam slušao, ali sam čuo da je dobar). Ne sjećam se kada sam zadnji put nekoga sluša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8</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jelim ih prema različitim profilima propovijedi: biskup Šaško uvijek ima dubiozne propovijedi, poticajno i duboko razmišlja o otajstvu; Tonči Matulić; za narod Zvjezdan Linić kojega ljudi s razlogom cijene, govori jednostavnim jezikom za svakog čovjeka; biskup Vinko Puljić; Zlatko Sudac s iznimnim darom propovijedanja; biskup Ante Ivas, fantastičan propovjednik za mlade, don Damir Stojić...</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9</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vica Raguž, Slavko Slišković, Mirko Nikolić, Ivan Bodrožić.</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0</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Oni koji privlače mase, koje narod voli slušati i koji nastoje živjeti ono što govore. Nisu važne titule, već osoba koja živi ono što govori. Zlatko Sudac, Zvjezdan Linić, Smiljan Kožul, Tomislav Ivančić, razni pučko misionari, isusovc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PITANIK 1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vi koji ulažu trud u sastavljanje propovijedi, koji u isto vrijeme propovijedaju i srcem i razumom. Stjepan Kožul, Ante Vučković, Josip Turčinović, Ivan Šaško, Damir Stojić, Anton Tamarut, Ivan Golub.</w:t>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ŽIVOTOPIS</w:t>
      </w:r>
    </w:p>
    <w:p>
      <w:pPr>
        <w:pStyle w:val="Normal"/>
        <w:spacing w:lineRule="auto" w:line="360" w:before="240" w:after="0"/>
        <w:jc w:val="both"/>
        <w:rPr/>
      </w:pPr>
      <w:r>
        <w:rPr>
          <w:rFonts w:cs="Times New Roman" w:ascii="Times New Roman" w:hAnsi="Times New Roman"/>
          <w:sz w:val="24"/>
          <w:szCs w:val="24"/>
        </w:rPr>
        <w:t xml:space="preserve">Zovem se Doris Moslavac. Rođena sam 25. siječnja 1988. u Zagrebu. Pohađala sam Žensku opću gimnaziju Družbe sestara milosrdnica s pravom javnosti u Zagrebu. 2006. godine na Katoličkom bogoslovnom fakultetu Sveučilišta u Zagrebu upisala sam filozofsko- teološki smjer među prvih deset studenata na prvom roku prijemnoga ispita. S područja teologije pokazujem veliko zanimanje za dogmatiku i pastoralne teme. Oduvijek su me zanimale socijalno- politička zbivanja kao i retoričke teme. U razdoblju 2009. do 2010. godine pisala sam kolumne za portal </w:t>
      </w:r>
      <w:r>
        <w:rPr>
          <w:rFonts w:cs="Times New Roman" w:ascii="Times New Roman" w:hAnsi="Times New Roman"/>
          <w:i/>
          <w:sz w:val="24"/>
          <w:szCs w:val="24"/>
        </w:rPr>
        <w:t>frendice.hr</w:t>
      </w:r>
      <w:r>
        <w:rPr>
          <w:rFonts w:cs="Times New Roman" w:ascii="Times New Roman" w:hAnsi="Times New Roman"/>
          <w:sz w:val="24"/>
          <w:szCs w:val="24"/>
        </w:rPr>
        <w:t xml:space="preserve">. 2010. godine uspješno sam položila ispit na tečaju govorništva pod vodstvom dr. Vjekoslava Bobana. Kao aktivna članica svoje župe sudjelovala sam u organizaciji raznih putovanja, susreta i u radu s krizmanicima. Tijekom srednjoškolskog i fakultetskog obrazovanja pohađala sam tečajeve stranih jezika - engleskog, njemačkog, španjolskog i talijanskog. U srednjoj školi bila sam članica tamburaškog orkestra s kojim smo, pod vodstvom sestre Mirjane Turković, osvajali mnoga odličja. Posljednjih se mjeseci intenzivnije bavim propovjedništvom, homiletikom i retorikom.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134"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basedOn w:val="DefaultParagraphFont"/>
    <w:qFormat/>
    <w:rPr/>
  </w:style>
  <w:style w:type="character" w:styleId="InternetLink">
    <w:name w:val="Hyperlink"/>
    <w:basedOn w:val="DefaultParagraphFont"/>
    <w:rPr>
      <w:rFonts w:ascii="Arial" w:hAnsi="Arial" w:cs="Arial"/>
      <w:strike w:val="false"/>
      <w:dstrike w:val="false"/>
      <w:color w:val="0080C1"/>
      <w:sz w:val="17"/>
      <w:szCs w:val="17"/>
      <w:u w:val="none"/>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08"/>
        <w:tab w:val="right" w:pos="9350" w:leader="dot"/>
      </w:tabs>
      <w:spacing w:lineRule="auto" w:line="360" w:before="0" w:after="100"/>
    </w:pPr>
    <w:rPr>
      <w:lang w:val="en-US"/>
    </w:rPr>
  </w:style>
  <w:style w:type="paragraph" w:styleId="Contents2">
    <w:name w:val="TOC 2"/>
    <w:basedOn w:val="Normal"/>
    <w:next w:val="Normal"/>
    <w:pPr>
      <w:spacing w:before="0" w:after="100"/>
      <w:ind w:left="2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ak.srce.hr/diacovensia" TargetMode="External"/><Relationship Id="rId3" Type="http://schemas.openxmlformats.org/officeDocument/2006/relationships/hyperlink" Target="http://hrcak.srce.hr/index.php?show=toc&amp;id_broj=4985" TargetMode="External"/><Relationship Id="rId4" Type="http://schemas.openxmlformats.org/officeDocument/2006/relationships/hyperlink" Target="http://www.qumran.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26:00Z</dcterms:created>
  <dc:creator>Njonja</dc:creator>
  <dc:description/>
  <cp:keywords/>
  <dc:language>en-US</dc:language>
  <cp:lastModifiedBy>Owner</cp:lastModifiedBy>
  <cp:lastPrinted>2012-05-01T17:36:00Z</cp:lastPrinted>
  <dcterms:modified xsi:type="dcterms:W3CDTF">2012-05-01T19:28:00Z</dcterms:modified>
  <cp:revision>4</cp:revision>
  <dc:subject/>
  <dc:title/>
</cp:coreProperties>
</file>