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učilište u Zagreb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ička akademij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vro Merčep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CERT UZ ZAGREBAČKU FILHARMONIJ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KONCERTNOJ DVORANI VATROSLAVA LISINKO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eb, 201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vaj rad je izrađen na VII odsjeku za duhačke instrumente na Muzičkoj akademiji Sveučilišta u Zagrebu pod vodstvom red. prof. Dragana Sremca i predan je na natječaj za dodjelu Rektorove nagrade u akademskoj godini 2011./201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CERT UZ ZAGREBAČKU FILHARMONIJ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KONCERTNOJ DVORANI VATROSLAVA LISINKO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Rad koji prijavljujem na natječaj  za dodjelu Rektorove nagrade je koncert uz Zagrebačku filharmoniju pod ravnanjem maestra Tomislava Fačinija, koji se održao u velikoj Koncertnoj dvorani  Vatroslava Lisinskog,  27. siječnja 201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edaudiciji  odsjeka za duhačke instrumente  izabran sam za glavnu audiciju na razini Muzičke akademije Sveučilišta u Zagrebu.  Nakon uspješno položene audicije nastupio sam na koncertu  27. siječnja 2012. kao jedini  duhač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Zagrebačku filharmoniju nastupio sam već kao student druge godine (ožujak 2009.).  Sljedeće dvije godine studirao  sam na Conservatoire de Lyon , na poziv cijenjenog pedagoga i saksofonista  Jean-Denis Michata. Po povratku u Zagreb upisao sam nastavak studija (četvrtu godina), te mi je iznimna čast što mi se ponovno pružila prilika da nastupim uz Zagrebačku filharmonij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U prilogu Vam šaljem biografiju, izvatke iz kritika, programsku knjižicu i poveznicu na video snimku koncert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dačno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ro Merčep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Web"/>
        <w:tabs>
          <w:tab w:val="clear" w:pos="708"/>
          <w:tab w:val="left" w:pos="2025" w:leader="none"/>
        </w:tabs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StandardWeb"/>
        <w:tabs>
          <w:tab w:val="clear" w:pos="708"/>
          <w:tab w:val="left" w:pos="2025" w:leader="none"/>
        </w:tabs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andardWeb"/>
        <w:tabs>
          <w:tab w:val="clear" w:pos="708"/>
          <w:tab w:val="left" w:pos="2025" w:leader="none"/>
        </w:tabs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andardWeb"/>
        <w:tabs>
          <w:tab w:val="clear" w:pos="708"/>
          <w:tab w:val="left" w:pos="202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tabs>
          <w:tab w:val="clear" w:pos="708"/>
          <w:tab w:val="left" w:pos="202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tabs>
          <w:tab w:val="clear" w:pos="708"/>
          <w:tab w:val="left" w:pos="202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OGRAFIJA</w:t>
      </w:r>
    </w:p>
    <w:p>
      <w:pPr>
        <w:pStyle w:val="StandardWeb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Web"/>
        <w:spacing w:lineRule="auto" w:line="360"/>
        <w:rPr/>
      </w:pPr>
      <w:r>
        <w:rPr>
          <w:b/>
          <w:sz w:val="22"/>
          <w:szCs w:val="22"/>
        </w:rPr>
        <w:t>LOVRO MERČEP</w:t>
      </w:r>
      <w:r>
        <w:rPr>
          <w:sz w:val="22"/>
          <w:szCs w:val="22"/>
        </w:rPr>
        <w:t xml:space="preserve"> rođen je u Zagrebu 1990. godine. Učenje saksofona započinje u Glazbenoj školi „Ferdo Livadić“ u Samoboru, u klasi Gorana Merčepa, a studij saksofona na Muzičkoj akademiju u Zagrebu, upisuje s nepunih 17 godina, u klasi profesora Dragana Sremca. Dvije godine studirao je na „Conservatoire a rayonnement Régional“ u Lyonu, u klasi saksofonista i pedagoga Jean-Denis Michata. </w:t>
      </w:r>
    </w:p>
    <w:p>
      <w:pPr>
        <w:pStyle w:val="Standard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ijekom svojeg školovanja osvaja brojne prve nagrade na regionalnim i državnim natjecanjima te je više puta bio i apsolutni pobjednik u svojoj kategorij. Na međunarodnom natjecanju „Lions Grand Prix“ 2005. godine u Rijeci u konkurenciji svih instrumentalista osvaja prvu nagradu. Izvan Hrvatske također je uspješan - na međunarodnom natjecanju saksofonista „Concours Europeen de Saxophone“ u Francuskoj 2005. godine osvaja drugu, a na 13. međunarodnom saksofonističkom natjecanju održanom u srpnju 2009. godine u Novoj Gorici u Slovenij, osvaja treću nagradu. </w:t>
      </w:r>
    </w:p>
    <w:p>
      <w:pPr>
        <w:pStyle w:val="StandardWeb"/>
        <w:spacing w:lineRule="auto" w:line="360"/>
        <w:rPr/>
      </w:pPr>
      <w:r>
        <w:rPr>
          <w:sz w:val="22"/>
          <w:szCs w:val="22"/>
        </w:rPr>
        <w:t xml:space="preserve">Sa kolegama violinistom Marinom Marasom, pijanistima Aljošom Jurinićem i Krešimirom Starčevićem te svojim bratom udaraljkašem Filipom Merčepom umjetnički surađuje u različitim komornim sastavima, nastupajući na Samoborskoj glazbenoj jeseni, Danima Milka Kelemena, Senjskim koncertnim večerima, ciklusu „Virtuoso“, ciklus komorne glazbe u muzeju Mimara, te u dva navrata predstavljajući Muzičku akademiju u Zagrebu na koncertima u Ljubljani u Sloveniji. Na „Osorskim ljetnim večerima“ nastupio je kao solist s Hrvatskim komornim orkestrom, pod ravnanjem maestra Berislava Šipuša, a s istim orkestrom svirao je i na festivalu „Dani hrvatske glazbe“ u Beču, Frankfurtu, Pragu i Zagrebu. S orkestrom Zagrebačke filharmonije svirao je u dva navrata, 2009. u Hrvatskom glazbenom zavodu i 2011. godine u Koncertnoj dvorani Vatroslav Lisinski, oba puta pod ravnanjem maestra Tomislava Fačinija. Mladi skladatelji Gordan Tudor, Ana Horvat i Sara Glojnarić posvetili su mu svoje kompozicije koje često izvodi. </w:t>
      </w:r>
    </w:p>
    <w:p>
      <w:pPr>
        <w:pStyle w:val="Standard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ktivno sudjeluje na seminarima vodećih svjetskih pedagoga i saksofonista u Hrvatskoj, Sloveniji, Njemačkoj i Francuskoj. </w:t>
      </w:r>
    </w:p>
    <w:p>
      <w:pPr>
        <w:pStyle w:val="Standard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sadašnji je dugogodišnji stipendist Grada Samobora za mlade glazbenike. </w:t>
      </w:r>
    </w:p>
    <w:p>
      <w:pPr>
        <w:pStyle w:val="StandardWeb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renutno je student četvrte godine saksofona na Muzičkoj akademiji u Zagrebu u klasi red. prof. Dragana Sremeca. </w:t>
      </w:r>
    </w:p>
    <w:p>
      <w:pPr>
        <w:pStyle w:val="Normal"/>
        <w:tabs>
          <w:tab w:val="clear" w:pos="708"/>
          <w:tab w:val="left" w:pos="3615" w:leader="none"/>
          <w:tab w:val="center" w:pos="4536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15" w:leader="none"/>
          <w:tab w:val="center" w:pos="453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IK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Lovro Merčep izveo je nadasve poletno Fantaziju za sopran saksofon i komorni orkestar brazilskog skladatelja  Heitora Ville –Lobosa i specifična se boja njegova glazbala isticala u bravuroznoj interpretaciji…mogli smo uživati u odličnom muziciranju mladog muzičara koji je zaslužio burni pljesak i povike oduševljenja  publike.“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enka Webe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jesnik,  30. siječnja 2012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  <w:i/>
        </w:rPr>
        <w:t>studenti su ostvarili zaista uspješne izvedbe, pokazujući tako da su spremni za profesionalne karijere…saksofonist Lovro Merčep bio je odličan u Villa-Lobosovoj Fantaziji za sopran saksofon i komorni orkestar.“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ja Sarag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tarnji list, 31.siječnja 2012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Lovro Merčep pokazao je iznimnu lakoću izvedbe i tehničku superiornost dajući toplinu tonu sopran saksofona. U cijelosti vrlo suverenog odnosa prema formi, dotjeranosti detalja i fraze, Lovro Merčep razotkrio je svoj neupitni virtuozitet, ali i razigranost i temperament.“</w:t>
      </w:r>
    </w:p>
    <w:p>
      <w:pPr>
        <w:pStyle w:val="Normal"/>
        <w:tabs>
          <w:tab w:val="clear" w:pos="708"/>
          <w:tab w:val="left" w:pos="2535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đana Vrsalovi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ija „Sedam dana glazbe“, Hrvatski radio, 3. Progra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siječnja 2012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SKA KNJIŽ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EZNICA NA VIDEO KONCERTA</w:t>
      </w:r>
    </w:p>
    <w:p>
      <w:pPr>
        <w:pStyle w:val="Normal"/>
        <w:spacing w:lineRule="auto" w:line="360"/>
        <w:rPr/>
      </w:pPr>
      <w:hyperlink r:id="rId3" w:tgtFrame="_blank">
        <w:r>
          <w:rPr>
            <w:rStyle w:val="InternetLink"/>
          </w:rPr>
          <w:t>http://www.youtube.com/watch?v=FPdhHAV66OQ&amp;feature=youtu.be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HVA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rije bi htio zahvaliti svome profesoru i mentoru red.prof. Draganu Sremcu na podršci i pripremi za koncert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</w:rPr>
        <w:t>Zahvalio bi i višem umjetničkom suradniku prof. Ivanu Batošu, maestru Tomislavu Fačiniju, te naravno Zagrebačkoj filharmoniji uz koju mi je bila velika čast nastupiti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FPdhHAV66OQ&amp;feature=youtu.b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10:00Z</dcterms:created>
  <dc:creator>Mercep</dc:creator>
  <dc:description/>
  <cp:keywords/>
  <dc:language>en-US</dc:language>
  <cp:lastModifiedBy>Mercep</cp:lastModifiedBy>
  <dcterms:modified xsi:type="dcterms:W3CDTF">2012-04-30T21:10:00Z</dcterms:modified>
  <cp:revision>2</cp:revision>
  <dc:subject/>
  <dc:title/>
</cp:coreProperties>
</file>