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lang w:val="en-US"/>
        </w:rPr>
        <w:t>Sveučilište u Zagrebu</w:t>
      </w:r>
    </w:p>
    <w:p>
      <w:pPr>
        <w:pStyle w:val="Normal"/>
        <w:spacing w:lineRule="auto" w:line="480"/>
        <w:jc w:val="center"/>
        <w:rPr>
          <w:lang w:val="en-US"/>
        </w:rPr>
      </w:pPr>
      <w:r>
        <w:rPr>
          <w:lang w:val="en-US"/>
        </w:rPr>
        <w:t>Filozofski fakultet</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Marija Galić</w:t>
      </w:r>
    </w:p>
    <w:p>
      <w:pPr>
        <w:pStyle w:val="Normal"/>
        <w:spacing w:lineRule="auto" w:line="480"/>
        <w:jc w:val="center"/>
        <w:rPr>
          <w:lang w:val="en-US"/>
        </w:rPr>
      </w:pPr>
      <w:r>
        <w:rPr>
          <w:lang w:val="en-US"/>
        </w:rPr>
        <w:t>Human Geography in the Works of Croatian American Writers</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t>Zagreb, 2012.</w:t>
      </w:r>
      <w:r>
        <w:br w:type="page"/>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lang w:val="en-US"/>
        </w:rPr>
        <w:t>Ovaj rad izrađen je na Odsjeku za anglistiku Filozofskog fakulteta Sveučilišta u Zagrebu pod vodstvom dr. Jelene Šesnić, doc. i dr. Stipe Grgasa, red. prof. te je predan na natječaj za dodjelu Rektorove nagrade u akademskoj godini 2011./2012.</w:t>
      </w:r>
      <w:r>
        <w:br w:type="page"/>
      </w:r>
    </w:p>
    <w:p>
      <w:pPr>
        <w:pStyle w:val="Normal"/>
        <w:spacing w:lineRule="auto" w:line="480"/>
        <w:rPr>
          <w:lang w:val="en-US"/>
        </w:rPr>
      </w:pPr>
      <w:r>
        <w:rPr>
          <w:lang w:val="en-US"/>
        </w:rPr>
      </w:r>
    </w:p>
    <w:p>
      <w:pPr>
        <w:pStyle w:val="TOCHeading"/>
        <w:spacing w:lineRule="auto" w:line="360"/>
        <w:rPr/>
      </w:pPr>
      <w:r>
        <w:rPr/>
        <w:t>Contents</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4923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3234923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ory and Methodology</w:t>
              <w:tab/>
              <w:t>3</w:t>
            </w:r>
          </w:hyperlink>
        </w:p>
        <w:p>
          <w:pPr>
            <w:pStyle w:val="Contents1"/>
            <w:rPr>
              <w:rFonts w:ascii="Calibri" w:hAnsi="Calibri" w:cs="Calibri"/>
              <w:sz w:val="22"/>
              <w:szCs w:val="22"/>
              <w:lang w:val="en-US" w:eastAsia="en-US"/>
            </w:rPr>
          </w:pPr>
          <w:hyperlink w:anchor="__RefHeading___Toc3234923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alysis</w:t>
              <w:tab/>
              <w:t>5</w:t>
            </w:r>
          </w:hyperlink>
        </w:p>
        <w:p>
          <w:pPr>
            <w:pStyle w:val="Contents2"/>
            <w:tabs>
              <w:tab w:val="clear" w:pos="708"/>
              <w:tab w:val="left" w:pos="880" w:leader="none"/>
              <w:tab w:val="right" w:pos="9062" w:leader="dot"/>
            </w:tabs>
            <w:spacing w:lineRule="auto" w:line="360"/>
            <w:rPr>
              <w:rFonts w:ascii="Calibri" w:hAnsi="Calibri" w:cs="Calibri"/>
              <w:sz w:val="22"/>
              <w:szCs w:val="22"/>
              <w:lang w:val="en-US" w:eastAsia="en-US"/>
            </w:rPr>
          </w:pPr>
          <w:hyperlink w:anchor="__RefHeading___Toc3234923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urope</w:t>
            </w:r>
            <w:r>
              <w:rPr>
                <w:rStyle w:val="IndexLink"/>
                <w:lang w:val="en-US" w:eastAsia="en-US"/>
              </w:rPr>
              <w:tab/>
              <w:t>5</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32349233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Geopolitical Instability of (Southeastern) Europe</w:t>
              <w:tab/>
              <w:t>5</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32349233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Borders of Europe</w:t>
            </w:r>
            <w:r>
              <w:rPr>
                <w:rStyle w:val="IndexLink"/>
                <w:lang w:val="en-US" w:eastAsia="en-US"/>
              </w:rPr>
              <w:tab/>
              <w:t>10</w:t>
            </w:r>
          </w:hyperlink>
        </w:p>
        <w:p>
          <w:pPr>
            <w:pStyle w:val="Contents2"/>
            <w:tabs>
              <w:tab w:val="clear" w:pos="708"/>
              <w:tab w:val="left" w:pos="880" w:leader="none"/>
              <w:tab w:val="right" w:pos="9062" w:leader="dot"/>
            </w:tabs>
            <w:spacing w:lineRule="auto" w:line="360"/>
            <w:rPr>
              <w:rFonts w:ascii="Calibri" w:hAnsi="Calibri" w:cs="Calibri"/>
              <w:sz w:val="22"/>
              <w:szCs w:val="22"/>
              <w:lang w:val="en-US" w:eastAsia="en-US"/>
            </w:rPr>
          </w:pPr>
          <w:hyperlink w:anchor="__RefHeading___Toc32349233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merica</w:t>
            </w:r>
            <w:r>
              <w:rPr>
                <w:rStyle w:val="IndexLink"/>
                <w:lang w:val="en-US" w:eastAsia="en-US"/>
              </w:rPr>
              <w:tab/>
              <w:t>15</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32349233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ranscribing Old World Geography into the New World Context</w:t>
            </w:r>
            <w:r>
              <w:rPr>
                <w:rStyle w:val="IndexLink"/>
                <w:lang w:val="en-US" w:eastAsia="en-US"/>
              </w:rPr>
              <w:tab/>
              <w:t>15</w:t>
            </w:r>
          </w:hyperlink>
        </w:p>
        <w:p>
          <w:pPr>
            <w:pStyle w:val="Contents3"/>
            <w:tabs>
              <w:tab w:val="clear" w:pos="708"/>
              <w:tab w:val="left" w:pos="1320" w:leader="none"/>
              <w:tab w:val="right" w:pos="9062" w:leader="dot"/>
            </w:tabs>
            <w:spacing w:lineRule="auto" w:line="360"/>
            <w:rPr>
              <w:rFonts w:ascii="Calibri" w:hAnsi="Calibri" w:cs="Calibri"/>
              <w:sz w:val="22"/>
              <w:szCs w:val="22"/>
              <w:lang w:val="en-US" w:eastAsia="en-US"/>
            </w:rPr>
          </w:pPr>
          <w:hyperlink w:anchor="__RefHeading___Toc32349233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Female (Im)mobility</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2349233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clusion</w:t>
              <w:tab/>
              <w:t>24</w:t>
            </w:r>
          </w:hyperlink>
        </w:p>
        <w:p>
          <w:pPr>
            <w:pStyle w:val="Contents1"/>
            <w:rPr>
              <w:rFonts w:ascii="Calibri" w:hAnsi="Calibri" w:cs="Calibri"/>
              <w:sz w:val="22"/>
              <w:szCs w:val="22"/>
              <w:lang w:val="en-US" w:eastAsia="en-US"/>
            </w:rPr>
          </w:pPr>
          <w:hyperlink w:anchor="__RefHeading___Toc32349233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cknowledgements</w:t>
              <w:tab/>
              <w:t>25</w:t>
            </w:r>
          </w:hyperlink>
        </w:p>
        <w:p>
          <w:pPr>
            <w:pStyle w:val="Contents1"/>
            <w:rPr>
              <w:rFonts w:ascii="Calibri" w:hAnsi="Calibri" w:cs="Calibri"/>
              <w:sz w:val="22"/>
              <w:szCs w:val="22"/>
              <w:lang w:val="en-US" w:eastAsia="en-US"/>
            </w:rPr>
          </w:pPr>
          <w:hyperlink w:anchor="__RefHeading___Toc32349233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orks Cited</w:t>
              <w:tab/>
              <w:t>26</w:t>
            </w:r>
          </w:hyperlink>
        </w:p>
        <w:p>
          <w:pPr>
            <w:pStyle w:val="Contents1"/>
            <w:rPr>
              <w:rFonts w:ascii="Calibri" w:hAnsi="Calibri" w:cs="Calibri"/>
              <w:sz w:val="22"/>
              <w:szCs w:val="22"/>
              <w:lang w:val="en-US" w:eastAsia="en-US"/>
            </w:rPr>
          </w:pPr>
          <w:hyperlink w:anchor="__RefHeading___Toc32349233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ažetak</w:t>
              <w:tab/>
              <w:t>28</w:t>
            </w:r>
          </w:hyperlink>
        </w:p>
        <w:p>
          <w:pPr>
            <w:pStyle w:val="Contents1"/>
            <w:rPr>
              <w:rFonts w:ascii="Calibri" w:hAnsi="Calibri" w:cs="Calibri"/>
              <w:sz w:val="22"/>
              <w:szCs w:val="22"/>
              <w:lang w:val="en-US" w:eastAsia="en-US"/>
            </w:rPr>
          </w:pPr>
          <w:hyperlink w:anchor="__RefHeading___Toc32349233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mmary</w:t>
              <w:tab/>
              <w:t>29</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rPr>
          <w:lang w:val="en-US"/>
        </w:rPr>
      </w:pPr>
      <w:r>
        <w:rPr>
          <w:lang w:val="en-US"/>
        </w:rPr>
      </w:r>
    </w:p>
    <w:p>
      <w:pPr>
        <w:pStyle w:val="Normal"/>
        <w:spacing w:lineRule="auto" w:line="480"/>
        <w:ind w:firstLine="708"/>
        <w:jc w:val="both"/>
        <w:rPr>
          <w:lang w:val="en-US"/>
        </w:rPr>
      </w:pPr>
      <w:r>
        <w:rPr>
          <w:lang w:val="en-U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sectPr>
          <w:type w:val="continuous"/>
          <w:pgSz w:w="11906" w:h="16838"/>
          <w:pgMar w:left="1417" w:right="1417" w:gutter="0" w:header="708" w:top="1417" w:footer="0" w:bottom="1417"/>
          <w:formProt w:val="false"/>
          <w:textDirection w:val="lrTb"/>
          <w:docGrid w:type="default" w:linePitch="360" w:charSpace="0"/>
        </w:sectPr>
        <w:pStyle w:val="Heading1"/>
        <w:numPr>
          <w:ilvl w:val="0"/>
          <w:numId w:val="0"/>
        </w:numPr>
        <w:rPr>
          <w:lang w:val="en-US"/>
        </w:rPr>
      </w:pPr>
      <w:r>
        <w:rPr>
          <w:lang w:val="en-US"/>
        </w:rPr>
      </w:r>
      <w:r>
        <w:br w:type="page"/>
      </w:r>
    </w:p>
    <w:p>
      <w:pPr>
        <w:pStyle w:val="Heading1"/>
        <w:rPr/>
      </w:pPr>
      <w:bookmarkStart w:id="0" w:name="__RefHeading___Toc323492326"/>
      <w:bookmarkEnd w:id="0"/>
      <w:r>
        <w:rPr/>
        <w:t>Introduction</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The three American writers whose creative work can be, at least to some extent, identified as belonging to a body of texts that can be designated as Croatian American rather than just American, are certainly Edward Ifkovic, Josip Novakovich and Mary Helen Stefaniak. If the work of these authors were to be positioned within a suitable context, one of the references that might serve this purpose is undoubtedly the Croatian-Australian perspective Boris Škvorc employs in his essay “Literature in Exile and Émigré Literature: Two Models of Discontinuity in the System of National Corpus of Literature at the Times of Cultural Studies”. While Škvorc places the work of Ifkovic and Stefaniak, whose respective families stem from the rather peculiar American context of Croatian immigrants, within the model of ethnic literature, Novakovich is as a Croatian-born American identified as belonging to the model of voluntary exile. </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 xml:space="preserve">Even at this preliminary point of trying to locate the work of these three authors within the corpus of the literature “with which it shares space of existence and communication” (Škvorc 86), there emerges a complex geographical background to which each of them belongs. It appears that this geographical complexity proves to be important not only when contextualizing the three writers, but also when looking more closely into their oeuvre. And it is precisely from this point at which a certain geographical complexity has been identified as one of the core issues which presents itself not only when trying to place each author within a suitable context, but also when looking more closely into their respective texts, that I would like to begin my inquiry. </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The aim of this project is to try and contribute to some extent to the need to bridge the gap between geography and literature, the two disciplines that have traditionally been thought of separately. Even though a certain effort to link these disciplines has already been made by both Anglo-Saxon and Croatian academic circles, this task is far from being completed. With the intention of at least somewhat alleviating the gap between these two disciplines, an attempt will be made at searching for bonds between geography and literature, as minuscule as they might be, within the narrative structure of both fictional and non-fictional texts belonging to the still rather new and unfamiliar Croatian American literary production. </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Interestingly enough, it appears that the literary production of each of the above-mentioned authors contains texts that are burdened by a complex geographical bond between America and Europe. It is precisely this geographical burden (which is in fact inherent not only to Croatian but also to any other immigrant experience) that makes the narratives produced by Croatian American writers useful to read when thinking about regenerating the bond between geography and literature. By looking closely into the narrative structure of Stefaniak’s </w:t>
      </w:r>
      <w:r>
        <w:rPr>
          <w:i/>
          <w:lang w:val="en-US"/>
        </w:rPr>
        <w:t>The Turk and My Mother</w:t>
      </w:r>
      <w:r>
        <w:rPr>
          <w:lang w:val="en-US"/>
        </w:rPr>
        <w:t xml:space="preserve">, Ifkovic’s </w:t>
      </w:r>
      <w:r>
        <w:rPr>
          <w:i/>
          <w:lang w:val="en-US"/>
        </w:rPr>
        <w:t>Anna Marinkovich</w:t>
      </w:r>
      <w:r>
        <w:rPr>
          <w:lang w:val="en-US"/>
        </w:rPr>
        <w:t xml:space="preserve"> and Novakovich’s </w:t>
      </w:r>
      <w:r>
        <w:rPr>
          <w:i/>
          <w:lang w:val="en-US"/>
        </w:rPr>
        <w:t>Plum Brandy</w:t>
      </w:r>
      <w:r>
        <w:rPr>
          <w:lang w:val="en-US"/>
        </w:rPr>
        <w:t xml:space="preserve">, an attempt will be made at identifying and analyzing the geographical complexity which permeates and influences the very structure of the three narratives.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1"/>
        <w:rPr/>
      </w:pPr>
      <w:bookmarkStart w:id="1" w:name="__RefHeading___Toc323492327"/>
      <w:bookmarkEnd w:id="1"/>
      <w:r>
        <w:rPr/>
        <w:t>Theory and Methodology</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Even though not yet sufficiently satisfied, the need to link geography and literature has been felt in both Anglo-Saxon and Croatian academic community. It is precisely this striving to establish a link between these two fields of study that has encouraged William E. Mallory and Paul Simpson-Housley to assemble a collection of essays and make an attempt at establishing a new interdisciplinary approach to literature. In the preface to their collection tellingly entitled </w:t>
      </w:r>
      <w:r>
        <w:rPr>
          <w:i/>
          <w:lang w:val="en-US"/>
        </w:rPr>
        <w:t>Geography and Literature</w:t>
      </w:r>
      <w:r>
        <w:rPr>
          <w:lang w:val="en-US"/>
        </w:rPr>
        <w:t xml:space="preserve">, the two authors claim that their effort is uniquely interdisciplinary in that both “[p]rofessional geographers as well as literary writers have contributed their appraisals of literary places” (xi). Similarly to Mallory and Simpson-Housley, whose collection of essays reveals the need for linking geography and literature in the context of American academia, Stipe Grgas’s book </w:t>
      </w:r>
      <w:r>
        <w:rPr>
          <w:i/>
          <w:lang w:val="en-US"/>
        </w:rPr>
        <w:t>Ispisivanje prostora</w:t>
      </w:r>
      <w:r>
        <w:rPr>
          <w:lang w:val="en-US"/>
        </w:rPr>
        <w:t xml:space="preserve"> testifies to the same process at work in the Croatian academic community: “Općenito se ocjenjuje da prostor i vrijeme kao temeljne odrednice ljudskog postojanja nisu privukli podjednako zanimanje u znanostima o čovjeku” (16).</w:t>
      </w:r>
    </w:p>
    <w:p>
      <w:pPr>
        <w:pStyle w:val="Normal"/>
        <w:spacing w:lineRule="auto" w:line="480"/>
        <w:jc w:val="both"/>
        <w:rPr>
          <w:lang w:val="en-US"/>
        </w:rPr>
      </w:pPr>
      <w:r>
        <w:rPr>
          <w:lang w:val="en-US"/>
        </w:rPr>
      </w:r>
    </w:p>
    <w:p>
      <w:pPr>
        <w:pStyle w:val="Normal"/>
        <w:spacing w:lineRule="auto" w:line="480"/>
        <w:ind w:firstLine="708"/>
        <w:jc w:val="both"/>
        <w:rPr/>
      </w:pPr>
      <w:r>
        <w:rPr>
          <w:lang w:val="en-US"/>
        </w:rPr>
        <w:t>Having drawn attention to at least part of the research done in both American and Croatian context when it comes to the interdisciplinary link between geography and literature, I would like to concentrate at this point on the references which will serve as a theoretical background for my analysis of geography and literature in Croatian American writing. What this project aims at is to preserve this interdisciplinarity and to link the domains of literature and geography in a way that might prove useful for both domains. In order to achieve this aim, references stemming from different disciplines will be used in the project. The main theoretical background for the first part of the analysis, which deals with some aspects of European geography in the three narratives, is formed by certain philosophical categories provided by Etienne Balibar and Jürgen Habermas. In addition to this philosophical framing, a sociological and historical perspective of Oskar Holecki and George Steinmetz will be used in this part of the project.</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 xml:space="preserve">Furthermore, in the second major section of the project, which deals with certain aspects of American geography within the three narratives, the main theoretical background is based on the writings of Benedict Anderson and Doreen Massey. Additional references are made to the Polish American perspective of Celia Berdes and Adam A. Zych and to the geographical perspective of Mark Ellis and Richard Wright. And before terminating this theoretical section of the project, I would like to point out that the notion of the discipline of </w:t>
      </w:r>
      <w:r>
        <w:rPr>
          <w:i/>
          <w:lang w:val="en-US"/>
        </w:rPr>
        <w:t>geography</w:t>
      </w:r>
      <w:r>
        <w:rPr>
          <w:lang w:val="en-US"/>
        </w:rPr>
        <w:t xml:space="preserve"> and all it implies is used here in a more of a cultural and political sense, which puts it within the scope of the humanities (hence the adjective </w:t>
      </w:r>
      <w:r>
        <w:rPr>
          <w:i/>
          <w:lang w:val="en-US"/>
        </w:rPr>
        <w:t>human</w:t>
      </w:r>
      <w:r>
        <w:rPr>
          <w:lang w:val="en-US"/>
        </w:rPr>
        <w:t xml:space="preserve"> in the title of the project) and enables it to be linked with the domain of literature. </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Having laid out the theoretical background of the project, I would like to say a few words on the methodology that will be employed throughout the analysis. By employing the method common in the Anglo-Saxon tradition of literary theory, namely that of close reading, certain aspects of European and American geographies will try to be extracted from the narrative structure of Ifkovic’s, Novakovich’s and Stefaniak’s texts.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1"/>
        <w:rPr/>
      </w:pPr>
      <w:bookmarkStart w:id="2" w:name="__RefHeading___Toc323492328"/>
      <w:bookmarkEnd w:id="2"/>
      <w:r>
        <w:rPr/>
        <w:t>Analysis</w:t>
      </w:r>
    </w:p>
    <w:p>
      <w:pPr>
        <w:pStyle w:val="Normal"/>
        <w:spacing w:lineRule="auto" w:line="480"/>
        <w:jc w:val="both"/>
        <w:rPr>
          <w:lang w:val="en-US"/>
        </w:rPr>
      </w:pPr>
      <w:r>
        <w:rPr>
          <w:lang w:val="en-US"/>
        </w:rPr>
      </w:r>
    </w:p>
    <w:p>
      <w:pPr>
        <w:pStyle w:val="Heading2"/>
        <w:rPr>
          <w:lang w:val="en-US"/>
        </w:rPr>
      </w:pPr>
      <w:bookmarkStart w:id="3" w:name="__RefHeading___Toc323492329"/>
      <w:bookmarkEnd w:id="3"/>
      <w:r>
        <w:rPr>
          <w:lang w:val="en-US"/>
        </w:rPr>
        <w:t>Europe</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In this first major part of the analysis which focuses on the manner in which some aspects of European geography are represented in the text, the issue of geopolitical instability of southeastern Europe and of the issue of borders will be tackled.</w:t>
      </w:r>
    </w:p>
    <w:p>
      <w:pPr>
        <w:pStyle w:val="Normal"/>
        <w:spacing w:lineRule="auto" w:line="480"/>
        <w:jc w:val="both"/>
        <w:rPr>
          <w:lang w:val="en-US"/>
        </w:rPr>
      </w:pPr>
      <w:r>
        <w:rPr>
          <w:lang w:val="en-US"/>
        </w:rPr>
      </w:r>
    </w:p>
    <w:p>
      <w:pPr>
        <w:pStyle w:val="Heading3"/>
        <w:rPr/>
      </w:pPr>
      <w:bookmarkStart w:id="4" w:name="__RefHeading___Toc323492330"/>
      <w:bookmarkEnd w:id="4"/>
      <w:r>
        <w:rPr/>
        <w:t>Geopolitical Instability of (Southeastern) Europe</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When it comes to the geography of southeastern Europe, or to be more precise, of Croatia and its broader surroundings, it is important to highlight at the very beginning of this analysis the extent to which the geopolitical circumstances of this specific location are prone to change. The significance of this constantly shifting geopolitical context is something the narrator in Stefaniak’s novel does not fail to recognize as early as the first paragraph, which introduces the reader to the circumstances enveloping the rendering of the first story about the Turk and Georgie’s mother: “People aged faster in those days, I suppose, especially people who lived hard lives in tiny villages like hers, in a part of Europe that was used to being cut up and handed around like cake at the end of every big and little war that my mother could tell you who was king when she was a girl but not what he was king of” (15).</w:t>
      </w:r>
    </w:p>
    <w:p>
      <w:pPr>
        <w:pStyle w:val="Normal"/>
        <w:spacing w:lineRule="auto" w:line="480"/>
        <w:jc w:val="both"/>
        <w:rPr>
          <w:lang w:val="en-US"/>
        </w:rPr>
      </w:pPr>
      <w:r>
        <w:rPr>
          <w:lang w:val="en-US"/>
        </w:rPr>
      </w:r>
    </w:p>
    <w:p>
      <w:pPr>
        <w:pStyle w:val="Normal"/>
        <w:spacing w:lineRule="auto" w:line="480"/>
        <w:ind w:firstLine="708"/>
        <w:jc w:val="both"/>
        <w:rPr/>
      </w:pPr>
      <w:r>
        <w:rPr>
          <w:lang w:val="en-US"/>
        </w:rPr>
        <w:t>Interestingly enough, a surprisingly similar claim is made by Josip Novakovich at the very beginning of his travelogue: “‘You can’t step in the same river twice’ can be paraphrased as ‘You can’t enter the same country twice’ in the Balkans” (11). Even though the reasons for the geopolitical instability of this particular part of Europe are not to be dealt with in this project, they could be traced back to the notion of internal European imperialism, from which, as Oskar Halecki claims in one of his essays, “all Slavic peoples and in general the peoples of Eastern Europe have suffered more than any others” (1). While political power can and should be, as Jürgen Habermas puts it, “understood in its role as a global civilizing force” (34), one cannot completely disregard the fact that along with civilization imperialism carries the dangers of geopolitical instability.</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As has already been stated in the previous paragraph, one of the vehicles that can be used in order to approach different geographical contexts of Europe permeating the three narratives is certainly the paradigm of instability. And in order to further develop this argument, I would suggest that all three narratives succeed to represent the geopolitical instability of southeastern Europe by employing four different time frames. Each time frame is introduced into the main narrative through secondary, embedded story lines and different narrative devices, which provides the specific European geographies with a political context. This changing political context in turn paints a vivid picture of the instability enveloping these locations and succeeds to introduce the constantly shifting geopolitics of Croatia and its surrounding locations into the stable geography of the United States.</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However, I would like to point out that while the narratives of </w:t>
      </w:r>
      <w:r>
        <w:rPr>
          <w:i/>
          <w:lang w:val="en-US"/>
        </w:rPr>
        <w:t>The Turk and My Mother</w:t>
      </w:r>
      <w:r>
        <w:rPr>
          <w:lang w:val="en-US"/>
        </w:rPr>
        <w:t xml:space="preserve"> and </w:t>
      </w:r>
      <w:r>
        <w:rPr>
          <w:i/>
          <w:lang w:val="en-US"/>
        </w:rPr>
        <w:t>Plum Brandy</w:t>
      </w:r>
      <w:r>
        <w:rPr>
          <w:lang w:val="en-US"/>
        </w:rPr>
        <w:t xml:space="preserve"> more or less successfully conform to the constrains of the above-mentioned framework, the text of </w:t>
      </w:r>
      <w:r>
        <w:rPr>
          <w:i/>
          <w:lang w:val="en-US"/>
        </w:rPr>
        <w:t>Anna Marinkovich</w:t>
      </w:r>
      <w:r>
        <w:rPr>
          <w:lang w:val="en-US"/>
        </w:rPr>
        <w:t xml:space="preserve"> to a certain extent fails to do so. Or to be more precise, while the three time frames spanning roughly the first half of the twentieth century are present in all three narratives, the fourth time frame encompassing the second half of the twentieth century, while present in Stefaniak’s and Novakovich’s texts, is, due to the strict temporal structure of the narrative, non-existent in the narrative of Ifkovic’s novel. Having briefly presented the framework that will be used in order to address the issue of the instability of a specific European geopolitics, in the following paragraphs I will focus on each time frame and look more closely into the manner in which they are introduced into the narrative bodies of the three texts.</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The first time frame enveloping the period before and during World War One enters the narrative of Stefaniak’s novel by means of Agnes’s love story. Wishing to tell her grandchildren the story of a Serbian soldier who fails to trick the people of Novo Selo (all but Agnes, actually) into thinking his name is Tas Akbulut, Staramajka refers to the political context her native village as well as its broader geographical context are enmeshed in at the beginning of the twentieth century: “In Barcs, that’s where they got the big bridge for wagons to go across. ‘Into Yugoslavia?’ Yeah, only it’s not Yugoslavia. Everything on the other side of the river – </w:t>
      </w:r>
      <w:r>
        <w:rPr>
          <w:i/>
          <w:lang w:val="en-US"/>
        </w:rPr>
        <w:t>preko</w:t>
      </w:r>
      <w:r>
        <w:rPr>
          <w:lang w:val="en-US"/>
        </w:rPr>
        <w:t xml:space="preserve">, like we say, across – </w:t>
      </w:r>
      <w:r>
        <w:rPr>
          <w:i/>
          <w:lang w:val="en-US"/>
        </w:rPr>
        <w:t>preko</w:t>
      </w:r>
      <w:r>
        <w:rPr>
          <w:lang w:val="en-US"/>
        </w:rPr>
        <w:t>, everything used to be Austria and Hungary, but it belongs to the Serbs now” (55). The passage just cited points to the manner in which the first time frame encompassing the period before and during World War One reveals the geopolitical instability of this particular part of Europe, which used to belong to Austrians, but is at the time of narration under the dominion of the Serbian king.</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Furthermore, this first time frame enters the main narrative line of </w:t>
      </w:r>
      <w:r>
        <w:rPr>
          <w:i/>
          <w:lang w:val="en-US"/>
        </w:rPr>
        <w:t>Anna Marinkovich</w:t>
      </w:r>
      <w:r>
        <w:rPr>
          <w:lang w:val="en-US"/>
        </w:rPr>
        <w:t xml:space="preserve"> through the character of Mama, who at one point introduces the political instability of Croatia and its larger geographical context at the onset of the twentieth century into the relatively stable America of the late 1930s: “She began to talk of her own home, describing to Anna who sat in the kitchen with her the old farmland and the people of the village ... Two uncles had died in the Great War, she said, one of them as far as Budapest” (235). Similarly, it is through the life story of Josip’s grandfather that the narrative of </w:t>
      </w:r>
      <w:r>
        <w:rPr>
          <w:i/>
          <w:lang w:val="en-US"/>
        </w:rPr>
        <w:t>Plum Brandy</w:t>
      </w:r>
      <w:r>
        <w:rPr>
          <w:lang w:val="en-US"/>
        </w:rPr>
        <w:t xml:space="preserve"> points to the dissolution of Austria-Hungary and the ensuing geopolitical changes the then non-independent Croatia would soon be swept by: “Pavle emigrated from Austria-Hungary; in that pre-photograph passport era, he managed to use an Austrian cow’s export certificate to get into the States” (22).</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Having briefly drawn attention to the points in the three main narratives which refer to the period before and during World War One, I would like to proceed with my analysis by focusing on what I tentatively identify as the second time frame. The second time frame envelops the political changes which swept this particular part of Europe after the First World War and which pushed Croats into joining the Kingdom of Serbs, Croats, and Slovenes and later on the Kingdom of Yugoslavia. While the main narrative line of Ifkovic’s novel, its temporality being neatly delineated by the threefold structure, fits the second time frame in its entirety, the main narrative lines of </w:t>
      </w:r>
      <w:r>
        <w:rPr>
          <w:i/>
          <w:lang w:val="en-US"/>
        </w:rPr>
        <w:t>The Turk and My Mother</w:t>
      </w:r>
      <w:r>
        <w:rPr>
          <w:lang w:val="en-US"/>
        </w:rPr>
        <w:t xml:space="preserve"> and </w:t>
      </w:r>
      <w:r>
        <w:rPr>
          <w:i/>
          <w:lang w:val="en-US"/>
        </w:rPr>
        <w:t>Plum Brandy</w:t>
      </w:r>
      <w:r>
        <w:rPr>
          <w:lang w:val="en-US"/>
        </w:rPr>
        <w:t xml:space="preserve"> introduce the geopolitical instability of Croatia in the years that follow World War One by means of different narrative devices.</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While in Stefaniak’s novel the huge geopolitical shifts brought about by the break-up of the Austro-Hungarian Empire and the formation of the Kingdom of Serbs, Croats, and Slovenes are suggested by the mere presence of the letters Georgie’s family receives in the 1930s from Uncle Marko, Novakovich rather overtly uses the life story of his grandfather so as to indicate the extent to which the political map of the south-east of Europe is prone to change: “Mary gave birth to my mother, and they lived in Cleveland until she was three, when Pavle, a Greek Catholic Croat, heard that a wonderful new country was formed: Kingdom of Serbs, Croats, and Slovenes, small nations which were hitherto victims of empires. Together the south Slavs would be strong” (22). As I have already stated in the previous paragraph, in </w:t>
      </w:r>
      <w:r>
        <w:rPr>
          <w:i/>
          <w:lang w:val="en-US"/>
        </w:rPr>
        <w:t xml:space="preserve">Anna Marinkovich </w:t>
      </w:r>
      <w:r>
        <w:rPr>
          <w:lang w:val="en-US"/>
        </w:rPr>
        <w:t>the narrative temporality itself along with the intrusion of occasional letters from the old country points to the same instability.</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Similarly, the geopolitical changes that unsettled this particular part of Europe after World War Two and that endured for most of the second half of the twentieth century are suggested by the third time frame, which each of the three narratives introduces in its own specific way. The narrative of Stefaniak’s novel succeeds to condense these post-World War Two political changes in a single episode taking place in the year 1982, when Georgie makes a trip to Novo Selo accompanied by his cousin Marie Sinyakovich. Furthermore, when it comes to Josip Novakovich’s travelogue, it seems necessary to point out a whole section entitled “Sawdust Memories”, which deals with the young Novakovich’s experiences in the new geopolitical circumstances of the Socialist Federal Republic of Yugoslavia, of which Croatia became a part after World War Two.</w:t>
      </w:r>
    </w:p>
    <w:p>
      <w:pPr>
        <w:pStyle w:val="Normal"/>
        <w:spacing w:lineRule="auto" w:line="480"/>
        <w:jc w:val="both"/>
        <w:rPr>
          <w:lang w:val="en-US"/>
        </w:rPr>
      </w:pPr>
      <w:r>
        <w:rPr>
          <w:lang w:val="en-US"/>
        </w:rPr>
      </w:r>
    </w:p>
    <w:p>
      <w:pPr>
        <w:pStyle w:val="Normal"/>
        <w:spacing w:lineRule="auto" w:line="480"/>
        <w:ind w:firstLine="708"/>
        <w:jc w:val="both"/>
        <w:rPr/>
      </w:pPr>
      <w:r>
        <w:rPr>
          <w:lang w:val="en-US"/>
        </w:rPr>
        <w:t>And finally, to round off this minor section dealing with what I tentatively term the third time frame, I would once again like to look more closely into the narrative of Ifkovic’s novel. It is not until the end of the second part of the novel, the temporality of which is limited by the years 1935 and 1936, that the geopolitical changes that World War Two is about to bring into Croatia and its broader geographical surroundings enter the narrative: “When he first arrived in Yugoslavia, he had been taken to the authorities, who viewed him as a traitor. They subjected him to rigorous, intense questioning ... What did he know about the assassination of the King Alexander? Was he part of the forbidden Ustaše?” (158). The above-cited passage represents a useful example of the manner in which the narrative device of the letter not only in Ifkovic’s novel, but also in the other two, proves to be useful for introducing the geopolitical instability of Croatia into the geographic context of America.</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Finally, in order to close this section dedicated to the closer inspection of the manner in which the narratives represent the geopolitical instability of the south-east of Europe, I will briefly concentrate on what is identified as the fourth time frame. This fourth time frame serves, I would argue, as the vehicle for indicating the geopolitical changes that ensued after the fall of communism and that culminated in the bloody war in which Croatia had to defend its newly-born independence. While Novakovich’s text uses this particular period and the changes that it brought about in order to form the very core of his novel, the narrative of Stefaniak’s novel only marginally refers to this fourth time frame. It is in fact the trip that Mary Helen makes to the old country after her father’s death that constitutes, I would argue, the fourth time frame and in a way functions as a final indicator of the instability of the geography of Novo Selo and its broader surroundings.</w:t>
      </w:r>
    </w:p>
    <w:p>
      <w:pPr>
        <w:pStyle w:val="Normal"/>
        <w:spacing w:lineRule="auto" w:line="480"/>
        <w:jc w:val="both"/>
        <w:rPr>
          <w:lang w:val="en-US"/>
        </w:rPr>
      </w:pPr>
      <w:r>
        <w:rPr>
          <w:lang w:val="en-US"/>
        </w:rPr>
      </w:r>
    </w:p>
    <w:p>
      <w:pPr>
        <w:pStyle w:val="Heading3"/>
        <w:rPr>
          <w:lang w:val="en-US"/>
        </w:rPr>
      </w:pPr>
      <w:bookmarkStart w:id="5" w:name="__RefHeading___Toc323492331"/>
      <w:bookmarkEnd w:id="5"/>
      <w:r>
        <w:rPr>
          <w:lang w:val="en-US"/>
        </w:rPr>
        <w:t>Borders of Europe</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When thinking about the manner in which European geography functions within the narrative structures of the three texts, yet another important issue is likely to emerge. Closely linked to the phenomenon of geopolitical instability discussed in the previous section is certainly the concept of the border. But before looking more closely into the narrative structures of Stefaniak’s and Novakovich’s texts, I would like to briefly focus on the notion of the border itself. Interestingly enough, what Etienne Balibar draws attention to at the very beginning of his essay entitled “The Borders of Europe” is the innate instability of Europe’s borders. It is precisely this vacillating nature of the borders of Europe that, according to Balibar, forms one of the cornerstones of a common European identity: “This vacillation affects our very consciousness of a European ‘identity,’ because Europe is the point whence border lines set forth to be drawn throughout the world, because it is the native land of the very representation of the border” (216). </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Having thus established a link between the two sections of the project dealing with certain aspects of European geography in the three texts, I would like to proceed by firstly focusing on the manner in which the notion of the border functions in Mary Helen Stefaniak’s novel. As opposed to Novakovich’s travelogue, which contains an entire section dedicated to his experiences in the war-stricken Croatia and thus offers a more comprehensive view of the border paradigm, the narrative of </w:t>
      </w:r>
      <w:r>
        <w:rPr>
          <w:i/>
          <w:lang w:val="en-US"/>
        </w:rPr>
        <w:t>The Turk and My Mother</w:t>
      </w:r>
      <w:r>
        <w:rPr>
          <w:lang w:val="en-US"/>
        </w:rPr>
        <w:t xml:space="preserve"> focuses on one very specific borderline within the geographical context of southeastern Europe. It is the border represented by the river Drava that turns out to be essential for at least two narrative lines in Stefaniak’s novel. With the intention of further expanding this analysis of the manner in which European geography functions within the narrative structures of the three texts, the paragraphs that follow will look more closely into the narrative device of the river Drava. Firstly, let us consider an example from the first section of the novel: </w:t>
      </w:r>
    </w:p>
    <w:p>
      <w:pPr>
        <w:pStyle w:val="Normal"/>
        <w:spacing w:lineRule="auto" w:line="480"/>
        <w:ind w:left="720" w:hanging="0"/>
        <w:jc w:val="both"/>
        <w:rPr>
          <w:lang w:val="en-US"/>
        </w:rPr>
      </w:pPr>
      <w:r>
        <w:rPr>
          <w:lang w:val="en-US"/>
        </w:rPr>
        <w:t>Rosa had made the young soldier’s acquaintance during a series of heated arguments she had with him in his capacity as guard at the ferry crossing that linked Novo Selo with the village on the other side of the river, which was now located in the Kingdom of the Serbs, Croats, and Slovenes, soon to become the federation of Yugoslavia. (Rosa didn’t see why she needed some kind of stupid passport, with her picture on it yet, to go across). (60)</w:t>
      </w:r>
    </w:p>
    <w:p>
      <w:pPr>
        <w:pStyle w:val="Normal"/>
        <w:spacing w:lineRule="auto" w:line="480"/>
        <w:jc w:val="both"/>
        <w:rPr>
          <w:lang w:val="en-US"/>
        </w:rPr>
      </w:pPr>
      <w:r>
        <w:rPr>
          <w:lang w:val="en-US"/>
        </w:rPr>
        <w:t>This passage reveals at least two meanings that the narrative attributes to the river. On the one hand, this particular geographic entity can be read as representing a dividing line between two newly formed political entities. Or to put it differently, the stream of Staramajka’s narration includes specific references concerning the geopolitical situation of the south-east of Europe at the onset of the twentieth century. Not only do these references point to the separation of Hungary from the rest of the Austro-Hungarian Empire, but they also indicate the period that is about to ensue, namely the formation of “the federation of Yugoslavia.” In this passage the river Drava figures as yet another narrative device pointing to the seemingly ongoing process of shifting borders within the larger framework of the geopolitical instability of what some would like to call “the Balkans.”</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On the other hand, this same passage points to yet another meaning with which the narrative infuses the river Drava. In the three love stories central to Staramajka’s narrative line, the river marking a natural and historical border between Croatia and Hungary brings about romantic bonds which succeed to defy at least for a while the dividing lines of nationality, culture, and ethnic origin, which were, as George Steinmetz points out, very much present in Austria-Hungary due to “the imperial principle of multinationalism” enshrined “in the dualistic constitution” (343). It is precisely at the river that the Turk and Agnes had their first conversation when they “avoided looking at each other by gazing south across the slow green current to an identical leafy bank on the other side” (41). Moreover, this bond-establishing significance of the Drava is at its peak, I would argue, in the episode that seems to be inserted at the end of the second section of the novel, thus providing a glimpse into the life of Staramajka (or rather Jelena) as a thirteen-year-old girl. Swimming together in the green current of the river, the bodies and lives of Istvan, a blind Gypsy boy, whose musical virtuosity is renowned throughout the region, and Jelena, a simple Croatian country girl, become at least for a moment inseparably connected by this fluid borderline despite cultural boundaries and different ethnic origin.</w:t>
      </w:r>
    </w:p>
    <w:p>
      <w:pPr>
        <w:pStyle w:val="Normal"/>
        <w:autoSpaceDE w:val="false"/>
        <w:spacing w:lineRule="auto" w:line="480"/>
        <w:jc w:val="both"/>
        <w:rPr>
          <w:lang w:val="en-US"/>
        </w:rPr>
      </w:pPr>
      <w:r>
        <w:rPr>
          <w:lang w:val="en-US"/>
        </w:rPr>
      </w:r>
    </w:p>
    <w:p>
      <w:pPr>
        <w:pStyle w:val="Normal"/>
        <w:autoSpaceDE w:val="false"/>
        <w:spacing w:lineRule="auto" w:line="480"/>
        <w:ind w:firstLine="708"/>
        <w:jc w:val="both"/>
        <w:rPr/>
      </w:pPr>
      <w:r>
        <w:rPr>
          <w:lang w:val="en-US"/>
        </w:rPr>
        <w:t xml:space="preserve">Unlike the rather stable border of the river Drava, which proves to be crucial for the development of the above-discussed narrative lines of </w:t>
      </w:r>
      <w:r>
        <w:rPr>
          <w:i/>
          <w:lang w:val="en-US"/>
        </w:rPr>
        <w:t>The Turk and My Mother</w:t>
      </w:r>
      <w:r>
        <w:rPr>
          <w:lang w:val="en-US"/>
        </w:rPr>
        <w:t xml:space="preserve">, the narrative of </w:t>
      </w:r>
      <w:r>
        <w:rPr>
          <w:i/>
          <w:lang w:val="en-US"/>
        </w:rPr>
        <w:t>Plum Brandy</w:t>
      </w:r>
      <w:r>
        <w:rPr>
          <w:lang w:val="en-US"/>
        </w:rPr>
        <w:t xml:space="preserve"> works not only with the constantly shifting borders of the concept of the Balkans, but also with the uncertain southern and eastern borders of Croatia at the time of the Croatian homeland war. It appears that “reorganization of Eastern and Central European societies after the collapse of the Soviet Union” (Habermas 31) turned out to be a process rather hard to implement in some parts of Europe. After the fall of the Eastern Bloc this process of social reorganization was inhibited in the south-east of Europe due to some extent to the inherent geopolitical instability of this area and the constant vacillation of its borders. In his travelogue Novakovich makes an attempt at coming to terms not only with the bloody war in Croatia and Bosnia-Herzegovina, but also with the manner in which this tragedy fits the paradigm of the shifting borders of the Balkans.</w:t>
      </w:r>
    </w:p>
    <w:p>
      <w:pPr>
        <w:pStyle w:val="Normal"/>
        <w:autoSpaceDE w:val="false"/>
        <w:spacing w:lineRule="auto" w:line="480"/>
        <w:jc w:val="both"/>
        <w:rPr>
          <w:lang w:val="en-US"/>
        </w:rPr>
      </w:pPr>
      <w:r>
        <w:rPr>
          <w:lang w:val="en-US"/>
        </w:rPr>
      </w:r>
    </w:p>
    <w:p>
      <w:pPr>
        <w:pStyle w:val="Normal"/>
        <w:autoSpaceDE w:val="false"/>
        <w:spacing w:lineRule="auto" w:line="480"/>
        <w:ind w:firstLine="708"/>
        <w:jc w:val="both"/>
        <w:rPr/>
      </w:pPr>
      <w:r>
        <w:rPr>
          <w:lang w:val="en-US"/>
        </w:rPr>
        <w:t xml:space="preserve">In his travelogue </w:t>
      </w:r>
      <w:r>
        <w:rPr>
          <w:i/>
          <w:lang w:val="en-US"/>
        </w:rPr>
        <w:t>Plum Brandy</w:t>
      </w:r>
      <w:r>
        <w:rPr>
          <w:lang w:val="en-US"/>
        </w:rPr>
        <w:t>, Josip Novakovich positions his experiences of the war-stricken Croatia and Bosnia within the context of the inherent instability of the concept of the Balkans. This insistence on the fact that the borders, especially those western ones, of this geopolitical construct are prone to shift is best observed at the beginning of the section entitled “Countries without Bridges”: “Where does the Balkan peninsula begin? Answers to this question vary and have less to do with geography than with politics” (100). Further down Novakovich goes on to claim that “[i]f you ask Hungarians where the Balkans begin, they point to their border with Croatia; if you ask Croats, they point to their border with Bosnia and Serbia” (100). The origins of this geopolitical disorder, so to speak, might be traced back to what Said understands as “European superiority over Oriental backwardness” (8). This idea of Oriental backwardness has, as it appears, planted the seeds of the history of subjugation in the south-east of Europe.</w:t>
      </w:r>
    </w:p>
    <w:p>
      <w:pPr>
        <w:pStyle w:val="Normal"/>
        <w:spacing w:lineRule="auto" w:line="480"/>
        <w:jc w:val="both"/>
        <w:rPr>
          <w:lang w:val="en-US"/>
        </w:rPr>
      </w:pPr>
      <w:r>
        <w:rPr>
          <w:lang w:val="en-US"/>
        </w:rPr>
      </w:r>
    </w:p>
    <w:p>
      <w:pPr>
        <w:pStyle w:val="Normal"/>
        <w:spacing w:lineRule="auto" w:line="480"/>
        <w:ind w:firstLine="708"/>
        <w:jc w:val="both"/>
        <w:rPr/>
      </w:pPr>
      <w:r>
        <w:rPr>
          <w:lang w:val="en-US"/>
        </w:rPr>
        <w:t>Novakovich’s thoughts on the unstable borders of the Balkans function, I would argue, as a sort of framing for the rendering of the traumatic experience of the Croatian homeland war. Etienne Balibar in his essay “The Borders of Europe” presented at the 1993 conference “L’id</w:t>
      </w:r>
      <w:r>
        <w:rPr>
          <w:rStyle w:val="St1"/>
          <w:color w:val="222222"/>
          <w:lang w:val="en-US"/>
        </w:rPr>
        <w:t>é</w:t>
      </w:r>
      <w:r>
        <w:rPr>
          <w:lang w:val="en-US"/>
        </w:rPr>
        <w:t>e de l’Europe et la philosophie” in Poitiers, France recalls that:</w:t>
      </w:r>
    </w:p>
    <w:p>
      <w:pPr>
        <w:pStyle w:val="Normal"/>
        <w:spacing w:lineRule="auto" w:line="480"/>
        <w:ind w:left="720" w:hanging="0"/>
        <w:jc w:val="both"/>
        <w:rPr>
          <w:lang w:val="en-US"/>
        </w:rPr>
      </w:pPr>
      <w:r>
        <w:rPr>
          <w:lang w:val="en-US"/>
        </w:rPr>
        <w:t>[I]t [the institutional form of the border] is the result of a long gestation, of a series of choices no one of which was necessary but that led to one another, and that coincide with the universalization of a very particular form of state, originating in Europe: the national state. And I shall be content to note that this institution, today, is irreversibly coming undone. (218)</w:t>
      </w:r>
    </w:p>
    <w:p>
      <w:pPr>
        <w:pStyle w:val="Normal"/>
        <w:spacing w:lineRule="auto" w:line="480"/>
        <w:jc w:val="both"/>
        <w:rPr>
          <w:lang w:val="en-US"/>
        </w:rPr>
      </w:pPr>
      <w:r>
        <w:rPr>
          <w:lang w:val="en-US"/>
        </w:rPr>
        <w:t>Interestingly enough, while for Balibar the institutional form of the border started coming undone in the early 1990s, the same period brought about a completely reverse process back in the Balkans. The newly-born state of Croatia tried to preserve its political borders in a bloody war and at the same time its borders were to such an extent porous that Novakovich “did not know when” he and his friend “crossed from into Bosnia-Herzegovina. The border should have come and hadn’t” (110).</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2"/>
        <w:rPr>
          <w:lang w:val="en-US"/>
        </w:rPr>
      </w:pPr>
      <w:bookmarkStart w:id="6" w:name="__RefHeading___Toc323492332"/>
      <w:bookmarkEnd w:id="6"/>
      <w:r>
        <w:rPr>
          <w:lang w:val="en-US"/>
        </w:rPr>
        <w:t>America</w:t>
      </w:r>
    </w:p>
    <w:p>
      <w:pPr>
        <w:pStyle w:val="Normal"/>
        <w:spacing w:lineRule="auto" w:line="480"/>
        <w:jc w:val="both"/>
        <w:rPr>
          <w:lang w:val="en-US"/>
        </w:rPr>
      </w:pPr>
      <w:r>
        <w:rPr>
          <w:lang w:val="en-US"/>
        </w:rPr>
      </w:r>
    </w:p>
    <w:p>
      <w:pPr>
        <w:pStyle w:val="Normal"/>
        <w:spacing w:lineRule="auto" w:line="480"/>
        <w:ind w:firstLine="708"/>
        <w:jc w:val="both"/>
        <w:rPr/>
      </w:pPr>
      <w:r>
        <w:rPr>
          <w:lang w:val="en-US"/>
        </w:rPr>
        <w:t>Having tried to cover at least some aspects of the manner in which European geographies function within Ifkovic’s, Novakovich’s, and Stefaniak’s texts, I would like to move on to the second major part of this analysis, in which the focus will shift from Europe to America. In the first part of the second section of this project an attempt will be made at analyzing the phenomenon which occurs within the narrative structure of each of the three texts and which I tentatively term “transcribing old world geography into that of the new world.” Furthermore, yet another perspective might prove useful in order to address the issue of American geography in the context of the narrative structures of the three texts. Or to be more precise, in the second part of this section I will try to introduce a gender-based perspective in the geographical context of America.</w:t>
      </w:r>
    </w:p>
    <w:p>
      <w:pPr>
        <w:pStyle w:val="Normal"/>
        <w:spacing w:lineRule="auto" w:line="480"/>
        <w:jc w:val="both"/>
        <w:rPr>
          <w:lang w:val="en-US"/>
        </w:rPr>
      </w:pPr>
      <w:r>
        <w:rPr>
          <w:lang w:val="en-US"/>
        </w:rPr>
      </w:r>
    </w:p>
    <w:p>
      <w:pPr>
        <w:pStyle w:val="Heading3"/>
        <w:rPr>
          <w:lang w:val="en-US"/>
        </w:rPr>
      </w:pPr>
      <w:bookmarkStart w:id="7" w:name="__RefHeading___Toc323492333"/>
      <w:bookmarkEnd w:id="7"/>
      <w:r>
        <w:rPr>
          <w:lang w:val="en-US"/>
        </w:rPr>
        <w:t>Transcribing Old World Geography into the New World Context</w:t>
      </w:r>
    </w:p>
    <w:p>
      <w:pPr>
        <w:pStyle w:val="Normal"/>
        <w:spacing w:lineRule="auto" w:line="480"/>
        <w:jc w:val="both"/>
        <w:rPr>
          <w:lang w:val="en-US"/>
        </w:rPr>
      </w:pPr>
      <w:r>
        <w:rPr>
          <w:lang w:val="en-US"/>
        </w:rPr>
      </w:r>
    </w:p>
    <w:p>
      <w:pPr>
        <w:pStyle w:val="Normal"/>
        <w:spacing w:lineRule="auto" w:line="480"/>
        <w:ind w:firstLine="708"/>
        <w:jc w:val="both"/>
        <w:rPr/>
      </w:pPr>
      <w:r>
        <w:rPr>
          <w:lang w:val="en-US"/>
        </w:rPr>
        <w:t>The possible source of the phenomenon of what I tentatively call “transcribing old world geography into the new world context” could be detected in Benedict Anderson’s perceptive remark on European inclination to form “new” versions of “old” toponyms: “New York, Nueva Leon, Nouvelle Orl</w:t>
      </w:r>
      <w:r>
        <w:rPr>
          <w:rStyle w:val="St1"/>
          <w:color w:val="222222"/>
          <w:lang w:val="en-US"/>
        </w:rPr>
        <w:t>éans, Nova Lisboa, Nieuw Amsterdam. Already in the sixteenth century Europeans had begun the strange habit of naming remote places, first in the Americas and Africa, later in Asia, Australia, and Oceania, as ‘new’ versions of (thereby) ‘old’ toponyms in their lands of origin</w:t>
      </w:r>
      <w:r>
        <w:rPr>
          <w:lang w:val="en-US"/>
        </w:rPr>
        <w:t>” (187). Croatian immigrants did not endow their American communities with Croatian toponyms, but the narrative structures of the three texts do point to a tendency to inscribe the new American geography with some aspects of Croatian geography.</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t xml:space="preserve">In Mary Helen Stefaniak’s novel </w:t>
      </w:r>
      <w:r>
        <w:rPr>
          <w:i/>
          <w:lang w:val="en-US"/>
        </w:rPr>
        <w:t xml:space="preserve">The Turk and My Mother </w:t>
      </w:r>
      <w:r>
        <w:rPr>
          <w:lang w:val="en-US"/>
        </w:rPr>
        <w:t xml:space="preserve">the phenomenon of transcribing the old world geography into that of the new world is triggered by Josef’s emigration to America. Josef’s decision to leave his native village of Novo Selo for the United States fits well the pattern of what Celia Berdes and Adam A. Zych call “the first wave [of immigration] representing migrants (‘za chlebem,’ or ‘for bread’) prior to 1929” (44). It seems that this interesting process of implementing certain aspects of European geography into that of America is still much alive in the United States so that American geographers Mark Ellis and Richard Wright feel the necessity to come to terms with this phenomenon, which they interestingly enough term </w:t>
      </w:r>
      <w:r>
        <w:rPr>
          <w:i/>
          <w:lang w:val="en-US"/>
        </w:rPr>
        <w:t>balkanization</w:t>
      </w:r>
      <w:r>
        <w:rPr>
          <w:lang w:val="en-US"/>
        </w:rPr>
        <w:t xml:space="preserve">: </w:t>
      </w:r>
    </w:p>
    <w:p>
      <w:pPr>
        <w:pStyle w:val="Normal"/>
        <w:spacing w:lineRule="auto" w:line="480"/>
        <w:ind w:left="720" w:hanging="0"/>
        <w:jc w:val="both"/>
        <w:rPr/>
      </w:pPr>
      <w:r>
        <w:rPr>
          <w:lang w:val="en-US"/>
        </w:rPr>
        <w:t xml:space="preserve">As a spatial metaphor used to describe urban and regional settlement patterns in the U.S., balkanization implies that ethnic diversity produces population shifts, ethnic fissions, and sociospatial cleavages. The causes of these divisions are large-scale immigration and, by implication, the failure of new immigrants to assimilate. (691) </w:t>
      </w:r>
    </w:p>
    <w:p>
      <w:pPr>
        <w:pStyle w:val="Normal"/>
        <w:spacing w:lineRule="auto" w:line="480"/>
        <w:jc w:val="both"/>
        <w:rPr>
          <w:lang w:val="en-US"/>
        </w:rPr>
      </w:pPr>
      <w:r>
        <w:rPr>
          <w:lang w:val="en-US"/>
        </w:rPr>
      </w:r>
    </w:p>
    <w:p>
      <w:pPr>
        <w:pStyle w:val="Normal"/>
        <w:spacing w:lineRule="auto" w:line="480"/>
        <w:ind w:firstLine="708"/>
        <w:jc w:val="both"/>
        <w:rPr/>
      </w:pPr>
      <w:r>
        <w:rPr>
          <w:lang w:val="en-US"/>
        </w:rPr>
        <w:t>Just like Josef, who arrived to America at the onset of the twentieth century, it seems that even today the newly arrived immigrants in the United States find it hard to assimilate and recur to forming smaller-scale communities which to a certain extent reflect the cultural and political aspects of their old world geographies. Josef, his family and even their neighbors create their own European-like geographies the moment they find themselves in the foreign context of America. In the part of Milwaukee where this Croatian family lives, not only are the second names found on front doors (Tomasic, Salopek, Longinovich) of predominantly south Slavic origin, but they even share the house with a Serbian family that lives downstairs. The fact that a Croatian and a Serbian family live together in the same house reflects, I would argue, the geopolitical circumstances of the south-east of Europe in the first half of the twentieth century. Moreover, this need to transplant part of the old world soil into that of the new world is also depicted when Staramajka talks about her attempt at smuggling some Croatian plants into America: “’Why did you bring plants along?’ I said. ‘To plant them in America, in Milwaukee!’ said Staramajka, ‘but those bums took every one away in Bologna Surma (...) That’s why all we got from the old country is the grapevine” (67).</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When it comes to Ifkovic’s novel, it appears that the narrative structure reveals the same phenomenon of transcribing European geography into that of America. However, while in </w:t>
      </w:r>
      <w:r>
        <w:rPr>
          <w:i/>
          <w:lang w:val="en-US"/>
        </w:rPr>
        <w:t>The Turk and My Mother</w:t>
      </w:r>
      <w:r>
        <w:rPr>
          <w:lang w:val="en-US"/>
        </w:rPr>
        <w:t xml:space="preserve"> this procedure manifests itself within the geographical context of a small Milwaukee neighborhood, the main narrative line of </w:t>
      </w:r>
      <w:r>
        <w:rPr>
          <w:i/>
          <w:lang w:val="en-US"/>
        </w:rPr>
        <w:t>Anna Marinkovich</w:t>
      </w:r>
      <w:r>
        <w:rPr>
          <w:lang w:val="en-US"/>
        </w:rPr>
        <w:t xml:space="preserve"> makes use of certain other narrative devices in order to point to the very same process. Or to put it differently, unlike Josef and Agnes’s predominantly south-Slavic populated neighborhood of Milwaukee, the geopolitical map of the old world is not in such an overt manner reflected by the geography of the part of New Haven where Anna’s family lives. Instead of sharing their house with a Serbian family, the Marinkovichs enjoy a close friendship with their Italian, German and American neighbors. Nevertheless, the narrative does not completely fail to point to this same phenomenon of implementing certain aspects of European geography into the new, American geography and in order to perform this task other narrative procedures are used. The first narrative device that is used in this context is, I would argue, the picnic scene which takes place in the first part of the novel and the second device which performs the same function within the narrative is the recurrent motif of the orchard.</w:t>
      </w:r>
    </w:p>
    <w:p>
      <w:pPr>
        <w:pStyle w:val="Normal"/>
        <w:spacing w:lineRule="auto" w:line="480"/>
        <w:jc w:val="both"/>
        <w:rPr>
          <w:lang w:val="en-US"/>
        </w:rPr>
      </w:pPr>
      <w:r>
        <w:rPr>
          <w:lang w:val="en-US"/>
        </w:rPr>
      </w:r>
    </w:p>
    <w:p>
      <w:pPr>
        <w:pStyle w:val="Normal"/>
        <w:spacing w:lineRule="auto" w:line="480"/>
        <w:ind w:firstLine="708"/>
        <w:jc w:val="both"/>
        <w:rPr/>
      </w:pPr>
      <w:r>
        <w:rPr>
          <w:lang w:val="en-US"/>
        </w:rPr>
        <w:t>The yearly picnic of Croatian immigrants, which forms the core of the third chapter of the novel, transforms at least for a while “the ill-kept parks” of Miltown into small-scale Croatian communities which in a surprisingly comprehensive manner reflect this very specific old world geography: “Papa and Mama spotted recognizable faces. Croatians all, this was the yearly picnic of immigrants and their children ... The autumn picnic, held in one of the ill-kept parks, was a throwback to the old country, a sentimental touchstone: the celebration of autumn harvest, the reaping of the crops” (36). Furthermore, there is yet another narrative device that seems to be important when it comes to transcribing the old world geography into the context of the new world. The recurrent motif of the orchard, which is eventually transformed into a sort of graveyard of the Marinkovich family, serves this purpose and in a surprisingly similar, yet distinct manner reiterates Staramajka’s need to transplant part of Croatian soil into the new soil of America: “And to wake in the morning and have to bury Michael, the first of our families to enter the American soil. He was no part of this country” (31).</w:t>
      </w:r>
    </w:p>
    <w:p>
      <w:pPr>
        <w:pStyle w:val="Normal"/>
        <w:spacing w:lineRule="auto" w:line="480"/>
        <w:jc w:val="both"/>
        <w:rPr>
          <w:lang w:val="en-US"/>
        </w:rPr>
      </w:pPr>
      <w:r>
        <w:rPr>
          <w:lang w:val="en-US"/>
        </w:rPr>
      </w:r>
    </w:p>
    <w:p>
      <w:pPr>
        <w:pStyle w:val="Normal"/>
        <w:spacing w:lineRule="auto" w:line="480"/>
        <w:ind w:firstLine="708"/>
        <w:jc w:val="both"/>
        <w:rPr/>
      </w:pPr>
      <w:r>
        <w:rPr>
          <w:lang w:val="en-US"/>
        </w:rPr>
        <w:t xml:space="preserve">Having drawn attention to the points in Stefaniak’s and Ifkovic’s texts which seem to be pertinent to this part of the analysis, I would like to look more closely into Josip Novakovich’s travelogue. In the prologue to his travelogue Josip Novakovich tells the life story of Djeba, a man who, after surviving the atrocities of World War Two, decides to start anew in Cleveland. Not only does the intrusion of this embedded narrative line serve as an introductory point to Novakovich’s experiences in the war-stricken Croatia of the 1990s, but it also reveals certain narrative procedures which might prove useful for my larger argument. Or to be more precise, the part of Cleveland where Djeba starts his new life reflects in a manner similar to Josef’s neighborhood in Milwaukee the geopolitics of the old world: </w:t>
      </w:r>
    </w:p>
    <w:p>
      <w:pPr>
        <w:pStyle w:val="Normal"/>
        <w:spacing w:lineRule="auto" w:line="480"/>
        <w:ind w:left="720" w:hanging="0"/>
        <w:jc w:val="both"/>
        <w:rPr>
          <w:lang w:val="en-US"/>
        </w:rPr>
      </w:pPr>
      <w:r>
        <w:rPr>
          <w:lang w:val="en-US"/>
        </w:rPr>
        <w:t>The Croatian, Slovenian, and Hungarian neighborhood on the East Side fell apart. It became inner-city black. Out of racism or fear, many whites fled to the suburbs. Slovenes and Croats were the last to follow, perhaps not because of the lack of phobia and racism but because of poverty, and there are still many of them in that neighborhood, including the bookstore man, Djeba. (16)</w:t>
      </w:r>
    </w:p>
    <w:p>
      <w:pPr>
        <w:pStyle w:val="Normal"/>
        <w:spacing w:lineRule="auto" w:line="480"/>
        <w:jc w:val="both"/>
        <w:rPr/>
      </w:pPr>
      <w:r>
        <w:rPr>
          <w:lang w:val="en-US"/>
        </w:rPr>
        <w:t>What also seems to be interesting in this context is that Djeba opens a Croatian bookstore in this predominantly south Slavic neighborhood, which in a way intensifies this apparent need for creating certain spaces, locations which would reflect some aspects of a very specific old world geography.</w:t>
      </w:r>
    </w:p>
    <w:p>
      <w:pPr>
        <w:pStyle w:val="Normal"/>
        <w:spacing w:lineRule="auto" w:line="480"/>
        <w:jc w:val="both"/>
        <w:rPr>
          <w:lang w:val="en-US"/>
        </w:rPr>
      </w:pPr>
      <w:r>
        <w:rPr>
          <w:lang w:val="en-US"/>
        </w:rPr>
      </w:r>
    </w:p>
    <w:p>
      <w:pPr>
        <w:pStyle w:val="Heading3"/>
        <w:rPr>
          <w:color w:val="333399"/>
          <w:lang w:val="en-US"/>
        </w:rPr>
      </w:pPr>
      <w:bookmarkStart w:id="8" w:name="__RefHeading___Toc323492334"/>
      <w:bookmarkEnd w:id="8"/>
      <w:r>
        <w:rPr>
          <w:lang w:val="en-US"/>
        </w:rPr>
        <w:t>Female (Im)mobility</w:t>
      </w:r>
    </w:p>
    <w:p>
      <w:pPr>
        <w:pStyle w:val="Normal"/>
        <w:spacing w:lineRule="auto" w:line="480"/>
        <w:jc w:val="both"/>
        <w:rPr>
          <w:color w:val="333399"/>
          <w:lang w:val="en-US"/>
        </w:rPr>
      </w:pPr>
      <w:r>
        <w:rPr>
          <w:color w:val="333399"/>
          <w:lang w:val="en-US"/>
        </w:rPr>
      </w:r>
    </w:p>
    <w:p>
      <w:pPr>
        <w:pStyle w:val="Normal"/>
        <w:spacing w:lineRule="auto" w:line="480"/>
        <w:ind w:firstLine="708"/>
        <w:jc w:val="both"/>
        <w:rPr>
          <w:color w:val="FF0000"/>
          <w:lang w:val="en-US"/>
        </w:rPr>
      </w:pPr>
      <w:r>
        <w:rPr>
          <w:lang w:val="en-US"/>
        </w:rPr>
        <w:t xml:space="preserve">In the second part of the second section of my argument I would like to make an attempt at approaching the American geography of the three texts from a gender-based perspective. The work of Doreen Massey, British social scientist and geographer, might prove useful in this respect. In her book </w:t>
      </w:r>
      <w:r>
        <w:rPr>
          <w:i/>
          <w:lang w:val="en-US"/>
        </w:rPr>
        <w:t>Space, Place, and Gender</w:t>
      </w:r>
      <w:r>
        <w:rPr>
          <w:lang w:val="en-US"/>
        </w:rPr>
        <w:t>, Doreen Massey claims that “[s]urvey after survey has shown how women's mobility, for instance, is restricted – in a thousand different ways, from physical violence to being ogled at or made to feel quite simply ‘out of place’ – not by ‘capital,’ but by men” (148). In this part of the project the focus will shift to this female immobility, the traces of which will try to be detected once again in the narrative structure of Ifkovic’s, Novakovich’s and Stefaniak’s texts.</w:t>
      </w:r>
    </w:p>
    <w:p>
      <w:pPr>
        <w:pStyle w:val="Normal"/>
        <w:spacing w:lineRule="auto" w:line="480"/>
        <w:ind w:firstLine="708"/>
        <w:jc w:val="both"/>
        <w:rPr>
          <w:color w:val="FF0000"/>
          <w:lang w:val="en-US"/>
        </w:rPr>
      </w:pPr>
      <w:r>
        <w:rPr>
          <w:color w:val="FF0000"/>
          <w:lang w:val="en-US"/>
        </w:rPr>
      </w:r>
    </w:p>
    <w:p>
      <w:pPr>
        <w:pStyle w:val="Normal"/>
        <w:spacing w:lineRule="auto" w:line="480"/>
        <w:ind w:firstLine="708"/>
        <w:jc w:val="both"/>
        <w:rPr/>
      </w:pPr>
      <w:r>
        <w:rPr>
          <w:lang w:val="en-US"/>
        </w:rPr>
        <w:t xml:space="preserve">Due to the fact that Ifkovic’s and Stefaniak’s novels display a certain parallelism when it comes to the phenomenon of female immobility within the geographical context of America, the paragraphs that follow offer a comparative analysis of the narrative structures of the two novels. It appears that both narratives place their female characters within this paradigm and point to some rather interesting developments. When considering the phenomenon of female immobility in the American geographical context, a certain generational cleavage seems to emerge. Or to put it bluntly, I would suggest that the female characters belonging to the second, American-born generation in both novels (Georgie’s sister Madeline, Anna, her sister Maria, their young neighbor Nola Pellegrini) enjoy a somewhat greater mobility than their Croatian-born mothers and grandmothers. </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 xml:space="preserve">The immobility of this first generation of Croatian immigrants is concentrated, I would argue, on the mother figure of each familial context. In </w:t>
      </w:r>
      <w:r>
        <w:rPr>
          <w:i/>
          <w:lang w:val="en-US"/>
        </w:rPr>
        <w:t>The Turk and My Mother</w:t>
      </w:r>
      <w:r>
        <w:rPr>
          <w:lang w:val="en-US"/>
        </w:rPr>
        <w:t xml:space="preserve"> Josef’s son Georgie on more than one occasion points out to Mary Helen how his father was seldom home (unlike the mother) and how he never got a chance to ask him the questions that have always bothered him: “My father worked two jobs: he was a coal sorter at Milwaukee Solvay Coke Company and a gandy dancer for the railroad (...) He was seldom home during waking hours. Over the years, I collected a mental list of questions I wanted to ask him if I ever got the chance” (24). The fact that Georgie’s father has two jobs and that his mother is tied to the limited sphere of the household reflects Massey’s notion of female immobility. Similarly, the narrative structure of Ifkovic’s novel imposes restraints on Mama Marinkovich’s geographical mobility, which is limited by various household chores: “Here now were two worlds: the home where the old country reigned, with the old language and the old ways, the wife who still dressed as the women did in the native land; and the world of the quarry” (55).</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The passage just cited indicates that just like Georgie’s mother, Mama Marinkovich is confined to the household sphere by certain old world ways, which do not disappear, but somehow attenuate in the second, American-born generation of Croatian immigrants. Hence, the female characters belonging to the second generation in both Ifkovic’s and Stefaniak’s novels (Anna, her sister Maria, Georgie’s sister Madeline) start working in their respective home towns once they are old enough and in that way extend their mobility to a considerable extent. However, it has to be noted that the mobility of these young girls is monitored by both their parents and the financial needs of the household: Anna, Maria and Madeline’s mobility is allowed to be extended primarily because they need a job in order to help provide for the family. Furthermore, if the female mobility escapes these neatly delineated constraints, it easily turns into a deviation with strong implications of loose sexuality. The character of Nola Pellegrini, a young girl often reproached by her mother for spending too much time in the company of boys, serves as a good example of the dangers of female mobility in the new world: “It hurt her to think of Nola with the dark skin and the dark hair, the eyes that were perhaps too large for the face. So this girl was dead now, wandering somewhere – in New Haven or maybe Bridgeport – with a small suitcase in her hand and a child in her belly. Or maybe not? What did she know of girls like Nola” (215).</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 xml:space="preserve">Even though I have suggested earlier that the first generation of Croatian immigrants inherits at least some of its immobility from the old world context, it seems necessary to point out that within this European context, there emerges the same phenomenon of generational cleavage. However, before proceeding with this argument, it might be useful to remind of the fact that in the context of Croatia, this notion of “generational cleavage” loses all implications of the transatlantic journey. In order to look more closely into this phenomenon of generational cleavage within the paradigm of female immobility, I will recur to the narrative of Stefaniak’s novel, which constructs an interesting mobility pattern for the character of Josef’s mother, Staramajka. It is precisely through the character of Staramajka that the narrative of </w:t>
      </w:r>
      <w:r>
        <w:rPr>
          <w:i/>
          <w:lang w:val="en-US"/>
        </w:rPr>
        <w:t>The Turk and My Mother</w:t>
      </w:r>
      <w:r>
        <w:rPr>
          <w:lang w:val="en-US"/>
        </w:rPr>
        <w:t xml:space="preserve"> succeeds to show that the Croatian geographical context is not exempt from generational differences when it comes to female immobility. </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The character of Staramajka is important because the narrative succeeds to show how her mobility changes with years. While in the first part of the novel she is a middle-aged woman confined to the household sphere, the second part represents her as a young girl endowed with an unfettered mobility. In the first part of the novel Staramajka’s immobility is suggested by the fact that while her two sons wander off to separate parts of the world, she and her daughter-in-law Agnes are tied to their small village of Novo Selo and the only thing that can get them out of there is a boat ticket Josef might send from America. Moreover, the second part of the novel introduces an additional narrative line which provides a glimpse into the life of Staramajka as a young girl in Novo Selo, allowing for an interesting twist to take place within this pattern of female immobility. Or to be more precise, the young Staramajka seems to be a free-roaming spirit despite the constraints imposed on her by the family: “Staramajka tried to get her father to let her go with them, but he wouldn’t, of course. So she left! Just like that. All the way to Pecs they went. For three days she was gone. Her father said no, so she snuck out in the middle of the night. She ran away! With Gypsies!” (147). This shows that the paradigm of immobility is influenced by both the person’s age and their geographical, cultural and social context.</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Despite the fact that this part of the project deals more closely with some aspects of American geography, it might also be useful to point out that the same phenomenon is perceptible in the part of the narrative located in Europe. As an example of the very same pattern of female immobility within the European context of the narrative of Stefaniak’s novel, it might be useful to refer to the character of Nadya. World War One leads Josef’s brother Marko all the way to Siberia, where he as a prisoner of war meets Nadya, “a prosperous bootmaker’s daughter and Marko’s future wife” (107). The character of Nadya might serve as a good example of this gender-based geographical immobility in the context of Europe. Her immobility is at its peak during her pregnancy when she had to spend “much of the past two months lying on her side in bed, trying to keep the baby from getting away from her, her aunt from the village said, as if the baby were a fish or a fox they were trying to catch” (126). It seems that both American and European geographies prove to be at least to a certain extent more restricted for the female characters than they do for their male counterparts. </w:t>
      </w:r>
    </w:p>
    <w:p>
      <w:pPr>
        <w:pStyle w:val="Normal"/>
        <w:spacing w:lineRule="auto" w:line="480"/>
        <w:ind w:firstLine="708"/>
        <w:jc w:val="both"/>
        <w:rPr>
          <w:lang w:val="en-US"/>
        </w:rPr>
      </w:pPr>
      <w:r>
        <w:rPr>
          <w:lang w:val="en-US"/>
        </w:rPr>
      </w:r>
    </w:p>
    <w:p>
      <w:pPr>
        <w:pStyle w:val="Normal"/>
        <w:spacing w:lineRule="auto" w:line="480"/>
        <w:ind w:firstLine="708"/>
        <w:jc w:val="both"/>
        <w:rPr/>
      </w:pPr>
      <w:r>
        <w:rPr>
          <w:lang w:val="en-US"/>
        </w:rPr>
        <w:t>Furthermore, Doreen Massey’s paradigm of female immobility functions in a somewhat different manner in the narrative of Novakovich’s travelogue. Or to be more precise, it appears that the only character endowed with a complete mobility is interestingly enough a female character stemming from the geographical context of America. In the figure of Josip’s “transatlantic grandmother,” who was born in America, but moved to the old country once she married Pavle, Novakovich’s grandfather, the narrative accumulates the unfettered mobility that the capitalist United States represents for the people caught up in the repressive Yugoslav regime: “ ‘Why don’t you write to your mother?’ Father said. ‘She could get us out of this crap.’ ‘No, she couldn’t. She’s old and can barely take care of herself.’ ‘Nonsense, she’s an American.’ ‘So?’ ‘Write to her. She could send us papers, and we could move there’ ” (21). It appears that the mobility of the entire family depends on Grandmother Mary, whose American passport enables her to cross borders easily: “I admired how Grandmother Mary could stay away from Yugoslavia and I wished to do the same” (25). Grandmother Mary’s unfettered mobility shows how the concepts of gender, geopolitics and borders intersect and influence one another within the framework of human and cultural geography. Even though a woman, Mary crosses borders and her mobility is not restricted (at least on a more global scale) thanks to the geopolitical implications of the capitalist America.</w:t>
      </w:r>
      <w:r>
        <w:br w:type="page"/>
      </w:r>
    </w:p>
    <w:p>
      <w:pPr>
        <w:pStyle w:val="Heading1"/>
        <w:rPr/>
      </w:pPr>
      <w:bookmarkStart w:id="9" w:name="__RefHeading___Toc323492335"/>
      <w:bookmarkEnd w:id="9"/>
      <w:r>
        <w:rPr/>
        <w:t>Conclusion</w:t>
      </w:r>
    </w:p>
    <w:p>
      <w:pPr>
        <w:pStyle w:val="Normal"/>
        <w:spacing w:lineRule="auto" w:line="480"/>
        <w:ind w:firstLine="720"/>
        <w:jc w:val="both"/>
        <w:rPr>
          <w:lang w:val="en-US"/>
        </w:rPr>
      </w:pPr>
      <w:r>
        <w:rPr>
          <w:lang w:val="en-US"/>
        </w:rPr>
      </w:r>
    </w:p>
    <w:p>
      <w:pPr>
        <w:pStyle w:val="Normal"/>
        <w:spacing w:lineRule="auto" w:line="480"/>
        <w:ind w:firstLine="720"/>
        <w:jc w:val="both"/>
        <w:rPr/>
      </w:pPr>
      <w:r>
        <w:rPr>
          <w:lang w:val="en-US"/>
        </w:rPr>
        <w:t xml:space="preserve">In the analysis laid out above I have tried to point out at least some aspects of different European and American geographies which seem to be important for the narrative structures of the three texts immersed in the special experience of immigration. In order to approach the complexity of this Euro-American geographical context four different frameworks, ranging from geopolitics to a feminist perspective on geography, have been applied to the narratives of Ifkovic’s, Novakovich’s and Stefaniak’s texts. By employing the method of close reading within the context of these frameworks, I have hopefully succeeded to indicate at least some points that are pertinent when searching for bonds between geography and literature. Just like their authors, whose lives have either directly or indirectly been changed by the immigration experience, the three texts seem to be somewhat burdened by the specific geography of the transatlantic journey. </w:t>
      </w:r>
    </w:p>
    <w:p>
      <w:pPr>
        <w:pStyle w:val="Normal"/>
        <w:spacing w:lineRule="auto" w:line="480"/>
        <w:jc w:val="both"/>
        <w:rPr>
          <w:lang w:val="en-US"/>
        </w:rPr>
      </w:pPr>
      <w:r>
        <w:rPr>
          <w:lang w:val="en-US"/>
        </w:rPr>
        <w:tab/>
      </w:r>
    </w:p>
    <w:p>
      <w:pPr>
        <w:pStyle w:val="Normal"/>
        <w:spacing w:lineRule="auto" w:line="480"/>
        <w:ind w:firstLine="708"/>
        <w:jc w:val="both"/>
        <w:rPr/>
      </w:pPr>
      <w:r>
        <w:rPr>
          <w:lang w:val="en-US"/>
        </w:rPr>
        <w:t>In conclusion, I would like to remind that even though a certain effort in both American and Croatian academic circles has been made in order to unite the fields of geography and literature into a new interdisciplinary tool, this task remains to be pursued in earnest. With this goal in mind, the project aims at analyzing certain geographical phenomena which occur in texts belonging to the still rather unknown corpus of Croatian American literature. However, it has to be admitted that the analysis laid out in the previous paragraphs represents only a minor contribution to this enormous task that remains to be completed by some larger and more comprehensive projects.</w:t>
      </w:r>
      <w:r>
        <w:br w:type="page"/>
      </w:r>
    </w:p>
    <w:p>
      <w:pPr>
        <w:pStyle w:val="Heading1"/>
        <w:rPr/>
      </w:pPr>
      <w:bookmarkStart w:id="10" w:name="__RefHeading___Toc323492336"/>
      <w:bookmarkEnd w:id="10"/>
      <w:r>
        <w:rPr/>
        <w:t>Acknowledgements</w:t>
      </w:r>
    </w:p>
    <w:p>
      <w:pPr>
        <w:pStyle w:val="Heading1"/>
        <w:numPr>
          <w:ilvl w:val="0"/>
          <w:numId w:val="0"/>
        </w:numPr>
        <w:ind w:left="0" w:hanging="0"/>
        <w:rPr/>
      </w:pPr>
      <w:r>
        <w:rPr/>
      </w:r>
    </w:p>
    <w:p>
      <w:pPr>
        <w:pStyle w:val="Normal"/>
        <w:spacing w:lineRule="auto" w:line="480"/>
        <w:ind w:firstLine="708"/>
        <w:jc w:val="both"/>
        <w:rPr/>
      </w:pPr>
      <w:r>
        <w:rPr>
          <w:lang w:val="en-US"/>
        </w:rPr>
        <w:t>I would like to mention with gratitude the helpful encouragement of Jelena Šesnić, assistant professor in the Department of English, Faculty of Humanities and Social Sciences in Zagreb, who not only inspired me to start working more thoroughly on some ideas of mine that form the basis of this project, but also patiently read and reread all of its parts and whose suggestions helped me considerably.</w:t>
      </w:r>
    </w:p>
    <w:p>
      <w:pPr>
        <w:pStyle w:val="Heading1"/>
        <w:numPr>
          <w:ilvl w:val="0"/>
          <w:numId w:val="0"/>
        </w:numPr>
        <w:ind w:left="0" w:firstLine="360"/>
        <w:jc w:val="both"/>
        <w:rPr>
          <w:lang w:val="en-US"/>
        </w:rPr>
      </w:pPr>
      <w:r>
        <w:rPr>
          <w:lang w:val="en-US"/>
        </w:rPr>
      </w:r>
    </w:p>
    <w:p>
      <w:pPr>
        <w:pStyle w:val="Normal"/>
        <w:spacing w:lineRule="auto" w:line="480"/>
        <w:ind w:firstLine="708"/>
        <w:jc w:val="both"/>
        <w:rPr>
          <w:lang w:val="en-US"/>
        </w:rPr>
      </w:pPr>
      <w:r>
        <w:rPr>
          <w:lang w:val="en-US"/>
        </w:rPr>
        <w:t>Likewise, I must gratefully acknowledge the helpful and critical interest of Stipe Grgas, full professor and acting chair of the American Studies program at the Faculty of Humanities and Social Sciences in Zagreb.</w:t>
      </w:r>
    </w:p>
    <w:p>
      <w:pPr>
        <w:pStyle w:val="Heading1"/>
        <w:numPr>
          <w:ilvl w:val="0"/>
          <w:numId w:val="0"/>
        </w:numPr>
        <w:ind w:left="0" w:firstLine="360"/>
        <w:jc w:val="both"/>
        <w:rPr>
          <w:lang w:val="en-US"/>
        </w:rPr>
      </w:pPr>
      <w:r>
        <w:rPr>
          <w:lang w:val="en-US"/>
        </w:rPr>
      </w:r>
    </w:p>
    <w:p>
      <w:pPr>
        <w:pStyle w:val="Normal"/>
        <w:spacing w:lineRule="auto" w:line="480"/>
        <w:ind w:firstLine="708"/>
        <w:jc w:val="both"/>
        <w:rPr>
          <w:lang w:val="en-US"/>
        </w:rPr>
      </w:pPr>
      <w:r>
        <w:rPr>
          <w:lang w:val="en-US"/>
        </w:rPr>
        <w:t>Finally, I would like to thank my parents, my brother and my friends without whose support this project would have been hard to carry out.</w:t>
      </w:r>
      <w:r>
        <w:br w:type="page"/>
      </w:r>
    </w:p>
    <w:p>
      <w:pPr>
        <w:pStyle w:val="Heading1"/>
        <w:numPr>
          <w:ilvl w:val="0"/>
          <w:numId w:val="0"/>
        </w:numPr>
        <w:ind w:left="360" w:hanging="360"/>
        <w:rPr/>
      </w:pPr>
      <w:bookmarkStart w:id="11" w:name="__RefHeading___Toc323492337"/>
      <w:bookmarkEnd w:id="11"/>
      <w:r>
        <w:rPr/>
        <w:t>6. Works Cited</w:t>
      </w:r>
    </w:p>
    <w:p>
      <w:pPr>
        <w:pStyle w:val="Normal"/>
        <w:spacing w:lineRule="auto" w:line="480"/>
        <w:jc w:val="both"/>
        <w:rPr>
          <w:lang w:val="en-US"/>
        </w:rPr>
      </w:pPr>
      <w:r>
        <w:rPr>
          <w:lang w:val="en-US"/>
        </w:rPr>
      </w:r>
    </w:p>
    <w:p>
      <w:pPr>
        <w:pStyle w:val="Normal"/>
        <w:spacing w:lineRule="auto" w:line="480"/>
        <w:jc w:val="both"/>
        <w:rPr/>
      </w:pPr>
      <w:r>
        <w:rPr>
          <w:lang w:val="en-US"/>
        </w:rPr>
        <w:t xml:space="preserve">Anderson, Benedict. </w:t>
      </w:r>
      <w:r>
        <w:rPr>
          <w:i/>
          <w:iCs/>
          <w:lang w:val="en-US"/>
        </w:rPr>
        <w:t>Imagined Communities</w:t>
      </w:r>
      <w:r>
        <w:rPr>
          <w:lang w:val="en-US"/>
        </w:rPr>
        <w:t>. London and New York: Verso, 2006.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Balibar, Etienne. “The Borders of Europe.” </w:t>
      </w:r>
      <w:r>
        <w:rPr>
          <w:i/>
          <w:iCs/>
          <w:lang w:val="en-US"/>
        </w:rPr>
        <w:t>Cosmopolitics: Thinking and Feeling beyond the Nation</w:t>
      </w:r>
      <w:r>
        <w:rPr>
          <w:lang w:val="en-US"/>
        </w:rPr>
        <w:t>. Ed. Pheng Cheah and Bruce Robbins. Minneapolis: The University of Minnesota Press, 1998.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Berdes, Celia, and Adam A. Zych. “Immigration Incarnate: Elderly Polish Immigrants and Ethnics Demonstrate the History of an Immigration and Its Effects on Social Class.” </w:t>
      </w:r>
      <w:r>
        <w:rPr>
          <w:i/>
          <w:lang w:val="en-US"/>
        </w:rPr>
        <w:t>Polish American Studies</w:t>
      </w:r>
      <w:r>
        <w:rPr>
          <w:lang w:val="en-US"/>
        </w:rPr>
        <w:t xml:space="preserve"> Spring 2005: 43-51. </w:t>
      </w:r>
      <w:r>
        <w:rPr>
          <w:i/>
          <w:lang w:val="en-US"/>
        </w:rPr>
        <w:t>JSTOR</w:t>
      </w:r>
      <w:r>
        <w:rPr>
          <w:lang w:val="en-US"/>
        </w:rPr>
        <w:t>. Web. 14 Jan. 2012.</w:t>
      </w:r>
    </w:p>
    <w:p>
      <w:pPr>
        <w:pStyle w:val="Normal"/>
        <w:spacing w:lineRule="auto" w:line="480"/>
        <w:jc w:val="both"/>
        <w:rPr>
          <w:lang w:val="en-US"/>
        </w:rPr>
      </w:pPr>
      <w:r>
        <w:rPr>
          <w:lang w:val="en-US"/>
        </w:rPr>
      </w:r>
    </w:p>
    <w:p>
      <w:pPr>
        <w:pStyle w:val="Normal"/>
        <w:spacing w:lineRule="auto" w:line="480"/>
        <w:jc w:val="both"/>
        <w:rPr/>
      </w:pPr>
      <w:r>
        <w:rPr>
          <w:lang w:val="en-US"/>
        </w:rPr>
        <w:t xml:space="preserve">Ellis, Mark, and Richard Wright. “The Balkanization Metaphor in the Analysis of U.S. Immigration.” </w:t>
      </w:r>
      <w:r>
        <w:rPr>
          <w:i/>
          <w:lang w:val="en-US"/>
        </w:rPr>
        <w:t>Annals of the Association of American Geographers</w:t>
      </w:r>
      <w:r>
        <w:rPr>
          <w:lang w:val="en-US"/>
        </w:rPr>
        <w:t xml:space="preserve"> Dec. 1998: 686-698. </w:t>
      </w:r>
      <w:r>
        <w:rPr>
          <w:i/>
          <w:lang w:val="en-US"/>
        </w:rPr>
        <w:t>JSTOR</w:t>
      </w:r>
      <w:r>
        <w:rPr>
          <w:lang w:val="en-US"/>
        </w:rPr>
        <w:t>. Web. 14 Jan. 2012.</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Grgas, Stipe. </w:t>
      </w:r>
      <w:r>
        <w:rPr>
          <w:i/>
          <w:iCs/>
          <w:lang w:val="en-US"/>
        </w:rPr>
        <w:t>Ispisivanje prostora: čitanje suvremenoga američkog romana</w:t>
      </w:r>
      <w:r>
        <w:rPr>
          <w:lang w:val="en-US"/>
        </w:rPr>
        <w:t>. Zagreb: Naklada MD, 2000.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Habermas, Jürgen. “Interpreting the Fall of a Monument.” </w:t>
      </w:r>
      <w:r>
        <w:rPr>
          <w:i/>
          <w:iCs/>
          <w:lang w:val="en-US"/>
        </w:rPr>
        <w:t>The Divided West</w:t>
      </w:r>
      <w:r>
        <w:rPr>
          <w:lang w:val="en-US"/>
        </w:rPr>
        <w:t>. Ed. Ciaran Cronin. Cambridge: Polity Press, 2006.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Halecki, Oskar. “Imperialism in Slavic and East European History.” </w:t>
      </w:r>
      <w:r>
        <w:rPr>
          <w:i/>
          <w:lang w:val="en-US"/>
        </w:rPr>
        <w:t>American Slavic and East European Review</w:t>
      </w:r>
      <w:r>
        <w:rPr>
          <w:lang w:val="en-US"/>
        </w:rPr>
        <w:t xml:space="preserve"> Feb. 1952: 1-26. </w:t>
      </w:r>
      <w:r>
        <w:rPr>
          <w:i/>
          <w:lang w:val="en-US"/>
        </w:rPr>
        <w:t>JSTOR</w:t>
      </w:r>
      <w:r>
        <w:rPr>
          <w:lang w:val="en-US"/>
        </w:rPr>
        <w:t>. Web. 14 Jan. 2012.</w:t>
      </w:r>
    </w:p>
    <w:p>
      <w:pPr>
        <w:pStyle w:val="Normal"/>
        <w:spacing w:lineRule="auto" w:line="480"/>
        <w:jc w:val="both"/>
        <w:rPr>
          <w:lang w:val="en-US"/>
        </w:rPr>
      </w:pPr>
      <w:r>
        <w:rPr>
          <w:lang w:val="en-US"/>
        </w:rPr>
      </w:r>
    </w:p>
    <w:p>
      <w:pPr>
        <w:pStyle w:val="Normal"/>
        <w:spacing w:lineRule="auto" w:line="480"/>
        <w:jc w:val="both"/>
        <w:rPr/>
      </w:pPr>
      <w:r>
        <w:rPr>
          <w:lang w:val="en-US"/>
        </w:rPr>
        <w:t xml:space="preserve">Ifkovic, Edward. </w:t>
      </w:r>
      <w:r>
        <w:rPr>
          <w:i/>
          <w:iCs/>
          <w:lang w:val="en-US"/>
        </w:rPr>
        <w:t>Anna Marinkovich</w:t>
      </w:r>
      <w:r>
        <w:rPr>
          <w:lang w:val="en-US"/>
        </w:rPr>
        <w:t>. New York: Manyland Books, 1980.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Mallory, William E., and Paul Simpson-Housley, eds. </w:t>
      </w:r>
      <w:r>
        <w:rPr>
          <w:i/>
          <w:iCs/>
          <w:lang w:val="en-US"/>
        </w:rPr>
        <w:t>Geography and Literature: A Meeting of the Disciplines</w:t>
      </w:r>
      <w:r>
        <w:rPr>
          <w:lang w:val="en-US"/>
        </w:rPr>
        <w:t>. New York: Syracuse University Press, 1987.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Massey, Doreen. </w:t>
      </w:r>
      <w:r>
        <w:rPr>
          <w:i/>
          <w:lang w:val="en-US"/>
        </w:rPr>
        <w:t>Space, Place, and Gender</w:t>
      </w:r>
      <w:r>
        <w:rPr>
          <w:lang w:val="en-US"/>
        </w:rPr>
        <w:t>. Minneapolis: University of Minnesota Press, 1994. Print.</w:t>
      </w:r>
    </w:p>
    <w:p>
      <w:pPr>
        <w:pStyle w:val="Normal"/>
        <w:spacing w:lineRule="auto" w:line="480"/>
        <w:jc w:val="both"/>
        <w:rPr>
          <w:lang w:val="en-US"/>
        </w:rPr>
      </w:pPr>
      <w:r>
        <w:rPr>
          <w:lang w:val="en-US"/>
        </w:rPr>
      </w:r>
    </w:p>
    <w:p>
      <w:pPr>
        <w:pStyle w:val="Normal"/>
        <w:spacing w:lineRule="auto" w:line="480"/>
        <w:jc w:val="both"/>
        <w:rPr>
          <w:lang w:val="en-US"/>
        </w:rPr>
      </w:pPr>
      <w:r>
        <w:rPr>
          <w:lang w:val="en-US"/>
        </w:rPr>
        <w:t>Novakovich, Josip. Plum Brandy. Buffalo: White Pine Press, 2003.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Said, Edward. </w:t>
      </w:r>
      <w:r>
        <w:rPr>
          <w:i/>
          <w:iCs/>
          <w:lang w:val="en-US"/>
        </w:rPr>
        <w:t>Orientalism</w:t>
      </w:r>
      <w:r>
        <w:rPr>
          <w:lang w:val="en-US"/>
        </w:rPr>
        <w:t>. London: Penguin Books, 1995.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Stefaniak, Mary Helen. </w:t>
      </w:r>
      <w:r>
        <w:rPr>
          <w:i/>
          <w:lang w:val="en-US"/>
        </w:rPr>
        <w:t>The Turk and My Mother</w:t>
      </w:r>
      <w:r>
        <w:rPr>
          <w:lang w:val="en-US"/>
        </w:rPr>
        <w:t>. New York and London: W.W. Norton and Company, 2004. Print.</w:t>
      </w:r>
    </w:p>
    <w:p>
      <w:pPr>
        <w:pStyle w:val="Normal"/>
        <w:spacing w:lineRule="auto" w:line="480"/>
        <w:jc w:val="both"/>
        <w:rPr>
          <w:lang w:val="en-US"/>
        </w:rPr>
      </w:pPr>
      <w:r>
        <w:rPr>
          <w:lang w:val="en-US"/>
        </w:rPr>
      </w:r>
    </w:p>
    <w:p>
      <w:pPr>
        <w:pStyle w:val="Normal"/>
        <w:spacing w:lineRule="auto" w:line="480"/>
        <w:jc w:val="both"/>
        <w:rPr/>
      </w:pPr>
      <w:r>
        <w:rPr>
          <w:lang w:val="en-US"/>
        </w:rPr>
        <w:t xml:space="preserve">Steinmetz, George. “Return to Empire: The New U.S. Imperialism in Comparative Historical Perspective.” </w:t>
      </w:r>
      <w:r>
        <w:rPr>
          <w:i/>
          <w:lang w:val="en-US"/>
        </w:rPr>
        <w:t>Sociological Theory</w:t>
      </w:r>
      <w:r>
        <w:rPr>
          <w:lang w:val="en-US"/>
        </w:rPr>
        <w:t xml:space="preserve"> Dec. 2005: 339-367. </w:t>
      </w:r>
      <w:r>
        <w:rPr>
          <w:i/>
          <w:lang w:val="en-US"/>
        </w:rPr>
        <w:t>JSTOR</w:t>
      </w:r>
      <w:r>
        <w:rPr>
          <w:lang w:val="en-US"/>
        </w:rPr>
        <w:t>. Web. 14 Jan. 2012.</w:t>
      </w:r>
    </w:p>
    <w:p>
      <w:pPr>
        <w:pStyle w:val="Default"/>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lang w:val="en-US"/>
        </w:rPr>
      </w:pPr>
      <w:r>
        <w:rPr>
          <w:lang w:val="en-US"/>
        </w:rPr>
        <w:t xml:space="preserve">Škvorc, Boris. </w:t>
      </w:r>
      <w:r>
        <w:rPr>
          <w:i/>
          <w:lang w:val="en-US"/>
        </w:rPr>
        <w:t>Australski Hrvati: Mitovi i stvarnost</w:t>
      </w:r>
      <w:r>
        <w:rPr>
          <w:lang w:val="en-US"/>
        </w:rPr>
        <w:t>. Zagreb: Hrvatska matica iseljenika, 2005. Print.</w:t>
      </w:r>
      <w:r>
        <w:br w:type="page"/>
      </w:r>
    </w:p>
    <w:p>
      <w:pPr>
        <w:pStyle w:val="Heading1"/>
        <w:numPr>
          <w:ilvl w:val="0"/>
          <w:numId w:val="3"/>
        </w:numPr>
        <w:rPr/>
      </w:pPr>
      <w:bookmarkStart w:id="12" w:name="__RefHeading___Toc323492338"/>
      <w:bookmarkEnd w:id="12"/>
      <w:r>
        <w:rPr/>
        <w:t>Sažetak</w:t>
      </w:r>
    </w:p>
    <w:p>
      <w:pPr>
        <w:pStyle w:val="Normal"/>
        <w:spacing w:lineRule="auto" w:line="480"/>
        <w:jc w:val="both"/>
        <w:rPr>
          <w:lang w:val="en-US"/>
        </w:rPr>
      </w:pPr>
      <w:r>
        <w:rPr>
          <w:lang w:val="en-US"/>
        </w:rPr>
      </w:r>
    </w:p>
    <w:p>
      <w:pPr>
        <w:pStyle w:val="Normal"/>
        <w:spacing w:lineRule="auto" w:line="480"/>
        <w:jc w:val="both"/>
        <w:rPr>
          <w:lang w:val="en-US"/>
        </w:rPr>
      </w:pPr>
      <w:r>
        <w:rPr>
          <w:lang w:val="en-US"/>
        </w:rPr>
        <w:t>Marija Galić</w:t>
      </w:r>
    </w:p>
    <w:p>
      <w:pPr>
        <w:pStyle w:val="Normal"/>
        <w:spacing w:lineRule="auto" w:line="480"/>
        <w:jc w:val="both"/>
        <w:rPr>
          <w:b/>
          <w:b/>
          <w:lang w:val="en-US"/>
        </w:rPr>
      </w:pPr>
      <w:r>
        <w:rPr>
          <w:b/>
          <w:lang w:val="en-US"/>
        </w:rPr>
        <w:t>Humana geografija u djelima hrvatsko-američkih pisaca</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Iako je kako u američkoj tako i u hrvatskoj akademskoj zajednici uložen određeni napor ne bi li se povezale znanstvene discipline geografije i književnosti, ova zadaća nije u potpunosti ostvarena. Kada je riječ o interdisciplinarnom pristupu književnosti, valja primijetiti kako je upravo geografska perspektiva često izostavljena. Nastojeći donekle ublažiti jaz između dvije discipline, ovaj rad nastoji temeljito analizirati način na koji određene kategorije humane geografije funkcioniraju u narativnoj strukturi tekstova koji pripadaju još uvijek nedovoljno poznatom korpusu hrvatsko-američke književnosti. Metodom pomnog čitanja, unutar njihove narativne strukture, koju opterećuje specifična geografija zajednička svakom transatlantskom iskustvu, pokušat će se otkriti veze između geografije i književnosti. Upravo je ta specifična europsko-američka geografija temelj ovog projekta kojeg čine manje rasprave o različitim kategorijama humane geografije među kojima su i geopolitička nestabilnost te problem granica. Interdisciplinarna priroda rada osigurana je teorijskom jezgrom sastavljenom od tekstova koji pripadaju različitim znanstvenim granama: filozofiji, sociologiji, književnoj teoriji, geografiji.</w:t>
      </w:r>
    </w:p>
    <w:p>
      <w:pPr>
        <w:pStyle w:val="Normal"/>
        <w:spacing w:lineRule="auto" w:line="480"/>
        <w:jc w:val="both"/>
        <w:rPr>
          <w:lang w:val="en-US"/>
        </w:rPr>
      </w:pPr>
      <w:r>
        <w:rPr>
          <w:lang w:val="en-US"/>
        </w:rPr>
      </w:r>
    </w:p>
    <w:p>
      <w:pPr>
        <w:pStyle w:val="Normal"/>
        <w:spacing w:lineRule="auto" w:line="480"/>
        <w:jc w:val="both"/>
        <w:rPr>
          <w:lang w:val="en-US"/>
        </w:rPr>
      </w:pPr>
      <w:r>
        <w:rPr>
          <w:lang w:val="en-US"/>
        </w:rPr>
        <w:t>Ključne riječi: geografija, humana geografija, književnost, narativ</w:t>
      </w:r>
      <w:r>
        <w:br w:type="page"/>
      </w:r>
    </w:p>
    <w:p>
      <w:pPr>
        <w:pStyle w:val="Heading1"/>
        <w:numPr>
          <w:ilvl w:val="0"/>
          <w:numId w:val="3"/>
        </w:numPr>
        <w:rPr/>
      </w:pPr>
      <w:bookmarkStart w:id="13" w:name="__RefHeading___Toc323492339"/>
      <w:bookmarkEnd w:id="13"/>
      <w:r>
        <w:rPr/>
        <w:t>Summary</w:t>
      </w:r>
    </w:p>
    <w:p>
      <w:pPr>
        <w:pStyle w:val="Normal"/>
        <w:spacing w:lineRule="auto" w:line="480"/>
        <w:jc w:val="both"/>
        <w:rPr>
          <w:lang w:val="en-US"/>
        </w:rPr>
      </w:pPr>
      <w:r>
        <w:rPr>
          <w:lang w:val="en-US"/>
        </w:rPr>
      </w:r>
    </w:p>
    <w:p>
      <w:pPr>
        <w:pStyle w:val="Normal"/>
        <w:spacing w:lineRule="auto" w:line="480"/>
        <w:jc w:val="both"/>
        <w:rPr>
          <w:lang w:val="en-US"/>
        </w:rPr>
      </w:pPr>
      <w:r>
        <w:rPr>
          <w:lang w:val="en-US"/>
        </w:rPr>
        <w:t>Marija Galić</w:t>
      </w:r>
    </w:p>
    <w:p>
      <w:pPr>
        <w:pStyle w:val="Normal"/>
        <w:spacing w:lineRule="auto" w:line="480"/>
        <w:rPr/>
      </w:pPr>
      <w:r>
        <w:rPr>
          <w:b/>
          <w:lang w:val="en-US"/>
        </w:rPr>
        <w:t>Human Geography in the Works of Croatian American Writers</w:t>
      </w:r>
    </w:p>
    <w:p>
      <w:pPr>
        <w:pStyle w:val="Normal"/>
        <w:spacing w:lineRule="auto" w:line="480"/>
        <w:jc w:val="both"/>
        <w:rPr>
          <w:b/>
          <w:b/>
          <w:lang w:val="en-US"/>
        </w:rPr>
      </w:pPr>
      <w:r>
        <w:rPr>
          <w:b/>
          <w:lang w:val="en-US"/>
        </w:rPr>
      </w:r>
    </w:p>
    <w:p>
      <w:pPr>
        <w:pStyle w:val="Normal"/>
        <w:spacing w:lineRule="auto" w:line="480"/>
        <w:jc w:val="both"/>
        <w:rPr/>
      </w:pPr>
      <w:r>
        <w:rPr>
          <w:lang w:val="en-US"/>
        </w:rPr>
        <w:t>Even though in both American and Croatian academic circles a certain effort has been made to link the disciplines of geography and literature, this task remains to be pursued in earnest. When talking about the interdisciplinary approach to literature, it has to be noted that it is precisely this geographical perspective that has often been occluded. In an attempt to somewhat alleviate the gap between the two disciplines, this project offers a thorough analysis of certain categories of human geography within the narrative structure of three texts belonging to the still rather unknown corpus of Croatian American writing. By employing the method of close reading, bonds between geography and literature will try to be detected within the narrative structure of these texts, which are burdened by a very specific geography common to every transatlantic experience. This specific Euro-American geography is at the basis of the project, which is formed by discussions dealing with different categories of human geography, some of them being geopolitical instability and the issue of borders. The interdisciplinary nature of this project is secured by its theoretical core which assembles texts belonging to different fields of study: philosophy, sociology, literary theory, geography.</w:t>
      </w:r>
    </w:p>
    <w:p>
      <w:pPr>
        <w:pStyle w:val="Normal"/>
        <w:spacing w:lineRule="auto" w:line="480"/>
        <w:jc w:val="both"/>
        <w:rPr>
          <w:lang w:val="en-US"/>
        </w:rPr>
      </w:pPr>
      <w:r>
        <w:rPr>
          <w:lang w:val="en-US"/>
        </w:rPr>
      </w:r>
    </w:p>
    <w:p>
      <w:pPr>
        <w:pStyle w:val="Normal"/>
        <w:spacing w:lineRule="auto" w:line="480"/>
        <w:jc w:val="both"/>
        <w:rPr>
          <w:lang w:val="en-US"/>
        </w:rPr>
      </w:pPr>
      <w:r>
        <w:rPr>
          <w:lang w:val="en-US"/>
        </w:rPr>
        <w:t>Keywords: geography, human geography, literature, narrative</w:t>
      </w:r>
    </w:p>
    <w:p>
      <w:pPr>
        <w:pStyle w:val="Normal"/>
        <w:spacing w:lineRule="auto" w:line="480"/>
        <w:jc w:val="both"/>
        <w:rPr>
          <w:lang w:val="en-US"/>
        </w:rPr>
      </w:pPr>
      <w:r>
        <w:rPr>
          <w:lang w:val="en-US"/>
        </w:rPr>
      </w:r>
    </w:p>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alić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3.1.%1."/>
      <w:lvlJc w:val="left"/>
      <w:pPr>
        <w:tabs>
          <w:tab w:val="num" w:pos="0"/>
        </w:tabs>
        <w:ind w:left="1428" w:hanging="360"/>
      </w:pPr>
      <w:rPr/>
    </w:lvl>
  </w:abstractNum>
  <w:abstractNum w:abstractNumId="3">
    <w:lvl w:ilvl="0">
      <w:start w:val="7"/>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4"/>
      <w:szCs w:val="24"/>
      <w:lang w:val="hr-HR"/>
    </w:rPr>
  </w:style>
  <w:style w:type="character" w:styleId="CharChar10">
    <w:name w:val=" Char Char10"/>
    <w:basedOn w:val="DefaultParagraphFont"/>
    <w:qFormat/>
    <w:rPr>
      <w:rFonts w:ascii="Cambria" w:hAnsi="Cambria" w:cs="Cambria"/>
      <w:b/>
      <w:bCs/>
      <w:kern w:val="2"/>
      <w:sz w:val="32"/>
      <w:szCs w:val="32"/>
      <w:lang w:val="en-US"/>
    </w:rPr>
  </w:style>
  <w:style w:type="character" w:styleId="CharChar">
    <w:name w:val=" Char Char"/>
    <w:basedOn w:val="DefaultParagraphFont"/>
    <w:qFormat/>
    <w:rPr>
      <w:rFonts w:ascii="Cambria" w:hAnsi="Cambria" w:eastAsia="Times New Roman" w:cs="Times New Roman"/>
      <w:b/>
      <w:sz w:val="24"/>
      <w:szCs w:val="24"/>
    </w:rPr>
  </w:style>
  <w:style w:type="character" w:styleId="CharChar9">
    <w:name w:val=" Char Char9"/>
    <w:basedOn w:val="DefaultParagraphFont"/>
    <w:qFormat/>
    <w:rPr>
      <w:rFonts w:ascii="Cambria" w:hAnsi="Cambria" w:cs="Cambria"/>
      <w:b/>
      <w:bCs/>
      <w:iCs/>
      <w:sz w:val="28"/>
      <w:szCs w:val="28"/>
    </w:rPr>
  </w:style>
  <w:style w:type="character" w:styleId="CharChar8">
    <w:name w:val=" Char Char8"/>
    <w:basedOn w:val="DefaultParagraphFont"/>
    <w:qFormat/>
    <w:rPr>
      <w:rFonts w:ascii="Cambria" w:hAnsi="Cambria" w:cs="Cambria"/>
      <w:b/>
      <w:bCs/>
      <w:sz w:val="26"/>
      <w:szCs w:val="26"/>
    </w:rPr>
  </w:style>
  <w:style w:type="character" w:styleId="CharChar7">
    <w:name w:val=" Char Char7"/>
    <w:basedOn w:val="DefaultParagraphFont"/>
    <w:qFormat/>
    <w:rPr>
      <w:rFonts w:ascii="Calibri" w:hAnsi="Calibri" w:cs="Calibri"/>
      <w:b/>
      <w:bCs/>
      <w:sz w:val="28"/>
      <w:szCs w:val="28"/>
    </w:rPr>
  </w:style>
  <w:style w:type="character" w:styleId="CharChar6">
    <w:name w:val=" Char Char6"/>
    <w:basedOn w:val="DefaultParagraphFont"/>
    <w:qFormat/>
    <w:rPr>
      <w:rFonts w:ascii="Calibri" w:hAnsi="Calibri" w:cs="Calibri"/>
      <w:b/>
      <w:bCs/>
      <w:i/>
      <w:iCs/>
      <w:sz w:val="26"/>
      <w:szCs w:val="26"/>
    </w:rPr>
  </w:style>
  <w:style w:type="character" w:styleId="CharChar5">
    <w:name w:val=" Char Char5"/>
    <w:basedOn w:val="DefaultParagraphFont"/>
    <w:qFormat/>
    <w:rPr>
      <w:rFonts w:ascii="Calibri" w:hAnsi="Calibri" w:cs="Calibri"/>
      <w:b/>
      <w:bCs/>
      <w:sz w:val="22"/>
      <w:szCs w:val="22"/>
    </w:rPr>
  </w:style>
  <w:style w:type="character" w:styleId="CharChar4">
    <w:name w:val=" Char Char4"/>
    <w:basedOn w:val="DefaultParagraphFont"/>
    <w:qFormat/>
    <w:rPr>
      <w:rFonts w:ascii="Calibri" w:hAnsi="Calibri" w:cs="Calibri"/>
      <w:sz w:val="24"/>
      <w:szCs w:val="24"/>
    </w:rPr>
  </w:style>
  <w:style w:type="character" w:styleId="CharChar3">
    <w:name w:val=" Char Char3"/>
    <w:basedOn w:val="DefaultParagraphFont"/>
    <w:qFormat/>
    <w:rPr>
      <w:rFonts w:ascii="Calibri" w:hAnsi="Calibri" w:cs="Calibri"/>
      <w:i/>
      <w:iCs/>
      <w:sz w:val="24"/>
      <w:szCs w:val="24"/>
    </w:rPr>
  </w:style>
  <w:style w:type="character" w:styleId="CharChar2">
    <w:name w:val=" Char Char2"/>
    <w:basedOn w:val="DefaultParagraphFont"/>
    <w:qFormat/>
    <w:rPr>
      <w:rFonts w:ascii="Cambria" w:hAnsi="Cambria" w:cs="Cambria"/>
      <w:sz w:val="22"/>
      <w:szCs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de;Arial" w:hAnsi="Code;Arial" w:eastAsia="Times New Roman" w:cs="Code;Arial"/>
      <w:color w:val="000000"/>
      <w:sz w:val="24"/>
      <w:szCs w:val="24"/>
      <w:lang w:val="hr-HR" w:bidi="ar-SA" w:eastAsia="zh-CN"/>
    </w:rPr>
  </w:style>
  <w:style w:type="paragraph" w:styleId="Subtitle">
    <w:name w:val="Subtitle"/>
    <w:basedOn w:val="Normal"/>
    <w:next w:val="Normal"/>
    <w:qFormat/>
    <w:pPr>
      <w:numPr>
        <w:ilvl w:val="0"/>
        <w:numId w:val="2"/>
      </w:numPr>
      <w:spacing w:before="0" w:after="60"/>
      <w:ind w:left="567" w:hanging="0"/>
      <w:outlineLvl w:val="1"/>
    </w:pPr>
    <w:rPr>
      <w:rFonts w:ascii="Cambria" w:hAnsi="Cambria" w:eastAsia="Times New Roman" w:cs="Times New Roman"/>
      <w:b/>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7:49:00Z</dcterms:created>
  <dc:creator>user</dc:creator>
  <dc:description/>
  <cp:keywords/>
  <dc:language>en-US</dc:language>
  <cp:lastModifiedBy>user</cp:lastModifiedBy>
  <dcterms:modified xsi:type="dcterms:W3CDTF">2012-04-30T10:20:00Z</dcterms:modified>
  <cp:revision>18</cp:revision>
  <dc:subject/>
  <dc:title/>
</cp:coreProperties>
</file>