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t>Sveučilište u Zagrebu</w:t>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t>Kineziološki fakultet</w:t>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t>Domagoj Lisica, Ivan Orlić, Juraj Šarić</w:t>
      </w:r>
    </w:p>
    <w:p>
      <w:pPr>
        <w:pStyle w:val="Normal"/>
        <w:spacing w:lineRule="auto" w:line="360"/>
        <w:jc w:val="center"/>
        <w:rPr>
          <w:rFonts w:ascii="Times New Roman" w:hAnsi="Times New Roman" w:cs="Times New Roman"/>
          <w:b/>
          <w:b/>
          <w:sz w:val="24"/>
          <w:szCs w:val="24"/>
          <w:lang w:val="hr-HR"/>
        </w:rPr>
      </w:pPr>
      <w:bookmarkStart w:id="0" w:name="_Hlk480759987"/>
      <w:bookmarkEnd w:id="0"/>
      <w:r>
        <w:rPr>
          <w:rFonts w:cs="Times New Roman" w:ascii="Times New Roman" w:hAnsi="Times New Roman"/>
          <w:b/>
          <w:sz w:val="24"/>
          <w:szCs w:val="24"/>
          <w:lang w:val="hr-HR"/>
        </w:rPr>
        <w:t>UTJECAJ UČESTALOSTI PROGRAMIRANOGA TRENAŽNOG PROCESA NA MIŠIĆNU HIPERTROFIJU, JAKOST I IZDRŽLJIVOST</w:t>
      </w:r>
    </w:p>
    <w:p>
      <w:pPr>
        <w:pStyle w:val="Normal"/>
        <w:spacing w:lineRule="auto" w:line="36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jc w:val="center"/>
        <w:rPr>
          <w:rFonts w:ascii="Times New Roman" w:hAnsi="Times New Roman" w:cs="Times New Roman"/>
          <w:b/>
          <w:b/>
          <w:sz w:val="24"/>
          <w:szCs w:val="24"/>
          <w:lang w:val="hr-HR"/>
        </w:rPr>
      </w:pPr>
      <w:r>
        <w:rPr>
          <w:rFonts w:cs="Times New Roman" w:ascii="Times New Roman" w:hAnsi="Times New Roman"/>
          <w:b/>
          <w:sz w:val="24"/>
          <w:szCs w:val="24"/>
          <w:lang w:val="hr-HR"/>
        </w:rPr>
      </w:r>
      <w:bookmarkStart w:id="1" w:name="_Hlk480759987"/>
      <w:bookmarkStart w:id="2" w:name="_Hlk480759987"/>
      <w:bookmarkEnd w:id="2"/>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eastAsia="Times New Roman" w:cs="Times New Roman" w:ascii="Times New Roman" w:hAnsi="Times New Roman"/>
          <w:lang w:val="hr-HR"/>
        </w:rPr>
        <w:t xml:space="preserve">                                                                    </w:t>
      </w:r>
      <w:r>
        <w:rPr>
          <w:rFonts w:cs="Times New Roman" w:ascii="Times New Roman" w:hAnsi="Times New Roman"/>
          <w:lang w:val="hr-HR"/>
        </w:rPr>
        <w:t>Zagreb, 2018.</w:t>
      </w:r>
      <w:r>
        <w:br w:type="page"/>
      </w:r>
    </w:p>
    <w:p>
      <w:pPr>
        <w:pStyle w:val="Normal"/>
        <w:spacing w:before="0" w:after="160"/>
        <w:jc w:val="both"/>
        <w:rPr>
          <w:rFonts w:ascii="Times New Roman" w:hAnsi="Times New Roman" w:cs="Times New Roman"/>
          <w:sz w:val="24"/>
          <w:szCs w:val="24"/>
          <w:lang w:val="hr-HR"/>
        </w:rPr>
      </w:pPr>
      <w:r>
        <w:rPr>
          <w:rFonts w:cs="Times New Roman" w:ascii="Times New Roman" w:hAnsi="Times New Roman"/>
          <w:sz w:val="24"/>
          <w:szCs w:val="24"/>
          <w:lang w:val="hr-HR"/>
        </w:rPr>
        <w:t>Ovaj rad izrađen je pri Zavodu za kineziologiju sporta Kineziološkog fakulteta Sveučilišta u Zagrebu pod vodstvom doc. dr. sc. Saše Vuka i predan je na natječaj za dodjelu Rektorove nagrade u akademskoj godini 2017./2018.</w:t>
      </w:r>
      <w:r>
        <w:br w:type="page"/>
      </w:r>
    </w:p>
    <w:p>
      <w:pPr>
        <w:pStyle w:val="Normal"/>
        <w:spacing w:lineRule="auto" w:line="256" w:before="0" w:after="160"/>
        <w:rPr/>
      </w:pPr>
      <w:r>
        <w:rPr>
          <w:rFonts w:cs="Times New Roman" w:ascii="Times New Roman" w:hAnsi="Times New Roman"/>
          <w:b/>
          <w:sz w:val="24"/>
          <w:szCs w:val="24"/>
          <w:lang w:val="hr-HR"/>
        </w:rPr>
        <w:t>Kratice korištene u radu</w:t>
      </w:r>
    </w:p>
    <w:p>
      <w:pPr>
        <w:pStyle w:val="Normal"/>
        <w:spacing w:lineRule="auto" w:line="256" w:before="0" w:after="160"/>
        <w:rPr>
          <w:rFonts w:ascii="Times New Roman" w:hAnsi="Times New Roman" w:cs="Times New Roman"/>
          <w:sz w:val="24"/>
          <w:szCs w:val="24"/>
          <w:lang w:val="hr-HR"/>
        </w:rPr>
      </w:pPr>
      <w:r>
        <w:rPr>
          <w:rFonts w:cs="Times New Roman" w:ascii="Times New Roman" w:hAnsi="Times New Roman"/>
          <w:sz w:val="24"/>
          <w:szCs w:val="24"/>
          <w:lang w:val="hr-HR"/>
        </w:rPr>
        <w:t>SMP – sinteza mišićnih proteina</w:t>
      </w:r>
    </w:p>
    <w:p>
      <w:pPr>
        <w:pStyle w:val="Normal"/>
        <w:spacing w:lineRule="auto" w:line="256" w:before="0" w:after="160"/>
        <w:rPr/>
      </w:pPr>
      <w:r>
        <w:rPr>
          <w:rFonts w:cs="Times New Roman" w:ascii="Times New Roman" w:hAnsi="Times New Roman"/>
          <w:sz w:val="24"/>
          <w:szCs w:val="24"/>
          <w:lang w:val="hr-HR"/>
        </w:rPr>
        <w:t>1 RM – 1 repetitio maximum; jedno maksimalno ponavljanje</w:t>
      </w:r>
    </w:p>
    <w:p>
      <w:pPr>
        <w:pStyle w:val="Normal"/>
        <w:spacing w:lineRule="auto" w:line="256" w:before="0" w:after="160"/>
        <w:rPr>
          <w:rFonts w:ascii="Times New Roman" w:hAnsi="Times New Roman" w:cs="Times New Roman"/>
          <w:sz w:val="24"/>
          <w:lang w:val="hr-HR"/>
        </w:rPr>
      </w:pPr>
      <w:r>
        <w:rPr>
          <w:rFonts w:cs="Times New Roman" w:ascii="Times New Roman" w:hAnsi="Times New Roman"/>
          <w:sz w:val="24"/>
          <w:lang w:val="hr-HR"/>
        </w:rPr>
        <w:t xml:space="preserve">3x – eksperimentalna skupina koja je trenirala tri puta tjedno </w:t>
      </w:r>
    </w:p>
    <w:p>
      <w:pPr>
        <w:pStyle w:val="Normal"/>
        <w:spacing w:lineRule="auto" w:line="256" w:before="0" w:after="160"/>
        <w:rPr>
          <w:rFonts w:ascii="Times New Roman" w:hAnsi="Times New Roman" w:cs="Times New Roman"/>
          <w:sz w:val="24"/>
          <w:szCs w:val="24"/>
          <w:lang w:val="hr-HR"/>
        </w:rPr>
      </w:pPr>
      <w:r>
        <w:rPr>
          <w:rFonts w:cs="Times New Roman" w:ascii="Times New Roman" w:hAnsi="Times New Roman"/>
          <w:sz w:val="24"/>
          <w:lang w:val="hr-HR"/>
        </w:rPr>
        <w:t>6x – eksperimentalna skupina koja je trenirala šest puta tjedno</w:t>
      </w:r>
    </w:p>
    <w:p>
      <w:pPr>
        <w:pStyle w:val="Normal"/>
        <w:spacing w:lineRule="auto" w:line="256" w:before="0" w:after="160"/>
        <w:rPr/>
      </w:pPr>
      <w:r>
        <w:rPr>
          <w:rFonts w:cs="Times New Roman" w:ascii="Times New Roman" w:hAnsi="Times New Roman"/>
          <w:sz w:val="24"/>
          <w:lang w:val="hr-HR"/>
        </w:rPr>
        <w:t>BF</w:t>
      </w:r>
      <w:r>
        <w:rPr>
          <w:rFonts w:cs="Times New Roman" w:ascii="Times New Roman" w:hAnsi="Times New Roman"/>
          <w:sz w:val="24"/>
          <w:vertAlign w:val="subscript"/>
          <w:lang w:val="hr-HR"/>
        </w:rPr>
        <w:t>10</w:t>
      </w:r>
      <w:r>
        <w:rPr>
          <w:rFonts w:cs="Times New Roman" w:ascii="Times New Roman" w:hAnsi="Times New Roman"/>
          <w:sz w:val="24"/>
          <w:lang w:val="hr-HR"/>
        </w:rPr>
        <w:t xml:space="preserve"> – Bayesov faktor</w:t>
      </w:r>
      <w:r>
        <w:br w:type="page"/>
      </w:r>
    </w:p>
    <w:p>
      <w:pPr>
        <w:pStyle w:val="Normal"/>
        <w:spacing w:lineRule="auto" w:line="256" w:before="0" w:after="160"/>
        <w:rPr>
          <w:rFonts w:ascii="Times New Roman" w:hAnsi="Times New Roman" w:cs="Times New Roman"/>
          <w:b/>
          <w:b/>
          <w:sz w:val="36"/>
          <w:lang w:val="hr-HR"/>
        </w:rPr>
      </w:pPr>
      <w:r>
        <w:rPr>
          <w:rFonts w:cs="Times New Roman" w:ascii="Times New Roman" w:hAnsi="Times New Roman"/>
          <w:b/>
          <w:sz w:val="36"/>
          <w:lang w:val="hr-HR"/>
        </w:rPr>
        <w:t>SADRŽAJ</w:t>
      </w:r>
    </w:p>
    <w:sdt>
      <w:sdtPr>
        <w:docPartObj>
          <w:docPartGallery w:val="Table of Contents"/>
          <w:docPartUnique w:val="true"/>
        </w:docPartObj>
      </w:sdtPr>
      <w:sdtContent>
        <w:p>
          <w:pPr>
            <w:pStyle w:val="Contents1"/>
            <w:tabs>
              <w:tab w:val="clear" w:pos="708"/>
              <w:tab w:val="right" w:pos="9061" w:leader="dot"/>
            </w:tabs>
            <w:rPr>
              <w:rFonts w:eastAsia="Times New Roman"/>
              <w:b w:val="false"/>
              <w:b w:val="false"/>
              <w:bCs w:val="false"/>
              <w:i w:val="false"/>
              <w:i w:val="false"/>
              <w:iCs w:val="false"/>
              <w:sz w:val="22"/>
              <w:szCs w:val="22"/>
              <w:lang w:val="hr-HR" w:eastAsia="en-US"/>
            </w:rPr>
          </w:pPr>
          <w:r>
            <w:fldChar w:fldCharType="begin"/>
          </w:r>
          <w:r>
            <w:rPr>
              <w:rStyle w:val="IndexLink"/>
              <w:b w:val="false"/>
              <w:lang w:val="hr-HR" w:eastAsia="en-US"/>
            </w:rPr>
            <w:instrText xml:space="preserve"> TOC \o "1-3" \h \z \u </w:instrText>
          </w:r>
          <w:r>
            <w:rPr>
              <w:rStyle w:val="IndexLink"/>
              <w:b w:val="false"/>
              <w:lang w:val="hr-HR" w:eastAsia="en-US"/>
            </w:rPr>
            <w:fldChar w:fldCharType="separate"/>
          </w:r>
          <w:hyperlink w:anchor="__RefHeading___Toc513029125">
            <w:r>
              <w:rPr>
                <w:rStyle w:val="IndexLink"/>
                <w:b w:val="false"/>
                <w:lang w:val="hr-HR" w:eastAsia="en-US"/>
              </w:rPr>
              <w:t>1. UVOD</w:t>
            </w:r>
            <w:r>
              <w:rPr>
                <w:rStyle w:val="IndexLink"/>
                <w:b w:val="false"/>
                <w:lang w:val="en-US" w:eastAsia="en-US"/>
              </w:rPr>
              <w:tab/>
              <w:t>1</w:t>
            </w:r>
          </w:hyperlink>
        </w:p>
        <w:p>
          <w:pPr>
            <w:pStyle w:val="Contents1"/>
            <w:tabs>
              <w:tab w:val="clear" w:pos="708"/>
              <w:tab w:val="right" w:pos="9061" w:leader="dot"/>
            </w:tabs>
            <w:rPr>
              <w:rFonts w:eastAsia="Times New Roman"/>
              <w:b w:val="false"/>
              <w:b w:val="false"/>
              <w:bCs w:val="false"/>
              <w:i w:val="false"/>
              <w:i w:val="false"/>
              <w:iCs w:val="false"/>
              <w:sz w:val="22"/>
              <w:szCs w:val="22"/>
              <w:lang w:val="hr-HR" w:eastAsia="en-US"/>
            </w:rPr>
          </w:pPr>
          <w:hyperlink w:anchor="__RefHeading___Toc513029126">
            <w:r>
              <w:rPr>
                <w:rStyle w:val="IndexLink"/>
                <w:lang w:val="hr-HR" w:eastAsia="en-US"/>
              </w:rPr>
              <w:t>2. METODE</w:t>
            </w:r>
            <w:r>
              <w:rPr>
                <w:rStyle w:val="IndexLink"/>
                <w:lang w:val="en-US" w:eastAsia="en-US"/>
              </w:rPr>
              <w:tab/>
              <w:t>2</w:t>
            </w:r>
          </w:hyperlink>
        </w:p>
        <w:p>
          <w:pPr>
            <w:pStyle w:val="Contents2"/>
            <w:tabs>
              <w:tab w:val="clear" w:pos="708"/>
              <w:tab w:val="right" w:pos="9061" w:leader="dot"/>
            </w:tabs>
            <w:rPr>
              <w:rFonts w:eastAsia="Times New Roman"/>
              <w:b w:val="false"/>
              <w:b w:val="false"/>
              <w:bCs w:val="false"/>
              <w:lang w:val="hr-HR" w:eastAsia="en-US"/>
            </w:rPr>
          </w:pPr>
          <w:hyperlink w:anchor="__RefHeading___Toc513029127">
            <w:r>
              <w:rPr>
                <w:rStyle w:val="IndexLink"/>
                <w:lang w:val="hr-HR" w:eastAsia="en-US"/>
              </w:rPr>
              <w:t>2.1. Ispitanici</w:t>
            </w:r>
            <w:r>
              <w:rPr>
                <w:rStyle w:val="IndexLink"/>
                <w:lang w:val="en-US" w:eastAsia="en-US"/>
              </w:rPr>
              <w:tab/>
              <w:t>2</w:t>
            </w:r>
          </w:hyperlink>
        </w:p>
        <w:p>
          <w:pPr>
            <w:pStyle w:val="Contents2"/>
            <w:tabs>
              <w:tab w:val="clear" w:pos="708"/>
              <w:tab w:val="right" w:pos="9061" w:leader="dot"/>
            </w:tabs>
            <w:rPr>
              <w:rFonts w:eastAsia="Times New Roman"/>
              <w:b w:val="false"/>
              <w:b w:val="false"/>
              <w:bCs w:val="false"/>
              <w:lang w:val="hr-HR" w:eastAsia="en-US"/>
            </w:rPr>
          </w:pPr>
          <w:hyperlink w:anchor="__RefHeading___Toc513029128">
            <w:r>
              <w:rPr>
                <w:rStyle w:val="IndexLink"/>
                <w:lang w:val="hr-HR" w:eastAsia="en-US"/>
              </w:rPr>
              <w:t>2.2. Protokol mjerenja</w:t>
            </w:r>
            <w:r>
              <w:rPr>
                <w:rStyle w:val="IndexLink"/>
                <w:lang w:val="en-US" w:eastAsia="en-US"/>
              </w:rPr>
              <w:tab/>
              <w:t>3</w:t>
            </w:r>
          </w:hyperlink>
        </w:p>
        <w:p>
          <w:pPr>
            <w:pStyle w:val="Contents3"/>
            <w:tabs>
              <w:tab w:val="clear" w:pos="708"/>
              <w:tab w:val="right" w:pos="9061" w:leader="dot"/>
            </w:tabs>
            <w:rPr>
              <w:rFonts w:eastAsia="Times New Roman"/>
              <w:lang w:val="hr-HR" w:eastAsia="en-US"/>
            </w:rPr>
          </w:pPr>
          <w:hyperlink w:anchor="__RefHeading___Toc513029129">
            <w:r>
              <w:rPr>
                <w:rStyle w:val="IndexLink"/>
                <w:lang w:val="hr-HR" w:eastAsia="en-US"/>
              </w:rPr>
              <w:t>2.2.1. Mišićna hipertrofija</w:t>
            </w:r>
            <w:r>
              <w:rPr>
                <w:rStyle w:val="IndexLink"/>
                <w:lang w:val="en-US" w:eastAsia="en-US"/>
              </w:rPr>
              <w:tab/>
              <w:t>3</w:t>
            </w:r>
          </w:hyperlink>
        </w:p>
        <w:p>
          <w:pPr>
            <w:pStyle w:val="Contents3"/>
            <w:tabs>
              <w:tab w:val="clear" w:pos="708"/>
              <w:tab w:val="right" w:pos="9061" w:leader="dot"/>
            </w:tabs>
            <w:rPr>
              <w:rFonts w:eastAsia="Times New Roman"/>
              <w:lang w:val="hr-HR" w:eastAsia="en-US"/>
            </w:rPr>
          </w:pPr>
          <w:hyperlink w:anchor="__RefHeading___Toc513029130">
            <w:r>
              <w:rPr>
                <w:rStyle w:val="IndexLink"/>
                <w:lang w:val="hr-HR" w:eastAsia="en-US"/>
              </w:rPr>
              <w:t>2.2.2. Mišićna jakost i mišićna izdržljivost</w:t>
            </w:r>
            <w:r>
              <w:rPr>
                <w:rStyle w:val="IndexLink"/>
                <w:lang w:val="en-US" w:eastAsia="en-US"/>
              </w:rPr>
              <w:tab/>
              <w:t>4</w:t>
            </w:r>
          </w:hyperlink>
        </w:p>
        <w:p>
          <w:pPr>
            <w:pStyle w:val="Contents2"/>
            <w:tabs>
              <w:tab w:val="clear" w:pos="708"/>
              <w:tab w:val="right" w:pos="9061" w:leader="dot"/>
            </w:tabs>
            <w:rPr>
              <w:rFonts w:eastAsia="Times New Roman"/>
              <w:b w:val="false"/>
              <w:b w:val="false"/>
              <w:bCs w:val="false"/>
              <w:lang w:val="hr-HR" w:eastAsia="en-US"/>
            </w:rPr>
          </w:pPr>
          <w:hyperlink w:anchor="__RefHeading___Toc513029131">
            <w:r>
              <w:rPr>
                <w:rStyle w:val="IndexLink"/>
                <w:lang w:val="hr-HR" w:eastAsia="en-US"/>
              </w:rPr>
              <w:t>2.3. Programirani trenažni proces</w:t>
            </w:r>
            <w:r>
              <w:rPr>
                <w:rStyle w:val="IndexLink"/>
                <w:lang w:val="en-US" w:eastAsia="en-US"/>
              </w:rPr>
              <w:tab/>
              <w:t>5</w:t>
            </w:r>
          </w:hyperlink>
        </w:p>
        <w:p>
          <w:pPr>
            <w:pStyle w:val="Contents2"/>
            <w:tabs>
              <w:tab w:val="clear" w:pos="708"/>
              <w:tab w:val="right" w:pos="9061" w:leader="dot"/>
            </w:tabs>
            <w:rPr>
              <w:rFonts w:eastAsia="Times New Roman"/>
              <w:b w:val="false"/>
              <w:b w:val="false"/>
              <w:bCs w:val="false"/>
              <w:lang w:val="hr-HR" w:eastAsia="en-US"/>
            </w:rPr>
          </w:pPr>
          <w:hyperlink w:anchor="__RefHeading___Toc513029132">
            <w:r>
              <w:rPr>
                <w:rStyle w:val="IndexLink"/>
                <w:lang w:val="hr-HR" w:eastAsia="en-US"/>
              </w:rPr>
              <w:t>2.4. Statistička analiza podataka</w:t>
            </w:r>
            <w:r>
              <w:rPr>
                <w:rStyle w:val="IndexLink"/>
                <w:lang w:val="en-US" w:eastAsia="en-US"/>
              </w:rPr>
              <w:tab/>
              <w:t>7</w:t>
            </w:r>
          </w:hyperlink>
        </w:p>
        <w:p>
          <w:pPr>
            <w:pStyle w:val="Contents1"/>
            <w:tabs>
              <w:tab w:val="clear" w:pos="708"/>
              <w:tab w:val="right" w:pos="9061" w:leader="dot"/>
            </w:tabs>
            <w:rPr>
              <w:rFonts w:eastAsia="Times New Roman"/>
              <w:b w:val="false"/>
              <w:b w:val="false"/>
              <w:bCs w:val="false"/>
              <w:i w:val="false"/>
              <w:i w:val="false"/>
              <w:iCs w:val="false"/>
              <w:sz w:val="22"/>
              <w:szCs w:val="22"/>
              <w:lang w:val="hr-HR" w:eastAsia="en-US"/>
            </w:rPr>
          </w:pPr>
          <w:hyperlink w:anchor="__RefHeading___Toc513029133">
            <w:r>
              <w:rPr>
                <w:rStyle w:val="IndexLink"/>
                <w:lang w:val="hr-HR" w:eastAsia="en-US"/>
              </w:rPr>
              <w:t>3. REZULTATI</w:t>
            </w:r>
            <w:r>
              <w:rPr>
                <w:rStyle w:val="IndexLink"/>
                <w:lang w:val="en-US" w:eastAsia="en-US"/>
              </w:rPr>
              <w:tab/>
              <w:t>8</w:t>
            </w:r>
          </w:hyperlink>
        </w:p>
        <w:p>
          <w:pPr>
            <w:pStyle w:val="Contents1"/>
            <w:tabs>
              <w:tab w:val="clear" w:pos="708"/>
              <w:tab w:val="right" w:pos="9061" w:leader="dot"/>
            </w:tabs>
            <w:rPr>
              <w:rFonts w:eastAsia="Times New Roman"/>
              <w:b w:val="false"/>
              <w:b w:val="false"/>
              <w:bCs w:val="false"/>
              <w:i w:val="false"/>
              <w:i w:val="false"/>
              <w:iCs w:val="false"/>
              <w:sz w:val="22"/>
              <w:szCs w:val="22"/>
              <w:lang w:val="hr-HR" w:eastAsia="en-US"/>
            </w:rPr>
          </w:pPr>
          <w:hyperlink w:anchor="__RefHeading___Toc513029134">
            <w:r>
              <w:rPr>
                <w:rStyle w:val="IndexLink"/>
                <w:lang w:val="hr-HR" w:eastAsia="en-US"/>
              </w:rPr>
              <w:t>4. RASPRAVA</w:t>
            </w:r>
            <w:r>
              <w:rPr>
                <w:rStyle w:val="IndexLink"/>
                <w:lang w:val="en-US" w:eastAsia="en-US"/>
              </w:rPr>
              <w:tab/>
              <w:t>11</w:t>
            </w:r>
          </w:hyperlink>
        </w:p>
        <w:p>
          <w:pPr>
            <w:pStyle w:val="Contents1"/>
            <w:tabs>
              <w:tab w:val="clear" w:pos="708"/>
              <w:tab w:val="right" w:pos="9061" w:leader="dot"/>
            </w:tabs>
            <w:rPr>
              <w:rFonts w:eastAsia="Times New Roman"/>
              <w:b w:val="false"/>
              <w:b w:val="false"/>
              <w:bCs w:val="false"/>
              <w:i w:val="false"/>
              <w:i w:val="false"/>
              <w:iCs w:val="false"/>
              <w:sz w:val="22"/>
              <w:szCs w:val="22"/>
              <w:lang w:val="hr-HR" w:eastAsia="en-US"/>
            </w:rPr>
          </w:pPr>
          <w:hyperlink w:anchor="__RefHeading___Toc513029135">
            <w:r>
              <w:rPr>
                <w:rStyle w:val="IndexLink"/>
                <w:lang w:val="hr-HR" w:eastAsia="en-US"/>
              </w:rPr>
              <w:t>5. ZAKLJUČAK</w:t>
            </w:r>
            <w:r>
              <w:rPr>
                <w:rStyle w:val="IndexLink"/>
                <w:lang w:val="en-US" w:eastAsia="en-US"/>
              </w:rPr>
              <w:tab/>
              <w:t>14</w:t>
            </w:r>
          </w:hyperlink>
        </w:p>
        <w:p>
          <w:pPr>
            <w:pStyle w:val="Contents1"/>
            <w:tabs>
              <w:tab w:val="clear" w:pos="708"/>
              <w:tab w:val="right" w:pos="9061" w:leader="dot"/>
            </w:tabs>
            <w:rPr>
              <w:rFonts w:eastAsia="Times New Roman"/>
              <w:b w:val="false"/>
              <w:b w:val="false"/>
              <w:bCs w:val="false"/>
              <w:i w:val="false"/>
              <w:i w:val="false"/>
              <w:iCs w:val="false"/>
              <w:sz w:val="22"/>
              <w:szCs w:val="22"/>
              <w:lang w:val="hr-HR" w:eastAsia="en-US"/>
            </w:rPr>
          </w:pPr>
          <w:hyperlink w:anchor="__RefHeading___Toc513029136">
            <w:r>
              <w:rPr>
                <w:rStyle w:val="IndexLink"/>
                <w:lang w:val="hr-HR" w:eastAsia="en-US"/>
              </w:rPr>
              <w:t>6. ZAHVALE</w:t>
            </w:r>
            <w:r>
              <w:rPr>
                <w:rStyle w:val="IndexLink"/>
                <w:lang w:val="en-US" w:eastAsia="en-US"/>
              </w:rPr>
              <w:tab/>
              <w:t>14</w:t>
            </w:r>
          </w:hyperlink>
        </w:p>
        <w:p>
          <w:pPr>
            <w:pStyle w:val="Contents1"/>
            <w:tabs>
              <w:tab w:val="clear" w:pos="708"/>
              <w:tab w:val="right" w:pos="9061" w:leader="dot"/>
            </w:tabs>
            <w:rPr>
              <w:rFonts w:eastAsia="Times New Roman"/>
              <w:b w:val="false"/>
              <w:b w:val="false"/>
              <w:bCs w:val="false"/>
              <w:i w:val="false"/>
              <w:i w:val="false"/>
              <w:iCs w:val="false"/>
              <w:sz w:val="22"/>
              <w:szCs w:val="22"/>
              <w:lang w:val="hr-HR" w:eastAsia="en-US"/>
            </w:rPr>
          </w:pPr>
          <w:hyperlink w:anchor="__RefHeading___Toc513029137">
            <w:r>
              <w:rPr>
                <w:rStyle w:val="IndexLink"/>
                <w:lang w:val="hr-HR" w:eastAsia="en-US"/>
              </w:rPr>
              <w:t>7. LITERATURA</w:t>
            </w:r>
            <w:r>
              <w:rPr>
                <w:rStyle w:val="IndexLink"/>
                <w:lang w:val="en-US" w:eastAsia="en-US"/>
              </w:rPr>
              <w:tab/>
              <w:t>15</w:t>
            </w:r>
          </w:hyperlink>
        </w:p>
        <w:p>
          <w:pPr>
            <w:pStyle w:val="Contents1"/>
            <w:tabs>
              <w:tab w:val="clear" w:pos="708"/>
              <w:tab w:val="right" w:pos="9061" w:leader="dot"/>
            </w:tabs>
            <w:rPr>
              <w:rFonts w:eastAsia="Times New Roman"/>
              <w:sz w:val="22"/>
              <w:szCs w:val="22"/>
              <w:lang w:val="hr-HR" w:eastAsia="en-US"/>
            </w:rPr>
          </w:pPr>
          <w:hyperlink w:anchor="__RefHeading___Toc513029138">
            <w:r>
              <w:rPr>
                <w:rStyle w:val="IndexLink"/>
                <w:b w:val="false"/>
                <w:bCs w:val="false"/>
                <w:i w:val="false"/>
                <w:iCs w:val="false"/>
                <w:lang w:val="en-US" w:eastAsia="en-US"/>
              </w:rPr>
              <w:t>9. SUMMARY</w:t>
              <w:tab/>
              <w:t>19</w:t>
            </w:r>
          </w:hyperlink>
          <w:r>
            <w:rPr>
              <w:rStyle w:val="IndexLink"/>
              <w:i w:val="false"/>
              <w:b w:val="false"/>
              <w:iCs w:val="false"/>
              <w:bCs w:val="false"/>
              <w:lang w:val="en-US" w:eastAsia="en-US"/>
            </w:rPr>
            <w:fldChar w:fldCharType="end"/>
          </w:r>
        </w:p>
      </w:sdtContent>
    </w:sdt>
    <w:p>
      <w:pPr>
        <w:pStyle w:val="Normal"/>
        <w:rPr>
          <w:rFonts w:ascii="Times New Roman" w:hAnsi="Times New Roman" w:eastAsia="Times New Roman" w:cs="Times New Roman"/>
          <w:b/>
          <w:b/>
          <w:bCs/>
          <w:i/>
          <w:i/>
          <w:iCs/>
          <w:sz w:val="22"/>
          <w:szCs w:val="22"/>
          <w:lang w:val="hr-HR" w:eastAsia="en-US"/>
        </w:rPr>
      </w:pPr>
      <w:r>
        <w:rPr>
          <w:rFonts w:eastAsia="Times New Roman" w:cs="Times New Roman" w:ascii="Times New Roman" w:hAnsi="Times New Roman"/>
          <w:b/>
          <w:bCs/>
          <w:i/>
          <w:iCs/>
          <w:sz w:val="22"/>
          <w:szCs w:val="22"/>
          <w:lang w:val="hr-HR" w:eastAsia="en-US"/>
        </w:rPr>
      </w:r>
    </w:p>
    <w:p>
      <w:pPr>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Heading1"/>
        <w:jc w:val="both"/>
        <w:rPr>
          <w:lang w:val="hr-HR"/>
        </w:rPr>
      </w:pPr>
      <w:bookmarkStart w:id="3" w:name="__RefHeading___Toc513029125"/>
      <w:bookmarkEnd w:id="3"/>
      <w:r>
        <w:rPr>
          <w:lang w:val="hr-HR"/>
        </w:rPr>
        <w:t>1. UVOD</w:t>
      </w:r>
    </w:p>
    <w:p>
      <w:pPr>
        <w:pStyle w:val="Normal"/>
        <w:spacing w:lineRule="auto" w:line="360"/>
        <w:jc w:val="both"/>
        <w:rPr/>
      </w:pPr>
      <w:r>
        <w:rPr>
          <w:rFonts w:cs="Times New Roman" w:ascii="Times New Roman" w:hAnsi="Times New Roman"/>
          <w:sz w:val="24"/>
          <w:szCs w:val="24"/>
          <w:lang w:val="hr-HR"/>
        </w:rPr>
        <w:t xml:space="preserve">Sudjelovanje u treningu s opterećenjem može dovesti do značajnih povećanja u mišićnoj masi i jakosti </w:t>
      </w:r>
      <w:r>
        <w:fldChar w:fldCharType="begin"/>
      </w:r>
      <w:r>
        <w:rPr>
          <w:sz w:val="24"/>
          <w:szCs w:val="24"/>
          <w:rFonts w:cs="Times New Roman" w:ascii="Times New Roman" w:hAnsi="Times New Roman"/>
          <w:lang w:val="hr-HR"/>
        </w:rPr>
        <w:instrText xml:space="preserve">ADDIN CSL_CITATION { "citationItems" : [ { "id" : "ITEM-1", "itemData" : { "DOI" : "10.1249/MSS.0b013e3181915670", "ISSN" : "0195-9131", "author" : [ { "dropping-particle" : "", "family" : "American College of Sports Medicine position stand.", "given" : "", "non-dropping-particle" : "", "parse-names" : false, "suffix" : "" } ], "container-title" : "Medicine &amp; Science in Sports &amp; Exercise", "id" : "ITEM-1", "issue" : "3", "issued" : { "date-parts" : [ [ "2009", "3" ] ] }, "page" : "687-708", "title" : "Progression Models in Resistance Training for Healthy Adults", "type" : "article-journal", "volume" : "41" }, "uris" : [ "http://www.mendeley.com/documents/?uuid=72610de7-1bac-3b34-bc79-f63e1fcbaae0" ] } ], "mendeley" : { "formattedCitation" : "(American College of Sports Medicine position stand., 2009)", "plainTextFormattedCitation" : "(American College of Sports Medicine position stand., 2009)", "previouslyFormattedCitation" : "(American College of Sports Medicine position stand., 2009)"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American College of Sports Medicine position stand., 2009)</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Ti ishodi treninga s opterećenjem imaju pozitivan utjecaj na zdravlje, dnevne aktivnosti, sportsku izvedbu i povećanje mišićne mase odnosno hipertrofiju. Mišićnu hipertrofiju možemo definirati kao povećanje veličine mišićnog tkiva, a ona ovisi o tri primarna mehanizma: mehaničkoj tenziji, metaboličkom stresu i mišićnom oštećenju </w:t>
      </w:r>
      <w:r>
        <w:fldChar w:fldCharType="begin"/>
      </w:r>
      <w:r>
        <w:rPr>
          <w:sz w:val="24"/>
          <w:szCs w:val="24"/>
          <w:rFonts w:cs="Times New Roman" w:ascii="Times New Roman" w:hAnsi="Times New Roman"/>
          <w:lang w:val="hr-HR"/>
        </w:rPr>
        <w:instrText xml:space="preserve">ADDIN CSL_CITATION { "citationItems" : [ { "id" : "ITEM-1", "itemData" : { "ISBN" : "978-1-4925-1960-7", "abstract" : "Hypertrophy-related responses and adaptations to exercise stress -- Mechanisms of hypertrophy -- Role of resistance training in hypertrophy -- Role of aerobic training in hypertrophy -- Factors in maximal hypertrophic development -- Program design for maximal hypertrophy -- Nutrition for hypertrophy.", "author" : [ { "dropping-particle" : "", "family" : "Schoenfeld", "given" : "Brad", "non-dropping-particle" : "", "parse-names" : false, "suffix" : "" } ], "id" : "ITEM-1", "issued" : { "date-parts" : [ [ "2016" ] ] }, "number-of-pages" : "6-23", "title" : "Science and Development of Muscle Hypertrophy", "type" : "book", "volume" : "7" }, "uris" : [ "http://www.mendeley.com/documents/?uuid=484037f4-5290-42e1-9e6d-53670d5708fc" ] } ], "mendeley" : { "formattedCitation" : "(B. Schoenfeld, 2016)", "plainTextFormattedCitation" : "(B. Schoenfeld, 2016)", "previouslyFormattedCitation" : "(B. Schoenfeld, 2016)"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B. Schoenfeld, 2016)</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Sva tri nabrojana mehanizma utječu na povećanu sintezu mišićnih proteina (SMP) što u konačnici vodi k mišićnoj hipertrofiji. Kako je SMP u netreniranoj populaciji povećana nakon treninga s otporom narednih 48 sati </w:t>
      </w:r>
      <w:r>
        <w:fldChar w:fldCharType="begin"/>
      </w:r>
      <w:r>
        <w:rPr>
          <w:sz w:val="24"/>
          <w:szCs w:val="24"/>
          <w:rFonts w:cs="Times New Roman" w:ascii="Times New Roman" w:hAnsi="Times New Roman"/>
          <w:lang w:val="hr-HR"/>
        </w:rPr>
        <w:instrText xml:space="preserve">ADDIN CSL_CITATION { "citationItems" : [ { "id" : "ITEM-1", "itemData" : { "DOI" : "10.1152/ajpendo.1997.273.1.E99", "ISBN" : "0193-1849", "ISSN" : "0193-1849", "PMID" : "9252485", "abstract" : "Mixed muscle protein fractional synthesis rate (FSR) and fractional breakdown rate (FBR) were examined after an isolated bout of either concentric or eccentric resistance exercise. Subjects were eight untrained volunteers (4 males, 4 females). Mixed muscle protein FSR and FBR were determined using primed constant infusions of [2H5]phenylalanine and 15N-phenylalanine, respectively. Subjects were studied in the fasted state on four occasions: at rest and 3, 24, and 48 h after a resistance exercise bout. Exercise was eight sets of eight concentric or eccentric repetitions at 80% of each subject's concentric 1 repetition maximum. There was no significant difference between contraction types for either FSR, FBR, or net balance (FSR minus FBR). Exercise resulted in significant increases above rest in muscle FSR at all times: 3 h = 112%, 24 h = 65%, 48 h = 34% (P &lt; 0.01). Muscle FBR was also increased by exercise at 3 h (31%; P &lt; 0.05) and 24 h (18%; P &lt; 0.05) postexercise but returned to resting levels by 48 h. Muscle net balance was significantly increased after exercise at all time points [(in %/h) rest = -0.0573 +/- 0.003 (SE), 3 h = -0.0298 +/- 0.003, 24 h = -0.0413 +/- 0.004, and 48 h = -0.0440 +/- 0.005], and was significantly different from zero at all time points (P &lt; 0.05). There was also a significant correlation between FSR and FBR (r = 0.88, P &lt; 0.001). We conclude that exercise resulted in an increase in muscle net protein balance that persisted for up to 48 h after the exercise bout and was unrelated to the type of muscle contraction performed.", "author" : [ { "dropping-particle" : "", "family" : "Phillips", "given" : "S. M.", "non-dropping-particle" : "", "parse-names" : false, "suffix" : "" }, { "dropping-particle" : "", "family" : "Tipton", "given" : "K. D.", "non-dropping-particle" : "", "parse-names" : false, "suffix" : "" }, { "dropping-particle" : "", "family" : "Aarsland", "given" : "A.", "non-dropping-particle" : "", "parse-names" : false, "suffix" : "" }, { "dropping-particle" : "", "family" : "Wolf", "given" : "S. E.", "non-dropping-particle" : "", "parse-names" : false, "suffix" : "" }, { "dropping-particle" : "", "family" : "Wolfe", "given" : "R. R.", "non-dropping-particle" : "", "parse-names" : false, "suffix" : "" } ], "container-title" : "American Journal of Physiology-Endocrinology and Metabolism", "id" : "ITEM-1", "issue" : "1", "issued" : { "date-parts" : [ [ "1997" ] ] }, "page" : "E99-E107", "title" : "Mixed muscle protein synthesis and breakdown after resistance exercise in humans", "type" : "article-journal", "volume" : "273" }, "uris" : [ "http://www.mendeley.com/documents/?uuid=19fe1963-6f92-47a1-8a92-2618aee54bf6" ] } ], "mendeley" : { "formattedCitation" : "(Phillips, Tipton, Aarsland, Wolf, &amp; Wolfe, 1997)", "plainTextFormattedCitation" : "(Phillips, Tipton, Aarsland, Wolf, &amp; Wolfe, 1997)", "previouslyFormattedCitation" : "(Phillips, Tipton, Aarsland, Wolf, &amp; Wolfe, 1997)"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Phillips, Tipton, Aarsland, Wolf, &amp; Wolfe, 1997)</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American College of Sports Medicine </w:t>
      </w:r>
      <w:r>
        <w:fldChar w:fldCharType="begin"/>
      </w:r>
      <w:r>
        <w:rPr>
          <w:sz w:val="24"/>
          <w:szCs w:val="24"/>
          <w:rFonts w:cs="Times New Roman" w:ascii="Times New Roman" w:hAnsi="Times New Roman"/>
          <w:lang w:val="hr-HR"/>
        </w:rPr>
        <w:instrText xml:space="preserve">ADDIN CSL_CITATION { "citationItems" : [ { "id" : "ITEM-1", "itemData" : { "DOI" : "10.1249/MSS.0b013e3181915670", "ISSN" : "0195-9131", "author" : [ { "dropping-particle" : "", "family" : "American College of Sports Medicine position stand.", "given" : "", "non-dropping-particle" : "", "parse-names" : false, "suffix" : "" } ], "container-title" : "Medicine &amp; Science in Sports &amp; Exercise", "id" : "ITEM-1", "issue" : "3", "issued" : { "date-parts" : [ [ "2009", "3" ] ] }, "page" : "687-708", "title" : "Progression Models in Resistance Training for Healthy Adults", "type" : "article-journal", "volume" : "41" }, "uris" : [ "http://www.mendeley.com/documents/?uuid=72610de7-1bac-3b34-bc79-f63e1fcbaae0" ] } ], "mendeley" : { "formattedCitation" : "(American College of Sports Medicine position stand., 2009)", "plainTextFormattedCitation" : "(American College of Sports Medicine position stand., 2009)", "previouslyFormattedCitation" : "(American College of Sports Medicine position stand., 2009)"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American College of Sports Medicine position stand., 2009)</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preporuča dva ili tri treninga mišićne hipertrofije tjedno. Međutim, postoje dokazi da je kod trenirane populacije taj učinak smanjen te traje svega 24 sata </w:t>
      </w:r>
      <w:r>
        <w:fldChar w:fldCharType="begin"/>
      </w:r>
      <w:r>
        <w:rPr>
          <w:sz w:val="24"/>
          <w:szCs w:val="24"/>
          <w:rFonts w:cs="Times New Roman" w:ascii="Times New Roman" w:hAnsi="Times New Roman"/>
          <w:lang w:val="hr-HR"/>
        </w:rPr>
        <w:instrText xml:space="preserve">ADDIN CSL_CITATION { "citationItems" : [ { "id" : "ITEM-1", "itemData" : { "DOI" : "10.1007/s40279-015-0320-0", "ISBN" : "0112-1642, 1179-2035", "ISSN" : "11792035", "PMID" : "25739559", "abstract" : "Muscle protein synthesis (MPS) is stimulated by resistance exercise (RE) and is further stimulated by protein ingestion. The summation of periods of RE-induced increases in MPS can induce hypertrophy chronically. As such, studying the response of MPS with resistance training (RT) is informative, as adaptations in this process can modulate muscle mass gain. Previous studies have shown that the amplitude and duration of increases in MPS after an acute bout of RE are modulated by an individual's training status. Nevertheless, it has been shown that the initial responses of MPS to RE and nutrition are not correlated with subsequent hypertrophy. Thus, early acute responses of MPS in the hours after RE, in an untrained state, do not capture how MPS can affect RE-induced muscle hypertrophy. The purpose of this review is provide an in-depth understanding of the dynamic process of muscle hypertrophy throughout RT by examining all of the available data on MPS after RE and in different phases of an RT programme. Analysis of the time course and the overall response of MPS is critical to determine the potential protein accretion after an RE bout. Exercise-induced increases in MPS are shorter lived and peak earlier in the trained state than in the untrained state, resulting in a smaller overall muscle protein synthetic response in the trained state. Thus, RT induces a dampening of the MPS response, potentially limiting protein accretion, but when this occurs remains unknown.", "author" : [ { "dropping-particle" : "", "family" : "Damas", "given" : "Felipe", "non-dropping-particle" : "", "parse-names" : false, "suffix" : "" }, { "dropping-particle" : "", "family" : "Phillips", "given" : "Stuart", "non-dropping-particle" : "", "parse-names" : false, "suffix" : "" }, { "dropping-particle" : "", "family" : "Vechin", "given" : "Felipe Cassaro", "non-dropping-particle" : "", "parse-names" : false, "suffix" : "" }, { "dropping-particle" : "", "family" : "Ugrinowitsch", "given" : "Carlos", "non-dropping-particle" : "", "parse-names" : false, "suffix" : "" } ], "container-title" : "Sports Medicine", "id" : "ITEM-1", "issue" : "6", "issued" : { "date-parts" : [ [ "2015" ] ] }, "page" : "801-807", "title" : "A Review of Resistance Training-Induced Changes in Skeletal Muscle Protein Synthesis and Their Contribution to Hypertrophy", "type" : "article-journal", "volume" : "45" }, "uris" : [ "http://www.mendeley.com/documents/?uuid=8eef735f-901a-4c0e-a908-88040b61783a" ] } ], "mendeley" : { "formattedCitation" : "(Damas, Phillips, Vechin, &amp; Ugrinowitsch, 2015)", "plainTextFormattedCitation" : "(Damas, Phillips, Vechin, &amp; Ugrinowitsch, 2015)", "previouslyFormattedCitation" : "(Damas, Phillips, Vechin, &amp; Ugrinowitsch, 2015)"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Damas, Phillips, Vechin, &amp; Ugrinowitsch, 2015)</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Na temelju tih saznanja, te uzimajući u obzir da samo nekoliko serija po treningu izazivaju povećanje SMP-a </w:t>
      </w:r>
      <w:r>
        <w:fldChar w:fldCharType="begin"/>
      </w:r>
      <w:r>
        <w:rPr>
          <w:sz w:val="24"/>
          <w:szCs w:val="24"/>
          <w:rFonts w:cs="Times New Roman" w:ascii="Times New Roman" w:hAnsi="Times New Roman"/>
          <w:lang w:val="hr-HR"/>
        </w:rPr>
        <w:instrText xml:space="preserve">ADDIN CSL_CITATION { "citationItems" : [ { "id" : "ITEM-1", "itemData" : { "DOI" : "10.3945/jn.110.135038.exercise-mediated", "author" : [ { "dropping-particle" : "", "family" : "Burd", "given" : "Nicholas A", "non-dropping-particle" : "", "parse-names" : false, "suffix" : "" }, { "dropping-particle" : "", "family" : "West", "given" : "Daniel W D", "non-dropping-particle" : "", "parse-names" : false, "suffix" : "" }, { "dropping-particle" : "", "family" : "Moore", "given" : "Daniel R", "non-dropping-particle" : "", "parse-names" : false, "suffix" : "" }, { "dropping-particle" : "", "family" : "Atherton", "given" : "Philip J", "non-dropping-particle" : "", "parse-names" : false, "suffix" : "" }, { "dropping-particle" : "", "family" : "Staples", "given" : "Aaron W", "non-dropping-particle" : "", "parse-names" : false, "suffix" : "" }, { "dropping-particle" : "", "family" : "Prior", "given" : "Todd", "non-dropping-particle" : "", "parse-names" : false, "suffix" : "" }, { "dropping-particle" : "", "family" : "Tang", "given" : "Jason E", "non-dropping-particle" : "", "parse-names" : false, "suffix" : "" }, { "dropping-particle" : "", "family" : "Rennie", "given" : "Michael J", "non-dropping-particle" : "", "parse-names" : false, "suffix" : "" }, { "dropping-particle" : "", "family" : "Baker", "given" : "Steven K", "non-dropping-particle" : "", "parse-names" : false, "suffix" : "" }, { "dropping-particle" : "", "family" : "Phillips", "given" : "Stuart M", "non-dropping-particle" : "", "parse-names" : false, "suffix" : "" } ], "container-title" : "Online", "id" : "ITEM-1", "issued" : { "date-parts" : [ [ "2011" ] ] }, "page" : "568-573", "title" : "Enhanced Amino Acid Sensitivity of Myofibrillar Protein Synthesis Persists for up to 24 h after Resistance Exercise in Young Men 1 \u2013 3", "type" : "article-journal", "volume" : "141" }, "uris" : [ "http://www.mendeley.com/documents/?uuid=8ca37503-c0d4-4336-835e-e0a0fc83b412" ] } ], "mendeley" : { "formattedCitation" : "(Burd et al., 2011)", "plainTextFormattedCitation" : "(Burd et al., 2011)", "previouslyFormattedCitation" : "(Burd et al., 2011)"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Burd et al., 2011)</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neki autori pretpostavljaju da bi trenirana populacija mogla trenirati s većom tjednom učestalošću i nižim trenažnim volumenom po mišićnoj skupini </w:t>
      </w:r>
      <w:r>
        <w:fldChar w:fldCharType="begin"/>
      </w:r>
      <w:r>
        <w:rPr>
          <w:sz w:val="24"/>
          <w:szCs w:val="24"/>
          <w:rFonts w:cs="Times New Roman" w:ascii="Times New Roman" w:hAnsi="Times New Roman"/>
          <w:lang w:val="hr-HR"/>
        </w:rPr>
        <w:instrText xml:space="preserve">ADDIN CSL_CITATION { "citationItems" : [ { "id" : "ITEM-1", "itemData" : { "DOI" : "10.1007/s40279-016-0640-8", "ISBN" : "4027901606", "ISSN" : "11792035", "PMID" : "27752983", "abstract" : "The principle of progressive overload must be adhered to for individuals to continually increase muscle size with resistance training. While the majority of trained individuals adhere to this principle by increasing the number of sets performed per exercise session, this does not appear to be an effective method for increasing muscle size once a given threshold is surpassed. Opposite the numerous studies examining differences in training loads and sets of exercise performed, a few studies have assessed the importance of training frequency with respect to muscle growth, none of which have tested very high frequencies of training (e.g., 7 days a week). The lack of studies examining such frequencies may be related to the American College of Sports Medicine recommendation that trained individuals use split routines allowing at least 48 h of rest between exercises that stress the same muscle groups. Given the attenuated muscle protein synthetic response to resistance exercise present in trained individuals, it can be hypothesized that increasing the training frequency would allow for more frequent elevations in muscle protein synthesis and more time spent in a positive net protein balance. We hypothesize that increasing the training frequency, as opposed to the training load or sets performed, may be a more appropriate strategy for trained individuals to progress a resistance exercise program aimed at increasing muscle size.", "author" : [ { "dropping-particle" : "", "family" : "Dankel", "given" : "Scott J.", "non-dropping-particle" : "", "parse-names" : false, "suffix" : "" }, { "dropping-particle" : "", "family" : "Mattocks", "given" : "Kevin T.", "non-dropping-particle" : "", "parse-names" : false, "suffix" : "" }, { "dropping-particle" : "", "family" : "Jessee", "given" : "Matthew B.", "non-dropping-particle" : "", "parse-names" : false, "suffix" : "" }, { "dropping-particle" : "", "family" : "Buckner", "given" : "Samuel L.", "non-dropping-particle" : "", "parse-names" : false, "suffix" : "" }, { "dropping-particle" : "", "family" : "Mouser", "given" : "J. Grant", "non-dropping-particle" : "", "parse-names" : false, "suffix" : "" }, { "dropping-particle" : "", "family" : "Counts", "given" : "Brittany R.", "non-dropping-particle" : "", "parse-names" : false, "suffix" : "" }, { "dropping-particle" : "", "family" : "Laurentino", "given" : "Gilberto C.", "non-dropping-particle" : "", "parse-names" : false, "suffix" : "" }, { "dropping-particle" : "", "family" : "Loenneke", "given" : "Jeremy P.", "non-dropping-particle" : "", "parse-names" : false, "suffix" : "" } ], "container-title" : "Sports Medicine", "id" : "ITEM-1", "issue" : "5", "issued" : { "date-parts" : [ [ "2017" ] ] }, "page" : "799-805", "publisher" : "Springer International Publishing", "title" : "Frequency: The Overlooked Resistance Training Variable for Inducing Muscle Hypertrophy?", "type" : "article-journal", "volume" : "47" }, "uris" : [ "http://www.mendeley.com/documents/?uuid=84180183-1869-465e-bc95-913f2ff14aef" ] } ], "mendeley" : { "formattedCitation" : "(Dankel et al., 2017)", "plainTextFormattedCitation" : "(Dankel et al., 2017)", "previouslyFormattedCitation" : "(Dankel et al., 2017)"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Dankel et al., 2017)</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Oni predlažu kako bi treniranje pojedine mišićne skupine do šest puta tjedno moglo biti učinkovitija strategija povećanja mišićne mase izazivajući konstantno povećanje SMP </w:t>
      </w:r>
      <w:r>
        <w:fldChar w:fldCharType="begin"/>
      </w:r>
      <w:r>
        <w:rPr>
          <w:sz w:val="24"/>
          <w:szCs w:val="24"/>
          <w:rFonts w:cs="Times New Roman" w:ascii="Times New Roman" w:hAnsi="Times New Roman"/>
          <w:lang w:val="hr-HR"/>
        </w:rPr>
        <w:instrText xml:space="preserve">ADDIN CSL_CITATION { "citationItems" : [ { "id" : "ITEM-1", "itemData" : { "DOI" : "10.1007/s40279-016-0640-8", "ISBN" : "4027901606", "ISSN" : "11792035", "PMID" : "27752983", "abstract" : "The principle of progressive overload must be adhered to for individuals to continually increase muscle size with resistance training. While the majority of trained individuals adhere to this principle by increasing the number of sets performed per exercise session, this does not appear to be an effective method for increasing muscle size once a given threshold is surpassed. Opposite the numerous studies examining differences in training loads and sets of exercise performed, a few studies have assessed the importance of training frequency with respect to muscle growth, none of which have tested very high frequencies of training (e.g., 7 days a week). The lack of studies examining such frequencies may be related to the American College of Sports Medicine recommendation that trained individuals use split routines allowing at least 48 h of rest between exercises that stress the same muscle groups. Given the attenuated muscle protein synthetic response to resistance exercise present in trained individuals, it can be hypothesized that increasing the training frequency would allow for more frequent elevations in muscle protein synthesis and more time spent in a positive net protein balance. We hypothesize that increasing the training frequency, as opposed to the training load or sets performed, may be a more appropriate strategy for trained individuals to progress a resistance exercise program aimed at increasing muscle size.", "author" : [ { "dropping-particle" : "", "family" : "Dankel", "given" : "Scott J.", "non-dropping-particle" : "", "parse-names" : false, "suffix" : "" }, { "dropping-particle" : "", "family" : "Mattocks", "given" : "Kevin T.", "non-dropping-particle" : "", "parse-names" : false, "suffix" : "" }, { "dropping-particle" : "", "family" : "Jessee", "given" : "Matthew B.", "non-dropping-particle" : "", "parse-names" : false, "suffix" : "" }, { "dropping-particle" : "", "family" : "Buckner", "given" : "Samuel L.", "non-dropping-particle" : "", "parse-names" : false, "suffix" : "" }, { "dropping-particle" : "", "family" : "Mouser", "given" : "J. Grant", "non-dropping-particle" : "", "parse-names" : false, "suffix" : "" }, { "dropping-particle" : "", "family" : "Counts", "given" : "Brittany R.", "non-dropping-particle" : "", "parse-names" : false, "suffix" : "" }, { "dropping-particle" : "", "family" : "Laurentino", "given" : "Gilberto C.", "non-dropping-particle" : "", "parse-names" : false, "suffix" : "" }, { "dropping-particle" : "", "family" : "Loenneke", "given" : "Jeremy P.", "non-dropping-particle" : "", "parse-names" : false, "suffix" : "" } ], "container-title" : "Sports Medicine", "id" : "ITEM-1", "issue" : "5", "issued" : { "date-parts" : [ [ "2017" ] ] }, "page" : "799-805", "publisher" : "Springer International Publishing", "title" : "Frequency: The Overlooked Resistance Training Variable for Inducing Muscle Hypertrophy?", "type" : "article-journal", "volume" : "47" }, "uris" : [ "http://www.mendeley.com/documents/?uuid=84180183-1869-465e-bc95-913f2ff14aef" ] } ], "mendeley" : { "formattedCitation" : "(Dankel et al., 2017)", "plainTextFormattedCitation" : "(Dankel et al., 2017)", "previouslyFormattedCitation" : "(Dankel et al., 2017)"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Dankel et al., 2017)</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Međutim, trenutačno nema objavljene studije koja istražuje taj problem, a da se pritom koristi specifičnim mjerama mišićne hipertrofije kao što su B-ultrazvuk, magnetska rezonancija, kompjutorska tomografija (CT) ili mišićna biopsija, što ukazuje na potrebu takvih istraživanja u budućnosti.</w:t>
      </w:r>
    </w:p>
    <w:p>
      <w:pPr>
        <w:pStyle w:val="Normal"/>
        <w:spacing w:lineRule="auto" w:line="360"/>
        <w:jc w:val="both"/>
        <w:rPr/>
      </w:pPr>
      <w:r>
        <w:rPr>
          <w:rFonts w:cs="Times New Roman" w:ascii="Times New Roman" w:hAnsi="Times New Roman"/>
          <w:sz w:val="24"/>
          <w:szCs w:val="24"/>
          <w:lang w:val="hr-HR"/>
        </w:rPr>
        <w:t xml:space="preserve">Nadalje, potrebno je napomenuti kako se treningom koji je ciljno usmjeren na razvoj mišićne hipertrofije neminovno utječe i na razvoj mišićne jakosti i mišićne izdržljivosti </w:t>
      </w:r>
      <w:r>
        <w:fldChar w:fldCharType="begin"/>
      </w:r>
      <w:r>
        <w:rPr>
          <w:sz w:val="24"/>
          <w:szCs w:val="24"/>
          <w:rFonts w:cs="Times New Roman" w:ascii="Times New Roman" w:hAnsi="Times New Roman"/>
          <w:lang w:val="hr-HR"/>
        </w:rPr>
        <w:instrText xml:space="preserve">ADDIN CSL_CITATION { "citationItems" : [ { "id" : "ITEM-1", "itemData" : { "author" : [ { "dropping-particle" : "", "family" : "Arazi", "given" : "Hamid", "non-dropping-particle" : "", "parse-names" : false, "suffix" : "" }, { "dropping-particle" : "", "family" : "Asadi", "given" : "Abbas", "non-dropping-particle" : "", "parse-names" : false, "suffix" : "" }, { "dropping-particle" : "", "family" : "Aziri", "given" : "Hamid", "non-dropping-particle" : "", "parse-names" : false, "suffix" : "" }, { "dropping-particle" : "", "family" : "Asadi", "given" : "Abbas", "non-dropping-particle" : "", "parse-names" : false, "suffix" : "" }, { "dropping-particle" : "", "family" : "Arazi", "given" : "Hamid", "non-dropping-particle" : "", "parse-names" : false, "suffix" : "" }, { "dropping-particle" : "", "family" : "Asadi", "given" : "Abbas", "non-dropping-particle" : "", "parse-names" : false, "suffix" : "" }, { "dropping-particle" : "", "family" : "Aziri", "given" : "Hamid", "non-dropping-particle" : "", "parse-names" : false, "suffix" : "" }, { "dropping-particle" : "", "family" : "Asadi", "given" : "Abbas", "non-dropping-particle" : "", "parse-names" : false, "suffix" : "" } ], "container-title" : "International Journal of Sports Science and Engineering", "id" : "ITEM-1", "issue" : "02", "issued" : { "date-parts" : [ [ "2011" ] ] }, "page" : "112-118", "title" : "Effects of 8 Weeks Equal-Volume Resistance Training with Different Workout Frequency on Maximal Strength, Endurance and Body Composition", "type" : "article-journal", "volume" : "05" }, "uris" : [ "http://www.mendeley.com/documents/?uuid=0f17b0a1-80c1-4187-9232-0c21eb286b71" ] } ], "mendeley" : { "formattedCitation" : "(Arazi et al., 2011)", "plainTextFormattedCitation" : "(Arazi et al., 2011)", "previouslyFormattedCitation" : "(Arazi et al., 2011)"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Arazi et al., 2011)</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U nedavno objavljenoj meta-analizi utvrđeno je kako postoji jasan utjecaj količine tjedne učestalosti treninga na povećanje mišićne jakosti </w:t>
      </w:r>
      <w:r>
        <w:fldChar w:fldCharType="begin"/>
      </w:r>
      <w:r>
        <w:rPr>
          <w:sz w:val="24"/>
          <w:szCs w:val="24"/>
          <w:rFonts w:cs="Times New Roman" w:ascii="Times New Roman" w:hAnsi="Times New Roman"/>
          <w:lang w:val="hr-HR"/>
        </w:rPr>
        <w:instrText xml:space="preserve">ADDIN CSL_CITATION { "citationItems" : [ { "id" : "ITEM-1", "itemData" : { "DOI" : "10.1007/s40279-018-0872-x", "ISSN" : "11792035", "PMID" : "29470825", "abstract" : "BACKGROUND Current recommendations on resistance training (RT) frequency for gains in muscular strength are based on extrapolations from limited evidence on the topic, and thus their practical applicability remains questionable. OBJECTIVE To elucidate this issue, we conducted a systematic review and meta-analysis of the studies that compared muscular strength outcomes with different RT frequencies. METHODS To carry out this review, English-language literature searches of the PubMed/MEDLINE, Scopus, and SPORTDiscus databases were conducted. The meta-analysis was performed using a random-effects model. The meta-analysis models were generated with RT frequencies classified as a categorical variable as either 1, 2, 3, or 4+ times/week, or, if there were insufficient data in subgroup analyses, the training frequencies were categorized as 1, 2, or 3 times/week. Subgroup analyses were performed for potential moderators, including (1) training volume; (2) exercise selection for the 1 repetition maximum (RM) test (for both multi-joint and single-joint exercises); (3) upper and lower body strength gains; (4) training to muscular failure (for studies involving and not involving training to muscular failure); (5) age (for both middle-aged/older adults and young adults); and (6) sex (for men and for women). The methodological quality of studies was appraised using the modified Downs and Black checklist. RESULTS A total of 22 studies were found to meet the inclusion criteria. The average score on the Downs and Black checklist was 18 (range 13-22 points). Four studies were classified as being of good methodological quality, while the rest were classified as being of moderate methodological quality. Results of the meta-analysis showed a significant effect (p = 0.003) of RT frequency on muscular strength gains. Effect sizes increased in magnitude from 0.74, 0.82, 0.93, and 1.08 for training 1, 2, 3, and 4+ times per week, respectively. A subgroup analysis of volume-equated studies showed no significant effect (p = 0.421) of RT frequency on muscular strength gains. The subgroup analysis for exercise selection for the 1RM test suggested a significant effect of RT frequency on multi-joint (p &lt; 0.001), but not single-joint, 1RM test results (p = 0.324). The subgroup analysis for upper and lower body showed a significant effect of frequency (p = 0.004) for upper body, but not lower body, strength gains (p = 0.070). In the subgroup analysis for studies in which the training w\u2026", "author" : [ { "dropping-particle" : "", "family" : "Grgic", "given" : "Jozo", "non-dropping-particle" : "", "parse-names" : false, "suffix" : "" }, { "dropping-particle" : "", "family" : "Schoenfeld", "given" : "Brad J.", "non-dropping-particle" : "", "parse-names" : false, "suffix" : "" }, { "dropping-particle" : "", "family" : "Davies", "given" : "Timothy B.", "non-dropping-particle" : "", "parse-names" : false, "suffix" : "" }, { "dropping-particle" : "", "family" : "Lazinica", "given" : "Bruno", "non-dropping-particle" : "", "parse-names" : false, "suffix" : "" }, { "dropping-particle" : "", "family" : "Krieger", "given" : "James W.", "non-dropping-particle" : "", "parse-names" : false, "suffix" : "" }, { "dropping-particle" : "", "family" : "Pedisic", "given" : "Zeljko", "non-dropping-particle" : "", "parse-names" : false, "suffix" : "" } ], "container-title" : "Sports Medicine", "id" : "ITEM-1", "issue" : "5", "issued" : { "date-parts" : [ [ "2018" ] ] }, "page" : "1207-1220", "publisher" : "Springer International Publishing", "title" : "Effect of Resistance Training Frequency on Gains in Muscular Strength: A Systematic Review and Meta-Analysis", "type" : "article-journal", "volume" : "48" }, "uris" : [ "http://www.mendeley.com/documents/?uuid=7e983f47-322a-499f-948e-11c4d7ab22b9" ] } ], "mendeley" : { "formattedCitation" : "(Grgic et al., 2018)", "plainTextFormattedCitation" : "(Grgic et al., 2018)", "previouslyFormattedCitation" : "(Grgic et al., 2018)"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Grgic et al., 2018)</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Međutim, ta je analiza također pokazala kako nema značajnijeg utjecaja trenažne učestalosti na povećanje mišićne jakosti ako je volumen treninga izjednačen. Iako je ova studija zanimljiva, autori su naglasili kako je ograničena malim brojem studija (tri studije) trenirane populacije te trenažnom učestalošću do četiri puta tjedno, dok niti jedna od tih studija nije istraživala trenažnu učestalost od šest treninga tjedno. Podatci koji su prikazani na konferenciji Europskog koledža za sportsku znanost 2012. (Raastad et al., 2012) pokazali su da su trenirani </w:t>
      </w:r>
      <w:r>
        <w:rPr>
          <w:rFonts w:cs="Times New Roman" w:ascii="Times New Roman" w:hAnsi="Times New Roman"/>
          <w:i/>
          <w:sz w:val="24"/>
          <w:szCs w:val="24"/>
          <w:lang w:val="hr-HR"/>
        </w:rPr>
        <w:t>powerlifteri</w:t>
      </w:r>
      <w:r>
        <w:rPr>
          <w:rFonts w:cs="Times New Roman" w:ascii="Times New Roman" w:hAnsi="Times New Roman"/>
          <w:sz w:val="24"/>
          <w:szCs w:val="24"/>
          <w:lang w:val="hr-HR"/>
        </w:rPr>
        <w:t xml:space="preserve"> povećali mišićnu jakost u većoj mjeri kada su trenirali 6 puta tjedno u odnosu na one koji su trenirali tri puta tjedno. Važno je napomenuti da je ta studija imala izjednačen volumen između skupina. Međutim, rezultati te studije još nisu objavljeni i adekvatno proučeni.</w:t>
      </w:r>
    </w:p>
    <w:p>
      <w:pPr>
        <w:pStyle w:val="Normal"/>
        <w:spacing w:lineRule="auto" w:line="360"/>
        <w:jc w:val="both"/>
        <w:rPr/>
      </w:pPr>
      <w:r>
        <w:rPr>
          <w:rFonts w:cs="Times New Roman" w:ascii="Times New Roman" w:hAnsi="Times New Roman"/>
          <w:sz w:val="24"/>
          <w:szCs w:val="24"/>
          <w:lang w:val="hr-HR"/>
        </w:rPr>
        <w:t xml:space="preserve">Stoga, uzevši u obzir evidentan nedostatak studija provedenih u ovom području, cilj je ove studije istražiti utjecaj učestalosti treninga s otporom tri puta u odnosu na šest puta tjedno u zdravoj i tjelesnoj aktivnoj muškoj populaciji te prilagodbe na mišićnu hipertrofiju, jakost i mišićnu izdržljivost s obzirom na izjednačen trenažni volumen. Na osnovi studija u kojima je volumen treninga bio izjednačen </w:t>
      </w:r>
      <w:r>
        <w:fldChar w:fldCharType="begin"/>
      </w:r>
      <w:r>
        <w:rPr>
          <w:sz w:val="24"/>
          <w:szCs w:val="24"/>
          <w:rFonts w:cs="Times New Roman" w:ascii="Times New Roman" w:hAnsi="Times New Roman"/>
          <w:lang w:val="hr-HR"/>
        </w:rPr>
        <w:instrText xml:space="preserve">ADDIN CSL_CITATION { "citationItems" : [ { "id" : "ITEM-1", "itemData" : { "DOI" : "10.1007/s40279-018-0872-x", "ISSN" : "11792035", "PMID" : "29470825", "abstract" : "BACKGROUND Current recommendations on resistance training (RT) frequency for gains in muscular strength are based on extrapolations from limited evidence on the topic, and thus their practical applicability remains questionable. OBJECTIVE To elucidate this issue, we conducted a systematic review and meta-analysis of the studies that compared muscular strength outcomes with different RT frequencies. METHODS To carry out this review, English-language literature searches of the PubMed/MEDLINE, Scopus, and SPORTDiscus databases were conducted. The meta-analysis was performed using a random-effects model. The meta-analysis models were generated with RT frequencies classified as a categorical variable as either 1, 2, 3, or 4+ times/week, or, if there were insufficient data in subgroup analyses, the training frequencies were categorized as 1, 2, or 3 times/week. Subgroup analyses were performed for potential moderators, including (1) training volume; (2) exercise selection for the 1 repetition maximum (RM) test (for both multi-joint and single-joint exercises); (3) upper and lower body strength gains; (4) training to muscular failure (for studies involving and not involving training to muscular failure); (5) age (for both middle-aged/older adults and young adults); and (6) sex (for men and for women). The methodological quality of studies was appraised using the modified Downs and Black checklist. RESULTS A total of 22 studies were found to meet the inclusion criteria. The average score on the Downs and Black checklist was 18 (range 13-22 points). Four studies were classified as being of good methodological quality, while the rest were classified as being of moderate methodological quality. Results of the meta-analysis showed a significant effect (p = 0.003) of RT frequency on muscular strength gains. Effect sizes increased in magnitude from 0.74, 0.82, 0.93, and 1.08 for training 1, 2, 3, and 4+ times per week, respectively. A subgroup analysis of volume-equated studies showed no significant effect (p = 0.421) of RT frequency on muscular strength gains. The subgroup analysis for exercise selection for the 1RM test suggested a significant effect of RT frequency on multi-joint (p &lt; 0.001), but not single-joint, 1RM test results (p = 0.324). The subgroup analysis for upper and lower body showed a significant effect of frequency (p = 0.004) for upper body, but not lower body, strength gains (p = 0.070). In the subgroup analysis for studies in which the training w\u2026", "author" : [ { "dropping-particle" : "", "family" : "Grgic", "given" : "Jozo", "non-dropping-particle" : "", "parse-names" : false, "suffix" : "" }, { "dropping-particle" : "", "family" : "Schoenfeld", "given" : "Brad J.", "non-dropping-particle" : "", "parse-names" : false, "suffix" : "" }, { "dropping-particle" : "", "family" : "Davies", "given" : "Timothy B.", "non-dropping-particle" : "", "parse-names" : false, "suffix" : "" }, { "dropping-particle" : "", "family" : "Lazinica", "given" : "Bruno", "non-dropping-particle" : "", "parse-names" : false, "suffix" : "" }, { "dropping-particle" : "", "family" : "Krieger", "given" : "James W.", "non-dropping-particle" : "", "parse-names" : false, "suffix" : "" }, { "dropping-particle" : "", "family" : "Pedisic", "given" : "Zeljko", "non-dropping-particle" : "", "parse-names" : false, "suffix" : "" } ], "container-title" : "Sports Medicine", "id" : "ITEM-1", "issue" : "5", "issued" : { "date-parts" : [ [ "2018" ] ] }, "page" : "1207-1220", "publisher" : "Springer International Publishing", "title" : "Effect of Resistance Training Frequency on Gains in Muscular Strength: A Systematic Review and Meta-Analysis", "type" : "article-journal", "volume" : "48" }, "uris" : [ "http://www.mendeley.com/documents/?uuid=7e983f47-322a-499f-948e-11c4d7ab22b9" ] }, { "id" : "ITEM-2", "itemData" : { "DOI" : "10.1007/s40279-017-0762-7", "ISSN" : "11792035", "PMID" : "28755103", "abstract" : "BACKGROUND Strength training set organisation and its relationship to the development of muscular strength have yet to be clearly defined. Current meta-analytical research suggests that different population groups have distinctive muscular adaptations, primarily due to the prescription of the strength training set dose. OBJECTIVES We conducted a meta-analysis with restrictive inclusion criteria and examined the potential effects of low (LWS), medium (MWS) or high weekly set (HWS) strength training on muscular strength per exercise. Secondly, we examined strength gain variations when performing multi-joint or isolation exercises, and probed for a potential relationship between weekly set number and stage of subjects' training (trained versus untrained). METHODS Computerised searches were performed on PubMed, MEDLINE, SWETSWISE, EMBASE and SPORTDiscus\u2122 using the terms 'strength training', 'resistance training', 'single sets', 'multiple sets' and 'volume'. As of September 2016, 6962 potentially relevant studies were identified. After review, nine studies were deemed eligible per pre-set inclusion criteria. Primary data were pooled using a random-effect model. Outcomes for strength gain, strength gain with multi-joint and isolation exercise were analysed for main effects. Sensitivity analyses were calculated for several subgroups by separating the data set and by calculation of separate analyses for each subgroup. Heterogeneity between studies was assessed using the Cochran Q and I (2) statistics. RESULTS Pre- versus post-training strength analysis comprised 61 treatment groups from nine studies. For combined multi-joint and isolation exercises, pre- versus post- training strength gains were greater with HWS compared with LWS [mean effect size (ES) 0.18; 95% CI 0.06-0.30; p\u00a0=\u00a00.003]. The mean ES for LWS was 0.82 (95% CI 0.47-1.17). The mean ES for HWS was 1.01 (95% CI 0.70-1.32). Separate analysis of the effects of pre- versus post-training strength for LWS or MWS observed marginally greater strength gains with MWS compared with LWS (ES 0.15; 95% CI 0.01-0.30; p\u00a0=\u00a00.04). The mean ES for LWS was 0.83 (95% CI 0.53-1.13). The mean ES for MWS was 0.98 (95% CI 0.62-1.34). For multi-joint exercises, greater strength gains were observed with HWS compared with LWS (ES 0.18; 95% CI 0.01-0.34; p\u00a0=\u00a00.04). The mean ES for LWS was 0.81 (95% CI 0.65-0.97). The mean ES for HWS was 1.00 (95% CI 0.77-1.23). For isolation exercises, greater strength gains were observed with \u2026", "author" : [ { "dropping-particle" : "", "family" : "Ralston", "given" : "Grant W.", "non-dropping-particle" : "", "parse-names" : false, "suffix" : "" }, { "dropping-particle" : "", "family" : "Kilgore", "given" : "Lon", "non-dropping-particle" : "", "parse-names" : false, "suffix" : "" }, { "dropping-particle" : "", "family" : "Wyatt", "given" : "Frank B.", "non-dropping-particle" : "", "parse-names" : false, "suffix" : "" }, { "dropping-particle" : "", "family" : "Baker", "given" : "Julien S.", "non-dropping-particle" : "", "parse-names" : false, "suffix" : "" } ], "container-title" : "Sports Medicine", "id" : "ITEM-2", "issue" : "12", "issued" : { "date-parts" : [ [ "2017" ] ] }, "page" : "2585-2601", "publisher" : "Springer International Publishing", "title" : "The Effect of Weekly Set Volume on Strength Gain: A Meta-Analysis", "type" : "article-journal", "volume" : "47" }, "uris" : [ "http://www.mendeley.com/documents/?uuid=26f1bf87-b34b-4163-b6c1-4dd5902be842" ] }, { "id" : "ITEM-3", "itemData" : { "DOI" : "10.1080/02640414.2016.1210197", "ISBN" : "1473-0480 (Electronic)\\r1473-0480 (Linking)", "ISSN" : "1466447X", "PMID" : "27433992", "abstract" : "The purpose of this paper was to systematically review the current literature and elucidate the effects of total weekly resistance training (RT) volume on changes in measures of muscle mass via meta-regression. The final analysis comprised 34 treatment groups from 15 studies. Outcomes for weekly sets as a continuous variable showed a significant effect of volume on changes in muscle size (P = 0.002). Each additional set was associated with an increase in effect size (ES) of 0.023 corresponding to an increase in the percentage gain by 0.37%. Outcomes for weekly sets categorised as lower or higher within each study showed a significant effect of volume on changes in muscle size (P = 0.03); the ES difference between higher and lower volumes was 0.241, which equated to a percentage gain difference of 3.9%. Outcomes for weekly sets as a three-level categorical variable (&lt;5, 5-9 and 10+ per muscle) showed a trend for an effect of weekly sets (P = 0.074). The findings indicate a graded dose-response relationship whereby increases in RT volume produce greater gains in muscle hypertrophy.", "author" : [ { "dropping-particle" : "", "family" : "Schoenfeld", "given" : "Brad J.", "non-dropping-particle" : "", "parse-names" : false, "suffix" : "" }, { "dropping-particle" : "", "family" : "Ogborn", "given" : "Dan", "non-dropping-particle" : "", "parse-names" : false, "suffix" : "" }, { "dropping-particle" : "", "family" : "Krieger", "given" : "James W.", "non-dropping-particle" : "", "parse-names" : false, "suffix" : "" } ], "container-title" : "Journal of Sports Sciences", "id" : "ITEM-3", "issue" : "11", "issued" : { "date-parts" : [ [ "2017" ] ] }, "page" : "1073-1082", "title" : "Dose-response relationship between weekly resistance training volume and increases in muscle mass: A systematic review and meta-analysis", "type" : "article-journal", "volume" : "35" }, "uris" : [ "http://www.mendeley.com/documents/?uuid=61bcb67c-1869-460e-b700-7c5aeb47c95a" ] } ], "mendeley" : { "formattedCitation" : "(Grgic et al., 2018; Ralston, Kilgore, Wyatt, &amp; Baker, 2017; B. J. Schoenfeld, Ogborn, &amp; Krieger, 2017)", "plainTextFormattedCitation" : "(Grgic et al., 2018; Ralston, Kilgore, Wyatt, &amp; Baker, 2017; B. J. Schoenfeld, Ogborn, &amp; Krieger, 2017)", "previouslyFormattedCitation" : "(Grgic et al., 2018; Ralston, Kilgore, Wyatt, &amp; Baker, 2017; B. J. Schoenfeld, Ogborn, &amp; Krieger, 2017)"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Grgic et al., 2018; Ralston, Kilgore, Wyatt, &amp; Baker, 2017; B. J. Schoenfeld, Ogborn, &amp; Krieger, 2017)</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pretpostavili smo da ne bi trebalo biti značajnih razlika između tih dviju trenažnih skupina za bilo koji od procijenjenih ishod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both"/>
        <w:rPr>
          <w:lang w:val="hr-HR"/>
        </w:rPr>
      </w:pPr>
      <w:bookmarkStart w:id="4" w:name="__RefHeading___Toc513029126"/>
      <w:bookmarkEnd w:id="4"/>
      <w:r>
        <w:rPr>
          <w:lang w:val="hr-HR"/>
        </w:rPr>
        <w:t>2. METODE</w:t>
      </w:r>
    </w:p>
    <w:p>
      <w:pPr>
        <w:pStyle w:val="Heading2"/>
        <w:jc w:val="both"/>
        <w:rPr>
          <w:lang w:val="hr-HR"/>
        </w:rPr>
      </w:pPr>
      <w:bookmarkStart w:id="5" w:name="__RefHeading___Toc513029127"/>
      <w:bookmarkEnd w:id="5"/>
      <w:r>
        <w:rPr>
          <w:lang w:val="hr-HR"/>
        </w:rPr>
        <w:t>2.1. Ispitanici</w:t>
      </w:r>
    </w:p>
    <w:p>
      <w:pPr>
        <w:pStyle w:val="Normal"/>
        <w:rPr>
          <w:lang w:val="hr-HR"/>
        </w:rPr>
      </w:pPr>
      <w:r>
        <w:rPr>
          <w:lang w:val="hr-HR"/>
        </w:rPr>
      </w:r>
    </w:p>
    <w:p>
      <w:pPr>
        <w:pStyle w:val="Normal"/>
        <w:spacing w:lineRule="auto" w:line="360"/>
        <w:jc w:val="both"/>
        <w:rPr/>
      </w:pPr>
      <w:r>
        <w:rPr>
          <w:rFonts w:cs="Times New Roman" w:ascii="Times New Roman" w:hAnsi="Times New Roman"/>
          <w:sz w:val="24"/>
          <w:szCs w:val="24"/>
          <w:lang w:val="hr-HR"/>
        </w:rPr>
        <w:t xml:space="preserve">Trideset zdravih ispitanika dobrovoljno se javilo za sudjelovanje u ovom istraživanju. Ispitanici su bili muškog spola u dobi između 20 i 30 godina. Uvjet za pristupanje istraživanju bio je barem šestomjesečno iskustvo treninga s otporom, u kojemu su najmanje tri dana u tjednu provodili trenirajući. Ispitanici su nasumično bili raspoređeni u dvije skupine – u skupinu koja je vježbala šest puta tjedno (6x; n = 15) i skupinu koja je vježbala tri puta tjedno (3x; n = 15). Među sudionicima dviju skupina nije bilo značajne razlike u dobi, visini i težini prije treninga. Da bi ih se smatralo relevantnim za analizu, morali su sudjelovati na 90 % treninga. Tražilo ih se da ne mijenjaju svoje prehrambene navike. Nije bilo dopušteno konzumiranje bilo kakvih suplemenata tijekom istraživanja radi očuvanja čistoće podataka. Na kraju studije 27 ispitanika ispunilo je zadane kriterije (22,85 ± 2,14 godine; 183,81 ± 5,84 cm; 88,53 ± 10,72 kg). Trojica ispitanika ispala su iz programa treninga zbog nezadovoljavanja zadanih kriterija. Ispitanici su bili obaviješteni o rizicima istraživanja te su potpisali informativni pristanak prije početka studije. Studija je napravljena uz odobrenje etičkog povjerenstva Kineziološkog fakulteta Sveučilišta u Zagrebu te etičkog povjerenstva Kliničke bolnice </w:t>
      </w:r>
      <w:r>
        <w:rPr>
          <w:rFonts w:cs="Times New Roman" w:ascii="Times New Roman" w:hAnsi="Times New Roman"/>
          <w:i/>
          <w:sz w:val="24"/>
          <w:szCs w:val="24"/>
          <w:lang w:val="hr-HR"/>
        </w:rPr>
        <w:t>Sveti Duh</w:t>
      </w:r>
      <w:r>
        <w:rPr>
          <w:rFonts w:cs="Times New Roman" w:ascii="Times New Roman" w:hAnsi="Times New Roman"/>
          <w:sz w:val="24"/>
          <w:szCs w:val="24"/>
          <w:lang w:val="hr-HR"/>
        </w:rPr>
        <w:t xml:space="preserve"> gdje se provodilo mjerenje ultrazvukom.</w:t>
      </w:r>
    </w:p>
    <w:p>
      <w:pPr>
        <w:pStyle w:val="Heading2"/>
        <w:jc w:val="both"/>
        <w:rPr>
          <w:rFonts w:ascii="Times New Roman" w:hAnsi="Times New Roman" w:cs="Times New Roman"/>
          <w:sz w:val="24"/>
          <w:szCs w:val="24"/>
          <w:lang w:val="hr-HR"/>
        </w:rPr>
      </w:pPr>
      <w:r>
        <w:rPr>
          <w:rFonts w:cs="Times New Roman"/>
          <w:sz w:val="24"/>
          <w:szCs w:val="24"/>
          <w:lang w:val="hr-HR"/>
        </w:rPr>
      </w:r>
    </w:p>
    <w:p>
      <w:pPr>
        <w:pStyle w:val="Heading2"/>
        <w:jc w:val="both"/>
        <w:rPr/>
      </w:pPr>
      <w:bookmarkStart w:id="6" w:name="__RefHeading___Toc513029128"/>
      <w:bookmarkEnd w:id="6"/>
      <w:r>
        <w:rPr>
          <w:lang w:val="hr-HR"/>
        </w:rPr>
        <w:t>2.2. Protokol mjerenja</w:t>
      </w:r>
    </w:p>
    <w:p>
      <w:pPr>
        <w:pStyle w:val="Heading3"/>
        <w:jc w:val="both"/>
        <w:rPr>
          <w:lang w:val="hr-HR"/>
        </w:rPr>
      </w:pPr>
      <w:r>
        <w:rPr>
          <w:lang w:val="hr-HR"/>
        </w:rPr>
      </w:r>
    </w:p>
    <w:p>
      <w:pPr>
        <w:pStyle w:val="Heading3"/>
        <w:jc w:val="both"/>
        <w:rPr>
          <w:lang w:val="hr-HR"/>
        </w:rPr>
      </w:pPr>
      <w:bookmarkStart w:id="7" w:name="__RefHeading___Toc513029129"/>
      <w:bookmarkEnd w:id="7"/>
      <w:r>
        <w:rPr>
          <w:lang w:val="hr-HR"/>
        </w:rPr>
        <w:t>2.2.1. Mišićna hipertrofij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pPr>
      <w:r>
        <w:rPr>
          <w:rFonts w:cs="Times New Roman" w:ascii="Times New Roman" w:hAnsi="Times New Roman"/>
          <w:sz w:val="24"/>
          <w:szCs w:val="24"/>
          <w:lang w:val="hr-HR"/>
        </w:rPr>
        <w:t xml:space="preserve">Za utvrđivanje promjena u mišićnoj hipertrofiji, odnosno debljini mišića, korišten je ultrazvuk </w:t>
      </w:r>
      <w:r>
        <w:rPr>
          <w:rFonts w:cs="Times New Roman" w:ascii="Times New Roman" w:hAnsi="Times New Roman"/>
          <w:sz w:val="24"/>
          <w:szCs w:val="24"/>
          <w:lang w:val="hr-HR" w:eastAsia="zh-CN"/>
        </w:rPr>
        <w:t xml:space="preserve">S-40 (SonoScape, Kina), </w:t>
      </w:r>
      <w:r>
        <w:rPr>
          <w:rFonts w:cs="Times New Roman" w:ascii="Times New Roman" w:hAnsi="Times New Roman"/>
          <w:sz w:val="24"/>
          <w:szCs w:val="24"/>
          <w:lang w:val="hr-HR"/>
        </w:rPr>
        <w:t xml:space="preserve">kao pouzdana metoda za mjerenje mišićne hipertrofije </w:t>
      </w:r>
      <w:r>
        <w:fldChar w:fldCharType="begin"/>
      </w:r>
      <w:r>
        <w:rPr>
          <w:sz w:val="24"/>
          <w:szCs w:val="24"/>
          <w:rFonts w:cs="Times New Roman" w:ascii="Times New Roman" w:hAnsi="Times New Roman"/>
          <w:lang w:val="hr-HR"/>
        </w:rPr>
        <w:instrText xml:space="preserve">ADDIN CSL_CITATION { "citationItems" : [ { "id" : "ITEM-1", "itemData" : { "DOI" : "10.1007/s00421-003-0961-9", "ISBN" : "1439-6319 (Print)\\n1439-6319 (Linking)", "ISSN" : "14396319", "PMID" : "14639480", "abstract" : "The measurement of human muscle size is essential when assessing the effects of training, disuse and ageing. The considered 'gold standard' for cross-sectional area measurements of muscle size is magnetic resonance imaging (MRI). However, MRI is costly and often inaccessible. The aim of the present study was to test the reproducibility and validity of a more accessible alternative method using ultrasonography (ULT). We examined the cross-sectional areas in the vastus lateralis muscle of six individuals. Axial-plane ULT scans were taken at given levels along the entire muscle length. The ULT scanning was repeated on different days (reliability) and validated against MRI-based measurements. Mean intraclass correlation coefficients were 0.998 for the reliability of ULT and 0.999 for the validity of ULT against MRI. The coefficient of variation values for cross-sectional area measurements assessed by six different experimenters were 2.1% and 0.8% for images obtained with ULT and MRI, respectively. The ULT method is a valid and reliable alternative tool for assessing cross-sectional areas of large individual human muscles. The present findings justify the application of the ULT method for the detection of changes throughout large muscles in response to training, disuse or as a consequence of sarcopenia.", "author" : [ { "dropping-particle" : "", "family" : "Reeves", "given" : "Neil D.", "non-dropping-particle" : "", "parse-names" : false, "suffix" : "" }, { "dropping-particle" : "", "family" : "Maganaris", "given" : "Constantinos N.", "non-dropping-particle" : "", "parse-names" : false, "suffix" : "" }, { "dropping-particle" : "V.", "family" : "Narici", "given" : "Marco", "non-dropping-particle" : "", "parse-names" : false, "suffix" : "" } ], "container-title" : "European Journal of Applied Physiology", "id" : "ITEM-1", "issue" : "1", "issued" : { "date-parts" : [ [ "2004" ] ] }, "page" : "116-118", "title" : "Ultrasonographic assessment of human skeletal muscle size", "type" : "article-journal", "volume" : "91" }, "uris" : [ "http://www.mendeley.com/documents/?uuid=a5683696-7c5c-424b-ba24-eb3cbef97b91" ] } ], "mendeley" : { "formattedCitation" : "(Reeves, Maganaris, &amp; Narici, 2004)", "plainTextFormattedCitation" : "(Reeves, Maganaris, &amp; Narici, 2004)", "previouslyFormattedCitation" : "(Reeves, Maganaris, &amp; Narici, 2004)"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Reeves, Maganaris, &amp; Narici, 2004)</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Ispitanici su testirani prije i poslije šestotjednog ciklusa treninga. Mjerenje se obavilo unutar dva dana. Radi točnosti mjerenja ispitanici različitih skupina (6x i 3x) bili su jednako raspoređeni u ta dva dana. Da bi podatci bili valjani, ispitanicima se zabranio bilo kakav oblik treninga 48-72 sata prije mjerenja ultrazvukom. Razlog je tome akutna natečenost mišića koja se javlja nakon treninga i koja može kompromitirati rezultate mjerenja </w:t>
      </w:r>
      <w:r>
        <w:fldChar w:fldCharType="begin"/>
      </w:r>
      <w:r>
        <w:rPr>
          <w:sz w:val="24"/>
          <w:szCs w:val="24"/>
          <w:rFonts w:cs="Times New Roman" w:ascii="Times New Roman" w:hAnsi="Times New Roman"/>
          <w:lang w:val="hr-HR"/>
        </w:rPr>
        <w:instrText xml:space="preserve">ADDIN CSL_CITATION { "citationItems" : [ { "id" : "ITEM-1", "itemData" : { "DOI" : "10.1556/IMAS.4.2012.4.7", "ISSN" : "2061-1617", "PMID" : "24265879", "abstract" : "The purpose of this study was to investigate the time course of hypertrophic adaptations in both the upper arm and trunk muscles following high-intensity bench press training. Seven previously untrained young men (aged 25 \u00b1 3 years) performed free-weight bench press training 3 days (Monday, Wednesday and Friday) per week for 24 weeks. Training intensity and volume were set at 75% of one repetition maximum (1-RM) and 30 repetitions (3 sets of 10 repetitions, with 2-3 min of rest between sets), respectively. Muscle thickness (MTH) was measured using B-mode ultrasound at three sites: the biceps and triceps brachii and the pectoralis major. Measurements were taken a week prior to the start of training, before the training session on every Monday and 3 days after the final training session. Pairwise comparisons from baseline revealed that pectoralis major MTH significantly increased after week-1 (p = 0.002), triceps MTH increased after week-5 (p = 0.001) and 1-RM strength increased after week-3 (p = 0.001) while no changes were observed in the biceps MTH from baseline. Significant muscle hypertrophy was observed earlier in the chest compared to that of the triceps. Our results indicate that the time course of the muscle hypertrophic response differs between the upper arm and chest.", "author" : [ { "dropping-particle" : "", "family" : "Ogasawara", "given" : "Riki", "non-dropping-particle" : "", "parse-names" : false, "suffix" : "" }, { "dropping-particle" : "", "family" : "Thiebaud", "given" : "Robert S", "non-dropping-particle" : "", "parse-names" : false, "suffix" : "" }, { "dropping-particle" : "", "family" : "Loenneke", "given" : "Jeremy P", "non-dropping-particle" : "", "parse-names" : false, "suffix" : "" }, { "dropping-particle" : "", "family" : "Loftin", "given" : "Mark", "non-dropping-particle" : "", "parse-names" : false, "suffix" : "" }, { "dropping-particle" : "", "family" : "Abe", "given" : "Takashi", "non-dropping-particle" : "", "parse-names" : false, "suffix" : "" } ], "container-title" : "Interventional medicine &amp; applied science", "id" : "ITEM-1", "issue" : "4", "issued" : { "date-parts" : [ [ "2012", "12" ] ] }, "page" : "217-20", "publisher" : "Akad\u00e9miai Kiad\u00f3", "title" : "Time course for arm and chest muscle thickness changes following bench press training.", "type" : "article-journal", "volume" : "4" }, "uris" : [ "http://www.mendeley.com/documents/?uuid=db2d9187-3200-3150-ae11-84674c1074bb" ] } ], "mendeley" : { "formattedCitation" : "(Ogasawara, Thiebaud, Loenneke, Loftin, &amp; Abe, 2012)", "plainTextFormattedCitation" : "(Ogasawara, Thiebaud, Loenneke, Loftin, &amp; Abe, 2012)", "previouslyFormattedCitation" : "(Ogasawara, Thiebaud, Loenneke, Loftin, &amp; Abe, 2012)"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Ogasawara, Thiebaud, Loenneke, Loftin, &amp; Abe, 2012)</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eastAsia="hr-HR"/>
        </w:rPr>
        <w:drawing>
          <wp:inline distT="0" distB="0" distL="0" distR="0">
            <wp:extent cx="5742305" cy="3077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7224" r="-4" b="20366"/>
                    <a:stretch>
                      <a:fillRect/>
                    </a:stretch>
                  </pic:blipFill>
                  <pic:spPr bwMode="auto">
                    <a:xfrm>
                      <a:off x="0" y="0"/>
                      <a:ext cx="5742305" cy="307784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Slika 1. Prikaz mjerenja debljine mišića ultrazvukom na m. rectus femoris i m. vastus intermedius (iz vlastite arhive autora)</w:t>
      </w:r>
    </w:p>
    <w:p>
      <w:pPr>
        <w:pStyle w:val="Normal"/>
        <w:spacing w:lineRule="auto" w:line="360"/>
        <w:jc w:val="both"/>
        <w:rPr>
          <w:rFonts w:ascii="Times New Roman" w:hAnsi="Times New Roman" w:cs="Times New Roman"/>
          <w:sz w:val="24"/>
          <w:szCs w:val="24"/>
          <w:highlight w:val="red"/>
          <w:lang w:val="hr-HR"/>
        </w:rPr>
      </w:pPr>
      <w:r>
        <w:rPr>
          <w:rFonts w:cs="Times New Roman" w:ascii="Times New Roman" w:hAnsi="Times New Roman"/>
          <w:sz w:val="24"/>
          <w:szCs w:val="24"/>
          <w:lang w:val="hr-HR"/>
        </w:rPr>
        <w:t xml:space="preserve">Sva mjerenja proveo je iskusni tehničar, a mjere su uzete na desnoj strani tijela. Debljina mišića mjerila se na trima mjestima: pregibač nadlaktice (m. biceps brachii), opružač nadlaktice (m. tricepcs brachii) te opružač potkoljenice (m. rectus femoris u kombinaciji s m. vastusom intermediusom). Za oba mišića nadlaktice mjere su se uzimale na udaljenosti 60 % distalno od akromiona prema lateralnom epikondilu humerusa. Za m. vastus intermedius i m. rectus femoris mjere su se uzimale točno na pola puta između lateralnog epikondila femura i velikog trohantera. Svaki mišić mjerio se tri puta kako bi se smanjila mogućnost pogreške prilikom mjerenja. </w:t>
      </w:r>
      <w:r>
        <w:rPr>
          <w:rFonts w:cs="Times New Roman" w:ascii="Times New Roman" w:hAnsi="Times New Roman"/>
          <w:sz w:val="24"/>
          <w:szCs w:val="24"/>
          <w:lang w:val="hr-HR" w:eastAsia="zh-CN"/>
        </w:rPr>
        <w:t xml:space="preserve">Na kožu se nanosio gel za ultrazvučna mjerenja kako bi se dobila što jasnija slika mišića. </w:t>
      </w:r>
      <w:r>
        <w:rPr>
          <w:rFonts w:cs="Times New Roman" w:ascii="Times New Roman" w:hAnsi="Times New Roman"/>
          <w:sz w:val="24"/>
          <w:szCs w:val="24"/>
          <w:lang w:val="hr-HR"/>
        </w:rPr>
        <w:t xml:space="preserve">Ultrazvučna sonda (5-13 MHz) postavljala se okomito na mišiće bez depresije kože. Kada je tehničar bio zadovoljan s dobivenom slikom, zamrznuo bi prikaz ultrazvuka te bi se pokretnim markerom izmjerila debljina mišića u milimetrima. Mjere su uzimane od mišićne aponeuroze (koja odjeljuje potkožno masno tkivo od mišića) do koštane strukture (slika 1). </w:t>
      </w:r>
    </w:p>
    <w:p>
      <w:pPr>
        <w:pStyle w:val="Normal"/>
        <w:rPr>
          <w:rFonts w:ascii="Times New Roman" w:hAnsi="Times New Roman" w:cs="Times New Roman"/>
          <w:sz w:val="24"/>
          <w:szCs w:val="24"/>
          <w:highlight w:val="red"/>
          <w:lang w:val="hr-HR"/>
        </w:rPr>
      </w:pPr>
      <w:r>
        <w:rPr>
          <w:rFonts w:cs="Times New Roman" w:ascii="Times New Roman" w:hAnsi="Times New Roman"/>
          <w:sz w:val="24"/>
          <w:szCs w:val="24"/>
          <w:highlight w:val="red"/>
          <w:lang w:val="hr-HR"/>
        </w:rPr>
      </w:r>
    </w:p>
    <w:p>
      <w:pPr>
        <w:pStyle w:val="Heading3"/>
        <w:jc w:val="both"/>
        <w:rPr>
          <w:lang w:val="hr-HR"/>
        </w:rPr>
      </w:pPr>
      <w:bookmarkStart w:id="8" w:name="__RefHeading___Toc513029130"/>
      <w:bookmarkEnd w:id="8"/>
      <w:r>
        <w:rPr>
          <w:lang w:val="hr-HR"/>
        </w:rPr>
        <w:t>2.2.2. Mišićna jakost i mišićna izdržljivost</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pPr>
      <w:r>
        <w:rPr>
          <w:rFonts w:cs="Times New Roman" w:ascii="Times New Roman" w:hAnsi="Times New Roman"/>
          <w:sz w:val="24"/>
          <w:szCs w:val="24"/>
          <w:lang w:val="hr-HR"/>
        </w:rPr>
        <w:t xml:space="preserve">Kako bismo provjerili mišićnu jakost i mišićnu izdržljivost, testirali smo ispitanike u vježbama potisak s ravne klupe i čučanj. Testiranje jakosti proveli smo tako da su ispitanici morali potisnuti ili čučnuti najveću moguću težinu, odnosno tzv. 1 RM (repetitio maximum). Testiranje mišićne izdržljivosti provodilo se nakon utvrđenog 1 RM-a, gdje su ispitanici morali izvesti najveći mogući broj ponavljanja sa 60 % 1 RM-a. Ispitanike se testiralo u tjednu prije i tjednu poslije provedenog trenažnog procesa te su bili obavezni suzdržavati se od tjelesnih aktivnosti 48 sati prije testiranja. Prije samog testiranja ispitanici su se zagrijali laganim kardiovaskularnim vježbama (trčanje sa zadatcima, dokoraci, poskoci, iskoraci) u trajanju od 5 minuta. Specifično zagrijavanje sastojalo se od pet ponavljanja s 50 % 1 RM te nakon 20 sekundi dva-tri ponavljanja sa 60-80 % 1 RM. Nakon toga uslijedio je pokušaj izvođenja 1 RM-a. Kada bi pokušaj bio uspješan, ispitanici bi imali 3-5 minuta odmora, nakon čega je slijedio novi pokušaj </w:t>
      </w:r>
      <w:r>
        <w:fldChar w:fldCharType="begin"/>
      </w:r>
      <w:r>
        <w:rPr>
          <w:sz w:val="24"/>
          <w:szCs w:val="24"/>
          <w:rFonts w:cs="Times New Roman" w:ascii="Times New Roman" w:hAnsi="Times New Roman"/>
          <w:lang w:val="hr-HR"/>
        </w:rPr>
        <w:instrText xml:space="preserve">ADDIN CSL_CITATION { "citationItems" : [ { "id" : "ITEM-1", "itemData" : { "DOI" : "10.1519/JSC.0000000000000970", "ISSN" : "1064-8011", "PMID" : "25932981", "abstract" : "The purpose of this study was to investigate the effects of training muscle groups 1 day per week using a split-body routine (SPLIT) vs. 3 days per week using a total-body routine (TOTAL) on muscular adaptations in well-trained men. Subjects were 20 male volunteers (height = 1.76 \u00b1 0.05 m; body mass = 78.0 \u00b1 10.7 kg; age = 23.5 \u00b1 2.9 years) recruited from a university population. Participants were pair matched according to baseline strength and then randomly assigned to 1 of the 2 experimental groups: a SPLIT, where multiple exercises were performed for a specific muscle group in a session with 2-3 muscle groups trained per session (n = 10) or a TOTAL, where 1 exercise was performed per muscle group in a session with all muscle groups trained in each session (n = 10). Subjects were tested pre- and poststudy for 1 repetition maximum strength in the bench press and squat, and muscle thickness (MT) of forearm flexors, forearm extensors, and vastus lateralis. Results showed significantly greater increases in forearm flexor MT for TOTAL compared with SPLIT. No significant differences were noted in maximal strength measures. The findings suggest a potentially superior hypertrophic benefit to higher weekly resistance training frequencies.", "author" : [ { "dropping-particle" : "", "family" : "Schoenfeld", "given" : "Brad J.", "non-dropping-particle" : "", "parse-names" : false, "suffix" : "" }, { "dropping-particle" : "", "family" : "Ratamess", "given" : "Nicholas A.", "non-dropping-particle" : "", "parse-names" : false, "suffix" : "" }, { "dropping-particle" : "", "family" : "Peterson", "given" : "Mark D.", "non-dropping-particle" : "", "parse-names" : false, "suffix" : "" }, { "dropping-particle" : "", "family" : "Contreras", "given" : "Bret", "non-dropping-particle" : "", "parse-names" : false, "suffix" : "" }, { "dropping-particle" : "", "family" : "Tiryaki-Sonmez", "given" : "Gul", "non-dropping-particle" : "", "parse-names" : false, "suffix" : "" } ], "container-title" : "Journal of Strength and Conditioning Research", "id" : "ITEM-1", "issue" : "7", "issued" : { "date-parts" : [ [ "2015", "7" ] ] }, "page" : "1821-1829", "title" : "Influence of Resistance Training Frequency on Muscular Adaptations in Well-Trained Men", "type" : "article-journal", "volume" : "29" }, "uris" : [ "http://www.mendeley.com/documents/?uuid=3c4c5ebb-bd12-3675-96a9-9a5ad0975767" ] } ], "mendeley" : { "formattedCitation" : "(B. J. Schoenfeld, Ratamess, Peterson, Contreras, &amp; Tiryaki-Sonmez, 2015)", "plainTextFormattedCitation" : "(B. J. Schoenfeld, Ratamess, Peterson, Contreras, &amp; Tiryaki-Sonmez, 2015)", "previouslyFormattedCitation" : "(B. J. Schoenfeld, Ratamess, Peterson, Contreras, &amp; Tiryaki-Sonmez, 2015)"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B. J. Schoenfeld, Ratamess, Peterson, Contreras, &amp; Tiryaki-Sonmez, 2015)</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Kada je određen 1 RM, nakon odmora od najmanje pet minuta, ispitanik je izveo najveći broj ponavljanja s težinom od 60 % 1 RM-a </w:t>
      </w:r>
      <w:r>
        <w:fldChar w:fldCharType="begin"/>
      </w:r>
      <w:r>
        <w:rPr>
          <w:sz w:val="24"/>
          <w:szCs w:val="24"/>
          <w:rFonts w:cs="Times New Roman" w:ascii="Times New Roman" w:hAnsi="Times New Roman"/>
          <w:lang w:val="hr-HR"/>
        </w:rPr>
        <w:instrText xml:space="preserve">ADDIN CSL_CITATION { "citationItems" : [ { "id" : "ITEM-1", "itemData" : { "author" : [ { "dropping-particle" : "", "family" : "Arazi", "given" : "Hamid", "non-dropping-particle" : "", "parse-names" : false, "suffix" : "" }, { "dropping-particle" : "", "family" : "Asadi", "given" : "Abbas", "non-dropping-particle" : "", "parse-names" : false, "suffix" : "" }, { "dropping-particle" : "", "family" : "Aziri", "given" : "Hamid", "non-dropping-particle" : "", "parse-names" : false, "suffix" : "" }, { "dropping-particle" : "", "family" : "Asadi", "given" : "Abbas", "non-dropping-particle" : "", "parse-names" : false, "suffix" : "" }, { "dropping-particle" : "", "family" : "Arazi", "given" : "Hamid", "non-dropping-particle" : "", "parse-names" : false, "suffix" : "" }, { "dropping-particle" : "", "family" : "Asadi", "given" : "Abbas", "non-dropping-particle" : "", "parse-names" : false, "suffix" : "" }, { "dropping-particle" : "", "family" : "Aziri", "given" : "Hamid", "non-dropping-particle" : "", "parse-names" : false, "suffix" : "" }, { "dropping-particle" : "", "family" : "Asadi", "given" : "Abbas", "non-dropping-particle" : "", "parse-names" : false, "suffix" : "" } ], "container-title" : "International Journal of Sports Science and Engineering", "id" : "ITEM-1", "issue" : "02", "issued" : { "date-parts" : [ [ "2011" ] ] }, "page" : "112-118", "title" : "Effects of 8 Weeks Equal-Volume Resistance Training with Different Workout Frequency on Maximal Strength, Endurance and Body Composition", "type" : "article-journal", "volume" : "05" }, "uris" : [ "http://www.mendeley.com/documents/?uuid=0f17b0a1-80c1-4187-9232-0c21eb286b71" ] } ], "mendeley" : { "formattedCitation" : "(Arazi et al., 2011)", "plainTextFormattedCitation" : "(Arazi et al., 2011)", "previouslyFormattedCitation" : "(Arazi et al., 2011)"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Arazi et al., 2011)</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U testu čučanj ispitanici su morali doseći paralelu, odnosno položaj u kojem su natkoljenice paralelne s tlom. Za svakog ispitanika individualno je izmjerena njegova dubina postavljanjem elastične traku između dvaju stalaka koju su ispitanici morali dotaknuti na prijelazu mišića stražnje lože s mišićima stražnjice i zatim se podići do uspravne pozicije. U testu potiska s ravne klupe ispitanici su morali zadržati pet točaka oslonca (glava, gornji dio leđa, stražnjica na klupi te oba stopala na podlozi). Kada je šipka dotakla prsa, ispitanik ju je potom potisnuo od sebe. Potisak s ravne klupe testirao se prvi, nakon kojeg je slijedio odmor od pet minuta i prelazak na testiranje čučnja.</w:t>
      </w:r>
    </w:p>
    <w:p>
      <w:pPr>
        <w:pStyle w:val="Normal"/>
        <w:spacing w:lineRule="auto" w:line="36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Heading2"/>
        <w:jc w:val="both"/>
        <w:rPr>
          <w:lang w:val="hr-HR"/>
        </w:rPr>
      </w:pPr>
      <w:bookmarkStart w:id="9" w:name="__RefHeading___Toc513029131"/>
      <w:bookmarkEnd w:id="9"/>
      <w:r>
        <w:rPr>
          <w:lang w:val="hr-HR"/>
        </w:rPr>
        <w:t>2.3. Programirani trenažni proces</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ogramirani trenažni procesi obuhvaćali su 21 vježbu kojima su bile aktivirane glavne mišićne skupine u tijelu (Tablica 1). Skupina 3x provodila je vježbe tri puta tjedno: ponedjeljkom, srijedom i petkom, dok je skupina 6x provodila iste vježbe šest puta tjedno: ponedjeljkom, utorkom i srijedom i zatim ih ponovila četvrtkom, petkom i subotom. Skupine su na kraju tjedna odradile isti volumen treninga, odnosno isti broj vježbi i serija </w:t>
      </w:r>
      <w:r>
        <w:fldChar w:fldCharType="begin"/>
      </w:r>
      <w:r>
        <w:rPr>
          <w:sz w:val="24"/>
          <w:szCs w:val="24"/>
          <w:rFonts w:cs="Times New Roman" w:ascii="Times New Roman" w:hAnsi="Times New Roman"/>
          <w:lang w:val="hr-HR"/>
        </w:rPr>
        <w:instrText xml:space="preserve">ADDIN CSL_CITATION { "citationItems" : [ { "id" : "ITEM-1", "itemData" : { "DOI" : "10.1519/JSC.0000000000002414", "ISBN" : "0000000000", "ISSN" : "1064-8011", "PMID" : "29324578", "abstract" : "PURPOSE To compare the effects of a high- versus a moderate-training frequency on maximal strength and body composition. METHODS 28 young, healthy resistance-trained males were randomly assigned to either: 3x/week (3x; n=16) or 6x/week (6x; n=12). Dependent variables (DVs) assessed at baseline and after the 6-week training intervention included: squat 1RM (SQ1RM), bench press 1RM (BP1RM), deadlift 1RM (DL1RM), powerlifting total (PLT), Wilk's coefficient (WC), fat-free mass (FFM) and fat mass (FM). Data for each DV was analyzed via a 2x2 between-within factorial repeated measures ANOVA. RESULTS There was a main effect for time (p &lt; 0.001) for SQ1RM (3x: + 16.8 kg; 6x: + 16.7 kg), BP1RM (3x: + 7.8 kg; 6x: + 8.8 kg), DL1RM (3x: + 19 kg; 6x: + 21 kg), PLT (3x: + 43.6 kg; 6x: + 46.5 kg), WC (3x: + 27; 6x: + 27.1), and FFM (3x: + 1.7 kg; 6x: + 2.6 kg). There were no group x time interactions or main effects for group. CONCLUSION The primary finding was that 6-weeks of resistance training lead to significant increases in maximal strength and fat-free mass. Additionally, it appears that increased training frequency does not lead to additional strength improvements when volume and intensity are equated. Practical Application: High frequency (6x/wk) resistance training does not appear to offer additional strength and hypertrophy benefits over lower frequency (3x/wk), when volume and intensity are equated. Coaches and practitioners can therefore expect similar increases in strength and lean body mass with both 3- and 6-weekly sessions.", "author" : [ { "dropping-particle" : "", "family" : "Colquhoun", "given" : "Ryan J.", "non-dropping-particle" : "", "parse-names" : false, "suffix" : "" }, { "dropping-particle" : "", "family" : "Gai", "given" : "Christopher M.", "non-dropping-particle" : "", "parse-names" : false, "suffix" : "" }, { "dropping-particle" : "", "family" : "Aguilar", "given" : "Danielle", "non-dropping-particle" : "", "parse-names" : false, "suffix" : "" }, { "dropping-particle" : "", "family" : "Bove", "given" : "Daniel", "non-dropping-particle" : "", "parse-names" : false, "suffix" : "" }, { "dropping-particle" : "", "family" : "Dolan", "given" : "Jeffrey", "non-dropping-particle" : "", "parse-names" : false, "suffix" : "" }, { "dropping-particle" : "", "family" : "Vargas", "given" : "Andres", "non-dropping-particle" : "", "parse-names" : false, "suffix" : "" }, { "dropping-particle" : "", "family" : "Couvillion", "given" : "Kaylee", "non-dropping-particle" : "", "parse-names" : false, "suffix" : "" }, { "dropping-particle" : "", "family" : "Jenkins", "given" : "Nathaniel D.M.", "non-dropping-particle" : "", "parse-names" : false, "suffix" : "" }, { "dropping-particle" : "", "family" : "Campbell", "given" : "Bill I.", "non-dropping-particle" : "", "parse-names" : false, "suffix" : "" } ], "container-title" : "Journal of Strength and Conditioning Research", "id" : "ITEM-1", "issued" : { "date-parts" : [ [ "2018" ] ] }, "page" : "1", "title" : "Training Volume, Not Frequency, Indicative of Maximal Strength Adaptations to Resistance Training", "type" : "article-journal" }, "uris" : [ "http://www.mendeley.com/documents/?uuid=853c1b81-c887-450d-ba9a-aa908121c6f1" ] } ], "mendeley" : { "formattedCitation" : "(Colquhoun et al., 2018)", "plainTextFormattedCitation" : "(Colquhoun et al., 2018)", "previouslyFormattedCitation" : "(Colquhoun et al., 2018)"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Colquhoun et al., 2018)</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Skupina 3x provodila je svaku vježbu u četiri serije što iznosi sveukupno 28 serija u treningu, skupina 6x provodila je dvije serije na svakoj vježbi što je sveukupno 14 serija u treningu. Svaka skupina radila je između 6 i 12 ponavljanja (tj. 6-12 RM, do koncentričnog otkaza) svaku seriju </w:t>
      </w:r>
      <w:r>
        <w:fldChar w:fldCharType="begin"/>
      </w:r>
      <w:r>
        <w:rPr>
          <w:sz w:val="24"/>
          <w:szCs w:val="24"/>
          <w:rFonts w:cs="Times New Roman" w:ascii="Times New Roman" w:hAnsi="Times New Roman"/>
          <w:lang w:val="hr-HR"/>
        </w:rPr>
        <w:instrText xml:space="preserve">ADDIN CSL_CITATION { "citationItems" : [ { "id" : "ITEM-1", "itemData" : { "DOI" : "10.1519/00124278-200008000-00006", "ISBN" : "1064-8011", "ISSN" : "10648011", "abstract" : "There is not a strong research basis for current views of the importance of individual training variables in strength training protocol design. This study compared 1 day versus 3 days of resistance training per week in recreational weight trainers with the training volume held constant between the treatments. Subjects were randomly assigned to 1 of 2 groups: 1 day per week of 3 sets to failure (1DAY) or 3 days per week of 1 set to failure (3DAY). Relative intensity (percent of initial 1 repetition maximum 1RM) was varied throughout the study in both groups by using a periodized repetition range of 3-10. Volume (repetitions x mass) did not differ (p 0.05) between the groups over the 12 weeks. The 1RMs of various upper-and lower-body exercises were assessed at baseline and at weeks 6 and 12. The 1RMs increased (p 0.05) significantly for the combined groups over time. The 1DAY group achieved ~62% of the 1RM increases observed in the 3DAY group in both upper-body and lower-body lifts. Larger increases in lean body mass were apparent in the 3DAY group. The findings suggest that a higher frequency of resistance training, even when volume is held constant, produces superior gains in 1RM. However, training only 1 day per week was an effective means of increasing strength, even in experienced recreational weight trainers. From a dose-response perspective, with the total volume of exercise held constant, spreading the training frequency to 3 doses per week produced superior results.", "author" : [ { "dropping-particle" : "", "family" : "McLester", "given" : "John R.", "non-dropping-particle" : "", "parse-names" : false, "suffix" : "" }, { "dropping-particle" : "", "family" : "Bishop", "given" : "P.", "non-dropping-particle" : "", "parse-names" : false, "suffix" : "" }, { "dropping-particle" : "", "family" : "Guilliams", "given" : "M. E.", "non-dropping-particle" : "", "parse-names" : false, "suffix" : "" } ], "container-title" : "Journal of Strength and Conditioning Research", "id" : "ITEM-1", "issue" : "3", "issued" : { "date-parts" : [ [ "2000" ] ] }, "page" : "273-281", "title" : "Comparison of 1 Day and 3 Days Per Week of Equal-Volume Resistance Training in Experienced Subjects", "type" : "article-journal", "volume" : "14" }, "uris" : [ "http://www.mendeley.com/documents/?uuid=1ab1b25c-5fea-4474-be55-8e6f4b3129de" ] } ], "mendeley" : { "formattedCitation" : "(McLester, Bishop, &amp; Guilliams, 2000)", "plainTextFormattedCitation" : "(McLester, Bishop, &amp; Guilliams, 2000)", "previouslyFormattedCitation" : "(McLester, Bishop, &amp; Guilliams, 2000)"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McLester, Bishop, &amp; Guilliams, 2000)</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Iz tjedna u tjedan opterećenje se povećavalo, dok je broj ponavljanja ostao u zadanom rasponu  </w:t>
      </w:r>
      <w:r>
        <w:fldChar w:fldCharType="begin"/>
      </w:r>
      <w:r>
        <w:rPr>
          <w:sz w:val="24"/>
          <w:szCs w:val="24"/>
          <w:rFonts w:cs="Times New Roman" w:ascii="Times New Roman" w:hAnsi="Times New Roman"/>
          <w:lang w:val="hr-HR"/>
        </w:rPr>
        <w:instrText xml:space="preserve">ADDIN CSL_CITATION { "citationItems" : [ { "id" : "ITEM-1", "itemData" : { "DOI" : "10.1519/JSC.0000000000002414", "ISBN" : "0000000000", "ISSN" : "1064-8011", "PMID" : "29324578", "abstract" : "PURPOSE To compare the effects of a high- versus a moderate-training frequency on maximal strength and body composition. METHODS 28 young, healthy resistance-trained males were randomly assigned to either: 3x/week (3x; n=16) or 6x/week (6x; n=12). Dependent variables (DVs) assessed at baseline and after the 6-week training intervention included: squat 1RM (SQ1RM), bench press 1RM (BP1RM), deadlift 1RM (DL1RM), powerlifting total (PLT), Wilk's coefficient (WC), fat-free mass (FFM) and fat mass (FM). Data for each DV was analyzed via a 2x2 between-within factorial repeated measures ANOVA. RESULTS There was a main effect for time (p &lt; 0.001) for SQ1RM (3x: + 16.8 kg; 6x: + 16.7 kg), BP1RM (3x: + 7.8 kg; 6x: + 8.8 kg), DL1RM (3x: + 19 kg; 6x: + 21 kg), PLT (3x: + 43.6 kg; 6x: + 46.5 kg), WC (3x: + 27; 6x: + 27.1), and FFM (3x: + 1.7 kg; 6x: + 2.6 kg). There were no group x time interactions or main effects for group. CONCLUSION The primary finding was that 6-weeks of resistance training lead to significant increases in maximal strength and fat-free mass. Additionally, it appears that increased training frequency does not lead to additional strength improvements when volume and intensity are equated. Practical Application: High frequency (6x/wk) resistance training does not appear to offer additional strength and hypertrophy benefits over lower frequency (3x/wk), when volume and intensity are equated. Coaches and practitioners can therefore expect similar increases in strength and lean body mass with both 3- and 6-weekly sessions.", "author" : [ { "dropping-particle" : "", "family" : "Colquhoun", "given" : "Ryan J.", "non-dropping-particle" : "", "parse-names" : false, "suffix" : "" }, { "dropping-particle" : "", "family" : "Gai", "given" : "Christopher M.", "non-dropping-particle" : "", "parse-names" : false, "suffix" : "" }, { "dropping-particle" : "", "family" : "Aguilar", "given" : "Danielle", "non-dropping-particle" : "", "parse-names" : false, "suffix" : "" }, { "dropping-particle" : "", "family" : "Bove", "given" : "Daniel", "non-dropping-particle" : "", "parse-names" : false, "suffix" : "" }, { "dropping-particle" : "", "family" : "Dolan", "given" : "Jeffrey", "non-dropping-particle" : "", "parse-names" : false, "suffix" : "" }, { "dropping-particle" : "", "family" : "Vargas", "given" : "Andres", "non-dropping-particle" : "", "parse-names" : false, "suffix" : "" }, { "dropping-particle" : "", "family" : "Couvillion", "given" : "Kaylee", "non-dropping-particle" : "", "parse-names" : false, "suffix" : "" }, { "dropping-particle" : "", "family" : "Jenkins", "given" : "Nathaniel D.M.", "non-dropping-particle" : "", "parse-names" : false, "suffix" : "" }, { "dropping-particle" : "", "family" : "Campbell", "given" : "Bill I.", "non-dropping-particle" : "", "parse-names" : false, "suffix" : "" } ], "container-title" : "Journal of Strength and Conditioning Research", "id" : "ITEM-1", "issued" : { "date-parts" : [ [ "2018" ] ] }, "page" : "1", "title" : "Training Volume, Not Frequency, Indicative of Maximal Strength Adaptations to Resistance Training", "type" : "article-journal" }, "uris" : [ "http://www.mendeley.com/documents/?uuid=853c1b81-c887-450d-ba9a-aa908121c6f1" ] }, { "id" : "ITEM-2", "itemData" : { "DOI" : "10.1519/JSC.0000000000000970", "ISSN" : "1064-8011", "PMID" : "25932981", "abstract" : "The purpose of this study was to investigate the effects of training muscle groups 1 day per week using a split-body routine (SPLIT) vs. 3 days per week using a total-body routine (TOTAL) on muscular adaptations in well-trained men. Subjects were 20 male volunteers (height = 1.76 \u00b1 0.05 m; body mass = 78.0 \u00b1 10.7 kg; age = 23.5 \u00b1 2.9 years) recruited from a university population. Participants were pair matched according to baseline strength and then randomly assigned to 1 of the 2 experimental groups: a SPLIT, where multiple exercises were performed for a specific muscle group in a session with 2-3 muscle groups trained per session (n = 10) or a TOTAL, where 1 exercise was performed per muscle group in a session with all muscle groups trained in each session (n = 10). Subjects were tested pre- and poststudy for 1 repetition maximum strength in the bench press and squat, and muscle thickness (MT) of forearm flexors, forearm extensors, and vastus lateralis. Results showed significantly greater increases in forearm flexor MT for TOTAL compared with SPLIT. No significant differences were noted in maximal strength measures. The findings suggest a potentially superior hypertrophic benefit to higher weekly resistance training frequencies.", "author" : [ { "dropping-particle" : "", "family" : "Schoenfeld", "given" : "Brad J.", "non-dropping-particle" : "", "parse-names" : false, "suffix" : "" }, { "dropping-particle" : "", "family" : "Ratamess", "given" : "Nicholas A.", "non-dropping-particle" : "", "parse-names" : false, "suffix" : "" }, { "dropping-particle" : "", "family" : "Peterson", "given" : "Mark D.", "non-dropping-particle" : "", "parse-names" : false, "suffix" : "" }, { "dropping-particle" : "", "family" : "Contreras", "given" : "Bret", "non-dropping-particle" : "", "parse-names" : false, "suffix" : "" }, { "dropping-particle" : "", "family" : "Tiryaki-Sonmez", "given" : "Gul", "non-dropping-particle" : "", "parse-names" : false, "suffix" : "" } ], "container-title" : "Journal of Strength and Conditioning Research", "id" : "ITEM-2", "issue" : "7", "issued" : { "date-parts" : [ [ "2015", "7" ] ] }, "page" : "1821-1829", "title" : "Influence of Resistance Training Frequency on Muscular Adaptations in Well-Trained Men", "type" : "article-journal", "volume" : "29" }, "uris" : [ "http://www.mendeley.com/documents/?uuid=3c4c5ebb-bd12-3675-96a9-9a5ad0975767" ] } ], "mendeley" : { "formattedCitation" : "(Colquhoun et al., 2018; B. J. Schoenfeld et al., 2015)", "plainTextFormattedCitation" : "(Colquhoun et al., 2018; B. J. Schoenfeld et al., 2015)", "previouslyFormattedCitation" : "(Colquhoun et al., 2018; B. J. Schoenfeld et al., 2015)"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Colquhoun et al., 2018; B. J. Schoenfeld et al., 2015)</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Tempo izvođenja vježbi bio je umjeren s omjerom vremena koncentrične i ekscentrične kontrakcije od 1 : 2 </w:t>
      </w:r>
      <w:r>
        <w:fldChar w:fldCharType="begin"/>
      </w:r>
      <w:r>
        <w:rPr>
          <w:sz w:val="24"/>
          <w:szCs w:val="24"/>
          <w:rFonts w:cs="Times New Roman" w:ascii="Times New Roman" w:hAnsi="Times New Roman"/>
          <w:lang w:val="hr-HR"/>
        </w:rPr>
        <w:instrText xml:space="preserve">ADDIN CSL_CITATION { "citationItems" : [ { "id" : "ITEM-1", "itemData" : { "DOI" : "10.1123/ijsnem.2015-0077", "ISBN" : "1543-2742 (Electronic)\\r1526-484X (Linking)", "ISSN" : "15432742", "PMID" : "26008801", "abstract" : "The purpose of this study was to compare different split resistance training routines on body composition and muscular strength in elite bodybuilders. Ten male bodybuilders (26.7 \u00b1 2.7 years, 85.3 \u00b1 10.4 kg) were randomly assigned into one of two resistance training groups: 4 and 6 times per week (G4X and G6X, respectively), in which the individuals trained for 4 weeks, 4 sets for each exercise performing 6-12 repetitions maximum (RM) in a pyramid fashion. Body composition was assessed by dual energy X-ray absorptiometry, muscle strength was evaluated by 1RM bench press testing. The food intake was planned by nutritionists and offered individually throughout the duration of the experiment. Significant increases (P &lt; 0.05) in fat-free mass (G4X = +4.2%, G6X = +3.5%) and muscular strength (G4X = +8.4%, G6X = +11.4%) with no group by time interaction were observed. We conclude that 4 and 6 weekly sessions frequencies of resistance training promote similar increases in fat-free mass and muscular strength in elite bodybuilders.", "author" : [ { "dropping-particle" : "", "family" : "Ribeiro", "given" : "Alex S.", "non-dropping-particle" : "", "parse-names" : false, "suffix" : "" }, { "dropping-particle" : "", "family" : "Schoenfeld", "given" : "Brad J.", "non-dropping-particle" : "", "parse-names" : false, "suffix" : "" }, { "dropping-particle" : "", "family" : "Silva", "given" : "Danilo R.P.", "non-dropping-particle" : "", "parse-names" : false, "suffix" : "" }, { "dropping-particle" : "", "family" : "Pina", "given" : "F\u00e1bio L.C.", "non-dropping-particle" : "", "parse-names" : false, "suffix" : "" }, { "dropping-particle" : "", "family" : "Guariglia", "given" : "D\u00e9bora A.", "non-dropping-particle" : "", "parse-names" : false, "suffix" : "" }, { "dropping-particle" : "", "family" : "Porto", "given" : "Marcelo", "non-dropping-particle" : "", "parse-names" : false, "suffix" : "" }, { "dropping-particle" : "", "family" : "Maest\u00e1", "given" : "Nailza", "non-dropping-particle" : "", "parse-names" : false, "suffix" : "" }, { "dropping-particle" : "", "family" : "Burini", "given" : "Roberto C.", "non-dropping-particle" : "", "parse-names" : false, "suffix" : "" }, { "dropping-particle" : "", "family" : "Cyrino", "given" : "Edilson S.", "non-dropping-particle" : "", "parse-names" : false, "suffix" : "" } ], "container-title" : "International Journal of Sport Nutrition and Exercise Metabolism", "id" : "ITEM-1", "issue" : "6", "issued" : { "date-parts" : [ [ "2015" ] ] }, "page" : "559-565", "title" : "Effect of two- Versus three-Way split resistance training routines on body composition and muscular strength in bodybuilders: A pilot study", "type" : "article-journal", "volume" : "25" }, "uris" : [ "http://www.mendeley.com/documents/?uuid=b386dd76-101d-41ba-ae20-9e79205bed7a" ] } ], "mendeley" : { "formattedCitation" : "(Ribeiro et al., 2015)", "plainTextFormattedCitation" : "(Ribeiro et al., 2015)", "previouslyFormattedCitation" : "(Ribeiro et al., 2015)"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Ribeiro et al., 2015)</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Odmor između serija bio je 90 sekundi, a između vježbi dvije-tri minute </w:t>
      </w:r>
      <w:r>
        <w:fldChar w:fldCharType="begin"/>
      </w:r>
      <w:r>
        <w:rPr>
          <w:sz w:val="24"/>
          <w:szCs w:val="24"/>
          <w:rFonts w:cs="Times New Roman" w:ascii="Times New Roman" w:hAnsi="Times New Roman"/>
          <w:lang w:val="hr-HR"/>
        </w:rPr>
        <w:instrText xml:space="preserve">ADDIN CSL_CITATION { "citationItems" : [ { "id" : "ITEM-1", "itemData" : { "DOI" : "10.1123/ijsnem.2015-0077", "ISBN" : "1543-2742 (Electronic)\\r1526-484X (Linking)", "ISSN" : "15432742", "PMID" : "26008801", "abstract" : "The purpose of this study was to compare different split resistance training routines on body composition and muscular strength in elite bodybuilders. Ten male bodybuilders (26.7 \u00b1 2.7 years, 85.3 \u00b1 10.4 kg) were randomly assigned into one of two resistance training groups: 4 and 6 times per week (G4X and G6X, respectively), in which the individuals trained for 4 weeks, 4 sets for each exercise performing 6-12 repetitions maximum (RM) in a pyramid fashion. Body composition was assessed by dual energy X-ray absorptiometry, muscle strength was evaluated by 1RM bench press testing. The food intake was planned by nutritionists and offered individually throughout the duration of the experiment. Significant increases (P &lt; 0.05) in fat-free mass (G4X = +4.2%, G6X = +3.5%) and muscular strength (G4X = +8.4%, G6X = +11.4%) with no group by time interaction were observed. We conclude that 4 and 6 weekly sessions frequencies of resistance training promote similar increases in fat-free mass and muscular strength in elite bodybuilders.", "author" : [ { "dropping-particle" : "", "family" : "Ribeiro", "given" : "Alex S.", "non-dropping-particle" : "", "parse-names" : false, "suffix" : "" }, { "dropping-particle" : "", "family" : "Schoenfeld", "given" : "Brad J.", "non-dropping-particle" : "", "parse-names" : false, "suffix" : "" }, { "dropping-particle" : "", "family" : "Silva", "given" : "Danilo R.P.", "non-dropping-particle" : "", "parse-names" : false, "suffix" : "" }, { "dropping-particle" : "", "family" : "Pina", "given" : "F\u00e1bio L.C.", "non-dropping-particle" : "", "parse-names" : false, "suffix" : "" }, { "dropping-particle" : "", "family" : "Guariglia", "given" : "D\u00e9bora A.", "non-dropping-particle" : "", "parse-names" : false, "suffix" : "" }, { "dropping-particle" : "", "family" : "Porto", "given" : "Marcelo", "non-dropping-particle" : "", "parse-names" : false, "suffix" : "" }, { "dropping-particle" : "", "family" : "Maest\u00e1", "given" : "Nailza", "non-dropping-particle" : "", "parse-names" : false, "suffix" : "" }, { "dropping-particle" : "", "family" : "Burini", "given" : "Roberto C.", "non-dropping-particle" : "", "parse-names" : false, "suffix" : "" }, { "dropping-particle" : "", "family" : "Cyrino", "given" : "Edilson S.", "non-dropping-particle" : "", "parse-names" : false, "suffix" : "" } ], "container-title" : "International Journal of Sport Nutrition and Exercise Metabolism", "id" : "ITEM-1", "issue" : "6", "issued" : { "date-parts" : [ [ "2015" ] ] }, "page" : "559-565", "title" : "Effect of two- Versus three-Way split resistance training routines on body composition and muscular strength in bodybuilders: A pilot study", "type" : "article-journal", "volume" : "25" }, "uris" : [ "http://www.mendeley.com/documents/?uuid=b386dd76-101d-41ba-ae20-9e79205bed7a" ] }, { "id" : "ITEM-2", "itemData" : { "DOI" : "10.1519/JSC.0b013e3181ad3373", "ISSN" : "1064-8011", "PMID" : "19661830", "abstract" : "The purpose of the present study was to compare the changes in muscle strength in nontrained young males performing resistance training under different supervision ratios. One hundred twenty-four young men were randomly assigned to groups trained under a high (HS, 1:5 coach to athlete ratio) or low (LS, 1:25) supervision ratio. Both groups performed identical resistance training programs. Subjects were tested for maximum bench press 1 repetition maximum (1RM) and knee extensor torque before and after 11 weeks of training. According to the results, only HS lead to a significant increase (11.8%) in knee extensor torque. Both groups significantly increased bench press 1RM load; the increases were 10.22% for LS and 15.9% for HS. The results revealed significant differences between groups for changes in knee extensor torque and 1RM bench press, with higher values for the HS group. There were no differences between groups for the increases in bench press and leg press work volume or training attendance. The proportion of subjects training with maximum intensity was higher in HS for both bench press and leg press exercises. In addition, the distribution of subjects training with maximal intensity was higher for the bench press than for the leg press exercise in both groups. The primary findings of the present study are that the strength gains for both lower- and upper-body muscles are greater in subjects training under higher supervision ratios, and this is probably because of higher exercise intensity. These results confirm the importance of direct supervision during resistance training.", "author" : [ { "dropping-particle" : "", "family" : "Gentil", "given" : "Paulo", "non-dropping-particle" : "", "parse-names" : false, "suffix" : "" }, { "dropping-particle" : "", "family" : "Bottaro", "given" : "Martim", "non-dropping-particle" : "", "parse-names" : false, "suffix" : "" } ], "container-title" : "Journal of Strength and Conditioning Research", "id" : "ITEM-2", "issue" : "3", "issued" : { "date-parts" : [ [ "2010", "3" ] ] }, "page" : "639-643", "title" : "Influence of Supervision Ratio on Muscle Adaptations to Resistance Training in Nontrained Subjects", "type" : "article-journal", "volume" : "24" }, "uris" : [ "http://www.mendeley.com/documents/?uuid=6d733e10-1f42-3f41-9320-592bc79ca9d6" ] }, { "id" : "ITEM-3", "itemData" : { "DOI" : "10.1519/00124278-200008000-00006", "ISBN" : "1064-8011", "ISSN" : "10648011", "abstract" : "There is not a strong research basis for current views of the importance of individual training variables in strength training protocol design. This study compared 1 day versus 3 days of resistance training per week in recreational weight trainers with the training volume held constant between the treatments. Subjects were randomly assigned to 1 of 2 groups: 1 day per week of 3 sets to failure (1DAY) or 3 days per week of 1 set to failure (3DAY). Relative intensity (percent of initial 1 repetition maximum 1RM) was varied throughout the study in both groups by using a periodized repetition range of 3-10. Volume (repetitions x mass) did not differ (p 0.05) between the groups over the 12 weeks. The 1RMs of various upper-and lower-body exercises were assessed at baseline and at weeks 6 and 12. The 1RMs increased (p 0.05) significantly for the combined groups over time. The 1DAY group achieved ~62% of the 1RM increases observed in the 3DAY group in both upper-body and lower-body lifts. Larger increases in lean body mass were apparent in the 3DAY group. The findings suggest that a higher frequency of resistance training, even when volume is held constant, produces superior gains in 1RM. However, training only 1 day per week was an effective means of increasing strength, even in experienced recreational weight trainers. From a dose-response perspective, with the total volume of exercise held constant, spreading the training frequency to 3 doses per week produced superior results.", "author" : [ { "dropping-particle" : "", "family" : "McLester", "given" : "John R.", "non-dropping-particle" : "", "parse-names" : false, "suffix" : "" }, { "dropping-particle" : "", "family" : "Bishop", "given" : "P.", "non-dropping-particle" : "", "parse-names" : false, "suffix" : "" }, { "dropping-particle" : "", "family" : "Guilliams", "given" : "M. E.", "non-dropping-particle" : "", "parse-names" : false, "suffix" : "" } ], "container-title" : "Journal of Strength and Conditioning Research", "id" : "ITEM-3", "issue" : "3", "issued" : { "date-parts" : [ [ "2000" ] ] }, "page" : "273-281", "title" : "Comparison of 1 Day and 3 Days Per Week of Equal-Volume Resistance Training in Experienced Subjects", "type" : "article-journal", "volume" : "14" }, "uris" : [ "http://www.mendeley.com/documents/?uuid=1ab1b25c-5fea-4474-be55-8e6f4b3129de" ] } ], "mendeley" : { "formattedCitation" : "(Gentil &amp; Bottaro, 2010; McLester et al., 2000; Ribeiro et al., 2015)", "plainTextFormattedCitation" : "(Gentil &amp; Bottaro, 2010; McLester et al., 2000; Ribeiro et al., 2015)", "previouslyFormattedCitation" : "(Gentil &amp; Bottaro, 2010; McLester et al., 2000; Ribeiro et al., 2015)"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Gentil &amp; Bottaro, 2010; McLester et al., 2000; Ribeiro et al., 2015)</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Ispitanici su trenirali u parovima u kojem je jedan ispitanik vježbao dok bi se drugi odmarao. Sve treninge nadzirali su asistenti u radu, stručnjaci kineziologije i fitnesa jer je dokazano da se nadgledanjem treninga postižu bolji rezultati </w:t>
      </w:r>
      <w:r>
        <w:fldChar w:fldCharType="begin"/>
      </w:r>
      <w:r>
        <w:rPr>
          <w:sz w:val="24"/>
          <w:szCs w:val="24"/>
          <w:rFonts w:cs="Times New Roman" w:ascii="Times New Roman" w:hAnsi="Times New Roman"/>
          <w:lang w:val="hr-HR"/>
        </w:rPr>
        <w:instrText xml:space="preserve">ADDIN CSL_CITATION { "citationItems" : [ { "id" : "ITEM-1", "itemData" : { "DOI" : "10.1519/JSC.0b013e3181ad3373", "ISSN" : "1064-8011", "PMID" : "19661830", "abstract" : "The purpose of the present study was to compare the changes in muscle strength in nontrained young males performing resistance training under different supervision ratios. One hundred twenty-four young men were randomly assigned to groups trained under a high (HS, 1:5 coach to athlete ratio) or low (LS, 1:25) supervision ratio. Both groups performed identical resistance training programs. Subjects were tested for maximum bench press 1 repetition maximum (1RM) and knee extensor torque before and after 11 weeks of training. According to the results, only HS lead to a significant increase (11.8%) in knee extensor torque. Both groups significantly increased bench press 1RM load; the increases were 10.22% for LS and 15.9% for HS. The results revealed significant differences between groups for changes in knee extensor torque and 1RM bench press, with higher values for the HS group. There were no differences between groups for the increases in bench press and leg press work volume or training attendance. The proportion of subjects training with maximum intensity was higher in HS for both bench press and leg press exercises. In addition, the distribution of subjects training with maximal intensity was higher for the bench press than for the leg press exercise in both groups. The primary findings of the present study are that the strength gains for both lower- and upper-body muscles are greater in subjects training under higher supervision ratios, and this is probably because of higher exercise intensity. These results confirm the importance of direct supervision during resistance training.", "author" : [ { "dropping-particle" : "", "family" : "Gentil", "given" : "Paulo", "non-dropping-particle" : "", "parse-names" : false, "suffix" : "" }, { "dropping-particle" : "", "family" : "Bottaro", "given" : "Martim", "non-dropping-particle" : "", "parse-names" : false, "suffix" : "" } ], "container-title" : "Journal of Strength and Conditioning Research", "id" : "ITEM-1", "issue" : "3", "issued" : { "date-parts" : [ [ "2010", "3" ] ] }, "page" : "639-643", "title" : "Influence of Supervision Ratio on Muscle Adaptations to Resistance Training in Nontrained Subjects", "type" : "article-journal", "volume" : "24" }, "uris" : [ "http://www.mendeley.com/documents/?uuid=6d733e10-1f42-3f41-9320-592bc79ca9d6" ] }, { "id" : "ITEM-2", "itemData" : { "author" : [ { "dropping-particle" : "", "family" : "Arazi", "given" : "Hamid", "non-dropping-particle" : "", "parse-names" : false, "suffix" : "" }, { "dropping-particle" : "", "family" : "Asadi", "given" : "Abbas", "non-dropping-particle" : "", "parse-names" : false, "suffix" : "" }, { "dropping-particle" : "", "family" : "Aziri", "given" : "Hamid", "non-dropping-particle" : "", "parse-names" : false, "suffix" : "" }, { "dropping-particle" : "", "family" : "Asadi", "given" : "Abbas", "non-dropping-particle" : "", "parse-names" : false, "suffix" : "" }, { "dropping-particle" : "", "family" : "Arazi", "given" : "Hamid", "non-dropping-particle" : "", "parse-names" : false, "suffix" : "" }, { "dropping-particle" : "", "family" : "Asadi", "given" : "Abbas", "non-dropping-particle" : "", "parse-names" : false, "suffix" : "" }, { "dropping-particle" : "", "family" : "Aziri", "given" : "Hamid", "non-dropping-particle" : "", "parse-names" : false, "suffix" : "" }, { "dropping-particle" : "", "family" : "Asadi", "given" : "Abbas", "non-dropping-particle" : "", "parse-names" : false, "suffix" : "" } ], "container-title" : "International Journal of Sports Science and Engineering", "id" : "ITEM-2", "issue" : "02", "issued" : { "date-parts" : [ [ "2011" ] ] }, "page" : "112-118", "title" : "Effects of 8 Weeks Equal-Volume Resistance Training with Different Workout Frequency on Maximal Strength, Endurance and Body Composition", "type" : "article-journal", "volume" : "05" }, "uris" : [ "http://www.mendeley.com/documents/?uuid=0f17b0a1-80c1-4187-9232-0c21eb286b71" ] } ], "mendeley" : { "formattedCitation" : "(Arazi et al., 2011; Gentil &amp; Bottaro, 2010)", "plainTextFormattedCitation" : "(Arazi et al., 2011; Gentil &amp; Bottaro, 2010)", "previouslyFormattedCitation" : "(Arazi et al., 2011; Gentil &amp; Bottaro, 2010)"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Arazi et al., 2011; Gentil &amp; Bottaro, 2010)</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Prije svakog treninga provodilo se standardizirano zagrijavanje u trajanju od 10 minuta u kojem se trčanjem sa zadatcima i dinamičkim istezanjem zagrijalo cijelo tijelo koje bi tako bilo spremno za vježbanje </w:t>
      </w:r>
      <w:r>
        <w:fldChar w:fldCharType="begin"/>
      </w:r>
      <w:r>
        <w:rPr>
          <w:sz w:val="24"/>
          <w:szCs w:val="24"/>
          <w:rFonts w:cs="Times New Roman" w:ascii="Times New Roman" w:hAnsi="Times New Roman"/>
          <w:lang w:val="hr-HR"/>
        </w:rPr>
        <w:instrText xml:space="preserve">ADDIN CSL_CITATION { "citationItems" : [ { "id" : "ITEM-1", "itemData" : { "author" : [ { "dropping-particle" : "", "family" : "Arazi", "given" : "Hamid", "non-dropping-particle" : "", "parse-names" : false, "suffix" : "" }, { "dropping-particle" : "", "family" : "Asadi", "given" : "Abbas", "non-dropping-particle" : "", "parse-names" : false, "suffix" : "" }, { "dropping-particle" : "", "family" : "Aziri", "given" : "Hamid", "non-dropping-particle" : "", "parse-names" : false, "suffix" : "" }, { "dropping-particle" : "", "family" : "Asadi", "given" : "Abbas", "non-dropping-particle" : "", "parse-names" : false, "suffix" : "" }, { "dropping-particle" : "", "family" : "Arazi", "given" : "Hamid", "non-dropping-particle" : "", "parse-names" : false, "suffix" : "" }, { "dropping-particle" : "", "family" : "Asadi", "given" : "Abbas", "non-dropping-particle" : "", "parse-names" : false, "suffix" : "" }, { "dropping-particle" : "", "family" : "Aziri", "given" : "Hamid", "non-dropping-particle" : "", "parse-names" : false, "suffix" : "" }, { "dropping-particle" : "", "family" : "Asadi", "given" : "Abbas", "non-dropping-particle" : "", "parse-names" : false, "suffix" : "" } ], "container-title" : "International Journal of Sports Science and Engineering", "id" : "ITEM-1", "issue" : "02", "issued" : { "date-parts" : [ [ "2011" ] ] }, "page" : "112-118", "title" : "Effects of 8 Weeks Equal-Volume Resistance Training with Different Workout Frequency on Maximal Strength, Endurance and Body Composition", "type" : "article-journal", "volume" : "05" }, "uris" : [ "http://www.mendeley.com/documents/?uuid=0f17b0a1-80c1-4187-9232-0c21eb286b71" ] } ], "mendeley" : { "formattedCitation" : "(Arazi et al., 2011)", "plainTextFormattedCitation" : "(Arazi et al., 2011)", "previouslyFormattedCitation" : "(Arazi et al., 2011)"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Arazi et al., 2011)</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Istraživanje je trajalo ukupno osam tjedana, od kojih je šest tjedana bilo predviđeno za trening i dva za testiranje i mjerenja </w:t>
      </w:r>
      <w:r>
        <w:fldChar w:fldCharType="begin"/>
      </w:r>
      <w:r>
        <w:rPr>
          <w:sz w:val="24"/>
          <w:szCs w:val="24"/>
          <w:rFonts w:cs="Times New Roman" w:ascii="Times New Roman" w:hAnsi="Times New Roman"/>
          <w:lang w:val="hr-HR"/>
        </w:rPr>
        <w:instrText xml:space="preserve">ADDIN CSL_CITATION { "citationItems" : [ { "id" : "ITEM-1", "itemData" : { "DOI" : "10.1519/JSC.0000000000002414", "ISBN" : "0000000000", "ISSN" : "1064-8011", "PMID" : "29324578", "abstract" : "PURPOSE To compare the effects of a high- versus a moderate-training frequency on maximal strength and body composition. METHODS 28 young, healthy resistance-trained males were randomly assigned to either: 3x/week (3x; n=16) or 6x/week (6x; n=12). Dependent variables (DVs) assessed at baseline and after the 6-week training intervention included: squat 1RM (SQ1RM), bench press 1RM (BP1RM), deadlift 1RM (DL1RM), powerlifting total (PLT), Wilk's coefficient (WC), fat-free mass (FFM) and fat mass (FM). Data for each DV was analyzed via a 2x2 between-within factorial repeated measures ANOVA. RESULTS There was a main effect for time (p &lt; 0.001) for SQ1RM (3x: + 16.8 kg; 6x: + 16.7 kg), BP1RM (3x: + 7.8 kg; 6x: + 8.8 kg), DL1RM (3x: + 19 kg; 6x: + 21 kg), PLT (3x: + 43.6 kg; 6x: + 46.5 kg), WC (3x: + 27; 6x: + 27.1), and FFM (3x: + 1.7 kg; 6x: + 2.6 kg). There were no group x time interactions or main effects for group. CONCLUSION The primary finding was that 6-weeks of resistance training lead to significant increases in maximal strength and fat-free mass. Additionally, it appears that increased training frequency does not lead to additional strength improvements when volume and intensity are equated. Practical Application: High frequency (6x/wk) resistance training does not appear to offer additional strength and hypertrophy benefits over lower frequency (3x/wk), when volume and intensity are equated. Coaches and practitioners can therefore expect similar increases in strength and lean body mass with both 3- and 6-weekly sessions.", "author" : [ { "dropping-particle" : "", "family" : "Colquhoun", "given" : "Ryan J.", "non-dropping-particle" : "", "parse-names" : false, "suffix" : "" }, { "dropping-particle" : "", "family" : "Gai", "given" : "Christopher M.", "non-dropping-particle" : "", "parse-names" : false, "suffix" : "" }, { "dropping-particle" : "", "family" : "Aguilar", "given" : "Danielle", "non-dropping-particle" : "", "parse-names" : false, "suffix" : "" }, { "dropping-particle" : "", "family" : "Bove", "given" : "Daniel", "non-dropping-particle" : "", "parse-names" : false, "suffix" : "" }, { "dropping-particle" : "", "family" : "Dolan", "given" : "Jeffrey", "non-dropping-particle" : "", "parse-names" : false, "suffix" : "" }, { "dropping-particle" : "", "family" : "Vargas", "given" : "Andres", "non-dropping-particle" : "", "parse-names" : false, "suffix" : "" }, { "dropping-particle" : "", "family" : "Couvillion", "given" : "Kaylee", "non-dropping-particle" : "", "parse-names" : false, "suffix" : "" }, { "dropping-particle" : "", "family" : "Jenkins", "given" : "Nathaniel D.M.", "non-dropping-particle" : "", "parse-names" : false, "suffix" : "" }, { "dropping-particle" : "", "family" : "Campbell", "given" : "Bill I.", "non-dropping-particle" : "", "parse-names" : false, "suffix" : "" } ], "container-title" : "Journal of Strength and Conditioning Research", "id" : "ITEM-1", "issued" : { "date-parts" : [ [ "2018" ] ] }, "page" : "1", "title" : "Training Volume, Not Frequency, Indicative of Maximal Strength Adaptations to Resistance Training", "type" : "article-journal" }, "uris" : [ "http://www.mendeley.com/documents/?uuid=853c1b81-c887-450d-ba9a-aa908121c6f1" ] }, { "id" : "ITEM-2", "itemData" : { "DOI" : "10.1139/apnm-2017-0575", "ISSN" : "1715-5312", "PMID" : "29216446", "abstract" : "The present study compared the effects of 2 weekly-equalized volume and relative load interventions on body composition, strength, and power. Based on individual baseline maximal strength values, 18 recreationally trained men were pair-matched and consequently randomly assigned to one of the following experimental groups: a low volume per session with a high frequency (LV-HF, n = 9) group who trained for 4 days (Mondays, Tuesdays, Thursdays, and Fridays) or a high volume per session and low frequency (HV-LF, n = 9) group who trained for 2 days (Mondays and Thursdays). Both groups performed 2 different routines over 6 weeks. Participants were tested pre- and post- intervention for maximal strength, upper body power, fat-free mass, limb circumferences, and muscle thickness. Compared with baseline values, both groups increased their fat-free mass (HV-LF: +1.19 \u00b1 1.94; LV-HF: +1.36 \u00b1 1.06 kg, p &lt; 0.05) and vastus medialis thickness (HV-LF: +2.18 \u00b1 1.88, p &lt; 0.01; LV-HF: +1.82 \u00b1 2.43 mm, p &lt; 0.05), but only the HV-LF group enhanced arm circumference (1.08 \u00b1 1.47 cm, p &lt; 0.05) and elbow flexors thickness (2.21 \u00b1 2.81 mm, P &lt; 0.01) values and decreased their fat mass (-2.41 \u00b1 1.10, P &lt; 0.01). Both groups improved (p &lt; 0.01) the maximal loads lifted in the bench press (LV-HF: +0.14 \u00b1 0.01; HV-LF: +0.14 \u00b1 0.01 kg\u00b7body mass-1) and the squat (LV-HF: +0.14 \u00b1 0.06; HV-LF: 0.17 \u00b1 0.01 kg\u00b7body mass-1) exercises as well as in upper body power (LV-HF: +0.22 \u00b1 0.25; HV-LF: +0.27 \u00b1 0.22 W\u00b7body mass-1) Although both training strategies improved performance and lower body muscle mass, only the HV-LF protocol increased upper body hypertrophy and improved body composition.", "author" : [ { "dropping-particle" : "", "family" : "Yue", "given" : "Fu (Leon)", "non-dropping-particle" : "", "parse-names" : false, "suffix" : "" }, { "dropping-particle" : "", "family" : "Karsten", "given" : "Bettina", "non-dropping-particle" : "", "parse-names" : false, "suffix" : "" }, { "dropping-particle" : "", "family" : "Larumbe-Zabala", "given" : "Eneko", "non-dropping-particle" : "", "parse-names" : false, "suffix" : "" }, { "dropping-particle" : "", "family" : "Seijo", "given" : "Marcos", "non-dropping-particle" : "", "parse-names" : false, "suffix" : "" }, { "dropping-particle" : "", "family" : "Naclerio", "given" : "Fernando", "non-dropping-particle" : "", "parse-names" : false, "suffix" : "" } ], "container-title" : "Applied Physiology, Nutrition, and Metabolism", "id" : "ITEM-2", "issued" : { "date-parts" : [ [ "2017", "12", "7" ] ] }, "page" : "1-7", "title" : "Comparison of 2 weekly-equalized volume resistance-training routines using different frequencies on body composition and performance in trained males", "type" : "article-journal" }, "uris" : [ "http://www.mendeley.com/documents/?uuid=70f7e9f4-9390-3668-86af-29302ce52355" ] } ], "mendeley" : { "formattedCitation" : "(Colquhoun et al., 2018; Yue, Karsten, Larumbe-Zabala, Seijo, &amp; Naclerio, 2017)", "plainTextFormattedCitation" : "(Colquhoun et al., 2018; Yue, Karsten, Larumbe-Zabala, Seijo, &amp; Naclerio, 2017)", "previouslyFormattedCitation" : "(Colquhoun et al., 2018; Yue, Karsten, Larumbe-Zabala, Seijo, &amp; Naclerio, 2017)"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Colquhoun et al., 2018; Yue, Karsten, Larumbe-Zabala, Seijo, &amp; Naclerio, 2017)</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Od ispitanika se zatražilo da tijekom studije ne provode nikakav oblik tjelesnog vježbanja. </w:t>
      </w:r>
    </w:p>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Tablica 1. Popis vježbi i broj serija po treningu u jednome tjednu</w:t>
      </w:r>
    </w:p>
    <w:tbl>
      <w:tblPr>
        <w:tblW w:w="13330" w:type="dxa"/>
        <w:jc w:val="center"/>
        <w:tblInd w:w="0" w:type="dxa"/>
        <w:tblLayout w:type="fixed"/>
        <w:tblCellMar>
          <w:top w:w="0" w:type="dxa"/>
          <w:left w:w="108" w:type="dxa"/>
          <w:bottom w:w="0" w:type="dxa"/>
          <w:right w:w="108" w:type="dxa"/>
        </w:tblCellMar>
      </w:tblPr>
      <w:tblGrid>
        <w:gridCol w:w="911"/>
        <w:gridCol w:w="1076"/>
        <w:gridCol w:w="1885"/>
        <w:gridCol w:w="1885"/>
        <w:gridCol w:w="1885"/>
        <w:gridCol w:w="1885"/>
        <w:gridCol w:w="1885"/>
        <w:gridCol w:w="1918"/>
      </w:tblGrid>
      <w:tr>
        <w:trPr>
          <w:trHeight w:val="73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val="hr-HR" w:eastAsia="hr-HR"/>
              </w:rPr>
            </w:pPr>
            <w:r>
              <w:rPr>
                <w:rFonts w:eastAsia="Times New Roman" w:cs="Times New Roman" w:ascii="Times New Roman" w:hAnsi="Times New Roman"/>
                <w:b/>
                <w:sz w:val="18"/>
                <w:lang w:val="hr-HR" w:eastAsia="hr-HR"/>
              </w:rPr>
              <w:t>Skupi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val="hr-HR" w:eastAsia="hr-HR"/>
              </w:rPr>
            </w:pPr>
            <w:r>
              <w:rPr>
                <w:rFonts w:eastAsia="Times New Roman" w:cs="Times New Roman" w:ascii="Times New Roman" w:hAnsi="Times New Roman"/>
                <w:b/>
                <w:sz w:val="18"/>
                <w:lang w:val="hr-HR" w:eastAsia="hr-HR"/>
              </w:rPr>
              <w:t>Broj serij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val="hr-HR" w:eastAsia="hr-HR"/>
              </w:rPr>
            </w:pPr>
            <w:r>
              <w:rPr>
                <w:rFonts w:eastAsia="Times New Roman" w:cs="Times New Roman" w:ascii="Times New Roman" w:hAnsi="Times New Roman"/>
                <w:b/>
                <w:sz w:val="18"/>
                <w:lang w:val="hr-HR" w:eastAsia="hr-HR"/>
              </w:rPr>
              <w:t>Ponedjeljak</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val="hr-HR" w:eastAsia="hr-HR"/>
              </w:rPr>
            </w:pPr>
            <w:r>
              <w:rPr>
                <w:rFonts w:eastAsia="Times New Roman" w:cs="Times New Roman" w:ascii="Times New Roman" w:hAnsi="Times New Roman"/>
                <w:b/>
                <w:sz w:val="18"/>
                <w:lang w:val="hr-HR" w:eastAsia="hr-HR"/>
              </w:rPr>
              <w:t>Utorak</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val="hr-HR" w:eastAsia="hr-HR"/>
              </w:rPr>
            </w:pPr>
            <w:r>
              <w:rPr>
                <w:rFonts w:eastAsia="Times New Roman" w:cs="Times New Roman" w:ascii="Times New Roman" w:hAnsi="Times New Roman"/>
                <w:b/>
                <w:sz w:val="18"/>
                <w:lang w:val="hr-HR" w:eastAsia="hr-HR"/>
              </w:rPr>
              <w:t>Srijed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val="hr-HR" w:eastAsia="hr-HR"/>
              </w:rPr>
            </w:pPr>
            <w:r>
              <w:rPr>
                <w:rFonts w:eastAsia="Times New Roman" w:cs="Times New Roman" w:ascii="Times New Roman" w:hAnsi="Times New Roman"/>
                <w:b/>
                <w:sz w:val="18"/>
                <w:lang w:val="hr-HR" w:eastAsia="hr-HR"/>
              </w:rPr>
              <w:t>Četvrtak</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val="hr-HR" w:eastAsia="hr-HR"/>
              </w:rPr>
            </w:pPr>
            <w:r>
              <w:rPr>
                <w:rFonts w:eastAsia="Times New Roman" w:cs="Times New Roman" w:ascii="Times New Roman" w:hAnsi="Times New Roman"/>
                <w:b/>
                <w:sz w:val="18"/>
                <w:lang w:val="hr-HR" w:eastAsia="hr-HR"/>
              </w:rPr>
              <w:t>Petak</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val="hr-HR" w:eastAsia="hr-HR"/>
              </w:rPr>
            </w:pPr>
            <w:r>
              <w:rPr>
                <w:rFonts w:eastAsia="Times New Roman" w:cs="Times New Roman" w:ascii="Times New Roman" w:hAnsi="Times New Roman"/>
                <w:b/>
                <w:sz w:val="18"/>
                <w:lang w:val="hr-HR" w:eastAsia="hr-HR"/>
              </w:rPr>
              <w:t>Subota</w:t>
            </w:r>
          </w:p>
        </w:tc>
      </w:tr>
      <w:tr>
        <w:trPr>
          <w:trHeight w:val="289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val="hr-HR" w:eastAsia="hr-HR"/>
              </w:rPr>
            </w:pPr>
            <w:r>
              <w:rPr>
                <w:rFonts w:eastAsia="Times New Roman" w:cs="Times New Roman" w:ascii="Times New Roman" w:hAnsi="Times New Roman"/>
                <w:b/>
                <w:sz w:val="18"/>
                <w:lang w:val="hr-HR" w:eastAsia="hr-HR"/>
              </w:rPr>
              <w:t>3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val="hr-HR" w:eastAsia="hr-HR"/>
              </w:rPr>
            </w:pPr>
            <w:r>
              <w:rPr>
                <w:rFonts w:eastAsia="Times New Roman" w:cs="Times New Roman" w:ascii="Times New Roman" w:hAnsi="Times New Roman"/>
                <w:b/>
                <w:sz w:val="18"/>
                <w:lang w:val="hr-HR" w:eastAsia="hr-H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105" w:hanging="142"/>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Razvlačenja na trenažeru sa sajlama</w:t>
            </w:r>
          </w:p>
          <w:p>
            <w:pPr>
              <w:pStyle w:val="Normal"/>
              <w:numPr>
                <w:ilvl w:val="0"/>
                <w:numId w:val="7"/>
              </w:numPr>
              <w:spacing w:lineRule="auto" w:line="240" w:before="0" w:after="0"/>
              <w:ind w:left="105" w:hanging="142"/>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Veslanje u pretklonu</w:t>
            </w:r>
          </w:p>
          <w:p>
            <w:pPr>
              <w:pStyle w:val="Normal"/>
              <w:numPr>
                <w:ilvl w:val="0"/>
                <w:numId w:val="7"/>
              </w:numPr>
              <w:spacing w:lineRule="auto" w:line="240" w:before="0" w:after="0"/>
              <w:ind w:left="105" w:hanging="142"/>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Odručenje bučicama</w:t>
            </w:r>
          </w:p>
          <w:p>
            <w:pPr>
              <w:pStyle w:val="Normal"/>
              <w:numPr>
                <w:ilvl w:val="0"/>
                <w:numId w:val="7"/>
              </w:numPr>
              <w:spacing w:lineRule="auto" w:line="240" w:before="0" w:after="0"/>
              <w:ind w:left="105" w:hanging="142"/>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Opružanje podlaktice iznad glave sjedeći</w:t>
            </w:r>
          </w:p>
          <w:p>
            <w:pPr>
              <w:pStyle w:val="Normal"/>
              <w:numPr>
                <w:ilvl w:val="0"/>
                <w:numId w:val="7"/>
              </w:numPr>
              <w:spacing w:lineRule="auto" w:line="240" w:before="0" w:after="0"/>
              <w:ind w:left="105" w:hanging="142"/>
              <w:rPr/>
            </w:pPr>
            <w:r>
              <w:rPr>
                <w:rFonts w:eastAsia="Times New Roman" w:cs="Times New Roman" w:ascii="Times New Roman" w:hAnsi="Times New Roman"/>
                <w:sz w:val="18"/>
                <w:lang w:val="hr-HR" w:eastAsia="hr-HR"/>
              </w:rPr>
              <w:t xml:space="preserve">Pregib podlaktica na </w:t>
            </w:r>
            <w:r>
              <w:rPr>
                <w:rFonts w:eastAsia="Times New Roman" w:cs="Times New Roman" w:ascii="Times New Roman" w:hAnsi="Times New Roman"/>
                <w:i/>
                <w:sz w:val="18"/>
                <w:lang w:val="hr-HR" w:eastAsia="hr-HR"/>
              </w:rPr>
              <w:t>Scottovom</w:t>
            </w:r>
            <w:r>
              <w:rPr>
                <w:rFonts w:eastAsia="Times New Roman" w:cs="Times New Roman" w:ascii="Times New Roman" w:hAnsi="Times New Roman"/>
                <w:sz w:val="18"/>
                <w:lang w:val="hr-HR" w:eastAsia="hr-HR"/>
              </w:rPr>
              <w:t xml:space="preserve"> trenažeru</w:t>
            </w:r>
          </w:p>
          <w:p>
            <w:pPr>
              <w:pStyle w:val="Normal"/>
              <w:numPr>
                <w:ilvl w:val="0"/>
                <w:numId w:val="7"/>
              </w:numPr>
              <w:spacing w:lineRule="auto" w:line="240" w:before="0" w:after="0"/>
              <w:ind w:left="105" w:hanging="142"/>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Kosi nožni potisak</w:t>
            </w:r>
          </w:p>
          <w:p>
            <w:pPr>
              <w:pStyle w:val="Normal"/>
              <w:numPr>
                <w:ilvl w:val="0"/>
                <w:numId w:val="7"/>
              </w:numPr>
              <w:spacing w:lineRule="auto" w:line="240" w:before="0" w:after="0"/>
              <w:ind w:left="105" w:hanging="142"/>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Pregib potkoljenica na trenažeru ležeć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val="hr-HR" w:eastAsia="hr-HR"/>
              </w:rPr>
            </w:pPr>
            <w:r>
              <w:rPr>
                <w:rFonts w:eastAsia="Times New Roman" w:cs="Times New Roman" w:ascii="Times New Roman" w:hAnsi="Times New Roman"/>
                <w:b/>
                <w:sz w:val="18"/>
                <w:lang w:val="hr-HR" w:eastAsia="hr-H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48" w:hanging="147"/>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Razvlačenje bučica na ravnoj klupi</w:t>
            </w:r>
          </w:p>
          <w:p>
            <w:pPr>
              <w:pStyle w:val="Normal"/>
              <w:numPr>
                <w:ilvl w:val="0"/>
                <w:numId w:val="5"/>
              </w:numPr>
              <w:spacing w:lineRule="auto" w:line="240" w:before="0" w:after="0"/>
              <w:ind w:left="148" w:hanging="147"/>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Sjedeće veslanje</w:t>
            </w:r>
          </w:p>
          <w:p>
            <w:pPr>
              <w:pStyle w:val="Normal"/>
              <w:numPr>
                <w:ilvl w:val="0"/>
                <w:numId w:val="5"/>
              </w:numPr>
              <w:spacing w:lineRule="auto" w:line="240" w:before="0" w:after="0"/>
              <w:ind w:left="148" w:hanging="147"/>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Privlačenja na trenažeru sa sajlama</w:t>
            </w:r>
          </w:p>
          <w:p>
            <w:pPr>
              <w:pStyle w:val="Normal"/>
              <w:numPr>
                <w:ilvl w:val="0"/>
                <w:numId w:val="5"/>
              </w:numPr>
              <w:spacing w:lineRule="auto" w:line="240" w:before="0" w:after="0"/>
              <w:ind w:left="148" w:hanging="147"/>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Opružanje s čela</w:t>
            </w:r>
          </w:p>
          <w:p>
            <w:pPr>
              <w:pStyle w:val="Normal"/>
              <w:numPr>
                <w:ilvl w:val="0"/>
                <w:numId w:val="5"/>
              </w:numPr>
              <w:spacing w:lineRule="auto" w:line="240" w:before="0" w:after="0"/>
              <w:ind w:left="148" w:hanging="147"/>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Pregib podlaktica bučicama stojeći</w:t>
            </w:r>
          </w:p>
          <w:p>
            <w:pPr>
              <w:pStyle w:val="Normal"/>
              <w:numPr>
                <w:ilvl w:val="0"/>
                <w:numId w:val="5"/>
              </w:numPr>
              <w:spacing w:lineRule="auto" w:line="240" w:before="0" w:after="0"/>
              <w:ind w:left="148" w:hanging="147"/>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Opružanje potkoljenica na trenažeru sjedeći</w:t>
            </w:r>
          </w:p>
          <w:p>
            <w:pPr>
              <w:pStyle w:val="Normal"/>
              <w:numPr>
                <w:ilvl w:val="0"/>
                <w:numId w:val="5"/>
              </w:numPr>
              <w:spacing w:lineRule="auto" w:line="240" w:before="0" w:after="0"/>
              <w:ind w:left="148" w:hanging="147"/>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Rumunjsko mrtvo dizanj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val="hr-HR" w:eastAsia="hr-HR"/>
              </w:rPr>
            </w:pPr>
            <w:r>
              <w:rPr>
                <w:rFonts w:eastAsia="Times New Roman" w:cs="Times New Roman" w:ascii="Times New Roman" w:hAnsi="Times New Roman"/>
                <w:b/>
                <w:sz w:val="18"/>
                <w:lang w:val="hr-HR" w:eastAsia="hr-H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90" w:hanging="147"/>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Razvlačenje na trenažeru</w:t>
            </w:r>
          </w:p>
          <w:p>
            <w:pPr>
              <w:pStyle w:val="Normal"/>
              <w:numPr>
                <w:ilvl w:val="0"/>
                <w:numId w:val="11"/>
              </w:numPr>
              <w:spacing w:lineRule="auto" w:line="240" w:before="0" w:after="0"/>
              <w:ind w:left="190" w:hanging="147"/>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Povlačenja na prsa na lat trenažeru</w:t>
            </w:r>
          </w:p>
          <w:p>
            <w:pPr>
              <w:pStyle w:val="Normal"/>
              <w:numPr>
                <w:ilvl w:val="0"/>
                <w:numId w:val="11"/>
              </w:numPr>
              <w:spacing w:lineRule="auto" w:line="240" w:before="0" w:after="0"/>
              <w:ind w:left="190" w:hanging="147"/>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Potisak bučicama iznad glave sjedeći</w:t>
            </w:r>
          </w:p>
          <w:p>
            <w:pPr>
              <w:pStyle w:val="Normal"/>
              <w:numPr>
                <w:ilvl w:val="0"/>
                <w:numId w:val="11"/>
              </w:numPr>
              <w:spacing w:lineRule="auto" w:line="240" w:before="0" w:after="0"/>
              <w:ind w:left="190" w:hanging="147"/>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Opružanje podlaktica na trenažeru sa sajlama</w:t>
            </w:r>
          </w:p>
          <w:p>
            <w:pPr>
              <w:pStyle w:val="Normal"/>
              <w:numPr>
                <w:ilvl w:val="0"/>
                <w:numId w:val="11"/>
              </w:numPr>
              <w:spacing w:lineRule="auto" w:line="240" w:before="0" w:after="0"/>
              <w:ind w:left="190" w:hanging="147"/>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Pregib podlaktica sa šipkom stojeći</w:t>
            </w:r>
          </w:p>
          <w:p>
            <w:pPr>
              <w:pStyle w:val="Normal"/>
              <w:numPr>
                <w:ilvl w:val="0"/>
                <w:numId w:val="11"/>
              </w:numPr>
              <w:spacing w:lineRule="auto" w:line="240" w:before="0" w:after="0"/>
              <w:ind w:left="190" w:hanging="147"/>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Stražnji čučanj</w:t>
            </w:r>
          </w:p>
          <w:p>
            <w:pPr>
              <w:pStyle w:val="Normal"/>
              <w:numPr>
                <w:ilvl w:val="0"/>
                <w:numId w:val="11"/>
              </w:numPr>
              <w:spacing w:lineRule="auto" w:line="240" w:before="0" w:after="0"/>
              <w:ind w:left="190" w:hanging="147"/>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Pregib potkoljenica na trenažeru ležeć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val="hr-HR" w:eastAsia="hr-HR"/>
              </w:rPr>
            </w:pPr>
            <w:r>
              <w:rPr>
                <w:rFonts w:eastAsia="Times New Roman" w:cs="Times New Roman" w:ascii="Times New Roman" w:hAnsi="Times New Roman"/>
                <w:b/>
                <w:sz w:val="18"/>
                <w:lang w:val="hr-HR" w:eastAsia="hr-HR"/>
              </w:rPr>
              <w:t>/</w:t>
            </w:r>
          </w:p>
        </w:tc>
      </w:tr>
      <w:tr>
        <w:trPr>
          <w:trHeight w:val="309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val="hr-HR" w:eastAsia="hr-HR"/>
              </w:rPr>
            </w:pPr>
            <w:r>
              <w:rPr>
                <w:rFonts w:eastAsia="Times New Roman" w:cs="Times New Roman" w:ascii="Times New Roman" w:hAnsi="Times New Roman"/>
                <w:b/>
                <w:sz w:val="18"/>
                <w:lang w:val="hr-HR" w:eastAsia="hr-HR"/>
              </w:rPr>
              <w:t>6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val="hr-HR" w:eastAsia="hr-HR"/>
              </w:rPr>
            </w:pPr>
            <w:r>
              <w:rPr>
                <w:rFonts w:eastAsia="Times New Roman" w:cs="Times New Roman" w:ascii="Times New Roman" w:hAnsi="Times New Roman"/>
                <w:b/>
                <w:sz w:val="18"/>
                <w:lang w:val="hr-HR" w:eastAsia="hr-H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60" w:hanging="160"/>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Razvlačenja na trenažeru sa sajlama</w:t>
            </w:r>
          </w:p>
          <w:p>
            <w:pPr>
              <w:pStyle w:val="Normal"/>
              <w:numPr>
                <w:ilvl w:val="0"/>
                <w:numId w:val="6"/>
              </w:numPr>
              <w:spacing w:lineRule="auto" w:line="240" w:before="0" w:after="0"/>
              <w:ind w:left="160" w:hanging="160"/>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Veslanje u pretklonu</w:t>
            </w:r>
          </w:p>
          <w:p>
            <w:pPr>
              <w:pStyle w:val="Normal"/>
              <w:numPr>
                <w:ilvl w:val="0"/>
                <w:numId w:val="6"/>
              </w:numPr>
              <w:spacing w:lineRule="auto" w:line="240" w:before="0" w:after="0"/>
              <w:ind w:left="160" w:hanging="160"/>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Odručenje bučicama</w:t>
            </w:r>
          </w:p>
          <w:p>
            <w:pPr>
              <w:pStyle w:val="Normal"/>
              <w:numPr>
                <w:ilvl w:val="0"/>
                <w:numId w:val="6"/>
              </w:numPr>
              <w:spacing w:lineRule="auto" w:line="240" w:before="0" w:after="0"/>
              <w:ind w:left="160" w:hanging="160"/>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Opružanje podlaktice iznad glave sjedeći</w:t>
            </w:r>
          </w:p>
          <w:p>
            <w:pPr>
              <w:pStyle w:val="Normal"/>
              <w:numPr>
                <w:ilvl w:val="0"/>
                <w:numId w:val="6"/>
              </w:numPr>
              <w:spacing w:lineRule="auto" w:line="240" w:before="0" w:after="0"/>
              <w:ind w:left="160" w:hanging="160"/>
              <w:rPr/>
            </w:pPr>
            <w:r>
              <w:rPr>
                <w:rFonts w:eastAsia="Times New Roman" w:cs="Times New Roman" w:ascii="Times New Roman" w:hAnsi="Times New Roman"/>
                <w:sz w:val="18"/>
                <w:lang w:val="hr-HR" w:eastAsia="hr-HR"/>
              </w:rPr>
              <w:t xml:space="preserve">Pregib podlaktica na </w:t>
            </w:r>
            <w:r>
              <w:rPr>
                <w:rFonts w:eastAsia="Times New Roman" w:cs="Times New Roman" w:ascii="Times New Roman" w:hAnsi="Times New Roman"/>
                <w:i/>
                <w:sz w:val="18"/>
                <w:lang w:val="hr-HR" w:eastAsia="hr-HR"/>
              </w:rPr>
              <w:t>Scottovom</w:t>
            </w:r>
            <w:r>
              <w:rPr>
                <w:rFonts w:eastAsia="Times New Roman" w:cs="Times New Roman" w:ascii="Times New Roman" w:hAnsi="Times New Roman"/>
                <w:sz w:val="18"/>
                <w:lang w:val="hr-HR" w:eastAsia="hr-HR"/>
              </w:rPr>
              <w:t xml:space="preserve"> trenažeru</w:t>
            </w:r>
          </w:p>
          <w:p>
            <w:pPr>
              <w:pStyle w:val="Normal"/>
              <w:numPr>
                <w:ilvl w:val="0"/>
                <w:numId w:val="6"/>
              </w:numPr>
              <w:spacing w:lineRule="auto" w:line="240" w:before="0" w:after="0"/>
              <w:ind w:left="160" w:hanging="160"/>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Kosi nožni potisak</w:t>
            </w:r>
          </w:p>
          <w:p>
            <w:pPr>
              <w:pStyle w:val="Normal"/>
              <w:numPr>
                <w:ilvl w:val="0"/>
                <w:numId w:val="6"/>
              </w:numPr>
              <w:spacing w:lineRule="auto" w:line="240" w:before="0" w:after="0"/>
              <w:ind w:left="160" w:hanging="160"/>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Pregib potkoljenica na trenažeru ležeć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26" w:hanging="141"/>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Razvlačenje bučica na ravnoj klupi</w:t>
            </w:r>
          </w:p>
          <w:p>
            <w:pPr>
              <w:pStyle w:val="Normal"/>
              <w:numPr>
                <w:ilvl w:val="0"/>
                <w:numId w:val="4"/>
              </w:numPr>
              <w:spacing w:lineRule="auto" w:line="240" w:before="0" w:after="0"/>
              <w:ind w:left="126" w:hanging="141"/>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Sjedeće veslanje</w:t>
            </w:r>
          </w:p>
          <w:p>
            <w:pPr>
              <w:pStyle w:val="Normal"/>
              <w:numPr>
                <w:ilvl w:val="0"/>
                <w:numId w:val="4"/>
              </w:numPr>
              <w:spacing w:lineRule="auto" w:line="240" w:before="0" w:after="0"/>
              <w:ind w:left="126" w:hanging="141"/>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Privlačenja na trenažeru sa sajlama</w:t>
            </w:r>
          </w:p>
          <w:p>
            <w:pPr>
              <w:pStyle w:val="Normal"/>
              <w:numPr>
                <w:ilvl w:val="0"/>
                <w:numId w:val="4"/>
              </w:numPr>
              <w:spacing w:lineRule="auto" w:line="240" w:before="0" w:after="0"/>
              <w:ind w:left="126" w:hanging="141"/>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Opružanje s čela</w:t>
            </w:r>
          </w:p>
          <w:p>
            <w:pPr>
              <w:pStyle w:val="Normal"/>
              <w:numPr>
                <w:ilvl w:val="0"/>
                <w:numId w:val="4"/>
              </w:numPr>
              <w:spacing w:lineRule="auto" w:line="240" w:before="0" w:after="0"/>
              <w:ind w:left="126" w:hanging="141"/>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Pregib podlaktica bučicama stojeći</w:t>
            </w:r>
          </w:p>
          <w:p>
            <w:pPr>
              <w:pStyle w:val="Normal"/>
              <w:numPr>
                <w:ilvl w:val="0"/>
                <w:numId w:val="4"/>
              </w:numPr>
              <w:spacing w:lineRule="auto" w:line="240" w:before="0" w:after="0"/>
              <w:ind w:left="126" w:hanging="141"/>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Opružanje potkoljenica na trenažeru sjedeći</w:t>
            </w:r>
          </w:p>
          <w:p>
            <w:pPr>
              <w:pStyle w:val="Normal"/>
              <w:numPr>
                <w:ilvl w:val="0"/>
                <w:numId w:val="4"/>
              </w:numPr>
              <w:spacing w:lineRule="auto" w:line="240" w:before="0" w:after="0"/>
              <w:ind w:left="126" w:hanging="141"/>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Rumunjsko mrtvo dizanje</w:t>
            </w:r>
          </w:p>
          <w:p>
            <w:pPr>
              <w:pStyle w:val="Normal"/>
              <w:spacing w:lineRule="auto" w:line="240" w:before="0" w:after="0"/>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35" w:hanging="142"/>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Razvlačenje na trenažeru</w:t>
            </w:r>
          </w:p>
          <w:p>
            <w:pPr>
              <w:pStyle w:val="Normal"/>
              <w:numPr>
                <w:ilvl w:val="0"/>
                <w:numId w:val="13"/>
              </w:numPr>
              <w:spacing w:lineRule="auto" w:line="240" w:before="0" w:after="0"/>
              <w:ind w:left="135" w:hanging="142"/>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Povlačenja na prsa na lat trenažeru</w:t>
            </w:r>
          </w:p>
          <w:p>
            <w:pPr>
              <w:pStyle w:val="Normal"/>
              <w:numPr>
                <w:ilvl w:val="0"/>
                <w:numId w:val="13"/>
              </w:numPr>
              <w:spacing w:lineRule="auto" w:line="240" w:before="0" w:after="0"/>
              <w:ind w:left="135" w:hanging="142"/>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Potisak bučicama iznad glave sjedeći</w:t>
            </w:r>
          </w:p>
          <w:p>
            <w:pPr>
              <w:pStyle w:val="Normal"/>
              <w:numPr>
                <w:ilvl w:val="0"/>
                <w:numId w:val="13"/>
              </w:numPr>
              <w:spacing w:lineRule="auto" w:line="240" w:before="0" w:after="0"/>
              <w:ind w:left="135" w:hanging="142"/>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Opružanje podlaktica na trenažeru sa sajlama</w:t>
            </w:r>
          </w:p>
          <w:p>
            <w:pPr>
              <w:pStyle w:val="Normal"/>
              <w:numPr>
                <w:ilvl w:val="0"/>
                <w:numId w:val="13"/>
              </w:numPr>
              <w:spacing w:lineRule="auto" w:line="240" w:before="0" w:after="0"/>
              <w:ind w:left="135" w:hanging="142"/>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Pregib podlaktica sa šipkom stojeći</w:t>
            </w:r>
          </w:p>
          <w:p>
            <w:pPr>
              <w:pStyle w:val="Normal"/>
              <w:numPr>
                <w:ilvl w:val="0"/>
                <w:numId w:val="13"/>
              </w:numPr>
              <w:spacing w:lineRule="auto" w:line="240" w:before="0" w:after="0"/>
              <w:ind w:left="135" w:hanging="142"/>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Stražnji čučanj</w:t>
            </w:r>
          </w:p>
          <w:p>
            <w:pPr>
              <w:pStyle w:val="Normal"/>
              <w:numPr>
                <w:ilvl w:val="0"/>
                <w:numId w:val="13"/>
              </w:numPr>
              <w:spacing w:lineRule="auto" w:line="240" w:before="0" w:after="0"/>
              <w:ind w:left="135" w:hanging="142"/>
              <w:rPr/>
            </w:pPr>
            <w:r>
              <w:rPr>
                <w:rFonts w:eastAsia="Times New Roman" w:cs="Times New Roman" w:ascii="Times New Roman" w:hAnsi="Times New Roman"/>
                <w:sz w:val="18"/>
                <w:lang w:val="hr-HR" w:eastAsia="hr-HR"/>
              </w:rPr>
              <w:t>Pregib potkoljenica na trenažeru ležeć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4" w:hanging="164"/>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Razvlačenja na trenažeru sa sajlama</w:t>
            </w:r>
          </w:p>
          <w:p>
            <w:pPr>
              <w:pStyle w:val="Normal"/>
              <w:numPr>
                <w:ilvl w:val="0"/>
                <w:numId w:val="12"/>
              </w:numPr>
              <w:spacing w:lineRule="auto" w:line="240" w:before="0" w:after="0"/>
              <w:ind w:left="164" w:hanging="164"/>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Veslanje u pretklonu</w:t>
            </w:r>
          </w:p>
          <w:p>
            <w:pPr>
              <w:pStyle w:val="Normal"/>
              <w:numPr>
                <w:ilvl w:val="0"/>
                <w:numId w:val="12"/>
              </w:numPr>
              <w:spacing w:lineRule="auto" w:line="240" w:before="0" w:after="0"/>
              <w:ind w:left="164" w:hanging="164"/>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Odručenje bučicama</w:t>
            </w:r>
          </w:p>
          <w:p>
            <w:pPr>
              <w:pStyle w:val="Normal"/>
              <w:numPr>
                <w:ilvl w:val="0"/>
                <w:numId w:val="12"/>
              </w:numPr>
              <w:spacing w:lineRule="auto" w:line="240" w:before="0" w:after="0"/>
              <w:ind w:left="164" w:hanging="164"/>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Opružanje podlaktice iznad glave sjedeći</w:t>
            </w:r>
          </w:p>
          <w:p>
            <w:pPr>
              <w:pStyle w:val="Normal"/>
              <w:numPr>
                <w:ilvl w:val="0"/>
                <w:numId w:val="12"/>
              </w:numPr>
              <w:spacing w:lineRule="auto" w:line="240" w:before="0" w:after="0"/>
              <w:ind w:left="164" w:hanging="164"/>
              <w:rPr/>
            </w:pPr>
            <w:r>
              <w:rPr>
                <w:rFonts w:eastAsia="Times New Roman" w:cs="Times New Roman" w:ascii="Times New Roman" w:hAnsi="Times New Roman"/>
                <w:sz w:val="18"/>
                <w:lang w:val="hr-HR" w:eastAsia="hr-HR"/>
              </w:rPr>
              <w:t xml:space="preserve">Pregib podlaktica na </w:t>
            </w:r>
            <w:r>
              <w:rPr>
                <w:rFonts w:eastAsia="Times New Roman" w:cs="Times New Roman" w:ascii="Times New Roman" w:hAnsi="Times New Roman"/>
                <w:i/>
                <w:sz w:val="18"/>
                <w:lang w:val="hr-HR" w:eastAsia="hr-HR"/>
              </w:rPr>
              <w:t>Scottovom</w:t>
            </w:r>
            <w:r>
              <w:rPr>
                <w:rFonts w:eastAsia="Times New Roman" w:cs="Times New Roman" w:ascii="Times New Roman" w:hAnsi="Times New Roman"/>
                <w:sz w:val="18"/>
                <w:lang w:val="hr-HR" w:eastAsia="hr-HR"/>
              </w:rPr>
              <w:t xml:space="preserve"> trenažeru</w:t>
            </w:r>
          </w:p>
          <w:p>
            <w:pPr>
              <w:pStyle w:val="Normal"/>
              <w:numPr>
                <w:ilvl w:val="0"/>
                <w:numId w:val="12"/>
              </w:numPr>
              <w:spacing w:lineRule="auto" w:line="240" w:before="0" w:after="0"/>
              <w:ind w:left="164" w:hanging="164"/>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Kosi nožni potisak</w:t>
            </w:r>
          </w:p>
          <w:p>
            <w:pPr>
              <w:pStyle w:val="Normal"/>
              <w:numPr>
                <w:ilvl w:val="0"/>
                <w:numId w:val="12"/>
              </w:numPr>
              <w:spacing w:lineRule="auto" w:line="240" w:before="0" w:after="0"/>
              <w:ind w:left="164" w:hanging="164"/>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Pregib potkoljenica na trenažeru ležeć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32" w:hanging="141"/>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Razvlačenje bučica na ravnoj klupi</w:t>
            </w:r>
          </w:p>
          <w:p>
            <w:pPr>
              <w:pStyle w:val="Normal"/>
              <w:numPr>
                <w:ilvl w:val="0"/>
                <w:numId w:val="2"/>
              </w:numPr>
              <w:spacing w:lineRule="auto" w:line="240" w:before="0" w:after="0"/>
              <w:ind w:left="132" w:hanging="141"/>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Sjedeće veslanje</w:t>
            </w:r>
          </w:p>
          <w:p>
            <w:pPr>
              <w:pStyle w:val="Normal"/>
              <w:numPr>
                <w:ilvl w:val="0"/>
                <w:numId w:val="2"/>
              </w:numPr>
              <w:spacing w:lineRule="auto" w:line="240" w:before="0" w:after="0"/>
              <w:ind w:left="132" w:hanging="141"/>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Privlačenja na trenažeru sa sajlama</w:t>
            </w:r>
          </w:p>
          <w:p>
            <w:pPr>
              <w:pStyle w:val="Normal"/>
              <w:numPr>
                <w:ilvl w:val="0"/>
                <w:numId w:val="2"/>
              </w:numPr>
              <w:spacing w:lineRule="auto" w:line="240" w:before="0" w:after="0"/>
              <w:ind w:left="132" w:hanging="141"/>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Opružanje s čela</w:t>
            </w:r>
          </w:p>
          <w:p>
            <w:pPr>
              <w:pStyle w:val="Normal"/>
              <w:numPr>
                <w:ilvl w:val="0"/>
                <w:numId w:val="2"/>
              </w:numPr>
              <w:spacing w:lineRule="auto" w:line="240" w:before="0" w:after="0"/>
              <w:ind w:left="132" w:hanging="141"/>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Pregib podlaktica bučicama stojeći</w:t>
            </w:r>
          </w:p>
          <w:p>
            <w:pPr>
              <w:pStyle w:val="Normal"/>
              <w:numPr>
                <w:ilvl w:val="0"/>
                <w:numId w:val="2"/>
              </w:numPr>
              <w:spacing w:lineRule="auto" w:line="240" w:before="0" w:after="0"/>
              <w:ind w:left="132" w:hanging="141"/>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Opružanje potkoljenica na trenažeru sjedeći</w:t>
            </w:r>
          </w:p>
          <w:p>
            <w:pPr>
              <w:pStyle w:val="Normal"/>
              <w:numPr>
                <w:ilvl w:val="0"/>
                <w:numId w:val="2"/>
              </w:numPr>
              <w:spacing w:lineRule="auto" w:line="240" w:before="0" w:after="0"/>
              <w:ind w:left="132" w:hanging="141"/>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Rumunjsko mrtvo dizanje</w:t>
            </w:r>
          </w:p>
          <w:p>
            <w:pPr>
              <w:pStyle w:val="Normal"/>
              <w:spacing w:lineRule="auto" w:line="240" w:before="0" w:after="0"/>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12" w:hanging="212"/>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Razvlačenje na trenažeru</w:t>
            </w:r>
          </w:p>
          <w:p>
            <w:pPr>
              <w:pStyle w:val="Normal"/>
              <w:numPr>
                <w:ilvl w:val="0"/>
                <w:numId w:val="14"/>
              </w:numPr>
              <w:spacing w:lineRule="auto" w:line="240" w:before="0" w:after="0"/>
              <w:ind w:left="212" w:hanging="212"/>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Povlačenja na prsa na lat trenažeru</w:t>
            </w:r>
          </w:p>
          <w:p>
            <w:pPr>
              <w:pStyle w:val="Normal"/>
              <w:numPr>
                <w:ilvl w:val="0"/>
                <w:numId w:val="14"/>
              </w:numPr>
              <w:spacing w:lineRule="auto" w:line="240" w:before="0" w:after="0"/>
              <w:ind w:left="212" w:hanging="212"/>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Potisak bučicama iznad glave sjedeći</w:t>
            </w:r>
          </w:p>
          <w:p>
            <w:pPr>
              <w:pStyle w:val="Normal"/>
              <w:numPr>
                <w:ilvl w:val="0"/>
                <w:numId w:val="14"/>
              </w:numPr>
              <w:spacing w:lineRule="auto" w:line="240" w:before="0" w:after="0"/>
              <w:ind w:left="212" w:hanging="212"/>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Opružanje podlaktica na trenažeru sa sajlama</w:t>
            </w:r>
          </w:p>
          <w:p>
            <w:pPr>
              <w:pStyle w:val="Normal"/>
              <w:numPr>
                <w:ilvl w:val="0"/>
                <w:numId w:val="14"/>
              </w:numPr>
              <w:spacing w:lineRule="auto" w:line="240" w:before="0" w:after="0"/>
              <w:ind w:left="212" w:hanging="212"/>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Pregib podlaktica sa šipkom stojeći</w:t>
            </w:r>
          </w:p>
          <w:p>
            <w:pPr>
              <w:pStyle w:val="Normal"/>
              <w:numPr>
                <w:ilvl w:val="0"/>
                <w:numId w:val="14"/>
              </w:numPr>
              <w:spacing w:lineRule="auto" w:line="240" w:before="0" w:after="0"/>
              <w:ind w:left="212" w:hanging="212"/>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Stražnji čučanj</w:t>
            </w:r>
          </w:p>
          <w:p>
            <w:pPr>
              <w:pStyle w:val="Normal"/>
              <w:numPr>
                <w:ilvl w:val="0"/>
                <w:numId w:val="14"/>
              </w:numPr>
              <w:spacing w:lineRule="auto" w:line="240" w:before="0" w:after="0"/>
              <w:ind w:left="212" w:hanging="212"/>
              <w:rPr>
                <w:rFonts w:ascii="Times New Roman" w:hAnsi="Times New Roman" w:eastAsia="Times New Roman" w:cs="Times New Roman"/>
                <w:sz w:val="18"/>
                <w:lang w:val="hr-HR" w:eastAsia="hr-HR"/>
              </w:rPr>
            </w:pPr>
            <w:r>
              <w:rPr>
                <w:rFonts w:eastAsia="Times New Roman" w:cs="Times New Roman" w:ascii="Times New Roman" w:hAnsi="Times New Roman"/>
                <w:sz w:val="18"/>
                <w:lang w:val="hr-HR" w:eastAsia="hr-HR"/>
              </w:rPr>
              <w:t>Pregib potkoljenica na trenažeru ležeći</w:t>
            </w:r>
          </w:p>
        </w:tc>
      </w:tr>
    </w:tbl>
    <w:p>
      <w:pPr>
        <w:sectPr>
          <w:headerReference w:type="default" r:id="rId6"/>
          <w:headerReference w:type="first" r:id="rId7"/>
          <w:footerReference w:type="default" r:id="rId8"/>
          <w:footerReference w:type="first" r:id="rId9"/>
          <w:type w:val="nextPage"/>
          <w:pgSz w:orient="landscape" w:w="15840" w:h="12240"/>
          <w:pgMar w:left="1418" w:right="1418" w:gutter="0" w:header="720" w:top="1418" w:footer="720" w:bottom="1418"/>
          <w:pgNumType w:fmt="decimal"/>
          <w:formProt w:val="false"/>
          <w:titlePg/>
          <w:textDirection w:val="lrTb"/>
          <w:docGrid w:type="default" w:linePitch="360" w:charSpace="0"/>
        </w:sectPr>
        <w:pStyle w:val="Normal"/>
        <w:spacing w:lineRule="atLeast" w:line="0"/>
        <w:rPr>
          <w:rFonts w:ascii="Times New Roman" w:hAnsi="Times New Roman" w:cs="Times New Roman"/>
          <w:sz w:val="18"/>
          <w:szCs w:val="16"/>
          <w:lang w:val="hr-HR"/>
        </w:rPr>
      </w:pPr>
      <w:r>
        <w:rPr>
          <w:rFonts w:cs="Times New Roman" w:ascii="Times New Roman" w:hAnsi="Times New Roman"/>
          <w:sz w:val="18"/>
          <w:szCs w:val="16"/>
          <w:lang w:val="hr-HR"/>
        </w:rPr>
      </w:r>
    </w:p>
    <w:p>
      <w:pPr>
        <w:pStyle w:val="Heading2"/>
        <w:jc w:val="both"/>
        <w:rPr>
          <w:lang w:val="hr-HR" w:eastAsia="zh-CN"/>
        </w:rPr>
      </w:pPr>
      <w:bookmarkStart w:id="10" w:name="__RefHeading___Toc513029132"/>
      <w:bookmarkEnd w:id="10"/>
      <w:r>
        <w:rPr>
          <w:lang w:val="hr-HR" w:eastAsia="zh-CN"/>
        </w:rPr>
        <w:t>2.4. Statistička analiza podataka</w:t>
      </w:r>
    </w:p>
    <w:p>
      <w:pPr>
        <w:pStyle w:val="Normal"/>
        <w:spacing w:lineRule="auto" w:line="360"/>
        <w:jc w:val="both"/>
        <w:rPr>
          <w:rFonts w:ascii="Times New Roman" w:hAnsi="Times New Roman" w:cs="Times New Roman"/>
          <w:sz w:val="24"/>
          <w:szCs w:val="24"/>
          <w:lang w:val="hr-HR" w:eastAsia="zh-CN"/>
        </w:rPr>
      </w:pPr>
      <w:r>
        <w:rPr>
          <w:rFonts w:cs="Times New Roman" w:ascii="Times New Roman" w:hAnsi="Times New Roman"/>
          <w:sz w:val="24"/>
          <w:szCs w:val="24"/>
          <w:lang w:val="hr-HR" w:eastAsia="zh-CN"/>
        </w:rPr>
      </w:r>
    </w:p>
    <w:p>
      <w:pPr>
        <w:pStyle w:val="Normal"/>
        <w:spacing w:lineRule="auto" w:line="360"/>
        <w:jc w:val="both"/>
        <w:rPr/>
      </w:pPr>
      <w:r>
        <w:rPr>
          <w:rFonts w:cs="Times New Roman" w:ascii="Times New Roman" w:hAnsi="Times New Roman"/>
          <w:sz w:val="24"/>
          <w:szCs w:val="24"/>
          <w:lang w:val="hr-HR" w:eastAsia="zh-CN"/>
        </w:rPr>
        <w:t xml:space="preserve">Podatci su modelirani koristeći se frekventističkim pristupom (interpretacija vjerojatnosti) i Bayesianovim pristupom. Frekventistički pristup uključivao je 2 x 2 linearne miješane modele s ponovljenim mjerenjima koji su procijenjeni koristeći se algoritmom ograničenih maksimalnih vjerojatnosti. Bayesianov pristup uključivao je JZS Bayes faktor ANOVU za ponavljanja mjerenja s već zadanim vrijednostima. Učestalost treninga (trening tri puta ili trening šest puta tjedno) uključena je kao faktor između ispitanika. Vrijeme (prije intervencije i poslije intervencije) uključeno je kao ponavljani faktor unutar ispitanika. Odnos Skupine i vremena uključen je kao interakcija. Ispitanici su uključeni kao nasumični faktor u linearnim miješanim modelima dok su strukture ponovljene kovarijance specificirane kao simetrije složenosti. Kada je dobivena značajna interakcija u linearnim modelima, post-hok usporedbe između skupina rađene su koristeći se F-testovima s Bonferronijevom korekcijom. Postotak promjene za sve varijable izračunan je na sljedeći način: (aritmetička sredina finalnih vrijednosti − aritmetička sredina inicijalnih vrijednosti)  ∕  aritmetička sredina inicijalnih vrijednosti × 100. Veličine učinaka (Cohen's d) za sve varijable izračunane su na sljedeći način: (aritmetička sredina finalnih vrijednosti − aritmetička sredina inicijalnih vrijednosti) ∕  standardna devijacija inicijalnih vrijednosti × 100. </w:t>
      </w:r>
    </w:p>
    <w:p>
      <w:pPr>
        <w:pStyle w:val="Normal"/>
        <w:spacing w:lineRule="auto" w:line="360"/>
        <w:jc w:val="both"/>
        <w:rPr/>
      </w:pPr>
      <w:r>
        <w:rPr>
          <w:rFonts w:cs="Times New Roman" w:ascii="Times New Roman" w:hAnsi="Times New Roman"/>
          <w:sz w:val="24"/>
          <w:szCs w:val="24"/>
          <w:lang w:val="hr-HR" w:eastAsia="zh-CN"/>
        </w:rPr>
        <w:t xml:space="preserve">Ukupan volumen između skupina za različite mišićne skupine uspoređen je koristeći se nezavisnim t-testom. Sve su analize rađene koristeći se NCSS verzijom 12 (Kaysville, SAD), JASP 0.8.5 (Amsterdam, Nizozemska) i Excelom 2010 v14.0  (Microsoft, WA, SAD). Razina statističke vjerojatnosti postavljena je na p &lt; 0,05. Bayesovi faktori za učinke interpretirani su kao “slabi”, “pozitivni”, “jaki” ili “vrlo jaki” </w:t>
      </w:r>
      <w:r>
        <w:fldChar w:fldCharType="begin"/>
      </w:r>
      <w:r>
        <w:rPr>
          <w:sz w:val="24"/>
          <w:szCs w:val="24"/>
          <w:rFonts w:cs="Times New Roman" w:ascii="Times New Roman" w:hAnsi="Times New Roman"/>
          <w:lang w:val="hr-HR" w:eastAsia="zh-CN"/>
        </w:rPr>
        <w:instrText xml:space="preserve">ADDIN CSL_CITATION { "citationItems" : [ { "id" : "ITEM-1", "itemData" : { "abstract" : "It is argued that P-values and the tests based upon them give unsatisfactory results, especially in large samples. It is shown that, in regression, when there are many candidate independent variables, standard variable selection procedures can give very misleading results. Also, by selecting a single model, they ignore model uncertainty and so underestimate the uncertainty about quantities of interest. The Bayesian approach to hypothesis testing, model selection and accounting for model uncertainty is presented. Implementing this is straightforward using the simple and accurate BIC approximation, and can be done using the output from standard software. Specific results are presented for most of the types of model commonly used in sociology. It is shown that this approach overcomes the difficulties with P values and standard model selection procedures based on them. It also allows easy comparison of non-nested models, and permits the quantification of the evidence for a null hypothesis...", "author" : [ { "dropping-particle" : "", "family" : "Raftery", "given" : "a. E.", "non-dropping-particle" : "", "parse-names" : false, "suffix" : "" } ], "container-title" : "Sociological Methodology", "id" : "ITEM-1", "issue" : "5", "issued" : { "date-parts" : [ [ "1995" ] ] }, "page" : "111-196", "title" : "Bayesian model selection in social research (with discussion by Andrew Gelman &amp; Donald B. Rubin, and Robert M. Hauser, and a rejoinder)", "type" : "article-journal" }, "uris" : [ "http://www.mendeley.com/documents/?uuid=7ca593c1-9ba9-485a-84c5-97fc096584b2" ] } ], "mendeley" : { "formattedCitation" : "(Raftery, 1995)", "plainTextFormattedCitation" : "(Raftery, 1995)", "previouslyFormattedCitation" : "(Raftery, 1995)" }, "properties" : { "noteIndex" : 0 }, "schema" : "https://github.com/citation-style-language/schema/raw/master/csl-citation.json" }</w:instrText>
      </w:r>
      <w:r>
        <w:rPr>
          <w:rFonts w:cs="Times New Roman" w:ascii="Times New Roman" w:hAnsi="Times New Roman"/>
          <w:sz w:val="24"/>
          <w:szCs w:val="24"/>
          <w:lang w:val="hr-HR" w:eastAsia="zh-CN"/>
        </w:rPr>
      </w:r>
      <w:r>
        <w:rPr>
          <w:sz w:val="24"/>
          <w:szCs w:val="24"/>
          <w:rFonts w:cs="Times New Roman" w:ascii="Times New Roman" w:hAnsi="Times New Roman"/>
          <w:lang w:val="hr-HR" w:eastAsia="zh-CN"/>
        </w:rPr>
        <w:fldChar w:fldCharType="separate"/>
      </w:r>
      <w:r>
        <w:rPr>
          <w:rFonts w:cs="Times New Roman" w:ascii="Times New Roman" w:hAnsi="Times New Roman"/>
          <w:sz w:val="24"/>
          <w:szCs w:val="24"/>
          <w:lang w:val="hr-HR" w:eastAsia="zh-CN"/>
        </w:rPr>
        <w:t>(Raftery, 1995)</w:t>
      </w:r>
      <w:r>
        <w:rPr>
          <w:rFonts w:cs="Times New Roman" w:ascii="Times New Roman" w:hAnsi="Times New Roman"/>
          <w:sz w:val="24"/>
          <w:szCs w:val="24"/>
          <w:lang w:val="hr-HR" w:eastAsia="zh-CN"/>
        </w:rPr>
      </w:r>
      <w:r>
        <w:rPr>
          <w:sz w:val="24"/>
          <w:szCs w:val="24"/>
          <w:rFonts w:cs="Times New Roman" w:ascii="Times New Roman" w:hAnsi="Times New Roman"/>
          <w:lang w:val="hr-HR" w:eastAsia="zh-CN"/>
        </w:rPr>
        <w:fldChar w:fldCharType="end"/>
      </w:r>
      <w:r>
        <w:rPr>
          <w:rFonts w:cs="Times New Roman" w:ascii="Times New Roman" w:hAnsi="Times New Roman"/>
          <w:sz w:val="24"/>
          <w:szCs w:val="24"/>
          <w:lang w:val="hr-HR" w:eastAsia="zh-CN"/>
        </w:rPr>
        <w:t xml:space="preserve">. Osim ako nije prethodno naglašeno, podatci su prikazani kao aritmetička sredina i standardna devijacija. </w:t>
      </w:r>
      <w:r>
        <w:rPr>
          <w:rFonts w:cs="Times New Roman" w:ascii="Times New Roman" w:hAnsi="Times New Roman"/>
          <w:sz w:val="24"/>
          <w:szCs w:val="24"/>
          <w:lang w:val="hr-HR"/>
        </w:rPr>
        <w:t>Koeficijent varijacije koristio se za određivanje pogreške mjerenja. Odstupanja u mjerenjima bila su minimalna (2,4 % za m. biceps brachii; 3,2 % za m. triceps brachii; 2,5 % za m. rectus femoris; 2,1 % za m. vastus intermedius).</w:t>
      </w:r>
    </w:p>
    <w:p>
      <w:pPr>
        <w:pStyle w:val="Normal"/>
        <w:spacing w:lineRule="auto" w:line="360"/>
        <w:jc w:val="both"/>
        <w:rPr>
          <w:rFonts w:ascii="Times New Roman" w:hAnsi="Times New Roman" w:cs="Times New Roman"/>
          <w:sz w:val="24"/>
          <w:szCs w:val="24"/>
          <w:highlight w:val="red"/>
          <w:lang w:val="hr-HR"/>
        </w:rPr>
      </w:pPr>
      <w:r>
        <w:rPr>
          <w:rFonts w:cs="Times New Roman" w:ascii="Times New Roman" w:hAnsi="Times New Roman"/>
          <w:sz w:val="24"/>
          <w:szCs w:val="24"/>
          <w:highlight w:val="red"/>
          <w:lang w:val="hr-HR"/>
        </w:rPr>
      </w:r>
    </w:p>
    <w:p>
      <w:pPr>
        <w:pStyle w:val="Heading1"/>
        <w:spacing w:lineRule="auto" w:line="360"/>
        <w:jc w:val="both"/>
        <w:rPr>
          <w:szCs w:val="22"/>
          <w:lang w:val="hr-HR"/>
        </w:rPr>
      </w:pPr>
      <w:bookmarkStart w:id="11" w:name="__RefHeading___Toc513029133"/>
      <w:bookmarkEnd w:id="11"/>
      <w:r>
        <w:rPr>
          <w:szCs w:val="22"/>
          <w:lang w:val="hr-HR"/>
        </w:rPr>
        <w:t>3. REZULTATI</w:t>
      </w:r>
    </w:p>
    <w:p>
      <w:pPr>
        <w:pStyle w:val="Normal"/>
        <w:spacing w:lineRule="auto" w:line="360"/>
        <w:jc w:val="both"/>
        <w:rPr/>
      </w:pPr>
      <w:r>
        <w:rPr>
          <w:rFonts w:cs="Times New Roman" w:ascii="Times New Roman" w:hAnsi="Times New Roman"/>
          <w:sz w:val="24"/>
          <w:lang w:val="hr-HR"/>
        </w:rPr>
        <w:t>Svi mjereni rezultati prikazani su u tablicama 2, 3 i 4. U odnosu na inicijalno mjerenje dobiveno je značajno povećanje 1 RM u čučnju u obje skupine (p &lt; 0,001) bez značajnih razlika između skupina. Podatci su pokazali favoriziranje učinka vremena za 1 RM na čučnju u usporedbi s nultim modelom (BF</w:t>
      </w:r>
      <w:r>
        <w:rPr>
          <w:rFonts w:cs="Times New Roman" w:ascii="Times New Roman" w:hAnsi="Times New Roman"/>
          <w:sz w:val="24"/>
          <w:vertAlign w:val="subscript"/>
          <w:lang w:val="hr-HR"/>
        </w:rPr>
        <w:t>10</w:t>
      </w:r>
      <w:r>
        <w:rPr>
          <w:rFonts w:cs="Times New Roman" w:ascii="Times New Roman" w:hAnsi="Times New Roman"/>
          <w:sz w:val="24"/>
          <w:lang w:val="hr-HR"/>
        </w:rPr>
        <w:t xml:space="preserve"> &gt; 150), kao i pozitivne vrijednosti favoriziranja glavnog učinka u usporedbi s interakcijom (BF</w:t>
      </w:r>
      <w:r>
        <w:rPr>
          <w:rFonts w:cs="Times New Roman" w:ascii="Times New Roman" w:hAnsi="Times New Roman"/>
          <w:sz w:val="24"/>
          <w:vertAlign w:val="subscript"/>
          <w:lang w:val="hr-HR"/>
        </w:rPr>
        <w:t>10</w:t>
      </w:r>
      <w:r>
        <w:rPr>
          <w:rFonts w:cs="Times New Roman" w:ascii="Times New Roman" w:hAnsi="Times New Roman"/>
          <w:sz w:val="24"/>
          <w:lang w:val="hr-HR"/>
        </w:rPr>
        <w:t xml:space="preserve"> = 3,2). U odnosu na inicijalno mjerenje dobiveno je značajno povećanje 1 RM u potisku s klupe u obje skupine (p &lt; 0,001) bez značajnih razlika između skupina. Podatci su pokazali favoriziranje učinka vremena za 1 RM potiska s klupe u usporedbi s nultim modelom (BF</w:t>
      </w:r>
      <w:r>
        <w:rPr>
          <w:rFonts w:cs="Times New Roman" w:ascii="Times New Roman" w:hAnsi="Times New Roman"/>
          <w:sz w:val="24"/>
          <w:vertAlign w:val="subscript"/>
          <w:lang w:val="hr-HR"/>
        </w:rPr>
        <w:t>10</w:t>
      </w:r>
      <w:r>
        <w:rPr>
          <w:rFonts w:cs="Times New Roman" w:ascii="Times New Roman" w:hAnsi="Times New Roman"/>
          <w:sz w:val="24"/>
          <w:lang w:val="hr-HR"/>
        </w:rPr>
        <w:t xml:space="preserve"> &gt; 150), kao i slabe vrijednosti favoriziranja glavnog učinka u usporedbi s interakcijom (BF</w:t>
      </w:r>
      <w:r>
        <w:rPr>
          <w:rFonts w:cs="Times New Roman" w:ascii="Times New Roman" w:hAnsi="Times New Roman"/>
          <w:sz w:val="24"/>
          <w:vertAlign w:val="subscript"/>
          <w:lang w:val="hr-HR"/>
        </w:rPr>
        <w:t>10</w:t>
      </w:r>
      <w:r>
        <w:rPr>
          <w:rFonts w:cs="Times New Roman" w:ascii="Times New Roman" w:hAnsi="Times New Roman"/>
          <w:sz w:val="24"/>
          <w:lang w:val="hr-HR"/>
        </w:rPr>
        <w:t xml:space="preserve"> = 1,9).</w:t>
      </w:r>
    </w:p>
    <w:p>
      <w:pPr>
        <w:pStyle w:val="Normal"/>
        <w:spacing w:lineRule="auto" w:line="360"/>
        <w:jc w:val="both"/>
        <w:rPr/>
      </w:pPr>
      <w:r>
        <w:rPr>
          <w:rFonts w:cs="Times New Roman" w:ascii="Times New Roman" w:hAnsi="Times New Roman"/>
          <w:sz w:val="24"/>
          <w:lang w:val="hr-HR"/>
        </w:rPr>
        <w:t>Za mišićnu izdržljivost donjeg dijela tijela nisu dobiveni značajni glavni učinci niti interakcije. Rezultati su favorizirali nultu hipotezu (BF</w:t>
      </w:r>
      <w:r>
        <w:rPr>
          <w:rFonts w:cs="Times New Roman" w:ascii="Times New Roman" w:hAnsi="Times New Roman"/>
          <w:sz w:val="24"/>
          <w:vertAlign w:val="subscript"/>
          <w:lang w:val="hr-HR"/>
        </w:rPr>
        <w:t>10</w:t>
      </w:r>
      <w:r>
        <w:rPr>
          <w:rFonts w:cs="Times New Roman" w:ascii="Times New Roman" w:hAnsi="Times New Roman"/>
          <w:sz w:val="24"/>
          <w:lang w:val="hr-HR"/>
        </w:rPr>
        <w:t xml:space="preserve"> &lt; 1) bez učinka za skupinu ili vrijeme. Za mišićnu izdržljivost gornjeg dijela tijela nisu dobiveni značajni glavni učinci niti interakcije. Rezultati su favorizirali nultu hipotezu (BF</w:t>
      </w:r>
      <w:r>
        <w:rPr>
          <w:rFonts w:cs="Times New Roman" w:ascii="Times New Roman" w:hAnsi="Times New Roman"/>
          <w:sz w:val="24"/>
          <w:vertAlign w:val="subscript"/>
          <w:lang w:val="hr-HR"/>
        </w:rPr>
        <w:t>10</w:t>
      </w:r>
      <w:r>
        <w:rPr>
          <w:rFonts w:cs="Times New Roman" w:ascii="Times New Roman" w:hAnsi="Times New Roman"/>
          <w:sz w:val="24"/>
          <w:lang w:val="hr-HR"/>
        </w:rPr>
        <w:t xml:space="preserve"> &lt; 1) bez učinka za skupinu ili vrijeme.</w:t>
      </w:r>
    </w:p>
    <w:p>
      <w:pPr>
        <w:pStyle w:val="Normal"/>
        <w:spacing w:lineRule="auto" w:line="360"/>
        <w:jc w:val="both"/>
        <w:rPr/>
      </w:pPr>
      <w:r>
        <w:rPr>
          <w:rFonts w:cs="Times New Roman" w:ascii="Times New Roman" w:hAnsi="Times New Roman"/>
          <w:sz w:val="24"/>
          <w:lang w:val="hr-HR"/>
        </w:rPr>
        <w:t>Analiza za mišićnu debljinu pregibača podlaktice pokazala je značajnu interakciju (p &lt; 0,001). U odnosu na inicijalno mjerenje dobiveno je značajno povećanje mišićne debljine pregibača podlaktica za skupinu koja je trenirala tri puta tjedno (p = 0,005), ali ne i za skupinu koja je trenirala šest puta tjedno (p = 1,0). Podatci su pokazali favoriziranje interakcije u usporedbi s nultim modelom (3 ≤ BF</w:t>
      </w:r>
      <w:r>
        <w:rPr>
          <w:rFonts w:cs="Times New Roman" w:ascii="Times New Roman" w:hAnsi="Times New Roman"/>
          <w:sz w:val="24"/>
          <w:vertAlign w:val="subscript"/>
          <w:lang w:val="hr-HR"/>
        </w:rPr>
        <w:t>10</w:t>
      </w:r>
      <w:r>
        <w:rPr>
          <w:rFonts w:cs="Times New Roman" w:ascii="Times New Roman" w:hAnsi="Times New Roman"/>
          <w:sz w:val="24"/>
          <w:lang w:val="hr-HR"/>
        </w:rPr>
        <w:t xml:space="preserve"> ≤ 20), kao i pozitivne vrijednosti favoriziranja interakcije u odnosu na glavne učinke (BF</w:t>
      </w:r>
      <w:r>
        <w:rPr>
          <w:rFonts w:cs="Times New Roman" w:ascii="Times New Roman" w:hAnsi="Times New Roman"/>
          <w:sz w:val="24"/>
          <w:vertAlign w:val="subscript"/>
          <w:lang w:val="hr-HR"/>
        </w:rPr>
        <w:t>10</w:t>
      </w:r>
      <w:r>
        <w:rPr>
          <w:rFonts w:cs="Times New Roman" w:ascii="Times New Roman" w:hAnsi="Times New Roman"/>
          <w:sz w:val="24"/>
          <w:lang w:val="hr-HR"/>
        </w:rPr>
        <w:t xml:space="preserve"> = 4,6).</w:t>
      </w:r>
    </w:p>
    <w:p>
      <w:pPr>
        <w:pStyle w:val="Normal"/>
        <w:spacing w:lineRule="auto" w:line="360"/>
        <w:jc w:val="both"/>
        <w:rPr/>
      </w:pPr>
      <w:r>
        <w:rPr>
          <w:rFonts w:cs="Times New Roman" w:ascii="Times New Roman" w:hAnsi="Times New Roman"/>
          <w:sz w:val="24"/>
          <w:lang w:val="hr-HR"/>
        </w:rPr>
        <w:t>U odnosu na inicijalno mjerenje dobiveno je značajno povećanje u mišićnoj debljini opružača podlaktice u obje skupine (p &lt; 0,001) bez značajnih razlika između skupina. Podatci su pokazali favoriziranje učinka vremena za mišićnu debljinu opružača podlaktice u usporedbi s nultim modelom (BF</w:t>
      </w:r>
      <w:r>
        <w:rPr>
          <w:rFonts w:cs="Times New Roman" w:ascii="Times New Roman" w:hAnsi="Times New Roman"/>
          <w:sz w:val="24"/>
          <w:vertAlign w:val="subscript"/>
          <w:lang w:val="hr-HR"/>
        </w:rPr>
        <w:t>10</w:t>
      </w:r>
      <w:r>
        <w:rPr>
          <w:rFonts w:cs="Times New Roman" w:ascii="Times New Roman" w:hAnsi="Times New Roman"/>
          <w:sz w:val="24"/>
          <w:lang w:val="hr-HR"/>
        </w:rPr>
        <w:t xml:space="preserve"> &gt; 150), kao i pozitivne vrijednosti favoriziranja glavnog učinka u usporedbi s interakcijom (BF</w:t>
      </w:r>
      <w:r>
        <w:rPr>
          <w:rFonts w:cs="Times New Roman" w:ascii="Times New Roman" w:hAnsi="Times New Roman"/>
          <w:sz w:val="24"/>
          <w:vertAlign w:val="subscript"/>
          <w:lang w:val="hr-HR"/>
        </w:rPr>
        <w:t>10</w:t>
      </w:r>
      <w:r>
        <w:rPr>
          <w:rFonts w:cs="Times New Roman" w:ascii="Times New Roman" w:hAnsi="Times New Roman"/>
          <w:sz w:val="24"/>
          <w:lang w:val="hr-HR"/>
        </w:rPr>
        <w:t xml:space="preserve"> = 3,9).</w:t>
      </w:r>
    </w:p>
    <w:p>
      <w:pPr>
        <w:pStyle w:val="Normal"/>
        <w:spacing w:lineRule="auto" w:line="360"/>
        <w:jc w:val="both"/>
        <w:rPr/>
      </w:pPr>
      <w:r>
        <w:rPr>
          <w:rFonts w:cs="Times New Roman" w:ascii="Times New Roman" w:hAnsi="Times New Roman"/>
          <w:sz w:val="24"/>
          <w:lang w:val="hr-HR"/>
        </w:rPr>
        <w:t>U odnosu na inicijalno mjerenje, dobiveno je značajno povećanje u mišićnoj debljini m. rectus femoris-a u obje skupine (p = 0.008), bez značajnih razlika između skupine. Podatci su pokazali favoriziranje učinaka vremena za mišićnu debljinu m. rectus femorisa usporedbi s nultim modelom (3 ≤ BF</w:t>
      </w:r>
      <w:r>
        <w:rPr>
          <w:rFonts w:cs="Times New Roman" w:ascii="Times New Roman" w:hAnsi="Times New Roman"/>
          <w:sz w:val="24"/>
          <w:vertAlign w:val="subscript"/>
          <w:lang w:val="hr-HR"/>
        </w:rPr>
        <w:t>10</w:t>
      </w:r>
      <w:r>
        <w:rPr>
          <w:rFonts w:cs="Times New Roman" w:ascii="Times New Roman" w:hAnsi="Times New Roman"/>
          <w:sz w:val="24"/>
          <w:lang w:val="hr-HR"/>
        </w:rPr>
        <w:t xml:space="preserve"> ≤ 20) kao i pozitivne vrijednosti favoriziranja glavnog učinka u usporedbi s interakcijom (BF</w:t>
      </w:r>
      <w:r>
        <w:rPr>
          <w:rFonts w:cs="Times New Roman" w:ascii="Times New Roman" w:hAnsi="Times New Roman"/>
          <w:sz w:val="24"/>
          <w:vertAlign w:val="subscript"/>
          <w:lang w:val="hr-HR"/>
        </w:rPr>
        <w:t>10</w:t>
      </w:r>
      <w:r>
        <w:rPr>
          <w:rFonts w:cs="Times New Roman" w:ascii="Times New Roman" w:hAnsi="Times New Roman"/>
          <w:sz w:val="24"/>
          <w:lang w:val="hr-HR"/>
        </w:rPr>
        <w:t xml:space="preserve"> = 3,7).</w:t>
      </w:r>
    </w:p>
    <w:p>
      <w:pPr>
        <w:pStyle w:val="Normal"/>
        <w:spacing w:lineRule="auto" w:line="360"/>
        <w:jc w:val="both"/>
        <w:rPr/>
      </w:pPr>
      <w:r>
        <w:rPr>
          <w:rFonts w:cs="Times New Roman" w:ascii="Times New Roman" w:hAnsi="Times New Roman"/>
          <w:sz w:val="24"/>
          <w:lang w:val="hr-HR"/>
        </w:rPr>
        <w:t>U odnosu na inicijalno mjerenje dobiveno je značajno povećanje u mišićnoj debljini m. vastus lateralisa u obje skupine (p &lt; 0,001) bez značajnih razlika između skupina. Podatci su pokazali favoriziranje učinka vremena za mišićnu debljinu m. vastus lateralisa u usporedbi s nultim modelom (20 ≤ BF</w:t>
      </w:r>
      <w:r>
        <w:rPr>
          <w:rFonts w:cs="Times New Roman" w:ascii="Times New Roman" w:hAnsi="Times New Roman"/>
          <w:sz w:val="24"/>
          <w:vertAlign w:val="subscript"/>
          <w:lang w:val="hr-HR"/>
        </w:rPr>
        <w:t>10</w:t>
      </w:r>
      <w:r>
        <w:rPr>
          <w:rFonts w:cs="Times New Roman" w:ascii="Times New Roman" w:hAnsi="Times New Roman"/>
          <w:sz w:val="24"/>
          <w:lang w:val="hr-HR"/>
        </w:rPr>
        <w:t xml:space="preserve"> ≤ 150) kao i pozitivne vrijednosti favoriziranja glavnog učinka u usporedbi s interakcijom (BF</w:t>
      </w:r>
      <w:r>
        <w:rPr>
          <w:rFonts w:cs="Times New Roman" w:ascii="Times New Roman" w:hAnsi="Times New Roman"/>
          <w:sz w:val="24"/>
          <w:vertAlign w:val="subscript"/>
          <w:lang w:val="hr-HR"/>
        </w:rPr>
        <w:t>10</w:t>
      </w:r>
      <w:r>
        <w:rPr>
          <w:rFonts w:cs="Times New Roman" w:ascii="Times New Roman" w:hAnsi="Times New Roman"/>
          <w:sz w:val="24"/>
          <w:lang w:val="hr-HR"/>
        </w:rPr>
        <w:t xml:space="preserve"> = 5,2).</w:t>
      </w:r>
    </w:p>
    <w:p>
      <w:pPr>
        <w:pStyle w:val="Normal"/>
        <w:spacing w:lineRule="auto" w:line="360"/>
        <w:jc w:val="both"/>
        <w:rPr/>
      </w:pPr>
      <w:r>
        <w:rPr>
          <w:rFonts w:cs="Times New Roman" w:ascii="Times New Roman" w:hAnsi="Times New Roman"/>
          <w:sz w:val="24"/>
          <w:lang w:val="hr-HR"/>
        </w:rPr>
        <w:t>Nije bilo značajnih razlika u ukupnom volumenu između skupina koje su trenirale tri i šest puta tjedno za mišiće prsa (3x = 25264 ± 6866; 6x = 29585 ± 6884; p = 0,155), leđa (3x = 53872 ± 13343; 6x = 58703 ± 8357; p = 0,268), ramena (3x = 20122 ± 5067; 6x = 22815 ± 4401; p = 0,152), opružače podlaktice (3x = 23609 ± 6261; 6x = 26846 ± 3640; p = 0,112), pregibače podlaktice (3x = 20706 ± 4840; 6x = 23946 ± 4561; p = 0,085), i prednju stranu natkoljenice (3x = 107404 ± 23659; 6x = 121660 ± 31664; p = 0,201). Značajne razlike u ukupnom volumenu su dobivene za stražnju stranu natkoljenice u kojem je dobiveno favoriziranje skupine koja je trenirala šest puta tjedno (3x = 55286 ± 15675; 6x = 66285 ± 9741; p = 0,038).</w:t>
      </w:r>
    </w:p>
    <w:p>
      <w:pPr>
        <w:pStyle w:val="Normal"/>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08"/>
          <w:tab w:val="left" w:pos="1177" w:leader="none"/>
        </w:tabs>
        <w:rPr/>
      </w:pPr>
      <w:r>
        <w:rPr/>
        <w:t xml:space="preserve">Tablica 2. Deskriptivni pokazatelji, značajnost razlika između grupa u vremenu, veličina učinka i veličina promjene za varijable mišićne jakosti </w:t>
      </w:r>
    </w:p>
    <w:tbl>
      <w:tblPr>
        <w:tblW w:w="8075" w:type="dxa"/>
        <w:jc w:val="left"/>
        <w:tblInd w:w="0" w:type="dxa"/>
        <w:tblLayout w:type="fixed"/>
        <w:tblCellMar>
          <w:top w:w="0" w:type="dxa"/>
          <w:left w:w="108" w:type="dxa"/>
          <w:bottom w:w="0" w:type="dxa"/>
          <w:right w:w="108" w:type="dxa"/>
        </w:tblCellMar>
      </w:tblPr>
      <w:tblGrid>
        <w:gridCol w:w="1413"/>
        <w:gridCol w:w="992"/>
        <w:gridCol w:w="1276"/>
        <w:gridCol w:w="1276"/>
        <w:gridCol w:w="992"/>
        <w:gridCol w:w="1134"/>
        <w:gridCol w:w="992"/>
      </w:tblGrid>
      <w:tr>
        <w:trPr>
          <w:trHeight w:val="8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t>Varijab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t>Skup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t>AS ± SD (kg)</w:t>
            </w:r>
          </w:p>
          <w:p>
            <w:pPr>
              <w:pStyle w:val="Normal"/>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t>Inicijalno st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t>AS ± SD (kg)</w:t>
            </w:r>
          </w:p>
          <w:p>
            <w:pPr>
              <w:pStyle w:val="Normal"/>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t>Finalno sta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pPr>
            <w:r>
              <w:rPr>
                <w:rFonts w:cs="Times New Roman" w:ascii="Times New Roman" w:hAnsi="Times New Roman"/>
                <w:b/>
                <w:bCs/>
                <w:i/>
                <w:sz w:val="18"/>
                <w:szCs w:val="18"/>
                <w:lang w:val="hr-HR"/>
              </w:rPr>
              <w:t>p</w:t>
            </w:r>
            <w:r>
              <w:rPr>
                <w:rFonts w:cs="Times New Roman" w:ascii="Times New Roman" w:hAnsi="Times New Roman"/>
                <w:b/>
                <w:bCs/>
                <w:sz w:val="18"/>
                <w:szCs w:val="18"/>
                <w:lang w:val="hr-HR"/>
              </w:rPr>
              <w:t xml:space="preserve"> (skupina x vrije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t>Veličina učin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t>Veličina promjene (%)</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pPr>
            <w:r>
              <w:rPr>
                <w:rFonts w:cs="Times New Roman" w:ascii="Times New Roman" w:hAnsi="Times New Roman"/>
                <w:b/>
                <w:bCs/>
                <w:sz w:val="18"/>
                <w:szCs w:val="18"/>
                <w:lang w:val="hr-HR"/>
              </w:rPr>
              <w:t>Čučanj 1 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3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122,9 ± 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149,8 ± 2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22%</w:t>
            </w:r>
          </w:p>
        </w:tc>
      </w:tr>
      <w:tr>
        <w:trPr>
          <w:trHeight w:val="3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6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128,5 ± 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151,2 ± 25,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18%</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pPr>
            <w:r>
              <w:rPr>
                <w:rFonts w:cs="Times New Roman" w:ascii="Times New Roman" w:hAnsi="Times New Roman"/>
                <w:b/>
                <w:bCs/>
                <w:sz w:val="18"/>
                <w:szCs w:val="18"/>
                <w:lang w:val="hr-HR"/>
              </w:rPr>
              <w:t>Potisak s ravne klupe 1 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3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91,3 ± 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94,5 ± 19,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4%</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6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96,7 ± 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102,9 ± 19,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6%</w:t>
            </w:r>
          </w:p>
        </w:tc>
      </w:tr>
    </w:tbl>
    <w:p>
      <w:pPr>
        <w:pStyle w:val="Normal"/>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 xml:space="preserve">Legenda: </w:t>
      </w:r>
      <w:r>
        <w:rPr>
          <w:rFonts w:cs="Times New Roman" w:ascii="Times New Roman" w:hAnsi="Times New Roman"/>
          <w:sz w:val="18"/>
          <w:szCs w:val="18"/>
          <w:lang w:val="hr-HR"/>
        </w:rPr>
        <w:t xml:space="preserve">1 RM, maksimalno opterećenje podignuto u jednom ponavljanju; * značajno pri </w:t>
      </w:r>
      <w:r>
        <w:rPr>
          <w:rFonts w:cs="Times New Roman" w:ascii="Times New Roman" w:hAnsi="Times New Roman"/>
          <w:i/>
          <w:sz w:val="18"/>
          <w:szCs w:val="18"/>
          <w:lang w:val="hr-HR"/>
        </w:rPr>
        <w:t>p</w:t>
      </w:r>
      <w:r>
        <w:rPr>
          <w:rFonts w:cs="Times New Roman" w:ascii="Times New Roman" w:hAnsi="Times New Roman"/>
          <w:sz w:val="18"/>
          <w:szCs w:val="18"/>
          <w:lang w:val="hr-HR"/>
        </w:rPr>
        <w:t xml:space="preserve"> &lt; 0,05; AS ± SD, aritmetička sredina mjerenja i standardna devijacija</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1177" w:leader="none"/>
        </w:tabs>
        <w:rPr/>
      </w:pPr>
      <w:r>
        <w:rPr/>
        <w:t xml:space="preserve">Tablica 3. Deskriptivni pokazatelji, značajnost razlika između grupa u vremenu, veličina učinka i veličina promjene za varijable mišićne izdržljivosti </w:t>
      </w:r>
    </w:p>
    <w:tbl>
      <w:tblPr>
        <w:tblW w:w="8075" w:type="dxa"/>
        <w:jc w:val="left"/>
        <w:tblInd w:w="0" w:type="dxa"/>
        <w:tblLayout w:type="fixed"/>
        <w:tblCellMar>
          <w:top w:w="0" w:type="dxa"/>
          <w:left w:w="108" w:type="dxa"/>
          <w:bottom w:w="0" w:type="dxa"/>
          <w:right w:w="108" w:type="dxa"/>
        </w:tblCellMar>
      </w:tblPr>
      <w:tblGrid>
        <w:gridCol w:w="1413"/>
        <w:gridCol w:w="992"/>
        <w:gridCol w:w="1276"/>
        <w:gridCol w:w="1276"/>
        <w:gridCol w:w="992"/>
        <w:gridCol w:w="1134"/>
        <w:gridCol w:w="992"/>
      </w:tblGrid>
      <w:tr>
        <w:trPr>
          <w:trHeight w:val="8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t>Varijab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t>Skup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t>AS ± SD (broj ponavljanja)</w:t>
            </w:r>
          </w:p>
          <w:p>
            <w:pPr>
              <w:pStyle w:val="Normal"/>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t>Inicijalno st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t>AS ± SD (broj ponavljanja)</w:t>
            </w:r>
          </w:p>
          <w:p>
            <w:pPr>
              <w:pStyle w:val="Normal"/>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t>Finalno sta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pPr>
            <w:r>
              <w:rPr>
                <w:rFonts w:cs="Times New Roman" w:ascii="Times New Roman" w:hAnsi="Times New Roman"/>
                <w:b/>
                <w:bCs/>
                <w:i/>
                <w:sz w:val="18"/>
                <w:szCs w:val="18"/>
                <w:lang w:val="hr-HR"/>
              </w:rPr>
              <w:t>p</w:t>
            </w:r>
            <w:r>
              <w:rPr>
                <w:rFonts w:cs="Times New Roman" w:ascii="Times New Roman" w:hAnsi="Times New Roman"/>
                <w:b/>
                <w:bCs/>
                <w:sz w:val="18"/>
                <w:szCs w:val="18"/>
                <w:lang w:val="hr-HR"/>
              </w:rPr>
              <w:t xml:space="preserve"> (skupina x vrije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t>Veličina učin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t>Veličina promjene (%)</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pPr>
            <w:r>
              <w:rPr>
                <w:rFonts w:cs="Times New Roman" w:ascii="Times New Roman" w:hAnsi="Times New Roman"/>
                <w:b/>
                <w:bCs/>
                <w:sz w:val="18"/>
                <w:szCs w:val="18"/>
                <w:lang w:val="hr-HR"/>
              </w:rPr>
              <w:t xml:space="preserve">Čučanj sa 60% 1 R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3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pPr>
            <w:r>
              <w:rPr>
                <w:rFonts w:cs="Times New Roman" w:ascii="Times New Roman" w:hAnsi="Times New Roman"/>
                <w:sz w:val="18"/>
                <w:szCs w:val="18"/>
                <w:lang w:val="hr-HR"/>
              </w:rPr>
              <w:t>35,5 ± 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41,4 ± 1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17%</w:t>
            </w:r>
          </w:p>
        </w:tc>
      </w:tr>
      <w:tr>
        <w:trPr>
          <w:trHeight w:val="3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6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33,5 ±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33,5 ± 8,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pPr>
            <w:r>
              <w:rPr>
                <w:rFonts w:cs="Times New Roman" w:ascii="Times New Roman" w:hAnsi="Times New Roman"/>
                <w:b/>
                <w:bCs/>
                <w:sz w:val="18"/>
                <w:szCs w:val="18"/>
                <w:lang w:val="hr-HR"/>
              </w:rPr>
              <w:t xml:space="preserve">Potisak s ravne klupe sa 60 % 1 R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3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23,7 ±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24,9 ± 4,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5%</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6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23,4 ±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23,0 ± 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2%</w:t>
            </w:r>
          </w:p>
        </w:tc>
      </w:tr>
    </w:tbl>
    <w:p>
      <w:pPr>
        <w:pStyle w:val="Normal"/>
        <w:rPr>
          <w:rFonts w:ascii="Times New Roman" w:hAnsi="Times New Roman" w:cs="Times New Roman"/>
          <w:lang w:val="hr-HR"/>
        </w:rPr>
      </w:pPr>
      <w:r>
        <w:rPr>
          <w:rFonts w:cs="Times New Roman" w:ascii="Times New Roman" w:hAnsi="Times New Roman"/>
          <w:lang w:val="hr-HR"/>
        </w:rPr>
        <w:t xml:space="preserve">Legenda: </w:t>
      </w:r>
      <w:r>
        <w:rPr>
          <w:rFonts w:cs="Times New Roman" w:ascii="Times New Roman" w:hAnsi="Times New Roman"/>
          <w:sz w:val="18"/>
          <w:szCs w:val="18"/>
          <w:lang w:val="hr-HR"/>
        </w:rPr>
        <w:t xml:space="preserve">1 RM, maksimalno opterećenje podignuto u jednom ponavljanju; * značajno pri </w:t>
      </w:r>
      <w:r>
        <w:rPr>
          <w:rFonts w:cs="Times New Roman" w:ascii="Times New Roman" w:hAnsi="Times New Roman"/>
          <w:i/>
          <w:sz w:val="18"/>
          <w:szCs w:val="18"/>
          <w:lang w:val="hr-HR"/>
        </w:rPr>
        <w:t>p</w:t>
      </w:r>
      <w:r>
        <w:rPr>
          <w:rFonts w:cs="Times New Roman" w:ascii="Times New Roman" w:hAnsi="Times New Roman"/>
          <w:sz w:val="18"/>
          <w:szCs w:val="18"/>
          <w:lang w:val="hr-HR"/>
        </w:rPr>
        <w:t xml:space="preserve"> &lt; 0,05; AS ± SD, aritmetička sredina mjerenja i standardna devijacija</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1177" w:leader="none"/>
        </w:tabs>
        <w:rPr/>
      </w:pPr>
      <w:r>
        <w:rPr/>
        <w:t>Tablica 4. Deskriptivni pokazatelji, značajnost razlika između grupa u vremenu, veličina učinka i veličina promjene za varijable mišićne hipertrofije</w:t>
      </w:r>
    </w:p>
    <w:tbl>
      <w:tblPr>
        <w:tblW w:w="8075" w:type="dxa"/>
        <w:jc w:val="left"/>
        <w:tblInd w:w="0" w:type="dxa"/>
        <w:tblLayout w:type="fixed"/>
        <w:tblCellMar>
          <w:top w:w="0" w:type="dxa"/>
          <w:left w:w="108" w:type="dxa"/>
          <w:bottom w:w="0" w:type="dxa"/>
          <w:right w:w="108" w:type="dxa"/>
        </w:tblCellMar>
      </w:tblPr>
      <w:tblGrid>
        <w:gridCol w:w="1413"/>
        <w:gridCol w:w="992"/>
        <w:gridCol w:w="1276"/>
        <w:gridCol w:w="1276"/>
        <w:gridCol w:w="992"/>
        <w:gridCol w:w="1134"/>
        <w:gridCol w:w="992"/>
      </w:tblGrid>
      <w:tr>
        <w:trPr>
          <w:trHeight w:val="8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t>Varijab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t>Skup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pPr>
            <w:r>
              <w:rPr>
                <w:rFonts w:cs="Times New Roman" w:ascii="Times New Roman" w:hAnsi="Times New Roman"/>
                <w:b/>
                <w:bCs/>
                <w:sz w:val="18"/>
                <w:szCs w:val="18"/>
                <w:lang w:val="hr-HR"/>
              </w:rPr>
              <w:t>AS ± SD (mm)</w:t>
            </w:r>
          </w:p>
          <w:p>
            <w:pPr>
              <w:pStyle w:val="Normal"/>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t>Inicijalno st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t>AS ± SD (mm)</w:t>
            </w:r>
          </w:p>
          <w:p>
            <w:pPr>
              <w:pStyle w:val="Normal"/>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t>Finalno sta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pPr>
            <w:r>
              <w:rPr>
                <w:rFonts w:cs="Times New Roman" w:ascii="Times New Roman" w:hAnsi="Times New Roman"/>
                <w:b/>
                <w:bCs/>
                <w:i/>
                <w:sz w:val="18"/>
                <w:szCs w:val="18"/>
                <w:lang w:val="hr-HR"/>
              </w:rPr>
              <w:t>p</w:t>
            </w:r>
            <w:r>
              <w:rPr>
                <w:rFonts w:cs="Times New Roman" w:ascii="Times New Roman" w:hAnsi="Times New Roman"/>
                <w:b/>
                <w:bCs/>
                <w:sz w:val="18"/>
                <w:szCs w:val="18"/>
                <w:lang w:val="hr-HR"/>
              </w:rPr>
              <w:t xml:space="preserve"> (skupina x vrije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t>Veličina učin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t>Veličina promjene (%)</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t>Debljina m. bicepsa brah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3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38,2 ±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40,9 ± 4,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pPr>
            <w:r>
              <w:rPr>
                <w:rFonts w:cs="Times New Roman" w:ascii="Times New Roman" w:hAnsi="Times New Roman"/>
                <w:sz w:val="18"/>
                <w:szCs w:val="18"/>
                <w:lang w:val="hr-HR"/>
              </w:rPr>
              <w:t>&lt; 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7%</w:t>
            </w:r>
          </w:p>
        </w:tc>
      </w:tr>
      <w:tr>
        <w:trPr>
          <w:trHeight w:val="3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6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41,3 ±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40,9 ± 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1%</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t>Debljina m. tricepsa brah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3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39,5 ± 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45,1 ± 4,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14%</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6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42,1 ± 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46,9 ± 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11%</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t>Debljina m. rectusa femor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3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25,6 ±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26,8 ± 4,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5%</w:t>
            </w:r>
          </w:p>
        </w:tc>
      </w:tr>
      <w:tr>
        <w:trPr>
          <w:trHeight w:val="3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6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23,9 ±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25,3 ± 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6%</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t>Debljina m. vastusa lateral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3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21,0 ±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23,1 ± 3,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10%</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Times New Roman" w:hAnsi="Times New Roman" w:cs="Times New Roman"/>
                <w:b/>
                <w:b/>
                <w:bCs/>
                <w:sz w:val="18"/>
                <w:szCs w:val="18"/>
                <w:lang w:val="hr-HR"/>
              </w:rPr>
            </w:pPr>
            <w:r>
              <w:rPr>
                <w:rFonts w:cs="Times New Roman" w:ascii="Times New Roman" w:hAnsi="Times New Roman"/>
                <w:b/>
                <w:bCs/>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6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21,6 ±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23,9 ± 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sz w:val="18"/>
                <w:szCs w:val="18"/>
                <w:lang w:val="hr-HR"/>
              </w:rPr>
            </w:pPr>
            <w:r>
              <w:rPr>
                <w:rFonts w:cs="Times New Roman" w:ascii="Times New Roman" w:hAnsi="Times New Roman"/>
                <w:sz w:val="18"/>
                <w:szCs w:val="18"/>
                <w:lang w:val="hr-HR"/>
              </w:rPr>
              <w:t>+11%</w:t>
            </w:r>
          </w:p>
        </w:tc>
      </w:tr>
    </w:tbl>
    <w:p>
      <w:pPr>
        <w:pStyle w:val="Normal"/>
        <w:rPr>
          <w:rFonts w:ascii="Times New Roman" w:hAnsi="Times New Roman" w:cs="Times New Roman"/>
          <w:lang w:val="hr-HR"/>
        </w:rPr>
      </w:pPr>
      <w:r>
        <w:rPr>
          <w:rFonts w:cs="Times New Roman" w:ascii="Times New Roman" w:hAnsi="Times New Roman"/>
          <w:lang w:val="hr-HR"/>
        </w:rPr>
        <w:t xml:space="preserve">Legenda: </w:t>
      </w:r>
      <w:r>
        <w:rPr>
          <w:rFonts w:cs="Times New Roman" w:ascii="Times New Roman" w:hAnsi="Times New Roman"/>
          <w:sz w:val="18"/>
          <w:szCs w:val="18"/>
          <w:lang w:val="hr-HR"/>
        </w:rPr>
        <w:t xml:space="preserve">* značajno pri </w:t>
      </w:r>
      <w:r>
        <w:rPr>
          <w:rFonts w:cs="Times New Roman" w:ascii="Times New Roman" w:hAnsi="Times New Roman"/>
          <w:i/>
          <w:sz w:val="18"/>
          <w:szCs w:val="18"/>
          <w:lang w:val="hr-HR"/>
        </w:rPr>
        <w:t>p</w:t>
      </w:r>
      <w:r>
        <w:rPr>
          <w:rFonts w:cs="Times New Roman" w:ascii="Times New Roman" w:hAnsi="Times New Roman"/>
          <w:sz w:val="18"/>
          <w:szCs w:val="18"/>
          <w:lang w:val="hr-HR"/>
        </w:rPr>
        <w:t xml:space="preserve"> &lt; 0,05; AS ± SD, aritmetička sredina mjerenja i standardna devijacija</w:t>
      </w:r>
      <w:r>
        <w:br w:type="page"/>
      </w:r>
    </w:p>
    <w:p>
      <w:pPr>
        <w:pStyle w:val="Heading1"/>
        <w:spacing w:lineRule="auto" w:line="360"/>
        <w:jc w:val="both"/>
        <w:rPr>
          <w:szCs w:val="22"/>
          <w:lang w:val="hr-HR"/>
        </w:rPr>
      </w:pPr>
      <w:bookmarkStart w:id="12" w:name="__RefHeading___Toc513029134"/>
      <w:bookmarkEnd w:id="12"/>
      <w:r>
        <w:rPr>
          <w:szCs w:val="22"/>
          <w:lang w:val="hr-HR"/>
        </w:rPr>
        <w:t>4. RASPRAVA</w:t>
      </w:r>
    </w:p>
    <w:p>
      <w:pPr>
        <w:pStyle w:val="Normal"/>
        <w:spacing w:lineRule="auto" w:line="360"/>
        <w:jc w:val="both"/>
        <w:rPr/>
      </w:pPr>
      <w:r>
        <w:rPr>
          <w:rFonts w:cs="Times New Roman" w:ascii="Times New Roman" w:hAnsi="Times New Roman"/>
          <w:sz w:val="24"/>
          <w:szCs w:val="24"/>
          <w:lang w:val="hr-HR"/>
        </w:rPr>
        <w:t>Cilj ove studije bio je istražiti učinke različite učestalosti treninga s otporom na mišićne adaptacije u tjelesno aktivnoj populaciji. Promatrane su dvije skupine u kojoj su ispitanici jedne skupine provodili jednaki programirani trenažni proces tri puta tjedno, a druge šest puta tjedno. U ovom radu pokazalo se da su obje učestalosti treninga jednako učinkovite za povećanje mišićne jakosti. Za mišićnu hipertrofiju treniranje mišićne skupine tri ili šest puta tjedno rezultiralo je sličnim povećanjima u mišićnoj masi, međutim to se odnosi na većinu, ali ne na sve izmjerene mišiće. Konačno, niti jedna skupina nije povećala mišićnu izdržljivost slijedeći ovaj program treninga. Ukupno gledajući, ti rezultati samo su djelomično potvrdili početnu hipotezu.</w:t>
      </w:r>
    </w:p>
    <w:p>
      <w:pPr>
        <w:pStyle w:val="Normal"/>
        <w:spacing w:lineRule="auto" w:line="360"/>
        <w:jc w:val="both"/>
        <w:rPr/>
      </w:pPr>
      <w:r>
        <w:rPr>
          <w:rFonts w:cs="Times New Roman" w:ascii="Times New Roman" w:hAnsi="Times New Roman"/>
          <w:sz w:val="24"/>
          <w:szCs w:val="24"/>
          <w:lang w:val="hr-HR"/>
        </w:rPr>
        <w:t xml:space="preserve">Kada uspoređujemo postojeće rezultate s rezultatima ostalih studija, teško je kvalitetno napraviti usporedbu s obzirom na nedostatak sličnih studija. Prema našim saznanjima, samo se jedna prethodno objavljena studija koristila sličnim dizajnom istraživanja </w:t>
      </w:r>
      <w:r>
        <w:fldChar w:fldCharType="begin"/>
      </w:r>
      <w:r>
        <w:rPr>
          <w:sz w:val="24"/>
          <w:szCs w:val="24"/>
          <w:rFonts w:cs="Times New Roman" w:ascii="Times New Roman" w:hAnsi="Times New Roman"/>
          <w:lang w:val="hr-HR"/>
        </w:rPr>
        <w:instrText xml:space="preserve">ADDIN CSL_CITATION { "citationItems" : [ { "id" : "ITEM-1", "itemData" : { "DOI" : "10.1519/JSC.0000000000002414", "ISBN" : "0000000000", "ISSN" : "1064-8011", "PMID" : "29324578", "abstract" : "PURPOSE To compare the effects of a high- versus a moderate-training frequency on maximal strength and body composition. METHODS 28 young, healthy resistance-trained males were randomly assigned to either: 3x/week (3x; n=16) or 6x/week (6x; n=12). Dependent variables (DVs) assessed at baseline and after the 6-week training intervention included: squat 1RM (SQ1RM), bench press 1RM (BP1RM), deadlift 1RM (DL1RM), powerlifting total (PLT), Wilk's coefficient (WC), fat-free mass (FFM) and fat mass (FM). Data for each DV was analyzed via a 2x2 between-within factorial repeated measures ANOVA. RESULTS There was a main effect for time (p &lt; 0.001) for SQ1RM (3x: + 16.8 kg; 6x: + 16.7 kg), BP1RM (3x: + 7.8 kg; 6x: + 8.8 kg), DL1RM (3x: + 19 kg; 6x: + 21 kg), PLT (3x: + 43.6 kg; 6x: + 46.5 kg), WC (3x: + 27; 6x: + 27.1), and FFM (3x: + 1.7 kg; 6x: + 2.6 kg). There were no group x time interactions or main effects for group. CONCLUSION The primary finding was that 6-weeks of resistance training lead to significant increases in maximal strength and fat-free mass. Additionally, it appears that increased training frequency does not lead to additional strength improvements when volume and intensity are equated. Practical Application: High frequency (6x/wk) resistance training does not appear to offer additional strength and hypertrophy benefits over lower frequency (3x/wk), when volume and intensity are equated. Coaches and practitioners can therefore expect similar increases in strength and lean body mass with both 3- and 6-weekly sessions.", "author" : [ { "dropping-particle" : "", "family" : "Colquhoun", "given" : "Ryan J.", "non-dropping-particle" : "", "parse-names" : false, "suffix" : "" }, { "dropping-particle" : "", "family" : "Gai", "given" : "Christopher M.", "non-dropping-particle" : "", "parse-names" : false, "suffix" : "" }, { "dropping-particle" : "", "family" : "Aguilar", "given" : "Danielle", "non-dropping-particle" : "", "parse-names" : false, "suffix" : "" }, { "dropping-particle" : "", "family" : "Bove", "given" : "Daniel", "non-dropping-particle" : "", "parse-names" : false, "suffix" : "" }, { "dropping-particle" : "", "family" : "Dolan", "given" : "Jeffrey", "non-dropping-particle" : "", "parse-names" : false, "suffix" : "" }, { "dropping-particle" : "", "family" : "Vargas", "given" : "Andres", "non-dropping-particle" : "", "parse-names" : false, "suffix" : "" }, { "dropping-particle" : "", "family" : "Couvillion", "given" : "Kaylee", "non-dropping-particle" : "", "parse-names" : false, "suffix" : "" }, { "dropping-particle" : "", "family" : "Jenkins", "given" : "Nathaniel D.M.", "non-dropping-particle" : "", "parse-names" : false, "suffix" : "" }, { "dropping-particle" : "", "family" : "Campbell", "given" : "Bill I.", "non-dropping-particle" : "", "parse-names" : false, "suffix" : "" } ], "container-title" : "Journal of Strength and Conditioning Research", "id" : "ITEM-1", "issued" : { "date-parts" : [ [ "2018" ] ] }, "page" : "1", "title" : "Training Volume, Not Frequency, Indicative of Maximal Strength Adaptations to Resistance Training", "type" : "article-journal" }, "uris" : [ "http://www.mendeley.com/documents/?uuid=853c1b81-c887-450d-ba9a-aa908121c6f1" ] } ], "mendeley" : { "formattedCitation" : "(Colquhoun et al., 2018)", "plainTextFormattedCitation" : "(Colquhoun et al., 2018)", "previouslyFormattedCitation" : "(Colquhoun et al., 2018)"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Colquhoun et al., 2018)</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gdje je uključeno 28 treniranih muškaraca istraživanju, u kojima je jedna skupina trenirala tri puta tjedno (n = 16) dok je druga skupina trenirala šest puta tjedno (n = 12). Nakon šest tjedana trenažne intervencije usmjerenog na mišićnu hipertrofiju, obje su skupine povećale mišićnu jakost gornjeg i donjeg dijela tijela bez značajnih razlika između skupina. Naši rezultati u suglasju su s tim saznanjima, što ukazuje na to da su povećanja u mišićnoj jakosti vrlo slični između tih učestalosti treninga. Ostale studije koje su obuhvaćale treniranu mušku populaciju te koje su uspoređivale različitu učestalost treninga u tjednu od 1 u odnosu na 2 puta tjedno, 1 u odnosu na 3 puta tjedno i 2 u odnosu na 4 puta tjedno također su pokazale statistički slična povećanja jakosti bez obzira na učestalost treninga </w:t>
      </w:r>
      <w:r>
        <w:fldChar w:fldCharType="begin"/>
      </w:r>
      <w:r>
        <w:rPr>
          <w:sz w:val="24"/>
          <w:szCs w:val="24"/>
          <w:rFonts w:cs="Times New Roman" w:ascii="Times New Roman" w:hAnsi="Times New Roman"/>
          <w:lang w:val="hr-HR"/>
        </w:rPr>
        <w:instrText xml:space="preserve">ADDIN CSL_CITATION { "citationItems" : [ { "id" : "ITEM-1", "itemData" : { "DOI" : "10.1519/JSC.0000000000000970", "ISSN" : "1064-8011", "PMID" : "25932981", "abstract" : "The purpose of this study was to investigate the effects of training muscle groups 1 day per week using a split-body routine (SPLIT) vs. 3 days per week using a total-body routine (TOTAL) on muscular adaptations in well-trained men. Subjects were 20 male volunteers (height = 1.76 \u00b1 0.05 m; body mass = 78.0 \u00b1 10.7 kg; age = 23.5 \u00b1 2.9 years) recruited from a university population. Participants were pair matched according to baseline strength and then randomly assigned to 1 of the 2 experimental groups: a SPLIT, where multiple exercises were performed for a specific muscle group in a session with 2-3 muscle groups trained per session (n = 10) or a TOTAL, where 1 exercise was performed per muscle group in a session with all muscle groups trained in each session (n = 10). Subjects were tested pre- and poststudy for 1 repetition maximum strength in the bench press and squat, and muscle thickness (MT) of forearm flexors, forearm extensors, and vastus lateralis. Results showed significantly greater increases in forearm flexor MT for TOTAL compared with SPLIT. No significant differences were noted in maximal strength measures. The findings suggest a potentially superior hypertrophic benefit to higher weekly resistance training frequencies.", "author" : [ { "dropping-particle" : "", "family" : "Schoenfeld", "given" : "Brad J.", "non-dropping-particle" : "", "parse-names" : false, "suffix" : "" }, { "dropping-particle" : "", "family" : "Ratamess", "given" : "Nicholas A.", "non-dropping-particle" : "", "parse-names" : false, "suffix" : "" }, { "dropping-particle" : "", "family" : "Peterson", "given" : "Mark D.", "non-dropping-particle" : "", "parse-names" : false, "suffix" : "" }, { "dropping-particle" : "", "family" : "Contreras", "given" : "Bret", "non-dropping-particle" : "", "parse-names" : false, "suffix" : "" }, { "dropping-particle" : "", "family" : "Tiryaki-Sonmez", "given" : "Gul", "non-dropping-particle" : "", "parse-names" : false, "suffix" : "" } ], "container-title" : "Journal of Strength and Conditioning Research", "id" : "ITEM-1", "issue" : "7", "issued" : { "date-parts" : [ [ "2015", "7" ] ] }, "page" : "1821-1829", "title" : "Influence of Resistance Training Frequency on Muscular Adaptations in Well-Trained Men", "type" : "article-journal", "volume" : "29" }, "uris" : [ "http://www.mendeley.com/documents/?uuid=3c4c5ebb-bd12-3675-96a9-9a5ad0975767" ] }, { "id" : "ITEM-2", "itemData" : { "DOI" : "10.1519/JSC.0000000000002563", "ISBN" : "0000000000", "ISSN" : "1064-8011", "PMID" : "29528962", "abstract" : "The purpose of this study was to investigate the chronic effects of training muscle groups 1 day per week vs. 2 days per week on neuromuscular performance and morphological adaptations in trained men with the number of sets per muscle group equated between conditions. Participants were randomly assigned in 2 experimental groups: 1 session\u00b7wk-1 per muscle group (G1, n = 10), where every muscle group was trained once a week with 16 sets or 2 sessions\u00b7wk-1 per muscle group (G2, n = 10), where every muscle group was trained twice a week with 8 sets per session. All other variables were held constant over the 8-week study period. No significant difference between conditions for maximal strength in the back squat or bench press, muscle thickness in the elbow extensors, elbow flexors, or quadriceps femoris, and muscle endurance in the back squat and bench press performed at 60% 1RM was detected. Effect size favored G2 for some outcome measurements, suggesting the potential of a slight benefit to the higher training frequency. In conclusion, both G1 and G2 significantly enhance neuromuscular adaptations, with a similar change noted between experimental conditions.", "author" : [ { "dropping-particle" : "", "family" : "Brigatto", "given" : "Felipe Alves", "non-dropping-particle" : "", "parse-names" : false, "suffix" : "" }, { "dropping-particle" : "", "family" : "Braz", "given" : "Tiago Volpi", "non-dropping-particle" : "", "parse-names" : false, "suffix" : "" }, { "dropping-particle" : "", "family" : "Zanini", "given" : "Thamires Cristina da Costa", "non-dropping-particle" : "", "parse-names" : false, "suffix" : "" }, { "dropping-particle" : "", "family" : "Germano", "given" : "Mois\u00e9s Diego", "non-dropping-particle" : "", "parse-names" : false, "suffix" : "" }, { "dropping-particle" : "", "family" : "Aoki", "given" : "Marcelo Saldanha", "non-dropping-particle" : "", "parse-names" : false, "suffix" : "" }, { "dropping-particle" : "", "family" : "Schoenfeld", "given" : "Brad Jon", "non-dropping-particle" : "", "parse-names" : false, "suffix" : "" }, { "dropping-particle" : "", "family" : "Marchetti", "given" : "Paulo Henrique", "non-dropping-particle" : "", "parse-names" : false, "suffix" : "" }, { "dropping-particle" : "", "family" : "Lopes", "given" : "Charles Ricardo", "non-dropping-particle" : "", "parse-names" : false, "suffix" : "" } ], "container-title" : "Journal of Strength and Conditioning Research", "id" : "ITEM-2", "issued" : { "date-parts" : [ [ "2018" ] ] }, "number-of-pages" : "1", "title" : "Effect of Resistance Training Frequency on Neuromuscular Performance and Muscle Morphology after Eight Weeks in Trained Men", "type" : "book" }, "uris" : [ "http://www.mendeley.com/documents/?uuid=e9a66892-28c0-4c36-9e19-2a7ccdca70bb" ] }, { "id" : "ITEM-3", "itemData" : { "DOI" : "10.1139/apnm-2017-0575", "ISSN" : "1715-5312", "PMID" : "29216446", "abstract" : "The present study compared the effects of 2 weekly-equalized volume and relative load interventions on body composition, strength, and power. Based on individual baseline maximal strength values, 18 recreationally trained men were pair-matched and consequently randomly assigned to one of the following experimental groups: a low volume per session with a high frequency (LV-HF, n = 9) group who trained for 4 days (Mondays, Tuesdays, Thursdays, and Fridays) or a high volume per session and low frequency (HV-LF, n = 9) group who trained for 2 days (Mondays and Thursdays). Both groups performed 2 different routines over 6 weeks. Participants were tested pre- and post- intervention for maximal strength, upper body power, fat-free mass, limb circumferences, and muscle thickness. Compared with baseline values, both groups increased their fat-free mass (HV-LF: +1.19 \u00b1 1.94; LV-HF: +1.36 \u00b1 1.06 kg, p &lt; 0.05) and vastus medialis thickness (HV-LF: +2.18 \u00b1 1.88, p &lt; 0.01; LV-HF: +1.82 \u00b1 2.43 mm, p &lt; 0.05), but only the HV-LF group enhanced arm circumference (1.08 \u00b1 1.47 cm, p &lt; 0.05) and elbow flexors thickness (2.21 \u00b1 2.81 mm, P &lt; 0.01) values and decreased their fat mass (-2.41 \u00b1 1.10, P &lt; 0.01). Both groups improved (p &lt; 0.01) the maximal loads lifted in the bench press (LV-HF: +0.14 \u00b1 0.01; HV-LF: +0.14 \u00b1 0.01 kg\u00b7body mass-1) and the squat (LV-HF: +0.14 \u00b1 0.06; HV-LF: 0.17 \u00b1 0.01 kg\u00b7body mass-1) exercises as well as in upper body power (LV-HF: +0.22 \u00b1 0.25; HV-LF: +0.27 \u00b1 0.22 W\u00b7body mass-1) Although both training strategies improved performance and lower body muscle mass, only the HV-LF protocol increased upper body hypertrophy and improved body composition.", "author" : [ { "dropping-particle" : "", "family" : "Yue", "given" : "Fu (Leon)", "non-dropping-particle" : "", "parse-names" : false, "suffix" : "" }, { "dropping-particle" : "", "family" : "Karsten", "given" : "Bettina", "non-dropping-particle" : "", "parse-names" : false, "suffix" : "" }, { "dropping-particle" : "", "family" : "Larumbe-Zabala", "given" : "Eneko", "non-dropping-particle" : "", "parse-names" : false, "suffix" : "" }, { "dropping-particle" : "", "family" : "Seijo", "given" : "Marcos", "non-dropping-particle" : "", "parse-names" : false, "suffix" : "" }, { "dropping-particle" : "", "family" : "Naclerio", "given" : "Fernando", "non-dropping-particle" : "", "parse-names" : false, "suffix" : "" } ], "container-title" : "Applied Physiology, Nutrition, and Metabolism", "id" : "ITEM-3", "issued" : { "date-parts" : [ [ "2017", "12", "7" ] ] }, "page" : "1-7", "title" : "Comparison of 2 weekly-equalized volume resistance-training routines using different frequencies on body composition and performance in trained males", "type" : "article-journal" }, "uris" : [ "http://www.mendeley.com/documents/?uuid=70f7e9f4-9390-3668-86af-29302ce52355" ] } ], "mendeley" : { "formattedCitation" : "(Brigatto et al., 2018; B. J. Schoenfeld et al., 2015; Yue et al., 2017)", "plainTextFormattedCitation" : "(Brigatto et al., 2018; B. J. Schoenfeld et al., 2015; Yue et al., 2017)", "previouslyFormattedCitation" : "(Brigatto et al., 2018; B. J. Schoenfeld et al., 2015; Yue et al., 2017)"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Brigatto et al., 2018; B. J. Schoenfeld et al., 2015; Yue et al., 2017)</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Uzimajući u obzir te podatke, zajedno s podatcima iz meta-analize </w:t>
      </w:r>
      <w:r>
        <w:fldChar w:fldCharType="begin"/>
      </w:r>
      <w:r>
        <w:rPr>
          <w:sz w:val="24"/>
          <w:szCs w:val="24"/>
          <w:rFonts w:cs="Times New Roman" w:ascii="Times New Roman" w:hAnsi="Times New Roman"/>
          <w:lang w:val="hr-HR"/>
        </w:rPr>
        <w:instrText xml:space="preserve">ADDIN CSL_CITATION { "citationItems" : [ { "id" : "ITEM-1", "itemData" : { "DOI" : "10.1007/s40279-018-0872-x", "ISSN" : "11792035", "PMID" : "29470825", "abstract" : "BACKGROUND Current recommendations on resistance training (RT) frequency for gains in muscular strength are based on extrapolations from limited evidence on the topic, and thus their practical applicability remains questionable. OBJECTIVE To elucidate this issue, we conducted a systematic review and meta-analysis of the studies that compared muscular strength outcomes with different RT frequencies. METHODS To carry out this review, English-language literature searches of the PubMed/MEDLINE, Scopus, and SPORTDiscus databases were conducted. The meta-analysis was performed using a random-effects model. The meta-analysis models were generated with RT frequencies classified as a categorical variable as either 1, 2, 3, or 4+ times/week, or, if there were insufficient data in subgroup analyses, the training frequencies were categorized as 1, 2, or 3 times/week. Subgroup analyses were performed for potential moderators, including (1) training volume; (2) exercise selection for the 1 repetition maximum (RM) test (for both multi-joint and single-joint exercises); (3) upper and lower body strength gains; (4) training to muscular failure (for studies involving and not involving training to muscular failure); (5) age (for both middle-aged/older adults and young adults); and (6) sex (for men and for women). The methodological quality of studies was appraised using the modified Downs and Black checklist. RESULTS A total of 22 studies were found to meet the inclusion criteria. The average score on the Downs and Black checklist was 18 (range 13-22 points). Four studies were classified as being of good methodological quality, while the rest were classified as being of moderate methodological quality. Results of the meta-analysis showed a significant effect (p = 0.003) of RT frequency on muscular strength gains. Effect sizes increased in magnitude from 0.74, 0.82, 0.93, and 1.08 for training 1, 2, 3, and 4+ times per week, respectively. A subgroup analysis of volume-equated studies showed no significant effect (p = 0.421) of RT frequency on muscular strength gains. The subgroup analysis for exercise selection for the 1RM test suggested a significant effect of RT frequency on multi-joint (p &lt; 0.001), but not single-joint, 1RM test results (p = 0.324). The subgroup analysis for upper and lower body showed a significant effect of frequency (p = 0.004) for upper body, but not lower body, strength gains (p = 0.070). In the subgroup analysis for studies in which the training w\u2026", "author" : [ { "dropping-particle" : "", "family" : "Grgic", "given" : "Jozo", "non-dropping-particle" : "", "parse-names" : false, "suffix" : "" }, { "dropping-particle" : "", "family" : "Schoenfeld", "given" : "Brad J.", "non-dropping-particle" : "", "parse-names" : false, "suffix" : "" }, { "dropping-particle" : "", "family" : "Davies", "given" : "Timothy B.", "non-dropping-particle" : "", "parse-names" : false, "suffix" : "" }, { "dropping-particle" : "", "family" : "Lazinica", "given" : "Bruno", "non-dropping-particle" : "", "parse-names" : false, "suffix" : "" }, { "dropping-particle" : "", "family" : "Krieger", "given" : "James W.", "non-dropping-particle" : "", "parse-names" : false, "suffix" : "" }, { "dropping-particle" : "", "family" : "Pedisic", "given" : "Zeljko", "non-dropping-particle" : "", "parse-names" : false, "suffix" : "" } ], "container-title" : "Sports Medicine", "id" : "ITEM-1", "issue" : "5", "issued" : { "date-parts" : [ [ "2018" ] ] }, "page" : "1207-1220", "publisher" : "Springer International Publishing", "title" : "Effect of Resistance Training Frequency on Gains in Muscular Strength: A Systematic Review and Meta-Analysis", "type" : "article-journal", "volume" : "48" }, "uris" : [ "http://www.mendeley.com/documents/?uuid=7e983f47-322a-499f-948e-11c4d7ab22b9" ] } ], "mendeley" : { "formattedCitation" : "(Grgic et al., 2018)", "plainTextFormattedCitation" : "(Grgic et al., 2018)", "previouslyFormattedCitation" : "(Grgic et al., 2018)"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Grgic et al., 2018)</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čini se da ujednačeni uvjeti volumena treninga ne igraju veliku ulogu u povećanju jakosti kao ostale varijable treninga poput veličine opterećenja</w:t>
      </w:r>
      <w:r>
        <w:rPr>
          <w:rFonts w:cs="Times New Roman" w:ascii="Times New Roman" w:hAnsi="Times New Roman"/>
          <w:sz w:val="24"/>
          <w:szCs w:val="24"/>
          <w:vertAlign w:val="superscript"/>
          <w:lang w:val="hr-HR"/>
        </w:rPr>
        <w:t xml:space="preserve"> </w:t>
      </w:r>
      <w:r>
        <w:fldChar w:fldCharType="begin"/>
      </w:r>
      <w:r>
        <w:rPr>
          <w:sz w:val="24"/>
          <w:szCs w:val="24"/>
          <w:rFonts w:cs="Times New Roman" w:ascii="Times New Roman" w:hAnsi="Times New Roman"/>
          <w:lang w:val="hr-HR"/>
        </w:rPr>
        <w:instrText xml:space="preserve">ADDIN CSL_CITATION { "citationItems" : [ { "id" : "ITEM-1", "itemData" : { "DOI" : "10.1519/JSC.0000000000002200", "ISSN" : "1064-8011", "author" : [ { "dropping-particle" : "", "family" : "Schoenfeld", "given" : "Brad J.", "non-dropping-particle" : "", "parse-names" : false, "suffix" : "" }, { "dropping-particle" : "", "family" : "Grgic", "given" : "Jozo", "non-dropping-particle" : "", "parse-names" : false, "suffix" : "" }, { "dropping-particle" : "", "family" : "Ogborn", "given" : "Dan", "non-dropping-particle" : "", "parse-names" : false, "suffix" : "" }, { "dropping-particle" : "", "family" : "Krieger", "given" : "James W.", "non-dropping-particle" : "", "parse-names" : false, "suffix" : "" } ], "container-title" : "Journal of Strength and Conditioning Research", "id" : "ITEM-1", "issue" : "12", "issued" : { "date-parts" : [ [ "2017", "12" ] ] }, "page" : "3508-3523", "title" : "Strength and Hypertrophy Adaptations Between Low- vs. High-Load Resistance Training", "type" : "article-journal", "volume" : "31" }, "uris" : [ "http://www.mendeley.com/documents/?uuid=500c3134-cc37-30a9-81b5-d1c34ae54fca" ] } ], "mendeley" : { "formattedCitation" : "(B. J. Schoenfeld, Grgic, Ogborn, &amp; Krieger, 2017)", "plainTextFormattedCitation" : "(B. J. Schoenfeld, Grgic, Ogborn, &amp; Krieger, 2017)", "previouslyFormattedCitation" : "(B. J. Schoenfeld, Grgic, Ogborn, &amp; Krieger, 2017)"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B. J. Schoenfeld, Grgic, Ogborn, &amp; Krieger, 2017)</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Moguće je da bi učestalost treninga imala znatniji utjecaj u programima treninga dužeg trajanja jer je norveški eksperiment učestalosti treninga trajao 16 tjedana. Međutim, to ostaje nerazjašnjeno. Potrebno je u budućnosti provesti istraživanja viših tjednih učestalosti treninga u trenirane populacije trajanja od nekoliko mjeseci. </w:t>
      </w:r>
    </w:p>
    <w:p>
      <w:pPr>
        <w:pStyle w:val="Normal"/>
        <w:spacing w:lineRule="auto" w:line="360"/>
        <w:jc w:val="both"/>
        <w:rPr/>
      </w:pPr>
      <w:r>
        <w:rPr>
          <w:rFonts w:cs="Times New Roman" w:ascii="Times New Roman" w:hAnsi="Times New Roman"/>
          <w:sz w:val="24"/>
          <w:szCs w:val="24"/>
          <w:lang w:val="hr-HR"/>
        </w:rPr>
        <w:t xml:space="preserve">Koliko je nama poznato, ova je studija prva koja je uspoređivala učestalost treninga od tri i šest puta tjedno kod tjelesno aktivnih muškaraca, a da se koristila konkretnim pokazateljima mišićnog rasta. Nakon provedene trenažne intervencije obje su skupine pokazale značajan napredak na gotovo svim izmjerenim mišićima. Konkretno, došlo je do povećanja mišićne mase, ali se nisu pokazale razlike između skupina. Ti rezultati ne slažu se s rezultatima </w:t>
      </w:r>
      <w:r>
        <w:fldChar w:fldCharType="begin"/>
      </w:r>
      <w:r>
        <w:rPr>
          <w:sz w:val="24"/>
          <w:szCs w:val="24"/>
          <w:rFonts w:cs="Times New Roman" w:ascii="Times New Roman" w:hAnsi="Times New Roman"/>
          <w:lang w:val="hr-HR"/>
        </w:rPr>
        <w:instrText xml:space="preserve">ADDIN CSL_CITATION { "citationItems" : [ { "id" : "ITEM-1", "itemData" : { "DOI" : "10.1007/s40279-016-0640-8", "ISBN" : "4027901606", "ISSN" : "11792035", "PMID" : "27752983", "abstract" : "The principle of progressive overload must be adhered to for individuals to continually increase muscle size with resistance training. While the majority of trained individuals adhere to this principle by increasing the number of sets performed per exercise session, this does not appear to be an effective method for increasing muscle size once a given threshold is surpassed. Opposite the numerous studies examining differences in training loads and sets of exercise performed, a few studies have assessed the importance of training frequency with respect to muscle growth, none of which have tested very high frequencies of training (e.g., 7 days a week). The lack of studies examining such frequencies may be related to the American College of Sports Medicine recommendation that trained individuals use split routines allowing at least 48 h of rest between exercises that stress the same muscle groups. Given the attenuated muscle protein synthetic response to resistance exercise present in trained individuals, it can be hypothesized that increasing the training frequency would allow for more frequent elevations in muscle protein synthesis and more time spent in a positive net protein balance. We hypothesize that increasing the training frequency, as opposed to the training load or sets performed, may be a more appropriate strategy for trained individuals to progress a resistance exercise program aimed at increasing muscle size.", "author" : [ { "dropping-particle" : "", "family" : "Dankel", "given" : "Scott J.", "non-dropping-particle" : "", "parse-names" : false, "suffix" : "" }, { "dropping-particle" : "", "family" : "Mattocks", "given" : "Kevin T.", "non-dropping-particle" : "", "parse-names" : false, "suffix" : "" }, { "dropping-particle" : "", "family" : "Jessee", "given" : "Matthew B.", "non-dropping-particle" : "", "parse-names" : false, "suffix" : "" }, { "dropping-particle" : "", "family" : "Buckner", "given" : "Samuel L.", "non-dropping-particle" : "", "parse-names" : false, "suffix" : "" }, { "dropping-particle" : "", "family" : "Mouser", "given" : "J. Grant", "non-dropping-particle" : "", "parse-names" : false, "suffix" : "" }, { "dropping-particle" : "", "family" : "Counts", "given" : "Brittany R.", "non-dropping-particle" : "", "parse-names" : false, "suffix" : "" }, { "dropping-particle" : "", "family" : "Laurentino", "given" : "Gilberto C.", "non-dropping-particle" : "", "parse-names" : false, "suffix" : "" }, { "dropping-particle" : "", "family" : "Loenneke", "given" : "Jeremy P.", "non-dropping-particle" : "", "parse-names" : false, "suffix" : "" } ], "container-title" : "Sports Medicine", "id" : "ITEM-1", "issue" : "5", "issued" : { "date-parts" : [ [ "2017" ] ] }, "page" : "799-805", "publisher" : "Springer International Publishing", "title" : "Frequency: The Overlooked Resistance Training Variable for Inducing Muscle Hypertrophy?", "type" : "article-journal", "volume" : "47" }, "uris" : [ "http://www.mendeley.com/documents/?uuid=84180183-1869-465e-bc95-913f2ff14aef" ] } ], "mendeley" : { "formattedCitation" : "(Dankel et al., 2017)", "plainTextFormattedCitation" : "(Dankel et al., 2017)", "previouslyFormattedCitation" : "(Dankel et al., 2017)"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Dankel et al., 2017</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Njihova je pretpostavka za mišićni rast isključivo temeljena na sintezi mišićnog proteina nakon treninga s otporom. Međutim, akutno povećanje sinteze mišićnog proteina nakon vježbanja ne uzima u obzir tjednu učestalost treninga. Postoji mogućnost da velika učestalost treninga može ublažiti sintezu proteina kroz vrijeme. Nadasve, naši rezultati sugeriraju da manja učestalost treninga može imati bolje utjecaje na mišićni rast. To proizlazi iz rezultata gdje je skupina koja je trenirala tri puta tjedno postigla značajnije hipertrofijske učinke za pregibače podlaktice u odnosu na skupinu koja je trenirala šest puta tjedno. Taj bi se ishod mogao objasniti specifičnošću trenažnoga protokola</w:t>
      </w:r>
      <w:r>
        <w:rPr>
          <w:rFonts w:cs="Times New Roman" w:ascii="Times New Roman" w:hAnsi="Times New Roman"/>
          <w:color w:val="000000"/>
          <w:sz w:val="24"/>
          <w:szCs w:val="24"/>
          <w:lang w:val="hr-HR"/>
        </w:rPr>
        <w:t>. Provodeći vježbe za leđnu muskulaturu, kao sinergisti uključivali su se i pregibači podlaktice (m. biceps brachii)</w:t>
      </w:r>
      <w:r>
        <w:rPr>
          <w:rFonts w:cs="Times New Roman" w:ascii="Times New Roman" w:hAnsi="Times New Roman"/>
          <w:sz w:val="24"/>
          <w:szCs w:val="24"/>
          <w:lang w:val="hr-HR"/>
        </w:rPr>
        <w:t xml:space="preserve">. To nije bio slučaj kod opružača podlaktice (m. triceps brachii) koji su se trenirali isključivo izolirajućim vježbama. Stoga je moguće da su pregibači podlaktice doživjeli veći stres po treningu u skupini koja je vježbala šest puta tjedno što je dovelo do nepotpunog oporavka za sljedeći trening. Dakle, moguće je pretpostaviti kako je taj konstantni umor spriječio značajan mišićni rast kod skupine koja je vježbala šest puta tjedno. Međutim, ta hipoteza zahtijeva daljnje istraživanje. </w:t>
      </w:r>
    </w:p>
    <w:p>
      <w:pPr>
        <w:pStyle w:val="Normal"/>
        <w:spacing w:lineRule="auto" w:line="360"/>
        <w:jc w:val="both"/>
        <w:rPr/>
      </w:pPr>
      <w:r>
        <w:rPr>
          <w:rFonts w:cs="Times New Roman" w:ascii="Times New Roman" w:hAnsi="Times New Roman"/>
          <w:sz w:val="24"/>
          <w:szCs w:val="24"/>
          <w:lang w:val="hr-HR"/>
        </w:rPr>
        <w:t xml:space="preserve">Zanimljivo je istaknuti da provedeni sustav treninga nije bio dovoljan da izazove značajno povećanje u mišićnoj izdržljivosti u obje skupine. Ti su rezultati pomalo iznenađujući uzimajući u obzir da su </w:t>
      </w:r>
      <w:r>
        <w:fldChar w:fldCharType="begin"/>
      </w:r>
      <w:r>
        <w:rPr>
          <w:sz w:val="24"/>
          <w:szCs w:val="24"/>
          <w:rFonts w:cs="Times New Roman" w:ascii="Times New Roman" w:hAnsi="Times New Roman"/>
          <w:lang w:val="hr-HR"/>
        </w:rPr>
        <w:instrText xml:space="preserve">ADDIN CSL_CITATION { "citationItems" : [ { "id" : "ITEM-1", "itemData" : { "author" : [ { "dropping-particle" : "", "family" : "Arazi", "given" : "Hamid", "non-dropping-particle" : "", "parse-names" : false, "suffix" : "" }, { "dropping-particle" : "", "family" : "Asadi", "given" : "Abbas", "non-dropping-particle" : "", "parse-names" : false, "suffix" : "" }, { "dropping-particle" : "", "family" : "Aziri", "given" : "Hamid", "non-dropping-particle" : "", "parse-names" : false, "suffix" : "" }, { "dropping-particle" : "", "family" : "Asadi", "given" : "Abbas", "non-dropping-particle" : "", "parse-names" : false, "suffix" : "" }, { "dropping-particle" : "", "family" : "Arazi", "given" : "Hamid", "non-dropping-particle" : "", "parse-names" : false, "suffix" : "" }, { "dropping-particle" : "", "family" : "Asadi", "given" : "Abbas", "non-dropping-particle" : "", "parse-names" : false, "suffix" : "" }, { "dropping-particle" : "", "family" : "Aziri", "given" : "Hamid", "non-dropping-particle" : "", "parse-names" : false, "suffix" : "" }, { "dropping-particle" : "", "family" : "Asadi", "given" : "Abbas", "non-dropping-particle" : "", "parse-names" : false, "suffix" : "" } ], "container-title" : "International Journal of Sports Science and Engineering", "id" : "ITEM-1", "issue" : "02", "issued" : { "date-parts" : [ [ "2011" ] ] }, "page" : "112-118", "title" : "Effects of 8 Weeks Equal-Volume Resistance Training with Different Workout Frequency on Maximal Strength, Endurance and Body Composition", "type" : "article-journal", "volume" : "05" }, "uris" : [ "http://www.mendeley.com/documents/?uuid=0f17b0a1-80c1-4187-9232-0c21eb286b71" ] } ], "mendeley" : { "formattedCitation" : "(Arazi et al., 2011)", "plainTextFormattedCitation" : "(Arazi et al., 2011)", "previouslyFormattedCitation" : "(Arazi et al., 2011)"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Arazi et al., 2011)</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kod drugih tjelesno aktivnih pojedinaca u kontroliranom treningu s opterećenjem primijetili poboljšanja u mišićnoj izdržljivosti. Važno je naglasiti da je skupina koja je trenirala tri puta tjedno pokazala umjerenu veličinu učinka mišićne izdržljivosti kako za gornji (0,44; +5 %), tako i za donji dio tijela (0,49; +17 %). Međutim, skupina koja je trenirala šest puta tjedno nije pokazala nikakav učinak (0,01; 0 %) na mišićnu izdržljivost donjeg dijela tijela i trivijalno negativne učinke (-0,15; -2 %) na izdržljivost gornjeg dijela tijela. Moguće da u ovom testu značajnost nije zabilježena zbog velike varijabilnosti među sudionicima obaju skupina (slika 1). Međutim, to za sada ostaje nerazjašnjeno.</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drawing>
          <wp:inline distT="0" distB="0" distL="0" distR="0">
            <wp:extent cx="5965190" cy="344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8" r="-5" b="-8"/>
                    <a:stretch>
                      <a:fillRect/>
                    </a:stretch>
                  </pic:blipFill>
                  <pic:spPr bwMode="auto">
                    <a:xfrm>
                      <a:off x="0" y="0"/>
                      <a:ext cx="5965190" cy="344805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Slika 2. Veličina promjena broja ponavljanja (n) u testovima postisak s ravne klupe sa 60 % 1 RM (prikaz A) i čučanj sa 60 % 1 RM (prikaz B) svakog ispitanika obje skupine (3x i 6x)</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pPr>
      <w:r>
        <w:rPr>
          <w:rFonts w:cs="Times New Roman" w:ascii="Times New Roman" w:hAnsi="Times New Roman"/>
          <w:sz w:val="24"/>
          <w:szCs w:val="24"/>
          <w:lang w:val="hr-HR"/>
        </w:rPr>
        <w:t>Dok ova studija ima nekoliko prednosti, koje uključuju upotrebu izravne mjere mišićnog rasta i potpunu kontrolu ispitanika u treningu s opterećenjem, postoje neka ograničenja koja je potrebno razmotriti. Prije svega, trening se provodio svega šest tjedana. Razumljivo je da bi se rezultati mogli razlikovati kada bi trajanje intervencije bilo duže. Drugo, nismo kontrolirali prehrambene navike. Važnost prehrambenih proteina za mišićni rast jasno je ustanovljena</w:t>
      </w:r>
      <w:r>
        <w:rPr>
          <w:rFonts w:cs="Times New Roman" w:ascii="Times New Roman" w:hAnsi="Times New Roman"/>
          <w:sz w:val="24"/>
          <w:szCs w:val="24"/>
          <w:vertAlign w:val="superscript"/>
          <w:lang w:val="hr-HR"/>
        </w:rPr>
        <w:t xml:space="preserve"> </w:t>
      </w:r>
      <w:r>
        <w:fldChar w:fldCharType="begin"/>
      </w:r>
      <w:r>
        <w:rPr>
          <w:sz w:val="24"/>
          <w:szCs w:val="24"/>
          <w:rFonts w:cs="Times New Roman" w:ascii="Times New Roman" w:hAnsi="Times New Roman"/>
          <w:lang w:val="hr-HR"/>
        </w:rPr>
        <w:instrText xml:space="preserve">ADDIN CSL_CITATION { "citationItems" : [ { "id" : "ITEM-1", "itemData" : { "DOI" : "10.1136/bjsports-2017-097608", "ISSN" : "0306-3674", "PMID" : "28698222", "abstract" : "OBJECTIVE We performed a systematic review, meta-analysis and meta-regression to determine if dietary protein supplementation augments resistance exercise training (RET)-induced gains in muscle mass and strength. DATA SOURCES A systematic search of Medline, Embase, CINAHL and SportDiscus. ELIGIBILITY CRITERIA Only randomised controlled trials with RET \u22656\u2009weeks in duration and dietary protein supplementation. DESIGN Random-effects meta-analyses and meta-regressions with four a priori determined covariates. Two-phase break point analysis was used to determine the relationship between total protein intake and changes in fat-free mass (FFM). RESULTS Data from 49 studies with 1863 participants showed that dietary protein supplementation significantly (all p&lt;0.05) increased changes (means (95% CI)) in: strength-one-repetition-maximum (2.49\u2009kg (0.64, 4.33)), FFM (0.30\u2009kg (0.09, 0.52)) and muscle size-muscle fibre cross-sectional area (CSA; 310\u2009\u00b5m2 (51, 570)) and mid-femur CSA (7.2\u2009mm2 (0.20, 14.30)) during periods of prolonged RET. The impact of protein supplementation on gains in FFM was reduced with increasing age (-0.01\u2009kg (-0.02,-0.00), p=0.002) and was more effective in resistance-trained individuals (0.75\u2009kg (0.09, 1.40), p=0.03). Protein supplementation beyond total protein intakes of 1.62\u2009g/kg/day resulted in no further RET-induced gains in FFM. SUMMARY/CONCLUSION Dietary protein supplementation significantly enhanced changes in muscle strength and size during prolonged RET in healthy adults. Increasing age reduces and training experience increases the efficacy of protein supplementation during RET. With protein supplementation, protein intakes at amounts greater than ~1.6\u2009g/kg/day do not further contribute RET-induced gains in FFM.", "author" : [ { "dropping-particle" : "", "family" : "Morton", "given" : "Robert W", "non-dropping-particle" : "", "parse-names" : false, "suffix" : "" }, { "dropping-particle" : "", "family" : "Murphy", "given" : "Kevin T", "non-dropping-particle" : "", "parse-names" : false, "suffix" : "" }, { "dropping-particle" : "", "family" : "McKellar", "given" : "Sean R", "non-dropping-particle" : "", "parse-names" : false, "suffix" : "" }, { "dropping-particle" : "", "family" : "Schoenfeld", "given" : "Brad J", "non-dropping-particle" : "", "parse-names" : false, "suffix" : "" }, { "dropping-particle" : "", "family" : "Henselmans", "given" : "Menno", "non-dropping-particle" : "", "parse-names" : false, "suffix" : "" }, { "dropping-particle" : "", "family" : "Helms", "given" : "Eric", "non-dropping-particle" : "", "parse-names" : false, "suffix" : "" }, { "dropping-particle" : "", "family" : "Aragon", "given" : "Alan A", "non-dropping-particle" : "", "parse-names" : false, "suffix" : "" }, { "dropping-particle" : "", "family" : "Devries", "given" : "Michaela C", "non-dropping-particle" : "", "parse-names" : false, "suffix" : "" }, { "dropping-particle" : "", "family" : "Banfield", "given" : "Laura", "non-dropping-particle" : "", "parse-names" : false, "suffix" : "" }, { "dropping-particle" : "", "family" : "Krieger", "given" : "James W", "non-dropping-particle" : "", "parse-names" : false, "suffix" : "" }, { "dropping-particle" : "", "family" : "Phillips", "given" : "Stuart M", "non-dropping-particle" : "", "parse-names" : false, "suffix" : "" } ], "container-title" : "British Journal of Sports Medicine", "id" : "ITEM-1", "issue" : "6", "issued" : { "date-parts" : [ [ "2017", "7", "11" ] ] }, "page" : "bjsports-2017-097608", "title" : "A systematic review, meta-analysis and meta-regression of the effect of protein supplementation on resistance training-induced gains in muscle mass and strength in healthy adults", "type" : "article-journal", "volume" : "52" }, "uris" : [ "http://www.mendeley.com/documents/?uuid=312842c2-7ea7-3aa1-acaf-c75e383a1dda" ] } ], "mendeley" : { "formattedCitation" : "(Morton et al., 2017)", "plainTextFormattedCitation" : "(Morton et al., 2017)", "previouslyFormattedCitation" : "(Morton et al., 2017)"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Morton et al., 2017)</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pa to može dovesti do krivih rezultata. Ipak, nasumični raspored ispitanika teoretski bi trebao smanjiti učinke bilo kakvih razlika među skupinama u prehrambenim navikama. Treće, naši su rezultati specifični za mlade i zdrave muškarce s iskustvom u treningu s opterećenjem. Žene i muškarci imaju različite fiziološke karakteristike kao što su raspodjela mišićnih vlakana, razlike u perfuziji mišića i značajne razlike u podložnosti umoru</w:t>
      </w:r>
      <w:r>
        <w:rPr>
          <w:rFonts w:cs="Times New Roman" w:ascii="Times New Roman" w:hAnsi="Times New Roman"/>
          <w:sz w:val="24"/>
          <w:szCs w:val="24"/>
          <w:vertAlign w:val="superscript"/>
          <w:lang w:val="hr-HR"/>
        </w:rPr>
        <w:t xml:space="preserve"> </w:t>
      </w:r>
      <w:r>
        <w:fldChar w:fldCharType="begin"/>
      </w:r>
      <w:r>
        <w:rPr>
          <w:sz w:val="24"/>
          <w:szCs w:val="24"/>
          <w:rFonts w:cs="Times New Roman" w:ascii="Times New Roman" w:hAnsi="Times New Roman"/>
          <w:lang w:val="hr-HR"/>
        </w:rPr>
        <w:instrText xml:space="preserve">ADDIN CSL_CITATION { "citationItems" : [ { "id" : "ITEM-1", "itemData" : { "DOI" : "10.1111/apha.12234", "ISSN" : "17481708", "PMID" : "24433272", "abstract" : "Sex-related differences in physiology and anatomy are responsible for profound differences in neuromuscular performance and fatigability between men and women. Women are usually less fatigable than men for similar intensity isometric fatiguing contractions. This sex difference in fatigability, however, is task specific because different neuromuscular sites will be stressed when the requirements of the task are altered, and the stress on these sites can differ for men and women. Task variables that can alter the sex difference in fatigability include the type, intensity and speed of contraction, the muscle group assessed and the environmental conditions. Physiological mechanisms that are responsible for sex-based differences in fatigability may include activation of the motor neurone pool from cortical and subcortical regions, synaptic inputs to the motor neurone pool via activation of metabolically sensitive small afferent fibres in the muscle, muscle perfusion and skeletal muscle metabolism and fibre type properties. Non-physiological factors such as the sex bias of studying more males than females in human and animal experiments can also mask a true understanding of the magnitude and mechanisms of sex-based differences in physiology and fatigability. Despite recent developments, there is a tremendous lack of understanding of sex differences in neuromuscular function and fatigability, the prevailing mechanisms and the functional consequences. This review emphasizes the need to understand sex-based differences in fatigability to shed light on the benefits and limitations that fatigability can exert for men and women during daily tasks, exercise performance, training and rehabilitation in both health and disease.", "author" : [ { "dropping-particle" : "", "family" : "Hunter", "given" : "S. K.", "non-dropping-particle" : "", "parse-names" : false, "suffix" : "" } ], "container-title" : "Acta Physiologica", "id" : "ITEM-1", "issue" : "4", "issued" : { "date-parts" : [ [ "2014", "4" ] ] }, "page" : "768-789", "title" : "Sex differences in human fatigability: mechanisms and insight to physiological responses", "type" : "article-journal", "volume" : "210" }, "uris" : [ "http://www.mendeley.com/documents/?uuid=b35ccad5-b206-37d0-b83e-3d10126a7d27" ] } ], "mendeley" : { "formattedCitation" : "(Hunter, 2014)", "plainTextFormattedCitation" : "(Hunter, 2014)", "previouslyFormattedCitation" : "(Hunter, 2014)"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Hunter, 2014)</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Čini se da žene imaju brži oporavak mišićne jakosti u odnosu na muškarce</w:t>
      </w:r>
      <w:r>
        <w:rPr>
          <w:rFonts w:cs="Times New Roman" w:ascii="Times New Roman" w:hAnsi="Times New Roman"/>
          <w:sz w:val="24"/>
          <w:szCs w:val="24"/>
          <w:vertAlign w:val="superscript"/>
          <w:lang w:val="hr-HR"/>
        </w:rPr>
        <w:t xml:space="preserve"> </w:t>
      </w:r>
      <w:r>
        <w:fldChar w:fldCharType="begin"/>
      </w:r>
      <w:r>
        <w:rPr>
          <w:sz w:val="24"/>
          <w:szCs w:val="24"/>
          <w:rFonts w:cs="Times New Roman" w:ascii="Times New Roman" w:hAnsi="Times New Roman"/>
          <w:lang w:val="hr-HR"/>
        </w:rPr>
        <w:instrText xml:space="preserve">ADDIN CSL_CITATION { "citationItems" : [ { "id" : "ITEM-1", "itemData" : { "DOI" : "10.1080/02640410310001641403", "ISBN" : "0264-0414 (Print)\\r0264-0414 (Linking)", "ISSN" : "15550265", "PMID" : "20625191", "abstract" : "PURPOSE: To determine the effects of training sessions, involving high-resistance, low-repetition bench press exercise, on strength recovery patterns, as a function of gender and training background. METHODS: The subjects were 12 athletes (6 males and 6 females) and age-matched college students of both genders (4 males and 4 females). The subjects completed a 3-wk resistance training program involving a bench press exercise, 3 d/wk, to become familiar with the testing procedure. After the completion of the resistance training program, the subjects, on three consecutive weeks, participated in two testing sessions per week, baseline session and recovery session. During the testing sessions, subjects performed five sets of the bench press exercise at 50% to 100% of perceived five repetition maximum (5-RM). Following the weekly baseline sessions, subjects rested during a 4-, 24-, or 48-h recovery period. Strength measurements were estimates of one repetition maximum (1-RM), using equivalent percentages for the number of repetitions completed by the subject at the perceived 5-RM effort of the bench press exercise. RESULTS: The full-factorial ANOVA model revealed a Gender by Recovery Period by Testing Session interaction effect, F(2, 32) = 10.65; P &lt; .05. Among male subjects, decreases in estimated 1-RM were detected at the 4- and 24-h recovery times. There were no differences in muscle strength among the female subjects, regardless of recovery time. CONCLUSIONS: For bench press exercises, using different recovery times of 48 h for males and 4 h for females may optimize strength development as a function of gender.", "author" : [ { "dropping-particle" : "", "family" : "Judge", "given" : "Lawrence W", "non-dropping-particle" : "", "parse-names" : false, "suffix" : "" }, { "dropping-particle" : "", "family" : "Burke", "given" : "Jeanmarie R", "non-dropping-particle" : "", "parse-names" : false, "suffix" : "" } ], "container-title" : "International journal of sports physiology and performance", "id" : "ITEM-1", "issue" : "2", "issued" : { "date-parts" : [ [ "2010" ] ] }, "page" : "184-196", "title" : "The effect of recovery time on strength performance following a high intensity bench press workout in males and females", "type" : "article-journal", "volume" : "5" }, "uris" : [ "http://www.mendeley.com/documents/?uuid=fbd1fe6e-339f-48bc-9d16-075ea0fa0418" ] } ], "mendeley" : { "formattedCitation" : "(Judge &amp; Burke, 2010)", "plainTextFormattedCitation" : "(Judge &amp; Burke, 2010)", "previouslyFormattedCitation" : "(Judge &amp; Burke, 2010)"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Judge &amp; Burke, 2010)</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pa stoga mogu bolje reagirati na više učestalosti treninga </w:t>
      </w:r>
      <w:r>
        <w:fldChar w:fldCharType="begin"/>
      </w:r>
      <w:r>
        <w:rPr>
          <w:sz w:val="24"/>
          <w:szCs w:val="24"/>
          <w:rFonts w:cs="Times New Roman" w:ascii="Times New Roman" w:hAnsi="Times New Roman"/>
          <w:lang w:val="hr-HR"/>
        </w:rPr>
        <w:instrText xml:space="preserve">ADDIN CSL_CITATION { "citationItems" : [ { "id" : "ITEM-1", "itemData" : { "DOI" : "10.1007/s40279-018-0872-x", "ISSN" : "11792035", "PMID" : "29470825", "abstract" : "BACKGROUND Current recommendations on resistance training (RT) frequency for gains in muscular strength are based on extrapolations from limited evidence on the topic, and thus their practical applicability remains questionable. OBJECTIVE To elucidate this issue, we conducted a systematic review and meta-analysis of the studies that compared muscular strength outcomes with different RT frequencies. METHODS To carry out this review, English-language literature searches of the PubMed/MEDLINE, Scopus, and SPORTDiscus databases were conducted. The meta-analysis was performed using a random-effects model. The meta-analysis models were generated with RT frequencies classified as a categorical variable as either 1, 2, 3, or 4+ times/week, or, if there were insufficient data in subgroup analyses, the training frequencies were categorized as 1, 2, or 3 times/week. Subgroup analyses were performed for potential moderators, including (1) training volume; (2) exercise selection for the 1 repetition maximum (RM) test (for both multi-joint and single-joint exercises); (3) upper and lower body strength gains; (4) training to muscular failure (for studies involving and not involving training to muscular failure); (5) age (for both middle-aged/older adults and young adults); and (6) sex (for men and for women). The methodological quality of studies was appraised using the modified Downs and Black checklist. RESULTS A total of 22 studies were found to meet the inclusion criteria. The average score on the Downs and Black checklist was 18 (range 13-22 points). Four studies were classified as being of good methodological quality, while the rest were classified as being of moderate methodological quality. Results of the meta-analysis showed a significant effect (p = 0.003) of RT frequency on muscular strength gains. Effect sizes increased in magnitude from 0.74, 0.82, 0.93, and 1.08 for training 1, 2, 3, and 4+ times per week, respectively. A subgroup analysis of volume-equated studies showed no significant effect (p = 0.421) of RT frequency on muscular strength gains. The subgroup analysis for exercise selection for the 1RM test suggested a significant effect of RT frequency on multi-joint (p &lt; 0.001), but not single-joint, 1RM test results (p = 0.324). The subgroup analysis for upper and lower body showed a significant effect of frequency (p = 0.004) for upper body, but not lower body, strength gains (p = 0.070). In the subgroup analysis for studies in which the training w\u2026", "author" : [ { "dropping-particle" : "", "family" : "Grgic", "given" : "Jozo", "non-dropping-particle" : "", "parse-names" : false, "suffix" : "" }, { "dropping-particle" : "", "family" : "Schoenfeld", "given" : "Brad J.", "non-dropping-particle" : "", "parse-names" : false, "suffix" : "" }, { "dropping-particle" : "", "family" : "Davies", "given" : "Timothy B.", "non-dropping-particle" : "", "parse-names" : false, "suffix" : "" }, { "dropping-particle" : "", "family" : "Lazinica", "given" : "Bruno", "non-dropping-particle" : "", "parse-names" : false, "suffix" : "" }, { "dropping-particle" : "", "family" : "Krieger", "given" : "James W.", "non-dropping-particle" : "", "parse-names" : false, "suffix" : "" }, { "dropping-particle" : "", "family" : "Pedisic", "given" : "Zeljko", "non-dropping-particle" : "", "parse-names" : false, "suffix" : "" } ], "container-title" : "Sports Medicine", "id" : "ITEM-1", "issue" : "5", "issued" : { "date-parts" : [ [ "2018" ] ] }, "page" : "1207-1220", "publisher" : "Springer International Publishing", "title" : "Effect of Resistance Training Frequency on Gains in Muscular Strength: A Systematic Review and Meta-Analysis", "type" : "article-journal", "volume" : "48" }, "uris" : [ "http://www.mendeley.com/documents/?uuid=7e983f47-322a-499f-948e-11c4d7ab22b9" ] } ], "mendeley" : { "formattedCitation" : "(Grgic et al., 2018)", "plainTextFormattedCitation" : "(Grgic et al., 2018)", "previouslyFormattedCitation" : "(Grgic et al., 2018)"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Grgic et al., 2018)</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 Slični dizajn studija proveden je na ženskoj populaciji kako bi se utvrdilo postoje li spolne razlike u odgovoru na učestalost treninga. Nadalje, naši rezultati specifični su za mlade osobe te se oni ne mogu generalizirati na starije odrasle osobe s obzirom na to da je oporavak nakon treninga s opterećenjem u toj dobnoj skupini promjenjiv </w:t>
      </w:r>
      <w:r>
        <w:fldChar w:fldCharType="begin"/>
      </w:r>
      <w:r>
        <w:rPr>
          <w:sz w:val="24"/>
          <w:szCs w:val="24"/>
          <w:rFonts w:cs="Times New Roman" w:ascii="Times New Roman" w:hAnsi="Times New Roman"/>
          <w:lang w:val="hr-HR"/>
        </w:rPr>
        <w:instrText xml:space="preserve">ADDIN CSL_CITATION { "citationItems" : [ { "id" : "ITEM-1", "itemData" : { "DOI" : "10.1016/J.EXGER.2018.03.011", "ISSN" : "0531-5565", "abstract" : "Understanding the influence of strength training intensity on subsequent recovery in elderly is important to avoid reductions in physical function during the days following training. Twenty-two elderly were randomized in two groups: G70 (65.9\u202f\u00b1\u202f4.8\u202fyears, n\u202f=\u202f11) and G95 (66.9\u202f\u00b1\u202f5.1, n\u202f=\u202f11). Baseline tests included maximum voluntary isometric contraction (peak torque and rate of torque development - RTD), countermovement jump, and functional capacity (timed up and go, stairs ascent and descent). Then, both groups performed a single strength training session with intensities of 70% (G70) or 95% (G95) of five repetition maximum. The same tests were repeated immediately, 24\u202fh, 48\u202fh, and 72\u202fh after the session. Peak torque was lower than baseline immediately after for both groups and at 24\u202fh for G95. Compared with G70, G95 had lower peak torque at 24\u202fh and 48\u202fh. Countermovement jump, timed up and go, stairs ascent, and RTD at 0\u201350\u202fms only differed from baseline immediately after for both groups. RTD at 0\u2013200\u202fms was lower than baseline immediately after and 24\u202fh after the session for both groups. In conclusion, reduced physical function immediately after strength training can last for 1\u20132\u202fdays in elderly depending on the type of physical function and intensity of training. Higher intensity resulted in greater impairment. Exercise prescription in elderly should take this into account, e.g., by gradually increasing intensity during the first months of strength training. These results have relevance for elderly who have to be fit for work or other activities in the days following strength training.", "author" : [ { "dropping-particle" : "", "family" : "Orssatto", "given" : "L.B.R.", "non-dropping-particle" : "", "parse-names" : false, "suffix" : "" }, { "dropping-particle" : "", "family" : "Moura", "given" : "B.M.", "non-dropping-particle" : "", "parse-names" : false, "suffix" : "" }, { "dropping-particle" : "", "family" : "Bezerra", "given" : "E.S.", "non-dropping-particle" : "", "parse-names" : false, "suffix" : "" }, { "dropping-particle" : "", "family" : "Andersen", "given" : "L.L.", "non-dropping-particle" : "", "parse-names" : false, "suffix" : "" }, { "dropping-particle" : "", "family" : "Oliveira", "given" : "S.N.", "non-dropping-particle" : "", "parse-names" : false, "suffix" : "" }, { "dropping-particle" : "", "family" : "Diefenthaeler", "given" : "F.", "non-dropping-particle" : "", "parse-names" : false, "suffix" : "" } ], "container-title" : "Experimental Gerontology", "id" : "ITEM-1", "issued" : { "date-parts" : [ [ "2018", "6", "1" ] ] }, "page" : "232-239", "publisher" : "Pergamon", "title" : "Influence of strength training intensity on subsequent recovery in elderly", "type" : "article-journal", "volume" : "106" }, "uris" : [ "http://www.mendeley.com/documents/?uuid=11b82c6f-b240-3505-ac12-89a922ed0bb5" ] } ], "mendeley" : { "formattedCitation" : "(Orssatto et al., 2018)", "plainTextFormattedCitation" : "(Orssatto et al., 2018)", "previouslyFormattedCitation" : "(Orssatto et al., 2018)" }, "properties" : { "noteIndex" : 0 }, "schema" : "https://github.com/citation-style-language/schema/raw/master/csl-citation.json"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Orssatto et al., 2018)</w:t>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što može preinačiti preporuke za učestalost trening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both"/>
        <w:rPr>
          <w:lang w:val="hr-HR"/>
        </w:rPr>
      </w:pPr>
      <w:bookmarkStart w:id="13" w:name="__RefHeading___Toc513029135"/>
      <w:bookmarkEnd w:id="13"/>
      <w:r>
        <w:rPr>
          <w:lang w:val="hr-HR"/>
        </w:rPr>
        <w:t>5. ZAKLJUČAK</w:t>
      </w:r>
    </w:p>
    <w:p>
      <w:pPr>
        <w:pStyle w:val="Normal"/>
        <w:spacing w:lineRule="auto" w:line="360"/>
        <w:jc w:val="both"/>
        <w:rPr>
          <w:rFonts w:ascii="Times New Roman" w:hAnsi="Times New Roman" w:cs="Times New Roman"/>
          <w:sz w:val="28"/>
          <w:szCs w:val="24"/>
          <w:lang w:val="hr-HR"/>
        </w:rPr>
      </w:pPr>
      <w:r>
        <w:rPr>
          <w:rFonts w:cs="Times New Roman" w:ascii="Times New Roman" w:hAnsi="Times New Roman"/>
          <w:sz w:val="24"/>
          <w:lang w:val="hr-HR"/>
        </w:rPr>
        <w:t xml:space="preserve">U radu su predstavljeni učinci učestalosti treninga s opterećenjem od tri i šest puta tjedno na mišićnu jakost, hipertrofiju i izdržljivost. Ovaj je rad prvi u literaturi koji je uspoređivao učinke tih dvaju učestalosti treninga, a da je pri tome procjenjivao hipertrofiju koristeći se instrumentom koji izravno mjeri promjene na treniranim mišićnim skupinama. Na temelju naših rezultata čini se da učestalost treninga od tri puta tjedno, kao i od šest puta tjedno, mogu biti jednako učinkovite za povećanje jakosti gornjeg i donjeg dijela tijela </w:t>
      </w:r>
      <w:r>
        <w:rPr>
          <w:rFonts w:cs="Times New Roman" w:ascii="Times New Roman" w:hAnsi="Times New Roman"/>
          <w:sz w:val="24"/>
          <w:szCs w:val="24"/>
          <w:lang w:val="hr-HR"/>
        </w:rPr>
        <w:t>što dokazuje učinkovitost provedenog trenažnog procesa</w:t>
      </w:r>
      <w:r>
        <w:rPr>
          <w:rFonts w:cs="Times New Roman" w:ascii="Times New Roman" w:hAnsi="Times New Roman"/>
          <w:sz w:val="24"/>
          <w:lang w:val="hr-HR"/>
        </w:rPr>
        <w:t>. Nadalje, naši su rezultati pokazali da je za većinu mjerenih mišićnih skupina napredak u povećanju mišićne debljine bio sličan u obje skupine. Ipak, važno je naglasiti da je za određene mišićne skupine (m. biceps brachii u ovom slučaju), učestalost treninga od tri puta tjedno rezultirala većim učincima. Zbog toga navedeni rezultati upućuju da je učestalost treninga od tri puta tjedno jednako učinkovita, ako ne i učinkovitija, za povećanje jakosti i mišićne mase kao i učestalost treninga od šest puta tjedno. Naravno, pod uvjetom da je ukupan volumen između navedenih učestalosti treninga izjednačen.</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numPr>
          <w:ilvl w:val="0"/>
          <w:numId w:val="9"/>
        </w:numPr>
        <w:jc w:val="both"/>
        <w:rPr>
          <w:lang w:val="hr-HR"/>
        </w:rPr>
      </w:pPr>
      <w:bookmarkStart w:id="14" w:name="__RefHeading___Toc513029136"/>
      <w:bookmarkEnd w:id="14"/>
      <w:r>
        <w:rPr>
          <w:lang w:val="hr-HR"/>
        </w:rPr>
        <w:t>ZAHVALE</w:t>
      </w:r>
    </w:p>
    <w:p>
      <w:pPr>
        <w:pStyle w:val="Normal"/>
        <w:spacing w:lineRule="auto" w:line="360"/>
        <w:jc w:val="both"/>
        <w:rPr>
          <w:rFonts w:ascii="Times New Roman" w:hAnsi="Times New Roman" w:cs="Times New Roman"/>
          <w:b/>
          <w:b/>
          <w:bCs/>
          <w:sz w:val="24"/>
          <w:szCs w:val="24"/>
          <w:lang w:val="hr-HR"/>
        </w:rPr>
      </w:pPr>
      <w:r>
        <w:rPr>
          <w:rFonts w:cs="Times New Roman" w:ascii="Times New Roman" w:hAnsi="Times New Roman"/>
          <w:sz w:val="24"/>
          <w:szCs w:val="24"/>
          <w:lang w:val="hr-HR"/>
        </w:rPr>
        <w:t xml:space="preserve">Zahvaljujemo Kliničkoj bolnici </w:t>
      </w:r>
      <w:r>
        <w:rPr>
          <w:rFonts w:cs="Times New Roman" w:ascii="Times New Roman" w:hAnsi="Times New Roman"/>
          <w:i/>
          <w:sz w:val="24"/>
          <w:szCs w:val="24"/>
          <w:lang w:val="hr-HR"/>
        </w:rPr>
        <w:t>Sveti Duh</w:t>
      </w:r>
      <w:r>
        <w:rPr>
          <w:rFonts w:cs="Times New Roman" w:ascii="Times New Roman" w:hAnsi="Times New Roman"/>
          <w:sz w:val="24"/>
          <w:szCs w:val="24"/>
          <w:lang w:val="hr-HR"/>
        </w:rPr>
        <w:t xml:space="preserve"> na odobrenju korištenja ultrazvuka i doktorima Franki Jelavić Kojić, Luki Krmpotiću, Ani Mariji Mandurić i Ninoslavu Rudmanu za nadziranje i provođenje samog mjerenja ultrazvukom. Nadalje, zahvaljujemo Kineziološkom fakultetu na odobrenju korištenja teretanom za provođenje treninga te zahvaljujemo ispitanicima na iznimnom trudu i predanosti vježbanju.</w:t>
      </w:r>
    </w:p>
    <w:p>
      <w:pPr>
        <w:pStyle w:val="Heading1"/>
        <w:numPr>
          <w:ilvl w:val="0"/>
          <w:numId w:val="9"/>
        </w:numPr>
        <w:jc w:val="both"/>
        <w:rPr>
          <w:lang w:val="hr-HR"/>
        </w:rPr>
      </w:pPr>
      <w:bookmarkStart w:id="15" w:name="__RefHeading___Toc513029137"/>
      <w:bookmarkEnd w:id="15"/>
      <w:r>
        <w:rPr>
          <w:lang w:val="hr-HR"/>
        </w:rPr>
        <w:t>LITERATURA</w:t>
      </w:r>
    </w:p>
    <w:p>
      <w:pPr>
        <w:pStyle w:val="Normal"/>
        <w:widowControl w:val="false"/>
        <w:numPr>
          <w:ilvl w:val="0"/>
          <w:numId w:val="3"/>
        </w:numPr>
        <w:autoSpaceDE w:val="false"/>
        <w:spacing w:lineRule="auto" w:line="240"/>
        <w:jc w:val="both"/>
        <w:rPr/>
      </w:pPr>
      <w:r>
        <w:fldChar w:fldCharType="begin"/>
      </w:r>
      <w:r>
        <w:rPr>
          <w:sz w:val="24"/>
          <w:szCs w:val="24"/>
          <w:rFonts w:cs="Times New Roman" w:ascii="Times New Roman" w:hAnsi="Times New Roman"/>
          <w:lang w:val="hr-HR"/>
        </w:rPr>
        <w:instrText xml:space="preserve">ADDIN Mendeley Bibliography CSL_BIBLIOGRAPHY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t xml:space="preserve">American College of Sports Medicine position stand. (2009). Progression Models in Resistance Training for Healthy Adults. </w:t>
      </w:r>
      <w:r>
        <w:rPr>
          <w:rFonts w:cs="Times New Roman" w:ascii="Times New Roman" w:hAnsi="Times New Roman"/>
          <w:i/>
          <w:iCs/>
          <w:sz w:val="24"/>
          <w:szCs w:val="24"/>
          <w:lang w:val="hr-HR"/>
        </w:rPr>
        <w:t>Medicine &amp; Science in Sports &amp; Exercise</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41</w:t>
      </w:r>
      <w:r>
        <w:rPr>
          <w:rFonts w:cs="Times New Roman" w:ascii="Times New Roman" w:hAnsi="Times New Roman"/>
          <w:sz w:val="24"/>
          <w:szCs w:val="24"/>
          <w:lang w:val="hr-HR"/>
        </w:rPr>
        <w:t>(3), 687–708. https://doi.org/10.1249/MSS.0b013e3181915670</w:t>
      </w:r>
    </w:p>
    <w:p>
      <w:pPr>
        <w:pStyle w:val="Normal"/>
        <w:widowControl w:val="false"/>
        <w:numPr>
          <w:ilvl w:val="0"/>
          <w:numId w:val="3"/>
        </w:numPr>
        <w:autoSpaceDE w:val="false"/>
        <w:spacing w:lineRule="auto" w:line="240"/>
        <w:jc w:val="both"/>
        <w:rPr/>
      </w:pPr>
      <w:r>
        <w:rPr>
          <w:rFonts w:cs="Times New Roman" w:ascii="Times New Roman" w:hAnsi="Times New Roman"/>
          <w:sz w:val="24"/>
          <w:szCs w:val="24"/>
          <w:lang w:val="hr-HR"/>
        </w:rPr>
        <w:t xml:space="preserve">Arazi, H., Asadi, A., Aziri, H., Asadi, A., Arazi, H., Asadi, A., … Asadi, A. (2011). Effects of 8 Weeks Equal-Volume Resistance Training with Different Workout Frequency on Maximal Strength, Endurance and Body Composition. </w:t>
      </w:r>
      <w:r>
        <w:rPr>
          <w:rFonts w:cs="Times New Roman" w:ascii="Times New Roman" w:hAnsi="Times New Roman"/>
          <w:i/>
          <w:iCs/>
          <w:sz w:val="24"/>
          <w:szCs w:val="24"/>
          <w:lang w:val="hr-HR"/>
        </w:rPr>
        <w:t>International Journal of Sports Science and Engineering</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05</w:t>
      </w:r>
      <w:r>
        <w:rPr>
          <w:rFonts w:cs="Times New Roman" w:ascii="Times New Roman" w:hAnsi="Times New Roman"/>
          <w:sz w:val="24"/>
          <w:szCs w:val="24"/>
          <w:lang w:val="hr-HR"/>
        </w:rPr>
        <w:t>(02), 112–118.</w:t>
      </w:r>
    </w:p>
    <w:p>
      <w:pPr>
        <w:pStyle w:val="Normal"/>
        <w:widowControl w:val="false"/>
        <w:numPr>
          <w:ilvl w:val="0"/>
          <w:numId w:val="3"/>
        </w:numPr>
        <w:autoSpaceDE w:val="false"/>
        <w:spacing w:lineRule="auto" w:line="240"/>
        <w:jc w:val="both"/>
        <w:rPr/>
      </w:pPr>
      <w:r>
        <w:rPr>
          <w:rFonts w:cs="Times New Roman" w:ascii="Times New Roman" w:hAnsi="Times New Roman"/>
          <w:sz w:val="24"/>
          <w:szCs w:val="24"/>
          <w:lang w:val="hr-HR"/>
        </w:rPr>
        <w:t xml:space="preserve">Brigatto, F. A., Braz, T. V., Zanini, T. C. da C., Germano, M. D., Aoki, M. S., Schoenfeld, B. J., … Lopes, C. R. (2018). </w:t>
      </w:r>
      <w:r>
        <w:rPr>
          <w:rFonts w:cs="Times New Roman" w:ascii="Times New Roman" w:hAnsi="Times New Roman"/>
          <w:i/>
          <w:iCs/>
          <w:sz w:val="24"/>
          <w:szCs w:val="24"/>
          <w:lang w:val="hr-HR"/>
        </w:rPr>
        <w:t>Effect of Resistance Training Frequency on Neuromuscular Performance and Muscle Morphology after Eight Weeks in Trained Men</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Journal of Strength and Conditioning Research</w:t>
      </w:r>
      <w:r>
        <w:rPr>
          <w:rFonts w:cs="Times New Roman" w:ascii="Times New Roman" w:hAnsi="Times New Roman"/>
          <w:sz w:val="24"/>
          <w:szCs w:val="24"/>
          <w:lang w:val="hr-HR"/>
        </w:rPr>
        <w:t>. https://doi.org/10.1519/JSC.0000000000002563</w:t>
      </w:r>
    </w:p>
    <w:p>
      <w:pPr>
        <w:pStyle w:val="Normal"/>
        <w:widowControl w:val="false"/>
        <w:numPr>
          <w:ilvl w:val="0"/>
          <w:numId w:val="3"/>
        </w:numPr>
        <w:autoSpaceDE w:val="false"/>
        <w:spacing w:lineRule="auto" w:line="240"/>
        <w:jc w:val="both"/>
        <w:rPr/>
      </w:pPr>
      <w:r>
        <w:rPr>
          <w:rFonts w:cs="Times New Roman" w:ascii="Times New Roman" w:hAnsi="Times New Roman"/>
          <w:sz w:val="24"/>
          <w:szCs w:val="24"/>
          <w:lang w:val="hr-HR"/>
        </w:rPr>
        <w:t xml:space="preserve">Burd, N. A., West, D. W. D., Moore, D. R., Atherton, P. J., Staples, A. W., Prior, T., … Phillips, S. M. (2011). Enhanced Amino Acid Sensitivity of Myofibrillar Protein Synthesis Persists for up to 24 h after Resistance Exercise in Young Men 1 – 3. </w:t>
      </w:r>
      <w:r>
        <w:rPr>
          <w:rFonts w:cs="Times New Roman" w:ascii="Times New Roman" w:hAnsi="Times New Roman"/>
          <w:i/>
          <w:iCs/>
          <w:sz w:val="24"/>
          <w:szCs w:val="24"/>
          <w:lang w:val="hr-HR"/>
        </w:rPr>
        <w:t>Online</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141</w:t>
      </w:r>
      <w:r>
        <w:rPr>
          <w:rFonts w:cs="Times New Roman" w:ascii="Times New Roman" w:hAnsi="Times New Roman"/>
          <w:sz w:val="24"/>
          <w:szCs w:val="24"/>
          <w:lang w:val="hr-HR"/>
        </w:rPr>
        <w:t>, 568–573. https://doi.org/10.3945/jn.110.135038.exercise-mediated</w:t>
      </w:r>
    </w:p>
    <w:p>
      <w:pPr>
        <w:pStyle w:val="Normal"/>
        <w:widowControl w:val="false"/>
        <w:numPr>
          <w:ilvl w:val="0"/>
          <w:numId w:val="3"/>
        </w:numPr>
        <w:autoSpaceDE w:val="false"/>
        <w:spacing w:lineRule="auto" w:line="240"/>
        <w:jc w:val="both"/>
        <w:rPr/>
      </w:pPr>
      <w:r>
        <w:rPr>
          <w:rFonts w:cs="Times New Roman" w:ascii="Times New Roman" w:hAnsi="Times New Roman"/>
          <w:sz w:val="24"/>
          <w:szCs w:val="24"/>
          <w:lang w:val="hr-HR"/>
        </w:rPr>
        <w:t xml:space="preserve">Colquhoun, R. J., Gai, C. M., Aguilar, D., Bove, D., Dolan, J., Vargas, A., … Campbell, B. I. (2018). Training Volume, Not Frequency, Indicative of Maximal Strength Adaptations to Resistance Training. </w:t>
      </w:r>
      <w:r>
        <w:rPr>
          <w:rFonts w:cs="Times New Roman" w:ascii="Times New Roman" w:hAnsi="Times New Roman"/>
          <w:i/>
          <w:iCs/>
          <w:sz w:val="24"/>
          <w:szCs w:val="24"/>
          <w:lang w:val="hr-HR"/>
        </w:rPr>
        <w:t>Journal of Strength and Conditioning Research</w:t>
      </w:r>
      <w:r>
        <w:rPr>
          <w:rFonts w:cs="Times New Roman" w:ascii="Times New Roman" w:hAnsi="Times New Roman"/>
          <w:sz w:val="24"/>
          <w:szCs w:val="24"/>
          <w:lang w:val="hr-HR"/>
        </w:rPr>
        <w:t>, 1. https://doi.org/10.1519/JSC.0000000000002414</w:t>
      </w:r>
    </w:p>
    <w:p>
      <w:pPr>
        <w:pStyle w:val="Normal"/>
        <w:widowControl w:val="false"/>
        <w:numPr>
          <w:ilvl w:val="0"/>
          <w:numId w:val="3"/>
        </w:numPr>
        <w:autoSpaceDE w:val="false"/>
        <w:spacing w:lineRule="auto" w:line="240"/>
        <w:jc w:val="both"/>
        <w:rPr/>
      </w:pPr>
      <w:r>
        <w:rPr>
          <w:rFonts w:cs="Times New Roman" w:ascii="Times New Roman" w:hAnsi="Times New Roman"/>
          <w:sz w:val="24"/>
          <w:szCs w:val="24"/>
          <w:lang w:val="hr-HR"/>
        </w:rPr>
        <w:t xml:space="preserve">Damas, F., Phillips, S., Vechin, F. C., &amp; Ugrinowitsch, C. (2015). A Review of Resistance Training-Induced Changes in Skeletal Muscle Protein Synthesis and Their Contribution to Hypertrophy. </w:t>
      </w:r>
      <w:r>
        <w:rPr>
          <w:rFonts w:cs="Times New Roman" w:ascii="Times New Roman" w:hAnsi="Times New Roman"/>
          <w:i/>
          <w:iCs/>
          <w:sz w:val="24"/>
          <w:szCs w:val="24"/>
          <w:lang w:val="hr-HR"/>
        </w:rPr>
        <w:t>Sports Medicine</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45</w:t>
      </w:r>
      <w:r>
        <w:rPr>
          <w:rFonts w:cs="Times New Roman" w:ascii="Times New Roman" w:hAnsi="Times New Roman"/>
          <w:sz w:val="24"/>
          <w:szCs w:val="24"/>
          <w:lang w:val="hr-HR"/>
        </w:rPr>
        <w:t>(6), 801–807. https://doi.org/10.1007/s40279-015-0320-0</w:t>
      </w:r>
    </w:p>
    <w:p>
      <w:pPr>
        <w:pStyle w:val="Normal"/>
        <w:widowControl w:val="false"/>
        <w:numPr>
          <w:ilvl w:val="0"/>
          <w:numId w:val="3"/>
        </w:numPr>
        <w:autoSpaceDE w:val="false"/>
        <w:spacing w:lineRule="auto" w:line="240"/>
        <w:jc w:val="both"/>
        <w:rPr/>
      </w:pPr>
      <w:r>
        <w:rPr>
          <w:rFonts w:cs="Times New Roman" w:ascii="Times New Roman" w:hAnsi="Times New Roman"/>
          <w:sz w:val="24"/>
          <w:szCs w:val="24"/>
          <w:lang w:val="hr-HR"/>
        </w:rPr>
        <w:t xml:space="preserve">Dankel, S. J., Mattocks, K. T., Jessee, M. B., Buckner, S. L., Mouser, J. G., Counts, B. R., … Loenneke, J. P. (2017). Frequency: The Overlooked Resistance Training Variable for Inducing Muscle Hypertrophy? </w:t>
      </w:r>
      <w:r>
        <w:rPr>
          <w:rFonts w:cs="Times New Roman" w:ascii="Times New Roman" w:hAnsi="Times New Roman"/>
          <w:i/>
          <w:iCs/>
          <w:sz w:val="24"/>
          <w:szCs w:val="24"/>
          <w:lang w:val="hr-HR"/>
        </w:rPr>
        <w:t>Sports Medicine</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47</w:t>
      </w:r>
      <w:r>
        <w:rPr>
          <w:rFonts w:cs="Times New Roman" w:ascii="Times New Roman" w:hAnsi="Times New Roman"/>
          <w:sz w:val="24"/>
          <w:szCs w:val="24"/>
          <w:lang w:val="hr-HR"/>
        </w:rPr>
        <w:t>(5), 799–805. https://doi.org/10.1007/s40279-016-0640-8</w:t>
      </w:r>
    </w:p>
    <w:p>
      <w:pPr>
        <w:pStyle w:val="Normal"/>
        <w:widowControl w:val="false"/>
        <w:numPr>
          <w:ilvl w:val="0"/>
          <w:numId w:val="3"/>
        </w:numPr>
        <w:autoSpaceDE w:val="false"/>
        <w:spacing w:lineRule="auto" w:line="240"/>
        <w:jc w:val="both"/>
        <w:rPr/>
      </w:pPr>
      <w:r>
        <w:rPr>
          <w:rFonts w:cs="Times New Roman" w:ascii="Times New Roman" w:hAnsi="Times New Roman"/>
          <w:sz w:val="24"/>
          <w:szCs w:val="24"/>
          <w:lang w:val="hr-HR"/>
        </w:rPr>
        <w:t xml:space="preserve">Gentil, P., &amp; Bottaro, M. (2010). Influence of Supervision Ratio on Muscle Adaptations to Resistance Training in Nontrained Subjects. </w:t>
      </w:r>
      <w:r>
        <w:rPr>
          <w:rFonts w:cs="Times New Roman" w:ascii="Times New Roman" w:hAnsi="Times New Roman"/>
          <w:i/>
          <w:iCs/>
          <w:sz w:val="24"/>
          <w:szCs w:val="24"/>
          <w:lang w:val="hr-HR"/>
        </w:rPr>
        <w:t>Journal of Strength and Conditioning Research</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24</w:t>
      </w:r>
      <w:r>
        <w:rPr>
          <w:rFonts w:cs="Times New Roman" w:ascii="Times New Roman" w:hAnsi="Times New Roman"/>
          <w:sz w:val="24"/>
          <w:szCs w:val="24"/>
          <w:lang w:val="hr-HR"/>
        </w:rPr>
        <w:t>(3), 639–643. https://doi.org/10.1519/JSC.0b013e3181ad3373</w:t>
      </w:r>
    </w:p>
    <w:p>
      <w:pPr>
        <w:pStyle w:val="Normal"/>
        <w:widowControl w:val="false"/>
        <w:numPr>
          <w:ilvl w:val="0"/>
          <w:numId w:val="3"/>
        </w:numPr>
        <w:autoSpaceDE w:val="false"/>
        <w:spacing w:lineRule="auto" w:line="240"/>
        <w:jc w:val="both"/>
        <w:rPr/>
      </w:pPr>
      <w:r>
        <w:rPr>
          <w:rFonts w:cs="Times New Roman" w:ascii="Times New Roman" w:hAnsi="Times New Roman"/>
          <w:sz w:val="24"/>
          <w:szCs w:val="24"/>
          <w:lang w:val="hr-HR"/>
        </w:rPr>
        <w:t xml:space="preserve">Grgic, J., Schoenfeld, B. J., Davies, T. B., Lazinica, B., Krieger, J. W., &amp; Pedisic, Z. (2018). Effect of Resistance Training Frequency on Gains in Muscular Strength: A Systematic Review and Meta-Analysis. </w:t>
      </w:r>
      <w:r>
        <w:rPr>
          <w:rFonts w:cs="Times New Roman" w:ascii="Times New Roman" w:hAnsi="Times New Roman"/>
          <w:i/>
          <w:iCs/>
          <w:sz w:val="24"/>
          <w:szCs w:val="24"/>
          <w:lang w:val="hr-HR"/>
        </w:rPr>
        <w:t>Sports Medicine</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48</w:t>
      </w:r>
      <w:r>
        <w:rPr>
          <w:rFonts w:cs="Times New Roman" w:ascii="Times New Roman" w:hAnsi="Times New Roman"/>
          <w:sz w:val="24"/>
          <w:szCs w:val="24"/>
          <w:lang w:val="hr-HR"/>
        </w:rPr>
        <w:t>(5), 1207–1220. https://doi.org/10.1007/s40279-018-0872-x</w:t>
      </w:r>
    </w:p>
    <w:p>
      <w:pPr>
        <w:pStyle w:val="Normal"/>
        <w:widowControl w:val="false"/>
        <w:numPr>
          <w:ilvl w:val="0"/>
          <w:numId w:val="3"/>
        </w:numPr>
        <w:autoSpaceDE w:val="false"/>
        <w:spacing w:lineRule="auto" w:line="240"/>
        <w:jc w:val="both"/>
        <w:rPr/>
      </w:pPr>
      <w:r>
        <w:rPr>
          <w:rFonts w:cs="Times New Roman" w:ascii="Times New Roman" w:hAnsi="Times New Roman"/>
          <w:sz w:val="24"/>
          <w:szCs w:val="24"/>
          <w:lang w:val="hr-HR"/>
        </w:rPr>
        <w:t xml:space="preserve">Hunter, S. K. (2014). Sex differences in human fatigability: mechanisms and insight to physiological responses. </w:t>
      </w:r>
      <w:r>
        <w:rPr>
          <w:rFonts w:cs="Times New Roman" w:ascii="Times New Roman" w:hAnsi="Times New Roman"/>
          <w:i/>
          <w:iCs/>
          <w:sz w:val="24"/>
          <w:szCs w:val="24"/>
          <w:lang w:val="hr-HR"/>
        </w:rPr>
        <w:t>Acta Physiologica</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210</w:t>
      </w:r>
      <w:r>
        <w:rPr>
          <w:rFonts w:cs="Times New Roman" w:ascii="Times New Roman" w:hAnsi="Times New Roman"/>
          <w:sz w:val="24"/>
          <w:szCs w:val="24"/>
          <w:lang w:val="hr-HR"/>
        </w:rPr>
        <w:t>(4), 768–789. https://doi.org/10.1111/apha.12234</w:t>
      </w:r>
    </w:p>
    <w:p>
      <w:pPr>
        <w:pStyle w:val="Normal"/>
        <w:widowControl w:val="false"/>
        <w:numPr>
          <w:ilvl w:val="0"/>
          <w:numId w:val="3"/>
        </w:numPr>
        <w:autoSpaceDE w:val="false"/>
        <w:spacing w:lineRule="auto" w:line="240"/>
        <w:jc w:val="both"/>
        <w:rPr/>
      </w:pPr>
      <w:r>
        <w:rPr>
          <w:rFonts w:cs="Times New Roman" w:ascii="Times New Roman" w:hAnsi="Times New Roman"/>
          <w:sz w:val="24"/>
          <w:szCs w:val="24"/>
          <w:lang w:val="hr-HR"/>
        </w:rPr>
        <w:t xml:space="preserve">Judge, L. W., &amp; Burke, J. R. (2010). The effect of recovery time on strength performance following a high intensity bench press workout in males and females. </w:t>
      </w:r>
      <w:r>
        <w:rPr>
          <w:rFonts w:cs="Times New Roman" w:ascii="Times New Roman" w:hAnsi="Times New Roman"/>
          <w:i/>
          <w:iCs/>
          <w:sz w:val="24"/>
          <w:szCs w:val="24"/>
          <w:lang w:val="hr-HR"/>
        </w:rPr>
        <w:t>International Journal of Sports Physiology and Performance</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5</w:t>
      </w:r>
      <w:r>
        <w:rPr>
          <w:rFonts w:cs="Times New Roman" w:ascii="Times New Roman" w:hAnsi="Times New Roman"/>
          <w:sz w:val="24"/>
          <w:szCs w:val="24"/>
          <w:lang w:val="hr-HR"/>
        </w:rPr>
        <w:t>(2), 184–196. https://doi.org/10.1080/02640410310001641403</w:t>
      </w:r>
    </w:p>
    <w:p>
      <w:pPr>
        <w:pStyle w:val="Normal"/>
        <w:widowControl w:val="false"/>
        <w:numPr>
          <w:ilvl w:val="0"/>
          <w:numId w:val="3"/>
        </w:numPr>
        <w:autoSpaceDE w:val="false"/>
        <w:spacing w:lineRule="auto" w:line="240"/>
        <w:jc w:val="both"/>
        <w:rPr/>
      </w:pPr>
      <w:r>
        <w:rPr>
          <w:rFonts w:cs="Times New Roman" w:ascii="Times New Roman" w:hAnsi="Times New Roman"/>
          <w:sz w:val="24"/>
          <w:szCs w:val="24"/>
          <w:lang w:val="hr-HR"/>
        </w:rPr>
        <w:t xml:space="preserve">McLester, J. R., Bishop, P., &amp; Guilliams, M. E. (2000). Comparison of 1 Day and 3 Days Per Week of Equal-Volume Resistance Training in Experienced Subjects. </w:t>
      </w:r>
      <w:r>
        <w:rPr>
          <w:rFonts w:cs="Times New Roman" w:ascii="Times New Roman" w:hAnsi="Times New Roman"/>
          <w:i/>
          <w:iCs/>
          <w:sz w:val="24"/>
          <w:szCs w:val="24"/>
          <w:lang w:val="hr-HR"/>
        </w:rPr>
        <w:t>Journal of Strength and Conditioning Research</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14</w:t>
      </w:r>
      <w:r>
        <w:rPr>
          <w:rFonts w:cs="Times New Roman" w:ascii="Times New Roman" w:hAnsi="Times New Roman"/>
          <w:sz w:val="24"/>
          <w:szCs w:val="24"/>
          <w:lang w:val="hr-HR"/>
        </w:rPr>
        <w:t>(3), 273–281. https://doi.org/10.1519/00124278-200008000-00006</w:t>
      </w:r>
    </w:p>
    <w:p>
      <w:pPr>
        <w:pStyle w:val="Normal"/>
        <w:widowControl w:val="false"/>
        <w:numPr>
          <w:ilvl w:val="0"/>
          <w:numId w:val="3"/>
        </w:numPr>
        <w:autoSpaceDE w:val="false"/>
        <w:spacing w:lineRule="auto" w:line="240"/>
        <w:jc w:val="both"/>
        <w:rPr/>
      </w:pPr>
      <w:r>
        <w:rPr>
          <w:rFonts w:cs="Times New Roman" w:ascii="Times New Roman" w:hAnsi="Times New Roman"/>
          <w:sz w:val="24"/>
          <w:szCs w:val="24"/>
          <w:lang w:val="hr-HR"/>
        </w:rPr>
        <w:t xml:space="preserve">Morton, R. W., Murphy, K. T., McKellar, S. R., Schoenfeld, B. J., Henselmans, M., Helms, E., … Phillips, S. M. (2017). A systematic review, meta-analysis and meta-regression of the effect of protein supplementation on resistance training-induced gains in muscle mass and strength in healthy adults. </w:t>
      </w:r>
      <w:r>
        <w:rPr>
          <w:rFonts w:cs="Times New Roman" w:ascii="Times New Roman" w:hAnsi="Times New Roman"/>
          <w:i/>
          <w:iCs/>
          <w:sz w:val="24"/>
          <w:szCs w:val="24"/>
          <w:lang w:val="hr-HR"/>
        </w:rPr>
        <w:t>British Journal of Sports Medicine</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52</w:t>
      </w:r>
      <w:r>
        <w:rPr>
          <w:rFonts w:cs="Times New Roman" w:ascii="Times New Roman" w:hAnsi="Times New Roman"/>
          <w:sz w:val="24"/>
          <w:szCs w:val="24"/>
          <w:lang w:val="hr-HR"/>
        </w:rPr>
        <w:t>(6), bjsports-2017-097608. https://doi.org/10.1136/bjsports-2017-097608</w:t>
      </w:r>
    </w:p>
    <w:p>
      <w:pPr>
        <w:pStyle w:val="Normal"/>
        <w:widowControl w:val="false"/>
        <w:numPr>
          <w:ilvl w:val="0"/>
          <w:numId w:val="3"/>
        </w:numPr>
        <w:autoSpaceDE w:val="false"/>
        <w:spacing w:lineRule="auto" w:line="240"/>
        <w:jc w:val="both"/>
        <w:rPr/>
      </w:pPr>
      <w:r>
        <w:rPr>
          <w:rFonts w:cs="Times New Roman" w:ascii="Times New Roman" w:hAnsi="Times New Roman"/>
          <w:sz w:val="24"/>
          <w:szCs w:val="24"/>
          <w:lang w:val="hr-HR"/>
        </w:rPr>
        <w:t xml:space="preserve">Ogasawara, R., Thiebaud, R. S., Loenneke, J. P., Loftin, M., &amp; Abe, T. (2012). Time course for arm and chest muscle thickness changes following bench press training. </w:t>
      </w:r>
      <w:r>
        <w:rPr>
          <w:rFonts w:cs="Times New Roman" w:ascii="Times New Roman" w:hAnsi="Times New Roman"/>
          <w:i/>
          <w:iCs/>
          <w:sz w:val="24"/>
          <w:szCs w:val="24"/>
          <w:lang w:val="hr-HR"/>
        </w:rPr>
        <w:t>Interventional Medicine &amp; Applied Science</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4</w:t>
      </w:r>
      <w:r>
        <w:rPr>
          <w:rFonts w:cs="Times New Roman" w:ascii="Times New Roman" w:hAnsi="Times New Roman"/>
          <w:sz w:val="24"/>
          <w:szCs w:val="24"/>
          <w:lang w:val="hr-HR"/>
        </w:rPr>
        <w:t>(4), 217–220. https://doi.org/10.1556/IMAS.4.2012.4.7</w:t>
      </w:r>
    </w:p>
    <w:p>
      <w:pPr>
        <w:pStyle w:val="Normal"/>
        <w:widowControl w:val="false"/>
        <w:numPr>
          <w:ilvl w:val="0"/>
          <w:numId w:val="3"/>
        </w:numPr>
        <w:autoSpaceDE w:val="false"/>
        <w:spacing w:lineRule="auto" w:line="240"/>
        <w:jc w:val="both"/>
        <w:rPr/>
      </w:pPr>
      <w:r>
        <w:rPr>
          <w:rFonts w:cs="Times New Roman" w:ascii="Times New Roman" w:hAnsi="Times New Roman"/>
          <w:sz w:val="24"/>
          <w:szCs w:val="24"/>
          <w:lang w:val="hr-HR"/>
        </w:rPr>
        <w:t xml:space="preserve">Orssatto, L. B. R., Moura, B. M., Bezerra, E. S., Andersen, L. L., Oliveira, S. N., &amp; Diefenthaeler, F. (2018). Influence of strength training intensity on subsequent recovery in elderly. </w:t>
      </w:r>
      <w:r>
        <w:rPr>
          <w:rFonts w:cs="Times New Roman" w:ascii="Times New Roman" w:hAnsi="Times New Roman"/>
          <w:i/>
          <w:iCs/>
          <w:sz w:val="24"/>
          <w:szCs w:val="24"/>
          <w:lang w:val="hr-HR"/>
        </w:rPr>
        <w:t>Experimental Gerontology</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106</w:t>
      </w:r>
      <w:r>
        <w:rPr>
          <w:rFonts w:cs="Times New Roman" w:ascii="Times New Roman" w:hAnsi="Times New Roman"/>
          <w:sz w:val="24"/>
          <w:szCs w:val="24"/>
          <w:lang w:val="hr-HR"/>
        </w:rPr>
        <w:t>, 232–239. https://doi.org/10.1016/J.EXGER.2018.03.011</w:t>
      </w:r>
    </w:p>
    <w:p>
      <w:pPr>
        <w:pStyle w:val="Normal"/>
        <w:widowControl w:val="false"/>
        <w:numPr>
          <w:ilvl w:val="0"/>
          <w:numId w:val="3"/>
        </w:numPr>
        <w:autoSpaceDE w:val="false"/>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hillips, S. M., Tipton, K. D., Aarsland, A., Wolf, S. E., &amp; Wolfe, R. R. (1997). Mixed muscle protein synthesis and breakdown after resistance exercise in humans. </w:t>
      </w:r>
      <w:r>
        <w:rPr>
          <w:rFonts w:cs="Times New Roman" w:ascii="Times New Roman" w:hAnsi="Times New Roman"/>
          <w:i/>
          <w:iCs/>
          <w:sz w:val="24"/>
          <w:szCs w:val="24"/>
          <w:lang w:val="hr-HR"/>
        </w:rPr>
        <w:t>American Journal of Physiology-Endocrinology and Metabolism</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273</w:t>
      </w:r>
      <w:r>
        <w:rPr>
          <w:rFonts w:cs="Times New Roman" w:ascii="Times New Roman" w:hAnsi="Times New Roman"/>
          <w:sz w:val="24"/>
          <w:szCs w:val="24"/>
          <w:lang w:val="hr-HR"/>
        </w:rPr>
        <w:t>(1), E99–E107. https://doi.org/10.1152/ajpendo.1997.273.1.E99</w:t>
      </w:r>
    </w:p>
    <w:p>
      <w:pPr>
        <w:pStyle w:val="Normal"/>
        <w:numPr>
          <w:ilvl w:val="0"/>
          <w:numId w:val="3"/>
        </w:numPr>
        <w:jc w:val="both"/>
        <w:rPr>
          <w:rFonts w:ascii="Times New Roman" w:hAnsi="Times New Roman" w:cs="Times New Roman"/>
          <w:sz w:val="24"/>
          <w:szCs w:val="24"/>
          <w:lang w:val="hr-HR"/>
        </w:rPr>
      </w:pPr>
      <w:r>
        <w:rPr>
          <w:rFonts w:cs="Times New Roman" w:ascii="Times New Roman" w:hAnsi="Times New Roman"/>
          <w:sz w:val="24"/>
          <w:szCs w:val="24"/>
          <w:lang w:val="hr-HR"/>
        </w:rPr>
        <w:t>Raastad T, Kirketeig A, Wolf D, et al. (2012). Powerlifters improved strength and muscular adaptations to a greater extent when equal total training volume was divided into 6 compared to 3 training sessions per week. In: R. Meeusen, J. Duchateau, B. Roelands, M. Klass, B. De Geus, S. Baudry, &amp; E. Tsolakidis (Eds), Book of Abstracts of the 17th Annual conference of the European College of Sport Science, Brugge, 2012 (pp. 547). Bruges: European College of Sport Science.</w:t>
      </w:r>
    </w:p>
    <w:p>
      <w:pPr>
        <w:pStyle w:val="Normal"/>
        <w:widowControl w:val="false"/>
        <w:numPr>
          <w:ilvl w:val="0"/>
          <w:numId w:val="3"/>
        </w:numPr>
        <w:autoSpaceDE w:val="false"/>
        <w:spacing w:lineRule="auto" w:line="240"/>
        <w:jc w:val="both"/>
        <w:rPr/>
      </w:pPr>
      <w:r>
        <w:rPr>
          <w:rFonts w:cs="Times New Roman" w:ascii="Times New Roman" w:hAnsi="Times New Roman"/>
          <w:sz w:val="24"/>
          <w:szCs w:val="24"/>
          <w:lang w:val="hr-HR"/>
        </w:rPr>
        <w:t xml:space="preserve">Raftery,  a. E. (1995). Bayesian model selection in social research (with discussion by Andrew Gelman &amp; Donald B. Rubin, and Robert M. Hauser, and a rejoinder). </w:t>
      </w:r>
      <w:r>
        <w:rPr>
          <w:rFonts w:cs="Times New Roman" w:ascii="Times New Roman" w:hAnsi="Times New Roman"/>
          <w:i/>
          <w:iCs/>
          <w:sz w:val="24"/>
          <w:szCs w:val="24"/>
          <w:lang w:val="hr-HR"/>
        </w:rPr>
        <w:t>Sociological Methodology</w:t>
      </w:r>
      <w:r>
        <w:rPr>
          <w:rFonts w:cs="Times New Roman" w:ascii="Times New Roman" w:hAnsi="Times New Roman"/>
          <w:sz w:val="24"/>
          <w:szCs w:val="24"/>
          <w:lang w:val="hr-HR"/>
        </w:rPr>
        <w:t>, (5), 111–196. Retrieved from http://citeseerx.ist.psu.edu/viewdoc/summary?doi=10.1.1.42.198%5Cnhttps://web.archive.org/web/20141009013313/http://irt.com.ne.kr/data/BMS_raftery.pdf</w:t>
      </w:r>
    </w:p>
    <w:p>
      <w:pPr>
        <w:pStyle w:val="Normal"/>
        <w:widowControl w:val="false"/>
        <w:numPr>
          <w:ilvl w:val="0"/>
          <w:numId w:val="3"/>
        </w:numPr>
        <w:autoSpaceDE w:val="false"/>
        <w:spacing w:lineRule="auto" w:line="240"/>
        <w:jc w:val="both"/>
        <w:rPr/>
      </w:pPr>
      <w:r>
        <w:rPr>
          <w:rFonts w:cs="Times New Roman" w:ascii="Times New Roman" w:hAnsi="Times New Roman"/>
          <w:sz w:val="24"/>
          <w:szCs w:val="24"/>
          <w:lang w:val="hr-HR"/>
        </w:rPr>
        <w:t xml:space="preserve">Ralston, G. W., Kilgore, L., Wyatt, F. B., &amp; Baker, J. S. (2017). The Effect of Weekly Set Volume on Strength Gain: A Meta-Analysis. </w:t>
      </w:r>
      <w:r>
        <w:rPr>
          <w:rFonts w:cs="Times New Roman" w:ascii="Times New Roman" w:hAnsi="Times New Roman"/>
          <w:i/>
          <w:iCs/>
          <w:sz w:val="24"/>
          <w:szCs w:val="24"/>
          <w:lang w:val="hr-HR"/>
        </w:rPr>
        <w:t>Sports Medicine</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47</w:t>
      </w:r>
      <w:r>
        <w:rPr>
          <w:rFonts w:cs="Times New Roman" w:ascii="Times New Roman" w:hAnsi="Times New Roman"/>
          <w:sz w:val="24"/>
          <w:szCs w:val="24"/>
          <w:lang w:val="hr-HR"/>
        </w:rPr>
        <w:t>(12), 2585–2601. https://doi.org/10.1007/s40279-017-0762-7</w:t>
      </w:r>
    </w:p>
    <w:p>
      <w:pPr>
        <w:pStyle w:val="Normal"/>
        <w:widowControl w:val="false"/>
        <w:numPr>
          <w:ilvl w:val="0"/>
          <w:numId w:val="3"/>
        </w:numPr>
        <w:autoSpaceDE w:val="false"/>
        <w:spacing w:lineRule="auto" w:line="240"/>
        <w:jc w:val="both"/>
        <w:rPr/>
      </w:pPr>
      <w:r>
        <w:rPr>
          <w:rFonts w:cs="Times New Roman" w:ascii="Times New Roman" w:hAnsi="Times New Roman"/>
          <w:sz w:val="24"/>
          <w:szCs w:val="24"/>
          <w:lang w:val="hr-HR"/>
        </w:rPr>
        <w:t xml:space="preserve">Reeves, N. D., Maganaris, C. N., &amp; Narici, M. V. (2004). Ultrasonographic assessment of human skeletal muscle size. </w:t>
      </w:r>
      <w:r>
        <w:rPr>
          <w:rFonts w:cs="Times New Roman" w:ascii="Times New Roman" w:hAnsi="Times New Roman"/>
          <w:i/>
          <w:iCs/>
          <w:sz w:val="24"/>
          <w:szCs w:val="24"/>
          <w:lang w:val="hr-HR"/>
        </w:rPr>
        <w:t>European Journal of Applied Physiology</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91</w:t>
      </w:r>
      <w:r>
        <w:rPr>
          <w:rFonts w:cs="Times New Roman" w:ascii="Times New Roman" w:hAnsi="Times New Roman"/>
          <w:sz w:val="24"/>
          <w:szCs w:val="24"/>
          <w:lang w:val="hr-HR"/>
        </w:rPr>
        <w:t>(1), 116–118. https://doi.org/10.1007/s00421-003-0961-9</w:t>
      </w:r>
    </w:p>
    <w:p>
      <w:pPr>
        <w:pStyle w:val="Normal"/>
        <w:widowControl w:val="false"/>
        <w:numPr>
          <w:ilvl w:val="0"/>
          <w:numId w:val="3"/>
        </w:numPr>
        <w:autoSpaceDE w:val="false"/>
        <w:spacing w:lineRule="auto" w:line="240"/>
        <w:jc w:val="both"/>
        <w:rPr/>
      </w:pPr>
      <w:r>
        <w:rPr>
          <w:rFonts w:cs="Times New Roman" w:ascii="Times New Roman" w:hAnsi="Times New Roman"/>
          <w:sz w:val="24"/>
          <w:szCs w:val="24"/>
          <w:lang w:val="hr-HR"/>
        </w:rPr>
        <w:t xml:space="preserve">Ribeiro, A. S., Schoenfeld, B. J., Silva, D. R. P., Pina, F. L. C., Guariglia, D. A., Porto, M., … Cyrino, E. S. (2015). Effect of two- Versus three-Way split resistance training routines on body composition and muscular strength in bodybuilders: A pilot study. </w:t>
      </w:r>
      <w:r>
        <w:rPr>
          <w:rFonts w:cs="Times New Roman" w:ascii="Times New Roman" w:hAnsi="Times New Roman"/>
          <w:i/>
          <w:iCs/>
          <w:sz w:val="24"/>
          <w:szCs w:val="24"/>
          <w:lang w:val="hr-HR"/>
        </w:rPr>
        <w:t>International Journal of Sport Nutrition and Exercise Metabolism</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25</w:t>
      </w:r>
      <w:r>
        <w:rPr>
          <w:rFonts w:cs="Times New Roman" w:ascii="Times New Roman" w:hAnsi="Times New Roman"/>
          <w:sz w:val="24"/>
          <w:szCs w:val="24"/>
          <w:lang w:val="hr-HR"/>
        </w:rPr>
        <w:t>(6), 559–565. https://doi.org/10.1123/ijsnem.2015-0077</w:t>
      </w:r>
    </w:p>
    <w:p>
      <w:pPr>
        <w:pStyle w:val="Normal"/>
        <w:widowControl w:val="false"/>
        <w:numPr>
          <w:ilvl w:val="0"/>
          <w:numId w:val="3"/>
        </w:numPr>
        <w:autoSpaceDE w:val="false"/>
        <w:spacing w:lineRule="auto" w:line="240"/>
        <w:jc w:val="both"/>
        <w:rPr/>
      </w:pPr>
      <w:r>
        <w:rPr>
          <w:rFonts w:cs="Times New Roman" w:ascii="Times New Roman" w:hAnsi="Times New Roman"/>
          <w:sz w:val="24"/>
          <w:szCs w:val="24"/>
          <w:lang w:val="hr-HR"/>
        </w:rPr>
        <w:t xml:space="preserve">Schoenfeld, B. (2016). </w:t>
      </w:r>
      <w:r>
        <w:rPr>
          <w:rFonts w:cs="Times New Roman" w:ascii="Times New Roman" w:hAnsi="Times New Roman"/>
          <w:i/>
          <w:iCs/>
          <w:sz w:val="24"/>
          <w:szCs w:val="24"/>
          <w:lang w:val="hr-HR"/>
        </w:rPr>
        <w:t>Science and Development of Muscle Hypertrophy</w:t>
      </w:r>
      <w:r>
        <w:rPr>
          <w:rFonts w:cs="Times New Roman" w:ascii="Times New Roman" w:hAnsi="Times New Roman"/>
          <w:sz w:val="24"/>
          <w:szCs w:val="24"/>
          <w:lang w:val="hr-HR"/>
        </w:rPr>
        <w:t xml:space="preserve"> (Vol. 7).</w:t>
      </w:r>
    </w:p>
    <w:p>
      <w:pPr>
        <w:pStyle w:val="Normal"/>
        <w:widowControl w:val="false"/>
        <w:numPr>
          <w:ilvl w:val="0"/>
          <w:numId w:val="3"/>
        </w:numPr>
        <w:autoSpaceDE w:val="false"/>
        <w:spacing w:lineRule="auto" w:line="240"/>
        <w:jc w:val="both"/>
        <w:rPr/>
      </w:pPr>
      <w:r>
        <w:rPr>
          <w:rFonts w:cs="Times New Roman" w:ascii="Times New Roman" w:hAnsi="Times New Roman"/>
          <w:sz w:val="24"/>
          <w:szCs w:val="24"/>
          <w:lang w:val="hr-HR"/>
        </w:rPr>
        <w:t xml:space="preserve">Schoenfeld, B. J., Grgic, J., Ogborn, D., &amp; Krieger, J. W. (2017). Strength and Hypertrophy Adaptations Between Low- vs. High-Load Resistance Training. </w:t>
      </w:r>
      <w:r>
        <w:rPr>
          <w:rFonts w:cs="Times New Roman" w:ascii="Times New Roman" w:hAnsi="Times New Roman"/>
          <w:i/>
          <w:iCs/>
          <w:sz w:val="24"/>
          <w:szCs w:val="24"/>
          <w:lang w:val="hr-HR"/>
        </w:rPr>
        <w:t>Journal of Strength and Conditioning Research</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31</w:t>
      </w:r>
      <w:r>
        <w:rPr>
          <w:rFonts w:cs="Times New Roman" w:ascii="Times New Roman" w:hAnsi="Times New Roman"/>
          <w:sz w:val="24"/>
          <w:szCs w:val="24"/>
          <w:lang w:val="hr-HR"/>
        </w:rPr>
        <w:t>(12), 3508–3523. https://doi.org/10.1519/JSC.0000000000002200</w:t>
      </w:r>
    </w:p>
    <w:p>
      <w:pPr>
        <w:pStyle w:val="Normal"/>
        <w:widowControl w:val="false"/>
        <w:numPr>
          <w:ilvl w:val="0"/>
          <w:numId w:val="3"/>
        </w:numPr>
        <w:autoSpaceDE w:val="false"/>
        <w:spacing w:lineRule="auto" w:line="240"/>
        <w:jc w:val="both"/>
        <w:rPr/>
      </w:pPr>
      <w:r>
        <w:rPr>
          <w:rFonts w:cs="Times New Roman" w:ascii="Times New Roman" w:hAnsi="Times New Roman"/>
          <w:sz w:val="24"/>
          <w:szCs w:val="24"/>
          <w:lang w:val="hr-HR"/>
        </w:rPr>
        <w:t xml:space="preserve">Schoenfeld, B. J., Ogborn, D., &amp; Krieger, J. W. (2017). Dose-response relationship between weekly resistance training volume and increases in muscle mass: A systematic review and meta-analysis. </w:t>
      </w:r>
      <w:r>
        <w:rPr>
          <w:rFonts w:cs="Times New Roman" w:ascii="Times New Roman" w:hAnsi="Times New Roman"/>
          <w:i/>
          <w:iCs/>
          <w:sz w:val="24"/>
          <w:szCs w:val="24"/>
          <w:lang w:val="hr-HR"/>
        </w:rPr>
        <w:t>Journal of Sports Sciences</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35</w:t>
      </w:r>
      <w:r>
        <w:rPr>
          <w:rFonts w:cs="Times New Roman" w:ascii="Times New Roman" w:hAnsi="Times New Roman"/>
          <w:sz w:val="24"/>
          <w:szCs w:val="24"/>
          <w:lang w:val="hr-HR"/>
        </w:rPr>
        <w:t>(11), 1073–1082. https://doi.org/10.1080/02640414.2016.1210197</w:t>
      </w:r>
    </w:p>
    <w:p>
      <w:pPr>
        <w:pStyle w:val="Normal"/>
        <w:widowControl w:val="false"/>
        <w:numPr>
          <w:ilvl w:val="0"/>
          <w:numId w:val="3"/>
        </w:numPr>
        <w:autoSpaceDE w:val="false"/>
        <w:spacing w:lineRule="auto" w:line="240"/>
        <w:jc w:val="both"/>
        <w:rPr/>
      </w:pPr>
      <w:r>
        <w:rPr>
          <w:rFonts w:cs="Times New Roman" w:ascii="Times New Roman" w:hAnsi="Times New Roman"/>
          <w:sz w:val="24"/>
          <w:szCs w:val="24"/>
          <w:lang w:val="hr-HR"/>
        </w:rPr>
        <w:t xml:space="preserve">Schoenfeld, B. J., Ratamess, N. A., Peterson, M. D., Contreras, B., &amp; Tiryaki-Sonmez, G. (2015). Influence of Resistance Training Frequency on Muscular Adaptations in Well-Trained Men. </w:t>
      </w:r>
      <w:r>
        <w:rPr>
          <w:rFonts w:cs="Times New Roman" w:ascii="Times New Roman" w:hAnsi="Times New Roman"/>
          <w:i/>
          <w:iCs/>
          <w:sz w:val="24"/>
          <w:szCs w:val="24"/>
          <w:lang w:val="hr-HR"/>
        </w:rPr>
        <w:t>Journal of Strength and Conditioning Research</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29</w:t>
      </w:r>
      <w:r>
        <w:rPr>
          <w:rFonts w:cs="Times New Roman" w:ascii="Times New Roman" w:hAnsi="Times New Roman"/>
          <w:sz w:val="24"/>
          <w:szCs w:val="24"/>
          <w:lang w:val="hr-HR"/>
        </w:rPr>
        <w:t>(7), 1821–1829. https://doi.org/10.1519/JSC.0000000000000970</w:t>
      </w:r>
    </w:p>
    <w:p>
      <w:pPr>
        <w:pStyle w:val="Normal"/>
        <w:widowControl w:val="false"/>
        <w:numPr>
          <w:ilvl w:val="0"/>
          <w:numId w:val="3"/>
        </w:numPr>
        <w:autoSpaceDE w:val="false"/>
        <w:spacing w:lineRule="auto" w:line="240"/>
        <w:jc w:val="both"/>
        <w:rPr/>
      </w:pPr>
      <w:r>
        <w:rPr>
          <w:rFonts w:cs="Times New Roman" w:ascii="Times New Roman" w:hAnsi="Times New Roman"/>
          <w:sz w:val="24"/>
          <w:szCs w:val="24"/>
          <w:lang w:val="hr-HR"/>
        </w:rPr>
        <w:t xml:space="preserve">Yue, F. (Leon), Karsten, B., Larumbe-Zabala, E., Seijo, M., &amp; Naclerio, F. (2017). Comparison of 2 weekly-equalized volume resistance-training routines using different frequencies on body composition and performance in trained males. </w:t>
      </w:r>
      <w:r>
        <w:rPr>
          <w:rFonts w:cs="Times New Roman" w:ascii="Times New Roman" w:hAnsi="Times New Roman"/>
          <w:i/>
          <w:iCs/>
          <w:sz w:val="24"/>
          <w:szCs w:val="24"/>
          <w:lang w:val="hr-HR"/>
        </w:rPr>
        <w:t>Applied Physiology, Nutrition, and Metabolism</w:t>
      </w:r>
      <w:r>
        <w:rPr>
          <w:rFonts w:cs="Times New Roman" w:ascii="Times New Roman" w:hAnsi="Times New Roman"/>
          <w:sz w:val="24"/>
          <w:szCs w:val="24"/>
          <w:lang w:val="hr-HR"/>
        </w:rPr>
        <w:t>, 1–7. https://doi.org/10.1139/apnm-2017-0575</w:t>
      </w:r>
    </w:p>
    <w:p>
      <w:pPr>
        <w:pStyle w:val="Normal"/>
        <w:rPr>
          <w:rFonts w:ascii="Times New Roman" w:hAnsi="Times New Roman" w:cs="Times New Roman"/>
          <w:lang w:val="hr-HR"/>
        </w:rPr>
      </w:p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r>
      <w:r>
        <w:br w:type="page"/>
      </w:r>
    </w:p>
    <w:p>
      <w:pPr>
        <w:pStyle w:val="Normal"/>
        <w:numPr>
          <w:ilvl w:val="0"/>
          <w:numId w:val="10"/>
        </w:numPr>
        <w:spacing w:lineRule="auto" w:line="256" w:before="0" w:after="160"/>
        <w:rPr>
          <w:rFonts w:ascii="Times New Roman" w:hAnsi="Times New Roman" w:cs="Times New Roman"/>
          <w:b/>
          <w:b/>
          <w:bCs/>
          <w:lang w:val="hr-HR"/>
        </w:rPr>
      </w:pPr>
      <w:r>
        <w:rPr>
          <w:rFonts w:cs="Times New Roman" w:ascii="Times New Roman" w:hAnsi="Times New Roman"/>
          <w:b/>
          <w:bCs/>
          <w:lang w:val="hr-HR"/>
        </w:rPr>
        <w:t>SAŽETAK</w:t>
      </w:r>
    </w:p>
    <w:p>
      <w:pPr>
        <w:pStyle w:val="Normal"/>
        <w:spacing w:lineRule="auto" w:line="256" w:before="0" w:after="160"/>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360"/>
        <w:jc w:val="both"/>
        <w:rPr/>
      </w:pPr>
      <w:r>
        <w:rPr>
          <w:rFonts w:cs="Times New Roman" w:ascii="Times New Roman" w:hAnsi="Times New Roman"/>
          <w:sz w:val="24"/>
          <w:szCs w:val="24"/>
          <w:lang w:val="hr-HR"/>
        </w:rPr>
        <w:t>Cilj: Ovom se studijom pokušavaju pokazati razlike u trenažnoj učestalosti od tri puta tjedno (3x) u odnosu na šest puta tjedno (6x) u uvjetima jednakog trenažnog volumena. Trening se provodio na zdravoj, tjelesno aktivnoj muškoj populaciji.</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Dizajn: Randomizirana studija; između skupina</w:t>
      </w:r>
    </w:p>
    <w:p>
      <w:pPr>
        <w:pStyle w:val="Normal"/>
        <w:spacing w:lineRule="auto" w:line="360"/>
        <w:jc w:val="both"/>
        <w:rPr/>
      </w:pPr>
      <w:r>
        <w:rPr>
          <w:rFonts w:cs="Times New Roman" w:ascii="Times New Roman" w:hAnsi="Times New Roman"/>
          <w:sz w:val="24"/>
          <w:szCs w:val="24"/>
          <w:lang w:val="hr-HR"/>
        </w:rPr>
        <w:t>Metode: Dvadeset i sedam muškaraca nasumično se rasporedilo u 3x (n = 14) ili u 6x (n = 13). Nadzirana trenažna intervencija trajala je šest tjedana. Provodile su se inicijalne i finalne mjere: jakost gornjih i donjih ekstremiteta (kroz testiranje 1 RM), mišićna izdržljivost (izvođenjem 60 % 1 RM do mišićnog otkaza) te mišićna debljina (m. biceps brachiia, m. triceps brachiia, m. rectusa femorisa i m. vastusa intermediusa).</w:t>
      </w:r>
    </w:p>
    <w:p>
      <w:pPr>
        <w:pStyle w:val="Normal"/>
        <w:spacing w:lineRule="auto" w:line="360"/>
        <w:jc w:val="both"/>
        <w:rPr/>
      </w:pPr>
      <w:r>
        <w:rPr>
          <w:rFonts w:cs="Times New Roman" w:ascii="Times New Roman" w:hAnsi="Times New Roman"/>
          <w:sz w:val="24"/>
          <w:szCs w:val="24"/>
          <w:lang w:val="hr-HR"/>
        </w:rPr>
        <w:t>Rezultati: Obje su skupine povećale jakost gornjih (3x: +4 %; 6x: +6 %) i donjih (3x: +22 %; 6x: +18 %) ekstremiteta u testovima 1 RM, bez razlike između skupina. U obje skupine nije nađena statistički značajna razlika za mišićnu izdržljivost. Obje su skupine povećale debljinu mišića kod opružača podlaktice (3x: +14 %; 6x: +11 %), m. rectus femorisa (3x: +5 %; 6x: +6 %) i m. vastus intermediusa (3x: +10 %; 6x: +11 %) bez značajnih razlika između skupina. Samo je kod skupine 3x pronađeno značajno povećanje kod pregibača podlaktice (+7 %).</w:t>
      </w:r>
    </w:p>
    <w:p>
      <w:pPr>
        <w:pStyle w:val="Normal"/>
        <w:spacing w:lineRule="auto" w:line="360"/>
        <w:jc w:val="both"/>
        <w:rPr/>
      </w:pPr>
      <w:r>
        <w:rPr>
          <w:rFonts w:cs="Times New Roman" w:ascii="Times New Roman" w:hAnsi="Times New Roman"/>
          <w:sz w:val="24"/>
          <w:szCs w:val="24"/>
          <w:lang w:val="hr-HR"/>
        </w:rPr>
        <w:t>Zaključak: Čini se kako ne postoje razlike za povećanje jakosti kod treninga koji se provode s učestalošću od 6 puta tjedno u odnosu na 3 puta tjedno pod izjednačenim volumenom treninga. Hipertrofijski se učinak može vidjeti kod obje učestalosti treninga, ali postoji mogućnost da je manja trenažna učestalost bolja. Naposljetku, nije pronađena razlika u mišićnoj izdržljivosti između skupina što je potencijalno uvjetovano biološkim razlikama u pojedinaca i njihovim reakcijama na trening. Rezultati ove studije mogu biti korisni trenerima, vježbačima i sportašima, ali i rekreacijskoj populaciji.</w:t>
      </w:r>
    </w:p>
    <w:p>
      <w:pPr>
        <w:pStyle w:val="Normal"/>
        <w:spacing w:lineRule="auto" w:line="360"/>
        <w:jc w:val="both"/>
        <w:rPr>
          <w:rFonts w:ascii="Times New Roman" w:hAnsi="Times New Roman" w:cs="Times New Roman"/>
          <w:b/>
          <w:b/>
          <w:sz w:val="24"/>
          <w:szCs w:val="24"/>
          <w:lang w:val="hr-HR"/>
        </w:rPr>
      </w:pPr>
      <w:r>
        <w:rPr>
          <w:rFonts w:cs="Times New Roman" w:ascii="Times New Roman" w:hAnsi="Times New Roman"/>
          <w:b/>
          <w:sz w:val="24"/>
          <w:szCs w:val="24"/>
          <w:lang w:val="hr-HR"/>
        </w:rPr>
        <w:t>Ključne riječi: debljina mišića, tjelesno aktivna populacija, trenažni volumen, ultrazvuk, trening s opterećenjem</w:t>
      </w:r>
    </w:p>
    <w:p>
      <w:pPr>
        <w:pStyle w:val="Heading1"/>
        <w:numPr>
          <w:ilvl w:val="0"/>
          <w:numId w:val="8"/>
        </w:numPr>
        <w:rPr>
          <w:lang w:val="en-US"/>
        </w:rPr>
      </w:pPr>
      <w:bookmarkStart w:id="16" w:name="__RefHeading___Toc513029138"/>
      <w:bookmarkEnd w:id="16"/>
      <w:r>
        <w:rPr>
          <w:lang w:val="en-US"/>
        </w:rPr>
        <w:t>SUMMARY</w:t>
      </w:r>
    </w:p>
    <w:p>
      <w:pPr>
        <w:pStyle w:val="Normal"/>
        <w:spacing w:lineRule="auto" w:line="360"/>
        <w:jc w:val="both"/>
        <w:rPr/>
      </w:pPr>
      <w:r>
        <w:rPr>
          <w:rFonts w:cs="Times New Roman" w:ascii="Times New Roman" w:hAnsi="Times New Roman"/>
          <w:sz w:val="24"/>
          <w:szCs w:val="24"/>
        </w:rPr>
        <w:t xml:space="preserve">Objectives: We examined the effects of resistance training (RT) frequency performed 3 times per week (3x) versus RT performed 6 times per week (6x) under volume-equated conditions in a group resistance - trained m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ign: Randomized, between-group study design.</w:t>
      </w:r>
    </w:p>
    <w:p>
      <w:pPr>
        <w:pStyle w:val="Normal"/>
        <w:spacing w:lineRule="auto" w:line="360"/>
        <w:jc w:val="both"/>
        <w:rPr/>
      </w:pPr>
      <w:r>
        <w:rPr>
          <w:rFonts w:cs="Times New Roman" w:ascii="Times New Roman" w:hAnsi="Times New Roman"/>
          <w:sz w:val="24"/>
          <w:szCs w:val="24"/>
        </w:rPr>
        <w:t xml:space="preserve">Methods: Twenty-seven men were allocated to 3x (n = 14) or 6x (n = 13). The supervised training intervention lasted for 6-weeks. Upper and lower-body one-repetition maximum (1 RM), muscular endurance (60% 1 RM performed to muscular failure), and muscle thickness (m. biceps brachii, m. triceps brachii, m. rectus femoris, and m. vastus lateralis) were measured pre and post-intervention. </w:t>
      </w:r>
    </w:p>
    <w:p>
      <w:pPr>
        <w:pStyle w:val="Normal"/>
        <w:spacing w:lineRule="auto" w:line="360"/>
        <w:jc w:val="both"/>
        <w:rPr/>
      </w:pPr>
      <w:r>
        <w:rPr>
          <w:rFonts w:cs="Times New Roman" w:ascii="Times New Roman" w:hAnsi="Times New Roman"/>
          <w:sz w:val="24"/>
          <w:szCs w:val="24"/>
        </w:rPr>
        <w:t xml:space="preserve">Results: Both groups increased upper-body 1 RM (3x: +4 %; 6x: +6 %) and lower-body 1 RM (3x: +22 %; 6x: +18 %) with no significant between-group differences. No significant pre-to-post intervention increases in muscular endurance were seen in either of the training groups. Both groups increased elbow extensor thickness (3x: +14 %; 6x: +11 %), rectus femoris thickness (3x: +5 %; 6x: +6 %), and vastus lateralis thickness (3x: +10 %; 6x: +11 %) with no significant between-group differences. Only the 3x group significantly increased elbow flexor thickness (+7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clusions: When training volume is equated, it seems that RT performed either 3 or 6 times per week can result in similar strength gains over a 6-week training period. Comparable hypertrophy results may be expected with both RT frequencies as well; however, there might be an advantage towards the lower training frequency. Finally, no changes were seen in muscular endurance possibly because of the considerable inter-individual variability in responses. The findings presented herein might be of interest to coaches, exercise practitioners, athletes and to recreational traine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b/>
        </w:rPr>
        <w:t>Keywords: muscle thickness, physically active population, training volume, ultrasound, resistance training</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9"/>
      <w:numFmt w:val="decimal"/>
      <w:suff w:val="space"/>
      <w:lvlText w:val="%1."/>
      <w:lvlJc w:val="left"/>
      <w:pPr>
        <w:tabs>
          <w:tab w:val="num" w:pos="0"/>
        </w:tabs>
        <w:ind w:left="0" w:hanging="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8"/>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sz w:val="24"/>
      <w:szCs w:val="24"/>
      <w:lang w:val="en-US"/>
    </w:rPr>
  </w:style>
  <w:style w:type="character" w:styleId="WW8Num2z0">
    <w:name w:val="WW8Num2z0"/>
    <w:qFormat/>
    <w:rPr>
      <w:sz w:val="24"/>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imes New Roman" w:hAnsi="Times New Roman" w:eastAsia="Times New Roman" w:cs="Times New Roman"/>
      <w:b/>
      <w:sz w:val="24"/>
      <w:szCs w:val="26"/>
    </w:rPr>
  </w:style>
  <w:style w:type="character" w:styleId="InternetLink">
    <w:name w:val="Hyperlink"/>
    <w:rPr>
      <w:color w:val="0000FF"/>
      <w:u w:val="single"/>
    </w:rPr>
  </w:style>
  <w:style w:type="character" w:styleId="FooterChar">
    <w:name w:val="Footer Char"/>
    <w:qFormat/>
    <w:rPr>
      <w:lang w:val="en-US"/>
    </w:rPr>
  </w:style>
  <w:style w:type="character" w:styleId="Heading1Char">
    <w:name w:val="Heading 1 Char"/>
    <w:qFormat/>
    <w:rPr>
      <w:rFonts w:ascii="Times New Roman" w:hAnsi="Times New Roman" w:cs="Times New Roman"/>
      <w:b/>
      <w:bCs/>
      <w:kern w:val="2"/>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1"/>
    <w:basedOn w:val="Heading1"/>
    <w:next w:val="Normal"/>
    <w:qFormat/>
    <w:pPr>
      <w:numPr>
        <w:ilvl w:val="0"/>
        <w:numId w:val="0"/>
      </w:numPr>
      <w:spacing w:lineRule="auto" w:line="256" w:before="240" w:after="0"/>
      <w:outlineLvl w:val="9"/>
    </w:pPr>
    <w:rPr>
      <w:rFonts w:ascii="Cambria" w:hAnsi="Cambria" w:eastAsia="Times New Roman" w:cs="Times New Roman"/>
      <w:b w:val="false"/>
      <w:bCs w:val="false"/>
      <w:color w:val="365F91"/>
      <w:kern w:val="0"/>
      <w:sz w:val="32"/>
      <w:szCs w:val="32"/>
    </w:rPr>
  </w:style>
  <w:style w:type="paragraph" w:styleId="Contents2">
    <w:name w:val="TOC 2"/>
    <w:basedOn w:val="Normal"/>
    <w:next w:val="Normal"/>
    <w:pPr>
      <w:spacing w:lineRule="auto" w:line="240" w:before="120" w:after="0"/>
      <w:ind w:left="220" w:hanging="0"/>
    </w:pPr>
    <w:rPr>
      <w:b/>
      <w:bCs/>
    </w:rPr>
  </w:style>
  <w:style w:type="paragraph" w:styleId="Contents1">
    <w:name w:val="TOC 1"/>
    <w:basedOn w:val="Normal"/>
    <w:next w:val="Normal"/>
    <w:pPr>
      <w:spacing w:lineRule="auto" w:line="240" w:before="120" w:after="0"/>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4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58:00Z</dcterms:created>
  <dc:creator>Alen</dc:creator>
  <dc:description/>
  <cp:keywords/>
  <dc:language>en-US</dc:language>
  <cp:lastModifiedBy>Saša Vuk</cp:lastModifiedBy>
  <cp:lastPrinted>2018-05-02T13:25:00Z</cp:lastPrinted>
  <dcterms:modified xsi:type="dcterms:W3CDTF">2018-05-02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048d473e-1a5e-3e18-832c-1b407979895a</vt:lpwstr>
  </property>
</Properties>
</file>